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Agravo - Execução</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pPr>
      <w:r>
        <w:rPr>
          <w:rFonts w:cs="Tahoma" w:ascii="Tahoma" w:hAnsi="Tahoma"/>
        </w:rPr>
        <w:br/>
        <w:t>EXMO. SR. DR. JUIZ DE DIREITO DA COMARCA DE (cidade)</w:t>
        <w:br/>
        <w:t>        </w:t>
        <w:br/>
        <w:t>        </w:t>
        <w:br/>
        <w:t>        </w:t>
        <w:br/>
        <w:t xml:space="preserve">        Proc. nº </w:t>
        <w:br/>
        <w:t>        </w:t>
        <w:br/>
        <w:t>        </w:t>
        <w:br/>
        <w:t>         O MINISTÉRIO PÚBLICO DO ESTADO DE PARÁ, pelo Promotor de Justiça que esta subscreve, no uso de suas atribuições legais, inconformado com a r. decisão de fls. 111/113, proferida nos autos da execução penal em epígrafe e com fundamento no art. 197, da Lei 7.210/84, vem, respeitosamente à presença de Vossa Excelência para interpor o presente AGRAVO EM EXECUÇÃO, acompanhado das anexas razões recursais contendo 21 (vinte e uma) laudas, protestando pelo seu recebimento e regular processamento, com a posterior remessa do recurso à superior instância.</w:t>
        <w:br/>
        <w:t>        </w:t>
        <w:br/>
        <w:t>         Para a formação do instrumento, indica e requer o parquet a extração de cópia dos documentos de fls. 02/04, 13/14, 40/56, 79 e 79vº, 84/85, 86, 92/95, 98/110 e 111/113, bem como da certidão de intimação da decisão impugnada.</w:t>
        <w:br/>
        <w:t>        </w:t>
        <w:br/>
        <w:t>        Termos em que</w:t>
        <w:br/>
        <w:t>        P. Deferimento.</w:t>
        <w:br/>
        <w:t>        </w:t>
        <w:br/>
        <w:t>        </w:t>
        <w:br/>
        <w:t>        (cidade), (data)</w:t>
        <w:br/>
        <w:t>        </w:t>
        <w:br/>
        <w:t>        </w:t>
        <w:br/>
        <w:t>        (Nome)</w:t>
        <w:br/>
        <w:t>        Promotor de Justiça</w:t>
        <w:br/>
        <w:t>        </w:t>
        <w:br/>
        <w:t>        </w:t>
        <w:br/>
        <w:t xml:space="preserve">        Proc. nº </w:t>
        <w:br/>
        <w:t>        Execução Penal</w:t>
        <w:br/>
        <w:t>        Agravante: Ministério Público</w:t>
        <w:br/>
        <w:t>        Agravado: (Nome)</w:t>
        <w:br/>
        <w:t>        </w:t>
        <w:br/>
        <w:t>        </w:t>
        <w:br/>
        <w:t>        </w:t>
        <w:br/>
        <w:t>        RAZÕES DE AGRAVO EM EXECUÇÃO</w:t>
        <w:br/>
        <w:t>        </w:t>
        <w:br/>
        <w:t>        </w:t>
        <w:br/>
        <w:t>        </w:t>
        <w:br/>
        <w:t>         E. Tribunal</w:t>
        <w:br/>
        <w:t>        </w:t>
        <w:br/>
        <w:t>         C. Câmara</w:t>
        <w:br/>
        <w:t>        </w:t>
        <w:br/>
        <w:t>         DD Procurador de Justiça</w:t>
        <w:br/>
        <w:t>        </w:t>
        <w:br/>
        <w:t>        </w:t>
        <w:br/>
        <w:t>        </w:t>
        <w:br/>
        <w:t xml:space="preserve">         O sentenciado (Nome), devidamente qualificado nas peças que instruem o presente recurso, foi condenado à pena de 17 (dezessete) anos de reclusão, pelo cometimento do hediondo crime de homicídio duplamente qualificado, em concurso material com o delito de corrupção ativa (art. 121, § 2º, incisos II e IV, c/c art. 333, do Código Penal). </w:t>
        <w:br/>
        <w:t>        </w:t>
        <w:br/>
        <w:t xml:space="preserve">         É o que se infere da cópia da r. sentença condenatória, confirmada, em grau de recurso, pelo Egrégio Tribunal de Justiça de Minas Gerais. </w:t>
        <w:br/>
        <w:t>        </w:t>
        <w:br/>
        <w:t>         O crime foi perpetrado aos 13.04.96, vale dizer, sob a vigência da Lei 8.930/94, que, com atraso, inseriu o homicídio qualificado na relação dos crimes hediondos, sujeitando-o, portanto, aos rigores da Lei 8.072/90.</w:t>
        <w:br/>
        <w:t>        </w:t>
        <w:br/>
        <w:t xml:space="preserve">         No curso da execução penal, o sentenciado pleiteou a progressão de seu regime prisional. </w:t>
        <w:br/>
        <w:t>        </w:t>
        <w:br/>
        <w:t>        O Ministério Público, calcado na expressa vedação legal (art. 2º, § 1º, da Lei 8.072/90) e com base em farta jurisprudência e entendimento doutrinário sobre o tema, pugnou pelo indeferimento do pedido (cópia do parecer em anexo).</w:t>
        <w:br/>
        <w:t>        </w:t>
        <w:br/>
        <w:t>        Não obstante, o MM Juiz de Direito da Comarca de (cidade), contrariando frontalmente o citado dispositivo legal, entendeu por deferir o benefício ao sentenciado, progredindo-o, por conseguinte, do regime fechado (assim estipulado em lei), para o semi-aberto.</w:t>
        <w:br/>
        <w:t>        </w:t>
        <w:br/>
        <w:t>        Inconformado, interpõe o Ministério Público, a tempo e modo, o presente agravo em execução, a fim de obter a reforma da r. decisão impugnada, nos moldes da lei.</w:t>
        <w:br/>
        <w:t>        </w:t>
        <w:br/>
        <w:t>        Em síntese, é o relatório do essencial.</w:t>
        <w:br/>
        <w:t>        </w:t>
        <w:br/>
        <w:t xml:space="preserve">        Sustenta o ilustre magistrado que subscreve a r. decisão impugnada, em resumo: a) que, in casu, mostra-se desnecessária a discussão acerca da suposta inconstitucionalidade da Lei 8.072/90, no que tange à vedação da progressão de regime; b) que tal debate só teria sentido na hipótese de, na sentença condenatória, se ter feito constar que o regime imposto seria o "integralmente" fechado; c) que a sentença condenatória impôs ao sentenciado o regime fechado "tão somente", motivo pelo qual conclui que o termo haverá de ser lido ou interpretado como "inicialmente fechado". </w:t>
        <w:br/>
        <w:t>        </w:t>
        <w:br/>
        <w:t xml:space="preserve">        Com tais argumentos (contrários à lei), concedeu ao sentenciado (Nome), a progressão de seu regime prisional, não obstante a sua condenação por crime hediondo. </w:t>
        <w:br/>
        <w:t>        </w:t>
        <w:br/>
        <w:t xml:space="preserve">        Salienta-se, inicialmente, que o pedido formulado pelo reeducando, por intermédio de sua procuradora, invocara, única e exclusivamente, a suposta inconstitucionalidade da Lei 8.072/90 – tantas vezes rechaçada pela mais alta corte de justiça deste País. </w:t>
        <w:br/>
        <w:t>        </w:t>
        <w:br/>
        <w:t xml:space="preserve">        Curiosamente, o juiz de primeiro grau não só entendeu desnecessária a discussão acerca da compatibilidade vertical do citado texto legal, como, de ofício, invocou argumento diverso. Tudo, para progredir o regime prisional. </w:t>
        <w:br/>
        <w:t>        </w:t>
        <w:br/>
        <w:t>        As razões, contudo, não resistem à expressa vedação legal e à correta orientação de doutrina e jurisprudência, conforme adiante se demonstrará.</w:t>
        <w:br/>
        <w:t>        </w:t>
        <w:br/>
        <w:t>        Antes, contudo, acrescente-se que o juízo primevo já reconhecera, por duas oportunidades, que a conduta do sentenciado haveria de se sujeitar aos rigores da Lei dos Crimes Hediondos, vedada, inclusive, a progressão do regime prisional.</w:t>
        <w:br/>
        <w:t>        </w:t>
        <w:br/>
        <w:t xml:space="preserve">        De fato, é o que facilmente se extrai das r. decisões proferidas às fls. 79vº e 86, ambas exaradas em atenção à manifestação ministerial de fls. 79 e 84/85, respectivamente (cópias anexas). </w:t>
        <w:br/>
        <w:t>        </w:t>
        <w:br/>
        <w:t xml:space="preserve">        Vale dizer que os mencionados pronunciamentos jurisdicionais não restaram impugnados a tempo e modo. Mesmo assim, renovado o pedido, foi o mesmo tardiamente acolhido, através da r. decisão ora fustigada. </w:t>
        <w:br/>
        <w:t>        </w:t>
        <w:br/>
        <w:t>        Relegando a questão da constitucionalidade da Lei dos Crimes Hediondos para o momento oportuno, passamos à análise da fundamentação invocada pelo MM Juiz de primeira instância.</w:t>
        <w:br/>
        <w:t>        </w:t>
        <w:br/>
        <w:t xml:space="preserve">        Aduz Sua Excelência que a sentença de mérito se limitou a condenar o réu à pena de 17 (dezessete) anos de reclusão, os quais "serão cumpridos em regime fechado". Apenas e tão somente porque do dispositivo sentencial não se lançara o vocábulo "integralmente", entende o subscritor do decisum que restara autorizada a progressão do regime prisional, não obstante a natureza hedionda do crime. Acrescentou que o termo "regime fechado", constante da sentença condenatória, haverá de ser lido como "regime inicialmente fechado". </w:t>
        <w:br/>
        <w:t>        </w:t>
        <w:br/>
        <w:t xml:space="preserve">        Todavia, não é esta a conclusão que do texto legal se extrai. Com efeito, dispôs o art. 2º, § 1º, da Lei 8.072/90 que a pena por crime previsto naquele diploma legal "será cumprida integralmente no regime fechado". </w:t>
        <w:br/>
        <w:t>        </w:t>
        <w:br/>
        <w:t xml:space="preserve">        Importa dizer que nenhuma relevância assume a inclusão, no título prisional, do termo "integralmente" fechado. É que a vedação à progressão é decorrência ex vi legis. O legislador infraconstitucional, neste particular, não outorgou ao magistrado qualquer margem de discricionariedade, para, a seu talante, conceder, ou não, o benefício da progressão, ao arrepio da lei. </w:t>
        <w:br/>
        <w:t>        </w:t>
        <w:br/>
        <w:t>         Portanto, pouco importa o conteúdo da sentença condenatória, neste aspecto. Reconhecida a hediondez do crime (cuja relação é taxativa), impõe-se o cumprimento da pena no regime integralmente fechado, por força do disposto no art. 2º, § 1º, da Lei 8.072/90.</w:t>
        <w:br/>
        <w:t>        </w:t>
        <w:br/>
        <w:t>        Entendimento diverso implicaria em interpretação verdadeiramente contra legem.</w:t>
        <w:br/>
        <w:t>        </w:t>
        <w:br/>
        <w:t>         No sentido da irrelevância da inclusão, ou não, do vocábulo no dispositivo sentencial, a recente orientação do Supremo Tribunal Federal e do Superior Tribunal de Justiça:</w:t>
        <w:br/>
        <w:t>        </w:t>
        <w:br/>
        <w:t xml:space="preserve">        "HABEAS CORPUS. CONDENAÇÃO PELA PRÁTICA DE CRIME HEDIONDO. SENTENÇA QUE SE LIMITA, NA DEFINIÇÃO DO REGIME PENAL, A FAZER REMISSÃO AO ART. 2º, § 1º DA LEI Nº 8.072/90. LEGITIMIDADE DO CUMPRIMENTO INTEGRAL DA PENA EM REGIME FECHADO. PEDIDO INDEFERIDO. O réu, que foi condenado pela prática de crimes hediondos ou de infrações penais a este equiparadas, não tem o direito de cumprir a pena em regime de execução progressiva, pois a sanção penal imposta a tais delitos deverá ser cumprida, integralmente, em regime fechado, POR EFEITO DE NORMA LEGAL (Lei 8.072/90, art. 2º, § 1º), cuja constitucionalidade foi confirmada pelo Supremo Tribunal Federal. Precedentes. A mera remissão, ao art. 2º, § 1º, da Lei 8.072/90, feita, pelo magistrado, na sentença condenatória, basta para legitimar o cumprimento integral da pena em regime fechado, desde que se trate de crimes hediondos ou de delitos a estes equiparados. A ausência, no ato sentencial, de menção ao cumprimento da pena em regime integralmente fechado não significa que se tenha garantido, ao condenado, o direito à progressão no regime de execução penal. Precedentes" (STF, HC-81006/MG, Relator Min. Celso de Mello, 2ª Turma, grifamos). </w:t>
        <w:br/>
        <w:t>        HABEAS CORPUS. LATROCÍNIO. FALTA DE ALUSÃO AO VOCÁBULO "INTEGRALMENTE", QUANDO DA FIXAÇÃO DO REGIME PRISIONAL. PROGRESSÃO AFASTADA EXPRESSAMENTE PELA INVOCAÇÃO DA LEI 8.072/90. A alusão ao vocábulo "inicial", na sentença condenatória, não impõe, por si só, o regime progressivo previsto no Código Penal, pois a invocação da Lei nº 8.072/90 expressamente o afasta (HC nº 20.062, Rel. Min. Gilson Dipp, DJ de 29.04.2002).</w:t>
        <w:br/>
        <w:t xml:space="preserve">        Aplica-se, in casu, o mesmo raciocínio esposado no precedente acima, eis que a falta do vocábulo "integralmente" quando da fixação do regime prisional não possibilita, por si só, a progressão de regime se a sentença condenatória, em sua parte dispositiva, reconhece a natureza hedionda dos delitos praticados. Ordem denegada" (STJ, HC 18.746/RJ, Relator Min. José Arnaldo da Fonseca, 5ª Turma, grifamos). </w:t>
        <w:br/>
        <w:t>        </w:t>
        <w:br/>
        <w:t xml:space="preserve">         De qualquer modo, é preciso distinguir a hipótese dos autos daquela em que a sentença condenatória, eventualmente, faça constar, textualmente, que a pena há de ser cumprida "inicialmente" no regime fechado. Com efeito, situações há em que o magistrado, invocando entendimento minoritário, conclui pela suposta inconstitucionalidade da Lei 8.072/90 e, por conseguinte, autoriza, expressamente, a progressão. </w:t>
        <w:br/>
        <w:t>        </w:t>
        <w:br/>
        <w:t>        Contudo, ao deixar de enfrentar a matéria, limitando-se a consignar o regime fechado para o cumprimento da pena, dúvida não há, que, em caso de crime hediondo, aquele será "integralmente" fechado. Por força de lei. É o que se dá na presente hipótese, na medida em que a r. sentença condenatória impôs o regime fechado, sem fazer qualquer alusão quanto à possibilidade de sua progressão (cópia anexa).</w:t>
        <w:br/>
        <w:t>        </w:t>
        <w:br/>
        <w:t>        Nesse sentido, recente decisão do Tribunal de Justiça de Minas Gerais, em acórdão do qual foi relator o Eminente Desembargador Gomes Lima, sendo o voto acompanhado pelos Desembargadores Odilon Ferreira e Kelsen Carneiro:</w:t>
        <w:br/>
        <w:t>        </w:t>
        <w:br/>
        <w:t xml:space="preserve">        "O regime fechado, como único, constitui a regra geral da pena imposta a quem pratica crime hediondo, conforme se infere do art. 2º, § 1º, da Lei 8.072/90. A concessão dadivosa de possibilidade de progressão importa em exceção à regra geral e, como tal, esta, sim, deveria constar explicitamente na sentença, caso fosse esse o entendimento do sentenciante..." (Recurso de Agravo nº 207.153-8/00, TJMG, 3ª Câmara Criminal, "Minas Gerais" de 23.10.01, grifamos). </w:t>
        <w:br/>
        <w:t>        </w:t>
        <w:br/>
        <w:t xml:space="preserve">         Necessário trazer à tona parte do voto do relator do citado acórdão que, em sentido diametralmente oposto à equivocada tese do magistrado de primeiro grau, sustentou que "o douto Sentenciante não fez constar da sentença a palavra integralmente, palavra que ele, agravante, entende ser necessária para determinar a exclusividade do regime fechado. Data vênia, não é bem assim..." (grifamos). </w:t>
        <w:br/>
        <w:t>        </w:t>
        <w:br/>
        <w:t>         Do Egrégio TJMG, extraem-se, ainda, os seguintes julgados, no sentido da irrelevância da presença do vocábulo "integralmente":</w:t>
        <w:br/>
        <w:t>        </w:t>
        <w:br/>
        <w:t>        </w:t>
        <w:br/>
        <w:t>        TJMG. REGIME PRISIONAL. PROGRESSÃO.</w:t>
        <w:br/>
        <w:t>        Inadmissibilidade por se tratar de crime considerado hediondo, desimportando se da sentença não constou o termo integralmente fechado, mas apenas fechado.</w:t>
        <w:br/>
        <w:t>        (Recurso de Agravo nº 000.172.824-5/00, 3ª Câmara Criminal do TJMG, Ipatinga, Rel. Des. Kelsen Carneiro. j. 08.08.2000).</w:t>
        <w:br/>
        <w:t>        Decisão:</w:t>
        <w:br/>
        <w:t>        Vistos etc., acorda, em turma a TERCEIRA CÂMARA CRIMINAL do Tribunal de Justiça do Estado de Minas Gerais, incorporando neste o relatório de fls., na conformidade da ata dos julgamentos e das notas taquigráficas, à unanimidade de votos, EM NEGAR PROVIMENTO.</w:t>
        <w:br/>
        <w:t>        </w:t>
        <w:br/>
        <w:t>        TJMG. EXECUÇÃO. REGIME PRISIONAL SEMI-ABERTO. PROGRESSÃO PARA O REGIME ABERTO. CRIME HEDIONDO. SENTENÇA. REGIME FECHADO, SEM DIREITO À PROGRESSÃO PRISIONAL. DEFERIMENTO DO PEDIDO. INADMISSIBILIDADE.</w:t>
        <w:br/>
        <w:t>        Embora não conste da sentença condenatória que o regime prisional seria integralmente fechado, é certo que ela determinou que o condenado não teria direito à progressão de regime.</w:t>
        <w:br/>
        <w:t>        Recurso a que se dá provimento.</w:t>
        <w:br/>
        <w:t xml:space="preserve">        (Recurso de Agravo nº 000.177.045-2/00, 2ª Câmara Criminal do TJMG, Barão de Cocais, Rel. Des. </w:t>
      </w:r>
      <w:r>
        <w:rPr>
          <w:rFonts w:cs="Tahoma" w:ascii="Tahoma" w:hAnsi="Tahoma"/>
          <w:lang w:val="en-US"/>
        </w:rPr>
        <w:t>José Arthur. j. 11.05.2000).</w:t>
        <w:br/>
        <w:t>        </w:t>
      </w:r>
      <w:r>
        <w:rPr>
          <w:rFonts w:cs="Tahoma" w:ascii="Tahoma" w:hAnsi="Tahoma"/>
        </w:rPr>
        <w:t>Decisão:</w:t>
        <w:br/>
        <w:t>        Vistos etc., acorda, em turma a SEGUNDA CÂMARA CRIMINAL do Tribunal de Justiça do Estado de Minas Gerais, incorporando neste o relatório de fls., na conformidade da ata dos julgamentos e das notas taquigráficas, à unanimidade de votos, EM DAR PROVIMENTO.</w:t>
        <w:br/>
        <w:t>        </w:t>
        <w:br/>
        <w:t>        </w:t>
        <w:br/>
        <w:t>        TJMG. AGRAVO - EXECUÇÃO PENAL - PROGRESSÃO DE REGIME - CRIME HEDIONDO - INADMISSIBILIDADE, SE O REGIME PRISIONAL ESTABELECIDO NA SENTENÇA CONDENATÓRIA ESTÁ CONFORME O DISPOSTO NO ART. 2º, § 1º, DA LEI Nº 8.072/90.</w:t>
        <w:br/>
        <w:t>        Se o juízo de conhecimento impôs ao condenado regime prisional fechado, sem mencionar a expressão integralmente, mas referindo-se expressamente ao artigo 2º, § 1º, da Lei nº 8.072/90, está claro que o sentenciado deve cumprir a pena no regime integralmente fechado, sendo-lhe vedada a progressão.</w:t>
        <w:br/>
        <w:t>        Recurso conhecido e provido.</w:t>
        <w:br/>
        <w:t>        (Recurso de Agravo nº 000.183.782-2/00, 1ª Câmara Criminal do TJMG, Teófilo Otoni, Rel. Des. Gudesteu Biber. j. 23.05.2000).</w:t>
        <w:br/>
        <w:t>        Decisão:</w:t>
        <w:br/>
        <w:t>        Vistos etc., acorda, em turma a PRIMEIRA CÂMARA CRIMINAL do Tribunal de Justiça do Estado de Minas Gerais, incorporando neste o relatório de fls., na conformidade da ata dos julgamentos e das notas taquigráficas, à unanimidade de votos, EM DAR PROVIMENTO.</w:t>
        <w:br/>
        <w:t>        </w:t>
        <w:br/>
        <w:t>        </w:t>
        <w:br/>
        <w:t>         Outro não é o entendimento do Tribunal de Alçada de Minas Gerais:</w:t>
        <w:br/>
        <w:t>        </w:t>
        <w:br/>
        <w:t>        </w:t>
        <w:br/>
        <w:t>        </w:t>
        <w:br/>
        <w:t>        TAMG. CRIME HEDIONDO - REGIME PENITENCIÁRIO - LEIS Nº 8.072/90 E Nº 9.455/97 - INTERPRETAÇÃO EXTENSIVA - INADMISSIBILIDADE - VOTO VENCIDO.</w:t>
        <w:br/>
        <w:t>        Em nossa legislação penal, existem três espécies de regime penitenciário, que são o fechado, o semi-aberto e o aberto, de maneira que, se o Juiz da condenação afirmar, sem adjetivações ou condicionantes, que o regime será o fechado, seja em crimes hediondos ou em infrações que não sejam definidas como tais, o sistema a ser observado para o cumprimento da pena será o fechado, uma vez que não existem o integralmente fechado e o inicialmente fechado. Somente na fase da execução da pena, desde que presentes as circunstâncias legais permissivas, poderá ocorrer a progressão do regime, o que é, no entanto, expressamente vedado nos casos de crimes hediondos...</w:t>
        <w:br/>
        <w:t>        A punição reservada aos crimes hediondos e os a ele equiparados deverá ser cumprida em regime integralmente fechado, conforme o mandamento contido no art. 2º, parágrafo 1º, da Lei nº 8.072/90, que não foi derrogada, afigurando-se inadmissível a interpretação concorrente ou extensiva da Lei nº 9.455/97. Disciplina esta somente o crime de tortura e não fere o disposto no inciso XLII, art. 5º, da Constituição Federal, pela simples razão de que o citado dispositivo da Lei Fundamental não faz alusão ao regime de cumprimento de pena.</w:t>
        <w:br/>
        <w:t>        Temerária se revela o abrandamento da Lei dos Crimes Hediondos, posto que seu propósito representa uma reação da sociedade ao crescente domínio da criminalidade, punindo com rigor os infratores mais perigosos e retirando do convívio social os que violam, de forma grave, a paz social.</w:t>
        <w:br/>
        <w:t>        Se o texto legal for injusto, inadequado ou ultrapassado, cumpre aos profissionais e cultores do direito trabalhar para sua modificação, não se reconhecendo ao Julgador, sob pretexto algum, o poder de negar aplicação da norma legalmente estatuída, a menos que a considere inconstitucional...</w:t>
        <w:br/>
        <w:t>        Decisão:Negar provimento, vencida a Relatora.(Agravo Criminal nº 0317554-0/2000, Proc. Princ.: 96.00003866, 1ª Câmara Criminal do TAMG, Unaí, Relª. Juíza Jane Silva. j. 14.11.2000, maioria).</w:t>
        <w:br/>
        <w:t>        </w:t>
        <w:br/>
        <w:t xml:space="preserve">         Como se vê, mostra-se totalmente equivocado o entendimento esposado pelo MM Juiz de primeiro grau, na medida em que contrário à lei, à doutrina e à jurisprudência contemporâneas. </w:t>
        <w:br/>
        <w:t>        </w:t>
        <w:br/>
        <w:t xml:space="preserve">         Lado outro, causa espécie perceber como alguns segmentos da sociedade – inclusive através de autoridades constituídas – parecem relegar a memória da vítima e a dor dos respectivos parentes a um segundo plano, voltando seus olhos, com exclusividade, para o autor do crime, como se fosse uma vítima "do sistema". </w:t>
        <w:br/>
        <w:t>        </w:t>
        <w:br/>
        <w:t xml:space="preserve">         Na hipótese vertente, necessário recordar a natureza da conduta criminosa perpetrada pelo sentenciado. É que a execução penal não pode ser tratada como procedimento estanque, divorciado de sua verdadeira origem. Para tanto, valemo-nos das palavras do Eminente Desembargador Gudesteu Biber, atual Presidente do Egrégio Tribunal de Justiça de Minas Gerais, que, à época, participou do julgamento da Apelação Criminal interposta pelo sentenciado dos presentes autos: </w:t>
        <w:br/>
        <w:t>        </w:t>
        <w:br/>
        <w:t>        "...Da análise das provas contidas nos autos tem-se que o apelante, já embriagado e movido pelo despeito, intercedeu na conversa que existia entre a vítima e duas moças que com ele bebiam no bar de Geraldo Moreira. Arrotava valentias e dizia ser ele o "Bonitão de Fundão" e que ali mandava ele. Chegou a mentir dizendo que as moças eram suas filhas e que a vítima deveria respeitá-las para, logo depois, dizer que as moças eram "piranhas e agente come qualquer hora..."</w:t>
        <w:br/>
        <w:t>        "O certo é que o apelante saiu jurando vingança, foi à sua casa, apanhou a espingarda, voltou ao local dos fatos, interceptou o veículo da vítima que tentava fugir e disparou a queima-roupa (vide laudo pericial de fls...) matando seu desafeto. Não satisfeito, guardou a espingarda na caminhonete e ficou nas proximidades cantando valentia e dizendo que mataria mais pessoas. Mesmo com a presença dos policiais e quando já estava preso, continuou a contar valentias dizendo que, se estivesse armado, poderia ter matado o soldado que o prendeu..."</w:t>
        <w:br/>
        <w:t>        "Restou plenamente configurada a qualificadora do uso de recurso que tornou impossível a defesa da vítima. Ela foi colhida no interior do veículo quando procurava escapar da fúria do apelante. Não teve a menor chance de reação..."</w:t>
        <w:br/>
        <w:t>        "Caracterizada também a qualificadora do motivo fútil. O réu se abespinhou porque a vítima estava conversando com duas mulheres no reduto onde ele dizia que mandava. Foi ele quem provocou todo o incidente. Foi ele quem iniciou a discussão que degenerou em violência..." (trechos extraídos do voto proferido nos autos da Apelação Criminal nº 90.818/9, fls. 53/54, cópia da integra do acórdão em anexo - grifamos).</w:t>
        <w:br/>
        <w:t>        </w:t>
        <w:br/>
        <w:t xml:space="preserve">         Sem perder de vista a natureza dos fatos que ensejaram a condenação do sentenciado e na esperança de que a memória da vítima não fique limitada a um frio RELATÓRIO DE NECRÓPSIA, confia o Ministério Público, enquanto defensor da sociedade e detentor de uma procuração moral da família da vítima, que o Poder Judiciário de Minas Gerais, a exemplo das hipóteses análogas trazidas à colação, haverá de exigir o cumprimento da pena do reeducando nos termos da lei. Vale dizer, no regime fechado, integralmente. Agindo assim, em estrita consonância com a ordem jurídica vigente, evitar-se-á o que o autor Edílson Mougenot Bonfim, com seu costumeiro brilhantismo, denomina de "crime moral contra as famílias das vítimas": </w:t>
        <w:br/>
        <w:t>        </w:t>
        <w:br/>
        <w:t xml:space="preserve">        "E que regressão, e que paradoxo quando falamos em progresso...É bem verdade que antigamente a lei de Talião determinava: ´oculum pro oculo, dentem pro dente...´...Depois, as engrenagens da sociedade foram girando, e o conceito e a finalidade da pena, cambiante, foi sofrendo alterações, chegando-se, primeiro, a um apogeu, a um tal ponto de recrudescimento, de dureza, a uma tamanha barbárie, como aquela da Idade Média, das torturas, da inquisição, da fogueira, que a pena não conhecia limites e era desmedidamente aplicada. Depois, veio o chamado período iluminista, e o homem começou a questionar a idéia de pena cruel, sem medida, sem critério. Começou a queda. Se antes dera-se o excesso, depois veio a vacilação, e a pena, hoje, para muitos casos, ouso dizer, é tão pequena, que pena, pena mesmo, tenho é das vítimas, da sociedade, eis que as penas, muitas delas, extremamente desproporcionais aos delitos praticados, porque fracas, perderam qualquer força intimidativa que poderiam ter, já não tendo o condão de obstar, pela ameaça de sua aplicação, a ação do criminoso que se direciona ao ilícito...Então, a legislação foi se tornando ano a ano mais doce, mais ´pro reo´, e qual seria o limite, ou o ponto de parada? Pergunto-me se já não estaria agora havendo um excesso contrário...Antes dava-se o excesso de pena, a supressão de direitos e garantias individuais, agora o excesso de perdão; excesso de piedade, contra quem age sem nenhuma piedade. Excesso de blandícia, mesmo diante de quem corrói os laços da fraternidade social destilando o ódio ácido do crime...Antes o Estado respondia com um verdadeiro crime contra o criminoso, dada a inexistência de limites até éticos às penas aplicadas; agora, responde com um verdadeiro ´crime moral´contra as famílias das vítimas, que entregaram ao Estado o chamado ´jus puniendi´, na esperança de que este efetivamente puniria, mas, muitas vezes, tragadas pela dor, as famílias enlutadas são obrigadas a assistir à impunidade do malfeitor, e sentem-se logradas..." (trecho extraído da obra "No Tribunal do Júri", editora Saraiva, grifamos). </w:t>
        <w:br/>
        <w:t>        </w:t>
        <w:br/>
        <w:t>         Por fim, algumas considerações no tocante à suposta (e afastada) tese da inconstitucionalidade da Lei 8.072/90, bem como acerca da pretensa extensão da Lei 9.455/97, aos delitos relacionados na Lei dos Crimes Hediondos.</w:t>
        <w:br/>
        <w:t>        </w:t>
        <w:br/>
        <w:t>        </w:t>
        <w:br/>
        <w:t>        A compatibilidade vertical do texto legal para com a Lei Maior foi por diversas vezes e de forma exaustiva reconhecida pelos tribunais superiores:</w:t>
        <w:br/>
        <w:t>        </w:t>
        <w:br/>
        <w:t xml:space="preserve">        "O Supremo Tribunal Federal, ao se defrontar com a questão, no julgamento do HC 69.657, proclamou entendimento no sentido de que não conflita com o art. 5º, XLVI, da CF a determinação de cumprimento integral das penas privativas de liberdade, pelos crimes previstos na Lei 8.072/90, em regime fechado" (STF, RT 724/577, grifamos). </w:t>
        <w:br/>
        <w:t>        </w:t>
        <w:br/>
        <w:t>        "A pena por crime previsto no art. 2º, § 1º, da Lei 8.072/90 será cumprida em regime fechado. Inocorrência de inconstitucionalidade" (STF, HC 69.377, Rel. Carlos Velloso, grifamos).</w:t>
        <w:br/>
        <w:t>        </w:t>
        <w:br/>
        <w:t xml:space="preserve">         Lado outro, não obstante o esforço daqueles que há muito tacham de inconstitucional a regra do art. 2º, § 1º, da Lei dos Crimes Hediondos, tampouco mereceu acolhida a referida pretensão, agora escorado num lapso do legislador, com a edição da Lei 9.455/97. </w:t>
        <w:br/>
        <w:t>        </w:t>
        <w:br/>
        <w:t>         Com efeito, o Superior Tribunal de Justiça, quando da edição da Lei 9.455/97, invocou o princípio do tratamento igualitário a que estariam supostamente sujeitos os crimes arrolados no art. 5º, inciso XLIII, da CF/88 (Recurso Especial nº 140.617-GO). Assim, a regra do art. 2º, § 1º, da Lei 8.072/90, que prevê o cumprimento da pena dos crimes que menciona no regime integralmente fechado, teria sido revogada pela nova disposição contida no art. 1º, § 7º, da Lei 9.455/97 (Lei da Tortura). Isto porque, segundo o eminente Ministro Relator, não poderia o legislador infraconstitucional tratar de forma diversa, crimes relacionados no art. 5º, inciso XLIII, da Constituição Federal.</w:t>
        <w:br/>
        <w:t>        </w:t>
        <w:br/>
        <w:t>         Portanto, sendo mais favorável a norma do art. 1º, § 7º, da Lei 9.455/97, que prevê o cumprimento da pena no regime inicialmente fechado, deveria o entendimento ser estendido aos demais ilícitos relacionados no dispositivo constitucional, permitindo a forma progressiva no cumprimento da pena.</w:t>
        <w:br/>
        <w:t>        </w:t>
        <w:br/>
        <w:t xml:space="preserve">         Vale ressaltar, contudo, que entre as razões invocadas no referido leading case, destaca o Ministro Relator o suposto contraste entre a regra do art. 2º, § 1º, da Lei 8.072/90 e o princípio constitucional da individualização da pena, declinando em seu voto que "individualização é incompatível com regime inflexível". </w:t>
        <w:br/>
        <w:t>        </w:t>
        <w:br/>
        <w:t xml:space="preserve">         O argumento, contudo, não resistiu à correta interpretação conferida pelo Supremo Tribunal Federal que, logo após a edição da Lei 8.072/90, reconheceu que "o regime de cumprimento da pena não se coloca no âmbito de individualização desta, o que atrai a impossibilidade de assentar-se a procedência da pecha de inconstitucional em relação à regra do § 1º, do art. 2º, da Lei 8.072/90" (STF, HC 70.467-1, Rel. </w:t>
      </w:r>
      <w:r>
        <w:rPr>
          <w:rFonts w:cs="Tahoma" w:ascii="Tahoma" w:hAnsi="Tahoma"/>
          <w:lang w:val="es-ES_tradnl"/>
        </w:rPr>
        <w:t xml:space="preserve">Min. Marco Aurélio, DJU de 03.09.93, grifamos). </w:t>
        <w:br/>
        <w:t>        </w:t>
        <w:br/>
        <w:t xml:space="preserve">         </w:t>
      </w:r>
      <w:r>
        <w:rPr>
          <w:rFonts w:cs="Tahoma" w:ascii="Tahoma" w:hAnsi="Tahoma"/>
        </w:rPr>
        <w:t xml:space="preserve">Como se vê, não se confundem o regime de cumprimento da pena com a sua individualização. Ao se garantir, no art. 5º, inciso XLVI, da CF/88, que "a lei regulará a individualização da pena", consagrou o legislador constituinte a obrigatoriedade da análise das chamadas circunstâncias judiciais, previstas no art. 59, do Código Penal. Sopesadas, deve o julgador utilizar-se dos limites previstos na norma secundária, essencialmente variáveis, que oscilam entre um mínimo e máximo. </w:t>
        <w:br/>
        <w:t>        </w:t>
        <w:br/>
        <w:t xml:space="preserve">         Ali reside a correta aplicação ou individualização da pena. Do contrário, estaríamos diante de uma individualização in abstracto, o que, a toda evidência, configuraria verdadeira contradictio in terminis. Por isso, já decidiu a Excelsa Corte: </w:t>
        <w:br/>
        <w:t>        </w:t>
        <w:br/>
        <w:t>        "Não ofende o disposto nos incs. XLVI e XLVIII do art. 5º da CF, sobre individualização e execução de penas, a determinação, contida na norma impugnada, sobre o cumprimento da pena, integralmente, em regime fechado" (STF, RT 722/583).</w:t>
        <w:br/>
        <w:t>        </w:t>
        <w:br/>
        <w:t xml:space="preserve">         Ademais, necessário frisar que segundo o disposto no art. 1º, § 7º, da Lei de Tortura, "o condenado por crime previsto nesta lei, salvo a hipótese do § 2º, iniciará o cumprimento da pena no regime fechado (grifamos). A norma está a permitir, portanto, a progressão do regime nos crimes de tortura, exclusivamente. </w:t>
        <w:br/>
        <w:t>        </w:t>
        <w:br/>
        <w:t>         Lado outro, note-se que o diploma legal de 1997 revogou, expressamente, no seu art. 4º, a regra do art. 233, da Lei 8.069/90 – Estatuto da Criança e do Adolescente – que, até então, tipificava o crime de tortura praticado contra criança ou adolescente. Neste particular, vale salientar que o Estatuto Menorista previa a pena de reclusão de 01 (um) a 05 (cinco) anos. O novel diploma, por sua vez, majorou a reprimenda para 02 (dois) a 08 (oito) anos de reclusão, prevendo uma causa de aumento no § 4º, do art. 1º, se o crime for cometido contra criança ou adolescente.</w:t>
        <w:br/>
        <w:t>        </w:t>
        <w:br/>
        <w:t xml:space="preserve">         Vê-se que o propósito do legislador é evidente no sentido de combater, com maior rigidez, a criminalidade mais grave na medida em que, com a edição de uma lei nova, aumentou a pena antes cominada para o mesmo delito. </w:t>
        <w:br/>
        <w:t>        </w:t>
        <w:br/>
        <w:t>         Ora, se esta a intenção do legislador, diante do atual cenário da crescente e incessante violação aos bens penalmente tutelados, seria um contra senso pretender a extensão da regra do art. 1º, § 7º, da Lei 9.455/97, àqueles previstos na Lei 8.072/90, nitidamente de maior gravidade.</w:t>
        <w:br/>
        <w:t>        </w:t>
        <w:br/>
        <w:t>         Ademais, assim como o legislador teve a cautela de revogar expressamente a regra do art. 233, do ECA, igual procedimento poderia ter adotado em relação à norma do art. 2º, § 1º, da Lei 8.072/90. Se não o fez, certamente desejou manter a proibição da progressão no regime prisional que, repita-se, em nada contraria o princípio da individualização da pena.</w:t>
        <w:br/>
        <w:t>        </w:t>
        <w:br/>
        <w:t xml:space="preserve">         Não há que se falar, por conseguinte, em violação ao princípio da isonomia. A previsão dos crimes de tortura, tráfico de entorpecentes e os demais definidos como hediondos, no mesmo dispositivo constitucional (art. 5º, inciso XLIII, da CF/88) não implica na sua equiparação "para todos os fins". Foram equiparados apenas para o efeito de considerá-los inafiançáveis e insuscetíveis de graça e anistia. </w:t>
        <w:br/>
        <w:t>        </w:t>
        <w:br/>
        <w:t>         Observe-se que a referida norma nada dispôs acerca do regime de cumprimento de pena. O legislador constituinte deixou para a lei ordinária as diferenças de tratamento ao prever, em regra de igual hierarquia, que "a lei regulará a individualização da pena". De tal mister se encarregou a Lei 8.072/90, em total sintonia com a carta constitucional.</w:t>
        <w:br/>
        <w:t>        </w:t>
        <w:br/>
        <w:t>         O advento da Lei 9.455/97, que passou a admitir a progressão do regime para os crimes de tortura, não tem o condão de derrogar disposição da Lei dos Crimes Hediondos, situada no mesmo patamar. Trata-se de norma infraconstitucional, que, para infração distinta, admitiu tratamento diverso.</w:t>
        <w:br/>
        <w:t>        </w:t>
        <w:br/>
        <w:t>         São crimes diversos, em sua essência, sendo as condutas típicas de natureza, motivação, conseqüências sociais e punições distintas. Atento a tais considerações, o legislador, por razões de política criminal, conferiu aos crimes de tortura tratamento jurídico diferenciado, sem, com isso, atropelar os ditames constitucionais, vez que respeitados os limites do legislador constituinte: inafiançabilidade e insusceptibilidade de graça ou anistia.</w:t>
        <w:br/>
        <w:t>        </w:t>
        <w:br/>
        <w:t>         Nesse sentido, a doutrina de Julio Fabbrini Mirabette que, se por um lado, aponta para uma incoerência do legislador, por outro, reconhece que a progressão admitida nos crimes de tortura não derroga o art. 2º, § 1º, da Lei 8.072/90: "O tratamento diverso, mais benéfico, dado ao responsável pela tortura, em contraposição àquele previsto para os demais crimes previstos na Lei 8.072/90, não se justifica. Assim, ou se mantinha a mesma regra, obrigando o cumprimento integral da pena em regime fechado, ou se alterava o dispositivo da lei referente aos crimes hediondos para se possibilitar a todos a progressão...Anote-se que a norma que permite implicitamente a progressão prevista na Lei 9.455, por ser especial, com relação aos crimes hediondos ou equiparados, não pode ser interpretada de modo a ter derrogado a norma geral prevista na Lei 8.072/90, continuando a ser proibida a progressão da pena nos crimes hediondos e equiparados, com exceção da tortura" (in "Tortura – Notas sobre a Lei 9.455/97, RT 746/476, grifamos).</w:t>
        <w:br/>
        <w:t>         Bem por isso, o Supremo Tribunal Federal, houve por bem dar ao tema a melhor interpretação ao julgar o Habeas Corpus nº 76.543-5, encerrando de vez as discussões que o fato pudesse, equivocadamente, ensejar. Conquanto longo, merece destaque a parte final do referido julgado:</w:t>
        <w:br/>
        <w:t>        </w:t>
        <w:br/>
        <w:t xml:space="preserve">        "Improcede, por fim, a alegação de que indevida a imposição de regime integral fechado. A Lei nº 9.455/97, de 07.04.97, que define os crimes de tortura e dá outras providências, no § 7º, do art. 1º, estabelece: o condenado por crime previsto nesta Lei, salvo a hipótese do § 2º, iniciará o cumprimento da pena em regime fechado. Vale dizer, já não exige que no crime de tortura, a pena seja cumprida integralmente em regime fechado, mas apenas no início. Foi, então, mais benigna a lei com o crime de tortura, pois não estendeu tal regime aos demais crimes hediondos, nem ao tráfico de entorpecentes, nem ao terrorismo. Ora, se a lei mais benigna tivesse ofendido o princípio da isonomia, seria inconstitucional. E não pode o Juiz estender o benefício decorrente da inconstitucionalidade a outros delitos e outras penas, pois, se há inconstitucionalidade, o juiz atua como legislador negativo, declarando a invalidade da lei. E não como legislador positivo, ampliando-lhe os efeitos a outras hipóteses não contempladas. De qualquer maneira, bem ou mal, o legislador resolveu ser mais condescendente com o crime de tortura do que com os crimes hediondos, o tráfico de entorpecentes e o terrorismo. Essa condescendência não pode ser estendida a todos eles, pelo Juiz, como intérprete da Lei, sob pena de usurpar a competência do legislador e de enfraquecer, ainda mais, o combate à criminalidade mais grave. A Constituição Federal, no art. 5º, inciso XLIII, ao considerar crimes inafiançáveis e insuscetíveis de graça ou anistia a prática da tortura, o tráfico ilícito de entorpecentes e drogas afins, o terrorismo e os definidos como crimes hediondos, não tratou de regime de cumprimento de pena. Ao contrário, cuidou, aí, de permitir a extinção de certas penas, exceto as decorrentes de tais delitos. Nada impedia, pois, que a Lei n. 9.455/97, de 07.04.97, definindo o crime de tortura possibilitasse o cumprimento da pena em regime apenas inicialmente fechado – e não integralmente fechado. Pode não ter sido uma boa opção de política criminal. Mas não propriamente viciada de inconstitucionalidade. HC indeferido. (Rel. Min. Sydney Sanches, grifamos). </w:t>
        <w:br/>
        <w:t>         Forte no consagrado entendimento da Suprema Corte, o Egrégio Tribunal de Justiça de Minas Gerais, depois de, reiteradamente, decidir pela inadmissibilidade da progressão de regime em sede de crime hediondo, não obstante os termos contidos na Lei de Tortura, acabou por editar a Súmula de nº 46, vazada nos seguintes termos:</w:t>
        <w:br/>
        <w:t>        </w:t>
        <w:br/>
        <w:t>        </w:t>
        <w:br/>
        <w:t>        A Lei 9.455 (Lei de Tortura não revogou a Lei 8.072/90 (Lei dos Crimes Hediondos), razão pela qual não cabe pogressão de regime aos condenados por crimes hediondos, exceto o de tortura (unanimidade).</w:t>
        <w:br/>
        <w:t>        </w:t>
        <w:br/>
        <w:t>         Vê-se que a questão já foi enfrentada pelo Poder Judiciário, em suas diversas instâncias de forma exaustiva. Trata-se, pois, de tema sedimentado.</w:t>
        <w:br/>
        <w:t>        </w:t>
        <w:br/>
        <w:t>         Ante o exposto, requer o Ministério Público seja o presente agravo em execução conhecido e, no mérito, provido, reformando-se a r. decisão de primeiro grau, a fim de que seja indeferida a pretensa progressão do regime prisional.</w:t>
        <w:br/>
        <w:t>        (cidade), (data)</w:t>
        <w:br/>
        <w:t>        </w:t>
        <w:br/>
        <w:t>        (Nome)</w:t>
        <w:br/>
        <w:t>        Promotor de Justiça</w:t>
        <w:br/>
        <w:t>        </w:t>
        <w:br/>
        <w:t>        Peça cedida pelo Promotor de XXXXXXXXXXXXXXX</w:t>
        <w:br/>
      </w:r>
    </w:p>
    <w:p>
      <w:pPr>
        <w:pStyle w:val="Normal"/>
        <w:rPr>
          <w:rFonts w:ascii="Tahoma" w:hAnsi="Tahoma" w:cs="Tahoma"/>
        </w:rPr>
      </w:pPr>
      <w:r>
        <w:rPr>
          <w:rFonts w:cs="Tahoma" w:ascii="Tahoma" w:hAnsi="Tahoma"/>
        </w:rPr>
      </w:r>
    </w:p>
    <w:sectPr>
      <w:headerReference w:type="default" r:id="rId2"/>
      <w:type w:val="nextPage"/>
      <w:pgSz w:w="11906" w:h="16838"/>
      <w:pgMar w:left="1928" w:right="1418"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1418" w:hanging="0"/>
      <w:jc w:val="center"/>
      <w:rPr/>
    </w:pPr>
    <w:r>
      <w:rPr/>
    </w:r>
  </w:p>
  <w:p>
    <w:pPr>
      <w:pStyle w:val="Normal"/>
      <w:tabs>
        <w:tab w:val="clear" w:pos="708"/>
        <w:tab w:val="left" w:pos="-1418" w:leader="none"/>
      </w:tabs>
      <w:ind w:left="-1418" w:hanging="0"/>
      <w:jc w:val="center"/>
      <w:rPr>
        <w:b/>
        <w:b/>
        <w:bCs/>
      </w:rPr>
    </w:pPr>
    <w:r>
      <w:rPr/>
      <w:tab/>
    </w:r>
    <w:r>
      <w:rPr>
        <w:b/>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tabs>
        <w:tab w:val="clear" w:pos="708"/>
        <w:tab w:val="left" w:pos="-1418" w:leader="none"/>
      </w:tabs>
      <w:ind w:left="-1418" w:hanging="0"/>
      <w:rPr>
        <w:rFonts w:cs="Arial"/>
        <w:b/>
        <w:b/>
        <w:bCs/>
        <w:sz w:val="22"/>
      </w:rPr>
    </w:pPr>
    <w:r>
      <w:rPr>
        <w:rFonts w:cs="Arial"/>
        <w:b/>
        <w:bCs/>
        <w:sz w:val="22"/>
      </w:rPr>
      <w:t>ESTADO DO PARÁ</w:t>
    </w:r>
  </w:p>
  <w:p>
    <w:pPr>
      <w:pStyle w:val="Header"/>
      <w:pBdr>
        <w:bottom w:val="single" w:sz="12" w:space="1" w:color="000000"/>
      </w:pBdr>
      <w:tabs>
        <w:tab w:val="left" w:pos="-1418" w:leader="none"/>
        <w:tab w:val="center" w:pos="4252" w:leader="none"/>
        <w:tab w:val="right" w:pos="8504" w:leader="none"/>
      </w:tabs>
      <w:ind w:left="-1418" w:hanging="0"/>
      <w:jc w:val="center"/>
      <w:rPr>
        <w:b/>
        <w:b/>
        <w:bCs/>
      </w:rPr>
    </w:pPr>
    <w:r>
      <w:rPr>
        <w:b/>
        <w:bCs/>
        <w:sz w:val="22"/>
      </w:rPr>
      <w:t>MINISTÉRIO PÚBLICO</w:t>
    </w:r>
  </w:p>
  <w:p>
    <w:pPr>
      <w:pStyle w:val="Header"/>
      <w:tabs>
        <w:tab w:val="clear" w:pos="4252"/>
        <w:tab w:val="clear" w:pos="8504"/>
        <w:tab w:val="left" w:pos="10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Times New Roman"/>
      <w:sz w:val="28"/>
      <w:szCs w:val="20"/>
      <w:lang w:val="en-US" w:eastAsia="en-US"/>
    </w:rPr>
  </w:style>
  <w:style w:type="character" w:styleId="Fontepargpadro">
    <w:name w:val="Fonte parág. padrão"/>
    <w:qFormat/>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tulo1Char">
    <w:name w:val="Título 1 Char"/>
    <w:basedOn w:val="Fontepargpadro"/>
    <w:qFormat/>
    <w:rPr>
      <w:rFonts w:ascii="Arial" w:hAnsi="Arial" w:cs="Arial"/>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6:00Z</dcterms:created>
  <dc:creator>Administrador</dc:creator>
  <dc:description/>
  <cp:keywords/>
  <dc:language>en-US</dc:language>
  <cp:lastModifiedBy>MP</cp:lastModifiedBy>
  <dcterms:modified xsi:type="dcterms:W3CDTF">2016-01-26T17:18:00Z</dcterms:modified>
  <cp:revision>3</cp:revision>
  <dc:subject/>
  <dc:title>Agravo - Execução</dc:title>
</cp:coreProperties>
</file>