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gravo contra progressão nos crimes hediondos com prequestionament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rFonts w:ascii="Tahoma" w:hAnsi="Tahoma" w:cs="Tahoma"/>
        </w:rPr>
      </w:pPr>
      <w:r>
        <w:rPr>
          <w:rFonts w:cs="Tahoma" w:ascii="Tahoma" w:hAnsi="Tahoma"/>
        </w:rPr>
        <w:br/>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t xml:space="preserve">EXMO. SR. JUIZ DE DIREITO DA COMARCA DE ____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w:t>
        <w:br/>
        <w:t>        </w:t>
        <w:br/>
        <w:t xml:space="preserve">Autos Processuais. nº 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w:t>
        <w:br/>
        <w:t xml:space="preserve">         O MINISTÉRIO PÚBLICO DO ESTADO DE MINAS GERAIS, pelo Promotor de Justiça que esta subscreve, no uso de suas atribuições legais, inconformado com a decisão de fls. ___, que deferiu ao sentenciado _________ progressão do regime fechado para o semi-aberto, vem, respeitosamente, à presença de Vossa Excelência interpor AGRAVO EM EXECUÇÃO, com fundamento no art. 197, da Lei nº 7.210/84.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Requer que, recebido este, já com as inclusas razões, possa Vossa Excelência retratar-se. Assim não entendendo, aguarda-se o regular processamento do recurso e seu encaminhamento ao Egrégio Tribunal de Justiça deste Esta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ara a formação do instrumento, indica e requer o Parquet a extração de cópias dos documentos de fls. ____________, bem como da certidão de intimação da decisão impugnad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Termos em qu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ede deferimen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marca, data. 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_______________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romotor de Justiç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Autos Processuais nº 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Execução Pe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gravante: Ministério Públic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gravado: _______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w:t>
      </w:r>
      <w:r>
        <w:rPr>
          <w:rFonts w:cs="Tahoma" w:ascii="Tahoma" w:hAnsi="Tahoma"/>
          <w:color w:val="000000"/>
        </w:rPr>
        <w:br/>
        <w:t>        </w:t>
        <w:br/>
        <w:t>        </w:t>
        <w:br/>
      </w:r>
      <w:r>
        <w:rPr>
          <w:rStyle w:val="StrongEmphasis"/>
          <w:rFonts w:cs="Tahoma" w:ascii="Tahoma" w:hAnsi="Tahoma"/>
          <w:color w:val="000000"/>
        </w:rPr>
        <w:t>RAZÕES DE AGRAVO EM EXECUÇÃO</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br/>
        <w:t>        </w:t>
        <w:br/>
        <w:t xml:space="preserve">         E. Tribu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C. Câmar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DD Procurador de Justiç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w:t>
        <w:br/>
        <w:t>        </w:t>
        <w:br/>
        <w:t xml:space="preserve">         O sentenciado _____________, devidamente qualificado nas peças que instruem o presente recurso, foi condenado à pena de _____________ anos de reclusão, pelo cometimento do hediondo crime de homicídio qualificado (art. 121, § 2º, incisos II, do Código Pe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É o que se infere da cópia da r. sentença condenatória, confirmada, em grau de recurso, pelo Egrégio Tribunal de Justiça de Minas Gerai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Muito embora tenha cumprido pouco mais de 1/6 (um sexto) de sua condenação, no curso da execução penal, pleiteou o sentenciado a progressão de seu regime prisional, ao equivocado entendimento de que o Supremo Tribunal Federal (STF) teria revogado o dispositivo constante do § 1º, do artigo 2º, da Lei nº 8.072, que veda a concessão de progressão de regime aos sentenciados pela prática de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cs="Tahoma" w:ascii="Tahoma" w:hAnsi="Tahoma"/>
          <w:color w:val="000000"/>
        </w:rPr>
        <w:br/>
        <w:t xml:space="preserve">        O Ministério Público, calcado na expressa vedação legal (art. 2º, § 1º, da Lei 8.072/90) e com base em farta jurisprudência e entendimento doutrinário sobre o tema, pugnou pelo indeferimento do pedi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br/>
        <w:t xml:space="preserve">        O MM Juiz de Direito da Comarca de _____________, responsável pela execução da sentença, contrariando frontalmente o referido dispositivo legal, entendeu por deferir o benefício ao sentenciado, progredindo-o, por conseguinte, do regime fechado para o semi-aber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w:t>
      </w:r>
      <w:r>
        <w:rPr>
          <w:rFonts w:cs="Tahoma" w:ascii="Tahoma" w:hAnsi="Tahoma"/>
          <w:color w:val="000000"/>
        </w:rPr>
        <w:br/>
        <w:t>        Inconformado, interpõe o Ministério Público, a tempo e modo, o presente agravo em execução, a fim de obter a reforma da r. decisão impugnada, nos moldes da lei.</w:t>
        <w:br/>
        <w:t>        </w:t>
        <w:br/>
        <w:t>        </w:t>
      </w:r>
      <w:r>
        <w:rPr>
          <w:rStyle w:val="StrongEmphasis"/>
          <w:rFonts w:cs="Tahoma" w:ascii="Tahoma" w:hAnsi="Tahoma"/>
          <w:color w:val="000000"/>
        </w:rPr>
        <w:t>Em síntese, é o relatório do essencial</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PRELIMINARMENTE</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Emphasis"/>
          <w:rFonts w:cs="Tahoma" w:ascii="Tahoma" w:hAnsi="Tahoma"/>
          <w:b/>
          <w:bCs/>
          <w:color w:val="000000"/>
        </w:rPr>
        <w:t>Prequestionamento para fins de eventual recurso extraordinário</w:t>
      </w:r>
      <w:r>
        <w:rPr>
          <w:rStyle w:val="StrongEmphasis"/>
          <w:rFonts w:cs="Tahoma" w:ascii="Tahoma" w:hAnsi="Tahoma"/>
          <w:color w:val="000000"/>
        </w:rPr>
        <w:t>.</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Em sendo o Recurso Extraordinário um instituto político de Direito processual constitucional, aplicável em qualquer ramo do direito, podendo ser interposto nas causas decididas em única ou última instância, quando a decisão recorrida contiver ofensa à Constituição da República, tutelando, pela via difusa, a unidade da Constituição, e tendo em vista a eventual necessidade de se remeter ao Supremo Tribunal Federal o conhecimento e julgamento da questão federal de direito (v. súmula 279) de natureza constitucional, com o fim de uniformizar a aplicação do direito constitucional no país (CR, 102, III, </w:t>
      </w:r>
      <w:r>
        <w:rPr>
          <w:rStyle w:val="Emphasis"/>
          <w:rFonts w:cs="Tahoma" w:ascii="Tahoma" w:hAnsi="Tahoma"/>
          <w:color w:val="000000"/>
        </w:rPr>
        <w:t xml:space="preserve">a, b </w:t>
      </w:r>
      <w:r>
        <w:rPr>
          <w:rFonts w:cs="Tahoma" w:ascii="Tahoma" w:hAnsi="Tahoma"/>
          <w:color w:val="000000"/>
        </w:rPr>
        <w:t xml:space="preserve">e </w:t>
      </w:r>
      <w:r>
        <w:rPr>
          <w:rStyle w:val="Emphasis"/>
          <w:rFonts w:cs="Tahoma" w:ascii="Tahoma" w:hAnsi="Tahoma"/>
          <w:color w:val="000000"/>
        </w:rPr>
        <w:t>c.</w:t>
      </w:r>
      <w:r>
        <w:rPr>
          <w:rFonts w:cs="Tahoma" w:ascii="Tahoma" w:hAnsi="Tahoma"/>
          <w:color w:val="000000"/>
        </w:rPr>
        <w:t xml:space="preserve">), o </w:t>
      </w:r>
      <w:r>
        <w:rPr>
          <w:rStyle w:val="Emphasis"/>
          <w:rFonts w:cs="Tahoma" w:ascii="Tahoma" w:hAnsi="Tahoma"/>
          <w:color w:val="000000"/>
        </w:rPr>
        <w:t>Parquet</w:t>
      </w:r>
      <w:r>
        <w:rPr>
          <w:rFonts w:cs="Tahoma" w:ascii="Tahoma" w:hAnsi="Tahoma"/>
          <w:color w:val="000000"/>
        </w:rPr>
        <w:t xml:space="preserve"> prequestiona a matéria objeto do presente recurso esclarecendo que no seu entendimento eventual decisão deste Tribunal que confirme a decisão de primeira instância estará sacrificando, em nome do direito individual o direito constitucional da sociedade, de punir convenientemente os culpados com o fim de se alcançar a “inviolabilidade do direito a vida, à liberdade, à igualdade e à segurança” especialmente, nos termos dispostos no </w:t>
      </w:r>
      <w:r>
        <w:rPr>
          <w:rStyle w:val="Emphasis"/>
          <w:rFonts w:cs="Tahoma" w:ascii="Tahoma" w:hAnsi="Tahoma"/>
          <w:color w:val="000000"/>
        </w:rPr>
        <w:t xml:space="preserve">caput </w:t>
      </w:r>
      <w:r>
        <w:rPr>
          <w:rFonts w:cs="Tahoma" w:ascii="Tahoma" w:hAnsi="Tahoma"/>
          <w:color w:val="000000"/>
        </w:rPr>
        <w:t xml:space="preserve">do art. 5º da Constituição.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Ora, é pacífico que ao declarar inconstitucional </w:t>
      </w:r>
      <w:r>
        <w:rPr>
          <w:rStyle w:val="Emphasis"/>
          <w:rFonts w:cs="Tahoma" w:ascii="Tahoma" w:hAnsi="Tahoma"/>
          <w:color w:val="000000"/>
        </w:rPr>
        <w:t>erga omnes</w:t>
      </w:r>
      <w:r>
        <w:rPr>
          <w:rFonts w:cs="Tahoma" w:ascii="Tahoma" w:hAnsi="Tahoma"/>
          <w:color w:val="000000"/>
        </w:rPr>
        <w:t xml:space="preserve"> a Lei Federal nº. 8.072/90 o Tribunal de Justiça estaria enfrentando matéria de interesse do STJ e do próprio STF, que nos termos do art. 102 da Constituição Federal é o guardião da Carta Magna, o qual no indigitado julgamento do HC. nº 82.959 apreciou apenas matéria de direito individual sem a extensão que eventualmente se estaria pretendendo dar nesta Casa da Justiça.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Emphasis"/>
          <w:rFonts w:cs="Tahoma" w:ascii="Tahoma" w:hAnsi="Tahoma"/>
          <w:b/>
          <w:bCs/>
          <w:color w:val="000000"/>
        </w:rPr>
        <w:t>Prequestionamento para fins de eventual recurso especial</w:t>
      </w:r>
      <w:r>
        <w:rPr>
          <w:rStyle w:val="StrongEmphasis"/>
          <w:rFonts w:cs="Tahoma" w:ascii="Tahoma" w:hAnsi="Tahoma"/>
          <w:color w:val="000000"/>
        </w:rPr>
        <w:t>.</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rFonts w:ascii="Tahoma" w:hAnsi="Tahoma" w:cs="Tahoma"/>
          <w:color w:val="000000"/>
        </w:rPr>
      </w:pPr>
      <w:r>
        <w:rPr>
          <w:rFonts w:cs="Tahoma" w:ascii="Tahoma" w:hAnsi="Tahoma"/>
          <w:color w:val="000000"/>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Sem dúvida alguma estamos a tratar de assunto a ser decidido em última instância, e a decisão pode eventualmente ofender o § 1.º do art. 2.º da Lei Federal n. 8.072/90, havendo interesse do Superior Tribunal de Justiça em tutelar, pela via difusa, a unidade da legislação federal infraconstitucional (CR, 105, III, </w:t>
      </w:r>
      <w:r>
        <w:rPr>
          <w:rStyle w:val="Emphasis"/>
          <w:rFonts w:cs="Tahoma" w:ascii="Tahoma" w:hAnsi="Tahoma"/>
          <w:color w:val="000000"/>
        </w:rPr>
        <w:t xml:space="preserve">a, b </w:t>
      </w:r>
      <w:r>
        <w:rPr>
          <w:rFonts w:cs="Tahoma" w:ascii="Tahoma" w:hAnsi="Tahoma"/>
          <w:color w:val="000000"/>
        </w:rPr>
        <w:t xml:space="preserve">e </w:t>
      </w:r>
      <w:r>
        <w:rPr>
          <w:rStyle w:val="Emphasis"/>
          <w:rFonts w:cs="Tahoma" w:ascii="Tahoma" w:hAnsi="Tahoma"/>
          <w:color w:val="000000"/>
        </w:rPr>
        <w:t>c</w:t>
      </w:r>
      <w:r>
        <w:rPr>
          <w:rFonts w:cs="Tahoma" w:ascii="Tahoma" w:hAnsi="Tahoma"/>
          <w:color w:val="000000"/>
        </w:rPr>
        <w:t xml:space="preserve">.).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pPr>
      <w:r>
        <w:rPr>
          <w:rFonts w:cs="Tahoma" w:ascii="Tahoma" w:hAnsi="Tahoma"/>
          <w:color w:val="000000"/>
        </w:rPr>
        <w:t xml:space="preserve">Tal decisão confirmatória de sentença </w:t>
      </w:r>
      <w:r>
        <w:rPr>
          <w:rStyle w:val="Emphasis"/>
          <w:rFonts w:cs="Tahoma" w:ascii="Tahoma" w:hAnsi="Tahoma"/>
          <w:color w:val="000000"/>
        </w:rPr>
        <w:t xml:space="preserve">a quo </w:t>
      </w:r>
      <w:r>
        <w:rPr>
          <w:rFonts w:cs="Tahoma" w:ascii="Tahoma" w:hAnsi="Tahoma"/>
          <w:color w:val="000000"/>
        </w:rPr>
        <w:t xml:space="preserve">estaria ainda dando ao mencionado dispositivo da Lei Federal interpretação divergente da que lhe tem sido atribuída por outro tribunal, a saber: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before="0" w:after="118"/>
        <w:rPr>
          <w:rFonts w:ascii="Tahoma" w:hAnsi="Tahoma" w:cs="Tahoma"/>
        </w:rPr>
      </w:pPr>
      <w:r>
        <w:rPr>
          <w:rFonts w:cs="Tahoma" w:ascii="Tahoma" w:hAnsi="Tahoma"/>
        </w:rPr>
        <w:t> </w:t>
      </w:r>
    </w:p>
    <w:p>
      <w:pPr>
        <w:pStyle w:val="NormalWeb"/>
        <w:shd w:fill="F8F9FC" w:val="clear"/>
        <w:spacing w:lineRule="atLeast" w:line="236" w:before="0" w:after="0"/>
        <w:ind w:left="697" w:hanging="0"/>
        <w:jc w:val="both"/>
        <w:rPr/>
      </w:pPr>
      <w:r>
        <w:rPr>
          <w:rStyle w:val="StrongEmphasis"/>
          <w:rFonts w:cs="Tahoma" w:ascii="Tahoma" w:hAnsi="Tahoma"/>
          <w:color w:val="000000"/>
          <w:lang w:val="es-ES_tradnl"/>
        </w:rPr>
        <w:t>TJGO</w:t>
      </w:r>
      <w:r>
        <w:rPr>
          <w:rFonts w:cs="Tahoma" w:ascii="Tahoma" w:hAnsi="Tahoma"/>
          <w:color w:val="000000"/>
          <w:lang w:val="es-ES_tradnl"/>
        </w:rPr>
        <w:t>: "</w:t>
      </w:r>
      <w:r>
        <w:rPr>
          <w:rStyle w:val="Emphasis"/>
          <w:rFonts w:cs="Tahoma" w:ascii="Tahoma" w:hAnsi="Tahoma"/>
          <w:color w:val="000000"/>
          <w:lang w:val="es-ES_tradnl"/>
        </w:rPr>
        <w:t>Habeas Corpus</w:t>
      </w:r>
      <w:r>
        <w:rPr>
          <w:rFonts w:cs="Tahoma" w:ascii="Tahoma" w:hAnsi="Tahoma"/>
          <w:color w:val="000000"/>
          <w:lang w:val="es-ES_tradnl"/>
        </w:rPr>
        <w:t xml:space="preserve">. </w:t>
      </w:r>
      <w:r>
        <w:rPr>
          <w:rFonts w:cs="Tahoma" w:ascii="Tahoma" w:hAnsi="Tahoma"/>
          <w:color w:val="000000"/>
        </w:rPr>
        <w:t xml:space="preserve">Condenado por crime hediondo. Regime de cumprimento de pena. Integralmente fechado. Progressão. Indeferimento. A decisão do STF declarando a inconstitucionalidade do parágrafo 1º do art. 2º da Lei nº 8.072/90, no julgamento do HC 82.959, por seis a cinco, por ser incidental, não retirou o preceptivo legal do mundo jurídico, não tem efeito </w:t>
      </w:r>
      <w:r>
        <w:rPr>
          <w:rStyle w:val="Emphasis"/>
          <w:rFonts w:cs="Tahoma" w:ascii="Tahoma" w:hAnsi="Tahoma"/>
          <w:color w:val="000000"/>
        </w:rPr>
        <w:t>erga omnes</w:t>
      </w:r>
      <w:r>
        <w:rPr>
          <w:rFonts w:cs="Tahoma" w:ascii="Tahoma" w:hAnsi="Tahoma"/>
          <w:color w:val="000000"/>
        </w:rPr>
        <w:t xml:space="preserve"> e não subordina as demais decisões, pelo menos até que suspensa a eficácia pelo Senado Federal, se lhe for comunicada a decisão. Por isso que indefiro a ordem de </w:t>
      </w:r>
      <w:r>
        <w:rPr>
          <w:rStyle w:val="Emphasis"/>
          <w:rFonts w:cs="Tahoma" w:ascii="Tahoma" w:hAnsi="Tahoma"/>
          <w:color w:val="000000"/>
        </w:rPr>
        <w:t>habeas corpus</w:t>
      </w:r>
      <w:r>
        <w:rPr>
          <w:rFonts w:cs="Tahoma" w:ascii="Tahoma" w:hAnsi="Tahoma"/>
          <w:color w:val="000000"/>
        </w:rPr>
        <w:t xml:space="preserve">, não permitindo a quebra de regime integralmente fechado". (TJGO, HC nº 26.015-8/217 (200600450931), de Luziânia. Acórdão de 16.3.06).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697" w:hanging="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O DIREITO</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ustenta o ilustre magistrado que subscreveu a r. decisão impugnada, que em recente decisão proclamada pelo STF, foi declarada inconstitucional a norma contida no art. 2º, §1º da Lei 8.072/90.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m tal argumento, concedeu ao sentenciado ________ a progressão de seu regime prisional, não obstante a sua condenação por crime hedion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alienta-se, inicialmente, que o pedido formulado pelo reeducando, por intermédio de seu procurador, invocou, única e exclusivamente a suposta inconstitucionalidade da Lei 8.072/90.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Tal argumento, contudo, não resiste à expressa vedação legal e à correta orientação da doutrina e jurisprudência, conforme adiante se demonstrará.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Efeitos da recente decisão do STF</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nalisemos, portanto, algumas considerações no tocante à recente decisão do Supremo Tribunal Federal sobre a inconstitucionalidade do regime integralmente fechado, previsto no art. 2º, § 1º da Lei 8.072/90.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xml:space="preserve">Tal decisão foi proferida no exercício do controle difuso de constitucionalidade, também chamado de controle por via de exceção, a qual surte efeitos tão somente </w:t>
      </w:r>
      <w:r>
        <w:rPr>
          <w:rStyle w:val="Emphasis"/>
          <w:rFonts w:cs="Tahoma" w:ascii="Tahoma" w:hAnsi="Tahoma"/>
          <w:color w:val="000000"/>
        </w:rPr>
        <w:t>inter partes</w:t>
      </w:r>
      <w:r>
        <w:rPr>
          <w:rFonts w:cs="Tahoma" w:ascii="Tahoma" w:hAnsi="Tahoma"/>
          <w:color w:val="000000"/>
        </w:rPr>
        <w:t xml:space="preserve"> nos respectivos process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enão vejamos a lição de Damásio de Jesus em recente artig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697" w:hanging="0"/>
        <w:jc w:val="both"/>
        <w:rPr>
          <w:rFonts w:ascii="Tahoma" w:hAnsi="Tahoma" w:cs="Tahoma"/>
          <w:color w:val="000000"/>
        </w:rPr>
      </w:pPr>
      <w:r>
        <w:rPr>
          <w:rFonts w:cs="Tahoma" w:ascii="Tahoma" w:hAnsi="Tahoma"/>
          <w:color w:val="000000"/>
        </w:rPr>
        <w:t>“</w:t>
      </w:r>
      <w:r>
        <w:rPr>
          <w:rFonts w:cs="Tahoma" w:ascii="Tahoma" w:hAnsi="Tahoma"/>
          <w:color w:val="000000"/>
        </w:rPr>
        <w:t xml:space="preserve">(...) Não há extensão automática da concessão do benefício a casos semelhantes, i.e., o acórdão do STF não tem efeito obrigatório em relação a condenados em situação similar. A aplicação do princípio adotado pelo Pretório Excelso depende da análise, caso por caso, pelo juiz da execução da pena, que deve valer-se de todos os meios para aferir se o condenado apresenta requisitos objetivos e pessoais exigidos para a progressão do regime fechado para o semi-aberto e deste para o aberto. Além disso, a orientação permissiva não vincula juízes e tribunais, que podem decidir de maneira diferent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Fonte:http://ultimainstancia.uol.com.br/artigos/ler_noticia.php?idNoticia=26204).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Segundo a clássica lição de Rui Barbosa, o sistema do controle difuso pode ser condensado em única regra: “A inaplicabilidade do ato inconstitucional do Poder Executivo, ou Legislativo, decide-se, em relação a cada caso particular, por sentença proferida em ação adequada e executável entre as partes” (Cf. Atos inconstitucionais (1893), Campinas: Russel, 2003, p. 102).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 magistério de Rui Barbosa, a despeito da época, mostra-se plenamente aplicável aos nossos dia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ssim, enquanto não for suspensa a execução do § 1º do art. 2º da Lei nº 8072/90 pelo Senado Federal, a vigência desse preceito persiste, nada havendo a impedir, pois, que os juízes e tribunais o apliquem, mesmo porque as decisões do Supremo Tribunal Federal, ainda fossem que reiteradas, só teriam efeitos vinculantes em relação às demais instâncias do Poder Judiciário quando sumuladas, ou seja, aprovadas por decisão de dois terços de seus Ministros (Constituição da República, art. 103-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Vale ainda mencionar a célebre frase do festejado escritor Rui Barbosa em discurso proferido perante a turma de 1920, da Faculdade de Direito de São Paulo, que ficou conhecido como Oração aos Moços - “Devemos tratar os iguais com igualdade e os desiguais com desigualdade, na medida que se desigualam”. Justifica-se, portanto, o tratamento mais rigoroso ao infrator dos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a interpretação do §1º, do art. 2º, da Lei 8.072/90</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Mister se faz analisarmos o referido preceito jurídico através de uma interpretação teleológica, a qual se busca a vontade da lei, o seu escopo primordial; e histórica, que é aquela que se baseia na investigação dos antecedentes históricos que levaram à criação da norma jurídic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 Lei dos Crimes Hediondos foi criada pelo legislador, que sensível aos anseios do povo brasileiro, houve por bem punir certos crimes de forma mais grave. Buscou, assim, o legislador, diminuir a onda de crimes a qual a sociedade brasileira estava (e ainda está) imers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ncluímos assim que os motivos que levaram à elaboração da Lei dos Crimes Hediondos ainda se encontram presentes. O povo brasileiro ainda almeja que a criminalidade seja diminuída do meio social, motivo pelo qual, acredita-se o Senado Federal ainda não tenha retirado tal preceito do nosso ordenamento jurídico, e tal prerrogativa lhe é assegurada pela Constituição Federal em seu art. 52, X.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Emphasis"/>
          <w:rFonts w:cs="Tahoma" w:ascii="Tahoma" w:hAnsi="Tahoma"/>
          <w:b/>
          <w:bCs/>
          <w:color w:val="000000"/>
        </w:rPr>
        <w:t xml:space="preserve">Art. 52. </w:t>
      </w:r>
      <w:r>
        <w:rPr>
          <w:rStyle w:val="Emphasis"/>
          <w:rFonts w:cs="Tahoma" w:ascii="Tahoma" w:hAnsi="Tahoma"/>
          <w:color w:val="000000"/>
        </w:rPr>
        <w:t>Compete ao Senado Federal:</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591" w:hanging="0"/>
        <w:jc w:val="both"/>
        <w:rPr/>
      </w:pPr>
      <w:r>
        <w:rPr>
          <w:rStyle w:val="Emphasis"/>
          <w:rFonts w:cs="Tahoma" w:ascii="Tahoma" w:hAnsi="Tahoma"/>
          <w:color w:val="000000"/>
        </w:rPr>
        <w:t>X- suspender a execução, no todo ou em parte, de lei declarada inconstitucional por decisão definitiva do Supremo Tribunal Federal;</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a Constitucionalidade do §1º, do art. 2º, da Lei 8.072/90.</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 Lei dos Crimes Hediondos ao estabelecer em seu art. 2º, §1º, que os delitos nela elencados devem ser punidos sob o rigor do regime integral fechado, embora dissonante do sistema adotado pela Parte Geral do Código Penal (Lei. nº 7.209/84) - arts. 33/36 - e da Lei de Execuções Penais (Lei nº 7.210/84), que preconizam a execução da pena privativa de liberdade de forma progressiva, não afronta o texto constitucional pois a Carta Magna conferiu poder ao legislador ordinário a competência para dispor sobre a individualização da pena (art. 5º, XLVI). Assim, a Lei 8.072/90 seguiu a na linha filosófica do Estatuto Maior, que estabeleceu princípio rigoroso no trato dos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Tal entendimento não imperava somente em pretórios superiores, mas também já é objeto da Súmula 698, do Pretório Excels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Súmula 698:</w:t>
      </w:r>
      <w:r>
        <w:rPr>
          <w:rFonts w:cs="Tahoma" w:ascii="Tahoma" w:hAnsi="Tahoma"/>
          <w:color w:val="000000"/>
        </w:rPr>
        <w:t xml:space="preserve"> Não se estende aos demais crimes hediondos a admissibilidade de progressão no regime de execução da pena aplicada ao crime de tortur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 xml:space="preserve">TJSP: </w:t>
      </w:r>
      <w:r>
        <w:rPr>
          <w:rFonts w:cs="Tahoma" w:ascii="Tahoma" w:hAnsi="Tahoma"/>
          <w:color w:val="000000"/>
        </w:rPr>
        <w:t xml:space="preserve">“Não é inconstitucional a vedação legal de progressão em casos de crimes hediondos ou equiparados. Sobre ser evidente que o princípio constitucional da individualização da pena (que se refere à natureza e quantidade e não à forma de execução dela) não obsta maior ou menor rigor legislativo para tal ou qual infração, segundo o superior entendimento do legislador ordinário, cumpre ressaltar que o art. 5º, XLIII, da CF, às expressas, relegou à lei ordinária a tarefa de dispensar maior severidade no tratamento aos autores de crimes hediondos, ou a estes equiparados. Embora seja norma a de caráter geral aquela que prevê a viabilidade da progressão no regime prisional, a norma especial, tendo em conta a natureza mais grave de alguns delitos, assim como a maior perniciosidade de seus agentes, pode, certamente, destinar a estes um tratamento mais severo, negando-lhe alguns benefícios ou benesses, em princípio destinados aos autores de crimes menos graves ou que não reclamam mais onerosa contraprestação. Como sempre pôde, aliás, e sem causar qualquer escândalo, cominar penas maiores ou menores para crimes mais ou menos graves. Essa aliás, é a razão do entendimento firmado pelo STF, entendimento que, hoje já se acreditava insusceptível de afrontas ou contra-argumentações, tal a freqüência e reiteração com que acabou proclamado nos Tribunais” (TJSP - RA 207.965 - 3/3 - Rel. Canguçu de Almeid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 xml:space="preserve">TJRS: </w:t>
      </w:r>
      <w:r>
        <w:rPr>
          <w:rStyle w:val="Emphasis"/>
          <w:rFonts w:cs="Tahoma" w:ascii="Tahoma" w:hAnsi="Tahoma"/>
          <w:color w:val="000000"/>
        </w:rPr>
        <w:t xml:space="preserve">Progressão para o regime semi-aberto - Crime hediondo - Constitucionalidade da regra impeditiva da progressividade - </w:t>
      </w:r>
      <w:r>
        <w:rPr>
          <w:rFonts w:cs="Tahoma" w:ascii="Tahoma" w:hAnsi="Tahoma"/>
          <w:color w:val="000000"/>
        </w:rPr>
        <w:t xml:space="preserve">“A vedação legal para a progressão não afronta a Constituição Federal, consoante exaustivos precedentes dos tribunais superiores e desta Corte, pacificada já estando a matéria” (TJRS - RA - Rel. Luís Carlos Ávila de Carvalho Leite - j. 11.02.1999 - RJTJRGS 195/57).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pPr>
      <w:r>
        <w:rPr>
          <w:rStyle w:val="StrongEmphasis"/>
          <w:rFonts w:cs="Tahoma" w:ascii="Tahoma" w:hAnsi="Tahoma"/>
          <w:color w:val="000000"/>
        </w:rPr>
        <w:t xml:space="preserve">TJRJ: </w:t>
      </w:r>
      <w:r>
        <w:rPr>
          <w:rFonts w:cs="Tahoma" w:ascii="Tahoma" w:hAnsi="Tahoma"/>
          <w:color w:val="000000"/>
        </w:rPr>
        <w:t xml:space="preserve">“Não há inconstitucionalidade do art. 2º, §1º da Lei 8.072/90 que veda a progressão de regime prisional àqueles condenados por tráfico de entorpecentes e drogas afins, não conflitando com o art. 5º, XLVI, da CF, que dá ao legislador o poder discricionário de regular a privação ou a restrição da liberdade. Se o fez com mais rigor para os crimes de maior potencial ofensivo à sociedade, não cumpre ao Judiciário aquilatar de sua justeza” (TJRJ - RA - Rel. José Carlos Watzl - j.29.06.1999 - RDTJRJ 42/408).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left="1394" w:hanging="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No mesmo sentido: STF - HC 70.467 - 1 -DJU 03.09.1993 e STJ - REsp. 60.251-3 - DJU 27.05.1996, p. 17.293, dentre outr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É de se ressaltar que ao Judiciário não cabe a tarefa de alterar dispositivos de lei, já que assim agindo estaria usurpando função constitucional do legislativo, o que implicaria na quebra da harmonia dos poderes na visão de Montesquieu. Em não estando revogado o § 1º, do art. 2º da Lei 8.072/90, que expressamente determina a não progressão de regime aos condenados por crimes hediondos, qualquer decisão em sentido contrário será arbitrária. Ora, transferir a análise de políticas que o Estado, por meio do parlamento, traçou, no combate à criminalidade, para o Poder Judiciário é um grave e imperdoável equívoc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A própria Lei Fundamental foi que determinou tratamento mais rigoroso a certos crimes, reconhecendo a gravidade que ostentam e o sério comprometimento que impõem ao desenvolvimento de uma ordem democrátic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Assim, tratar os crimes hediondos da mesma forma que os demais crimes, representa um claro descumprimento ao sistema constitucional vigent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pPr>
      <w:r>
        <w:rPr>
          <w:rStyle w:val="StrongEmphasis"/>
          <w:rFonts w:cs="Tahoma" w:ascii="Tahoma" w:hAnsi="Tahoma"/>
          <w:color w:val="000000"/>
        </w:rPr>
        <w:t>Da não ofensa ao princípio da individualização da pena</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Por esse princípio a pena deve ser individualizada nos planos legislativo, executivo e judiciário, evitando-se a padronização da sanção penal. Para cada crime tem-se uma pena que varia de acordo com a personalidade do agente, o meio de execução etc.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Importante se faz o ensinamento de Alexandre de Morae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Princípio da Individualização da pena significa uma “estreita correspondência entre a responsabilização da conduta do agente e a sanção a ser aplicada, de maneira que a pena atinja suas finalidades de prevenção e repressã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O princípio da individualização da pena sempre foi observada, isso porque o Código Penal sempre dispôs de normas que equacionavam a operação de correspondência entre a responsabilidade do agente e a punição. O legislador ordinário criou normas discriminando as sanções cabíveis, formulou o preceito de normas incriminadoras, ligando a cada um dos fatos típicos uma pena que varia de um mínimo a um máximo claramente determinados. Estabeleceu ainda circunstâncias qualificadoras, atenuantes e agravantes e instituiu os preceitos que regulam o aumento e a diminuição das pena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Portanto, cabe ao juiz dentro de tais limites elaborados pelo legislador a meticulosa tarefa de graduar a pena em face dos elementos elencados no art. 59 do CP.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Surge dessa forma o título executivo penal, que levou em consideração as circunstâncias personalíssimas do acusa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Como bem ressalta a Ministra Ellen Gracie em seu voto no HC 82.959: “A individualização, porém, não se esgota no título executivo penal. Ela prossegue na fase executória, visto que a pena será cumprida em estabelecimentos penais distintos de acordo com a natureza do delito, a idade e o sexo do apenado. É o que dispõe a Constituição, no seu artigo 5º, inciso XLVIII. Ao longo da execução, serão também observados procedimentos disciplinares previstos em legislação específica. E, aqui, novamente, a individualidade do apenado determinará o curso da execuçã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Nada mais fez o legislador ordinário do que seguir a trilha do constituinte que determinou cumprimento de pena mais gravoso a certos crimes, privando-os de certos benefícios penais. É o caso, no art. 5º da Constituição Federal, dos incisos XLII, XLIII e XLIV, que tratam dos delitos de racismo, tortura, tráfico de drogas, terrorismo e grupos arma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Importante se faz mencionarmos que o juiz quando pune certos crimes com a privação da liberdade está sujeito ao princípio da legalidade e este princípio, no entanto, não compromete a individualização da pen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Vejamos o tópico da ementa do HC 69.603, lavrada pelo Ministro Paulo Brossard: À lei ordinária, disse Sua Excelência, “compete fixar os parâmetros dentro dos quais o julgador poderá efetivar ou a concreção ou a individualização da pena. Se o legislador ordinário dispôs, no uso da prerrogativa que lhe foi deferida pela norma constitucional, que, nos crimes hediondos, o cumprimento da pena será no regime fechado, significa que ele não quis deixar, em relação aos crimes dessa natureza, qualquer discricionariedade ao juiz, na fixação do regime prisio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É fundamental ainda mencionarmos o Ministro Francisco Rezek no HC 69.657, também sobre o mesmo tema: “Não somos uma Casa Legislativa. Não temos a autoridade que tem o legislador para estabelecer a melhor disciplina. Nesse foro é corretivo e só podemos extirpar do trabalho do legislador ordinário - bem ou mal avisado, primoroso ou desastrado - aquilo que não pode coexistir com a Constituição. Permaneço fiel à velha tese do Ministro Luís Galloti: “A inconstitucionalidade não se presume, a inconstitucionalidade há de representar uma afronta manifesta do texto ordinário ao texto maior.”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Vale ressaltarmos ainda a lição de Rogério Grec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w:t>
      </w:r>
      <w:r>
        <w:rPr>
          <w:rFonts w:cs="Tahoma" w:ascii="Tahoma" w:hAnsi="Tahoma"/>
          <w:color w:val="000000"/>
        </w:rPr>
        <w:t xml:space="preserve">(...) conforme se dessume da leitura do art. 5º, inciso XLVI, a nossa Constituição Federal determinou ao legislador infraconstitucional que, por intermédio de um critério de seleção político, regulasse a individualização da pena, o que efetivamente fora realizado quando determinou que os condenados pelas infrações descritas na Lei nº 8.072/90, em virtude da gravidade dos crimes ali previstos, teriam de, independentemente de requisitos objetivos e subjetivos tais como cumprimento parcial da pena e bom comportamento carcerário, cumpri-la integralmente em regime fechado. (...) Não podemos deixar de ressaltar, por oportuno, que houve individualização, ficando os condenados pela prática dos crimes elencados na Lei 8.072/90 impedidos de progredir de regime, ao contrário daqueles que praticaram, aos olhos do legislador outras infrações consideradas não tão graves quanto aquela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pPr>
      <w:r>
        <w:rPr>
          <w:rStyle w:val="StrongEmphasis"/>
          <w:rFonts w:cs="Tahoma" w:ascii="Tahoma" w:hAnsi="Tahoma"/>
          <w:color w:val="000000"/>
        </w:rPr>
        <w:t>Da violação ao princípio da proporcionalidade</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É relevante que mencionemos que tal princípio remonta à antiguidad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pPr>
      <w:r>
        <w:rPr>
          <w:rFonts w:cs="Tahoma" w:ascii="Tahoma" w:hAnsi="Tahoma"/>
          <w:color w:val="000000"/>
        </w:rPr>
        <w:t xml:space="preserve">Durante o período iluminista, o Marquês de Beccaria, em sua obra intitulada </w:t>
      </w:r>
      <w:r>
        <w:rPr>
          <w:rStyle w:val="Emphasis"/>
          <w:rFonts w:cs="Tahoma" w:ascii="Tahoma" w:hAnsi="Tahoma"/>
          <w:color w:val="000000"/>
        </w:rPr>
        <w:t>Dos delitos e das Penas</w:t>
      </w:r>
      <w:r>
        <w:rPr>
          <w:rFonts w:cs="Tahoma" w:ascii="Tahoma" w:hAnsi="Tahoma"/>
          <w:color w:val="000000"/>
        </w:rPr>
        <w:t xml:space="preserve">, cuja primeira edição veio a lume em 1764, em seu § XLVII, Cesare Bonessana concluía que “para não ser um ato de violência contra o cidadão, a pena deve ser, de modo essencial, pública, pronta, necessária,a menor das penas aplicável nas circunstâncias referidas, </w:t>
      </w:r>
      <w:r>
        <w:rPr>
          <w:rStyle w:val="Emphasis"/>
          <w:rFonts w:cs="Tahoma" w:ascii="Tahoma" w:hAnsi="Tahoma"/>
          <w:color w:val="000000"/>
        </w:rPr>
        <w:t>proporcionada ao delito</w:t>
      </w:r>
      <w:r>
        <w:rPr>
          <w:rFonts w:cs="Tahoma" w:ascii="Tahoma" w:hAnsi="Tahoma"/>
          <w:color w:val="000000"/>
        </w:rPr>
        <w:t xml:space="preserve"> e determinada pela lei.”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Apesar de não existir nenhuma relação naturalística entre pena e delito, não podemos excluir que a primeira deva ser adequada ao segundo em alguma medida. Assim, inicialmente, e no plano abstrato, deve o legislador atento a tal princípio procurar alcançar a tão almejada proporcionalidade. E foi justamente isso que o legislador infraconstitucional fez, buscando punir mais gravemente aquele que cometeu um crime mais grave, como nos casos dos crimes hediond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xml:space="preserve">Vejamos a lição de René Ariel Dotti: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ind w:firstLine="532"/>
        <w:jc w:val="both"/>
        <w:rPr>
          <w:rFonts w:ascii="Tahoma" w:hAnsi="Tahoma" w:cs="Tahoma"/>
          <w:color w:val="000000"/>
        </w:rPr>
      </w:pPr>
      <w:r>
        <w:rPr>
          <w:rFonts w:cs="Tahoma" w:ascii="Tahoma" w:hAnsi="Tahoma"/>
          <w:color w:val="000000"/>
        </w:rPr>
        <w:t>“</w:t>
      </w:r>
      <w:r>
        <w:rPr>
          <w:rFonts w:cs="Tahoma" w:ascii="Tahoma" w:hAnsi="Tahoma"/>
          <w:color w:val="000000"/>
        </w:rPr>
        <w:t xml:space="preserve">A proporcionalidade da pena é uma exigência de dupla face. De um lado deve traduzir o interesse da sociedade em impor uma medida pena “necessária e suficiente para a reprovação do crime” (CP, art. 59); de outro deve garantir ao condenado o direito em não sofrer uma punição que exceda o limite do mal causado pelo ilíci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É de fundamental importância entendermos que o Estado não pode agir em demasia, tampouco de modo insuficiente na consecução de seus objetivos, qual seja, a proteção da sociedade de modo ger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Devemos nos indagar acerca do dever de proteção de determinados bens fundamentais, através do Direito Pe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ssim, a inconstitucionalidade pode decorrer tanto de excesso do Estado, quando determinado ato é desarrazoado, ou desproporcional o resultado do sopesamento entre fins e meios, como pode advir da proteção insuficiente de um direito fundamental, como quando, por exemplo se abre mão das sanções penais para proteger determinados bens jurídicos.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Nota-se que os bens jurídicos são criados pela legislação penal. Decorrem sobretudo da Constituição, que busca através de mecanismos penais, reforçar o cumprimento a seus escopos, tendo em vista as lesões de maior gravidade que lhes pode impor.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Da não ofensa ao princípio da humanidade</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É de conhecimento público e notório a situação caótica do que o nosso Sistema Penitenciário. O preso não possui as condições mínimas essenciais ao ser human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 princípio da humanidade, segundo Zaffaroni, determina “a inconstitucionalidade de qualquer pena ou delito que crie uma deficiência física (morte, amputação, castração ou esterilização, intervenção neurológica etc.), como também qualquer conseqüência jurídica inapagável ao delit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ra não será por tal motivo que se deva escancarar as cadeias, pois aí as funções retributiva, preventiva e reafirmadora do ordenamento iria por água abaixo, causando grave transtorno soci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Mister se faz seguir o ensinamento de Jescheck: o delinqüente deve ser punido e isso “não pode ser conseguido sem dano e sem dor, especialmente nas penas privativas de liberdade, a não ser que se pretenda subverter a hierarquia dos valores morais e utilizar a prática delituosa como oportunidade para premiar, o que conduzirá a um reino da utopia. Dentro destas fronteiras, impostas pela natureza de sua missão, todas as relações humanas reguladas pelo Direito Penal devem ser presididas pelo princípio da humanidad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Style w:val="StrongEmphasis"/>
          <w:rFonts w:cs="Tahoma" w:ascii="Tahoma" w:hAnsi="Tahoma"/>
          <w:color w:val="000000"/>
        </w:rPr>
        <w:t>Conclusão</w:t>
      </w:r>
      <w:r>
        <w:rPr>
          <w:rFonts w:cs="Tahoma" w:ascii="Tahoma" w:hAnsi="Tahoma"/>
          <w:color w:val="000000"/>
        </w:rPr>
        <w:t xml:space="preserv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nferir aos crimes de maior gravidade, tais quais os hediondos e os equiparados, uma condição de tratamento tal que não os distinga, no campo da progressão de regime, dos demais delitos, representa uma violação do sistema constitucio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Com tal decisão, o Juiz, abrindo as celas, está violando o princípio da individualização da pena. Só por terem sido condenados no regime integralmente fechado não quer dizer que após a decisão do STF devam todos os presos ser colocados em liberdade. O juiz deve analisar cada caso, atentando para a quantidade da pena e para as condições pessoais do sentenciad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or não ter sido revogado o §1º do art. 2º, da Lei 8.072/90, a decisão quanto à progresso de regime prisional deve ser tida como uma séria afronta a um dispositivo legal cuja mudança caberia somente ao Poder Legislativ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Infelizmente a Constituição de 1988 que é conhecida como Constituição Cidadã, está sendo gravemente desrespeitada em prejuízo do povo brasileiro.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O rigor na aplicação da lei penal é, sem dúvida, relevante meio de se combater o crime. A impunidade só faz com que o ímpeto dos criminosos cresça vertiginosamente.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Ante o exposto, requer o Ministério Público seja o presente agravo em execução conhecido e, no mérito provido reformando-se a r. decisão de primeiro grau, a fim de que seja deferida a pretendida progressão do regime prisional.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________________________, __/__/______.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Promotor de Justiça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xml:space="preserve">MORAES, Alexandre de, </w:t>
      </w:r>
      <w:r>
        <w:rPr>
          <w:rStyle w:val="Emphasis"/>
          <w:rFonts w:cs="Tahoma" w:ascii="Tahoma" w:hAnsi="Tahoma"/>
          <w:color w:val="000000"/>
        </w:rPr>
        <w:t>Direitos Humanos Fundamentais</w:t>
      </w:r>
      <w:r>
        <w:rPr>
          <w:rFonts w:cs="Tahoma" w:ascii="Tahoma" w:hAnsi="Tahoma"/>
          <w:color w:val="000000"/>
        </w:rPr>
        <w:t xml:space="preserve">, Coleção Temas Jurídicos, 2ª ed., Atlas, 1999, p. 233.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Greco, Rogério - Curso de Direito Penal - 3ª ed. Rio de janeiro: Impetus, 2003.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Dotti, René Ariel - Curso de direito penal : parte geral - Rio de Janeiro: Forense, 2005.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rFonts w:ascii="Tahoma" w:hAnsi="Tahoma" w:cs="Tahoma"/>
          <w:color w:val="000000"/>
        </w:rPr>
      </w:pPr>
      <w:r>
        <w:rPr>
          <w:rFonts w:cs="Tahoma" w:ascii="Tahoma" w:hAnsi="Tahoma"/>
          <w:color w:val="000000"/>
        </w:rPr>
        <w:t xml:space="preserve">Zaffaroni, Eugênio Raul. Manual de Derecho Penal - Parte General, 6ª ed. Buenos Aires, Ediar, 1991, p.139. </w:t>
      </w:r>
    </w:p>
    <w:p>
      <w:pPr>
        <w:pStyle w:val="NormalWeb"/>
        <w:shd w:fill="F8F9FC" w:val="clear"/>
        <w:spacing w:before="0" w:after="0"/>
        <w:rPr>
          <w:rFonts w:ascii="Tahoma" w:hAnsi="Tahoma" w:cs="Tahoma"/>
        </w:rPr>
      </w:pPr>
      <w:r>
        <w:rPr>
          <w:rFonts w:cs="Tahoma" w:ascii="Tahoma" w:hAnsi="Tahoma"/>
        </w:rPr>
        <w:t> </w:t>
      </w:r>
    </w:p>
    <w:p>
      <w:pPr>
        <w:pStyle w:val="NormalWeb"/>
        <w:shd w:fill="F8F9FC" w:val="clear"/>
        <w:spacing w:lineRule="atLeast" w:line="236" w:before="0" w:after="0"/>
        <w:jc w:val="both"/>
        <w:rPr/>
      </w:pPr>
      <w:r>
        <w:rPr>
          <w:rFonts w:cs="Tahoma" w:ascii="Tahoma" w:hAnsi="Tahoma"/>
          <w:color w:val="000000"/>
        </w:rPr>
        <w:t xml:space="preserve">Jeschek, </w:t>
      </w:r>
      <w:r>
        <w:rPr>
          <w:rStyle w:val="Emphasis"/>
          <w:rFonts w:cs="Tahoma" w:ascii="Tahoma" w:hAnsi="Tahoma"/>
          <w:color w:val="000000"/>
        </w:rPr>
        <w:t>Tratado</w:t>
      </w:r>
      <w:r>
        <w:rPr>
          <w:rFonts w:cs="Tahoma" w:ascii="Tahoma" w:hAnsi="Tahoma"/>
          <w:color w:val="000000"/>
        </w:rPr>
        <w:t xml:space="preserve">, cit., v.1, p.36. </w:t>
      </w:r>
    </w:p>
    <w:p>
      <w:pPr>
        <w:pStyle w:val="Normal"/>
        <w:shd w:fill="F8F9FC" w:val="clear"/>
        <w:rPr>
          <w:rFonts w:ascii="Tahoma" w:hAnsi="Tahoma" w:cs="Tahoma"/>
        </w:rPr>
      </w:pPr>
      <w:r>
        <w:rPr>
          <w:rFonts w:cs="Tahoma" w:ascii="Tahoma" w:hAnsi="Tahoma"/>
        </w:rPr>
        <w:br/>
      </w:r>
    </w:p>
    <w:p>
      <w:pPr>
        <w:pStyle w:val="Normal"/>
        <w:rPr>
          <w:rFonts w:ascii="Tahoma" w:hAnsi="Tahoma" w:cs="Tahoma"/>
        </w:rPr>
      </w:pPr>
      <w:r>
        <w:rPr>
          <w:rFonts w:cs="Tahoma" w:ascii="Tahoma" w:hAnsi="Tahoma"/>
        </w:rPr>
      </w:r>
    </w:p>
    <w:sectPr>
      <w:headerReference w:type="default" r:id="rId2"/>
      <w:type w:val="nextPage"/>
      <w:pgSz w:w="11906" w:h="16838"/>
      <w:pgMar w:left="1928" w:right="1418" w:gutter="0" w:header="0" w:top="107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1418" w:hanging="0"/>
      <w:jc w:val="center"/>
      <w:rPr>
        <w:b/>
        <w:b/>
      </w:rPr>
    </w:pPr>
    <w:r>
      <w:rPr>
        <w:b/>
      </w:rPr>
    </w:r>
  </w:p>
  <w:p>
    <w:pPr>
      <w:pStyle w:val="Normal"/>
      <w:tabs>
        <w:tab w:val="clear" w:pos="708"/>
        <w:tab w:val="left" w:pos="-1418" w:leader="none"/>
      </w:tabs>
      <w:ind w:left="-1418" w:hanging="0"/>
      <w:jc w:val="center"/>
      <w:rPr>
        <w:b/>
        <w:b/>
        <w:bCs/>
      </w:rPr>
    </w:pPr>
    <w:r>
      <w:rPr>
        <w:b/>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tabs>
        <w:tab w:val="clear" w:pos="708"/>
        <w:tab w:val="left" w:pos="-1418" w:leader="none"/>
      </w:tabs>
      <w:ind w:left="-1418" w:hanging="0"/>
      <w:rPr>
        <w:rFonts w:cs="Arial"/>
        <w:b/>
        <w:b/>
        <w:bCs/>
        <w:sz w:val="22"/>
      </w:rPr>
    </w:pPr>
    <w:r>
      <w:rPr>
        <w:rFonts w:cs="Arial"/>
        <w:b/>
        <w:bCs/>
        <w:sz w:val="22"/>
      </w:rPr>
      <w:t>ESTADO DO PARÁ</w:t>
    </w:r>
  </w:p>
  <w:p>
    <w:pPr>
      <w:pStyle w:val="Header"/>
      <w:pBdr>
        <w:bottom w:val="single" w:sz="12" w:space="1" w:color="000000"/>
      </w:pBdr>
      <w:tabs>
        <w:tab w:val="left" w:pos="-1418" w:leader="none"/>
        <w:tab w:val="center" w:pos="4252" w:leader="none"/>
        <w:tab w:val="right" w:pos="8504" w:leader="none"/>
      </w:tabs>
      <w:ind w:left="-1418" w:hanging="0"/>
      <w:jc w:val="center"/>
      <w:rPr>
        <w:b/>
        <w:b/>
        <w:bCs/>
      </w:rPr>
    </w:pPr>
    <w:r>
      <w:rPr>
        <w:b/>
        <w:bCs/>
        <w:sz w:val="22"/>
      </w:rPr>
      <w:t>MINISTÉRIO PÚBLIC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sz w:val="28"/>
      <w:szCs w:val="20"/>
      <w:lang w:val="en-US" w:eastAsia="en-U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7:00Z</dcterms:created>
  <dc:creator>Administrador</dc:creator>
  <dc:description/>
  <dc:language>en-US</dc:language>
  <cp:lastModifiedBy>MP</cp:lastModifiedBy>
  <dcterms:modified xsi:type="dcterms:W3CDTF">2015-08-05T15:17:00Z</dcterms:modified>
  <cp:revision>2</cp:revision>
  <dc:subject/>
  <dc:title>Agravo contra progressão nos crimes hediondos com prequestionamento</dc:title>
</cp:coreProperties>
</file>