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xxª PROMOTORIA DE JUSTIÇA CRIMINAL </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XCELENTÍSSIMA SENHORA JUIZA DA xxª VARA CRIMINAL DA CAPIT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EMORI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nº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éus: XXX</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ítimas: xxx e vários corrent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155, § 4º, II, e 288 do CP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b/>
        <w:tab/>
        <w:tab/>
        <w:tab/>
        <w:tab/>
        <w:t>Trata-se de ação penal pública movida pelo Ministério Público do Estado do Pará contra os réus acima nominados, por crime de Furto qualificado por fraude e Associação para o Crime, praticados de janeiro a março de 2014, nesta Capital, tendo como vítimas o BANPARÁ e trinta e oito de seus correntistas.</w:t>
      </w:r>
    </w:p>
    <w:p>
      <w:pPr>
        <w:pStyle w:val="TextBody"/>
        <w:spacing w:lineRule="auto" w:line="360"/>
        <w:ind w:firstLine="3544"/>
        <w:rPr>
          <w:rFonts w:ascii="Arial" w:hAnsi="Arial" w:cs="Arial"/>
          <w:sz w:val="24"/>
          <w:szCs w:val="24"/>
        </w:rPr>
      </w:pPr>
      <w:r>
        <w:rPr>
          <w:rFonts w:cs="Arial" w:ascii="Arial" w:hAnsi="Arial"/>
          <w:sz w:val="24"/>
          <w:szCs w:val="24"/>
        </w:rPr>
        <w:t>Os réus foram denunciados pelo Ministério Público em 17.03.2014 (fls. 02/06), sendo a delatória recebida pelo Douto Juízo em 18.03.2014 (fl. 216).</w:t>
      </w:r>
    </w:p>
    <w:p>
      <w:pPr>
        <w:pStyle w:val="Normal"/>
        <w:spacing w:lineRule="auto" w:line="360"/>
        <w:ind w:firstLine="3544"/>
        <w:jc w:val="both"/>
        <w:rPr>
          <w:rFonts w:ascii="Arial" w:hAnsi="Arial" w:cs="Arial"/>
          <w:sz w:val="24"/>
          <w:szCs w:val="24"/>
        </w:rPr>
      </w:pPr>
      <w:r>
        <w:rPr>
          <w:rFonts w:cs="Arial" w:ascii="Arial" w:hAnsi="Arial"/>
          <w:sz w:val="24"/>
          <w:szCs w:val="24"/>
        </w:rPr>
        <w:t>Em 28.03.2014 os denunciados xxx e xxx tomaram ciência pessoal da denúncia (fl. 229) e apresentaram Resposta preliminar em 02.04.2014, sem arrolar testemunhas (fls. 252/253). xxx apresentou Resposta em 11.04.2014, também sem rol de testemunhas (fls. 268/269).</w:t>
      </w:r>
    </w:p>
    <w:p>
      <w:pPr>
        <w:pStyle w:val="Normal"/>
        <w:spacing w:lineRule="auto" w:line="360"/>
        <w:ind w:firstLine="3544"/>
        <w:jc w:val="both"/>
        <w:rPr>
          <w:rFonts w:ascii="Arial" w:hAnsi="Arial" w:cs="Arial"/>
          <w:sz w:val="24"/>
          <w:szCs w:val="24"/>
        </w:rPr>
      </w:pPr>
      <w:r>
        <w:rPr>
          <w:rFonts w:cs="Arial" w:ascii="Arial" w:hAnsi="Arial"/>
          <w:sz w:val="24"/>
          <w:szCs w:val="24"/>
        </w:rPr>
        <w:t>Em 19.05.2014 foi ouvida em Juízo uma das testemunhas arroladas pelo Ministério Público, xxx, remarcando-se audiência para oitiva das demais (fls. 296/297). Em 09.06.2014 foram ouvidas as demais testemunhas arroladas na denúncia e feito os interrogatórios dos réus (fls. 489/490).</w:t>
      </w:r>
    </w:p>
    <w:p>
      <w:pPr>
        <w:pStyle w:val="Normal"/>
        <w:spacing w:lineRule="auto" w:line="360"/>
        <w:ind w:firstLine="3544"/>
        <w:jc w:val="both"/>
        <w:rPr>
          <w:rFonts w:ascii="Arial" w:hAnsi="Arial" w:cs="Arial"/>
          <w:sz w:val="24"/>
          <w:szCs w:val="24"/>
        </w:rPr>
      </w:pPr>
      <w:r>
        <w:rPr>
          <w:rFonts w:cs="Arial" w:ascii="Arial" w:hAnsi="Arial"/>
          <w:sz w:val="24"/>
          <w:szCs w:val="24"/>
        </w:rPr>
        <w:t>As partes nada requereram na fase do art. 402 do CPP.</w:t>
      </w:r>
    </w:p>
    <w:p>
      <w:pPr>
        <w:pStyle w:val="Normal"/>
        <w:spacing w:lineRule="auto" w:line="360"/>
        <w:ind w:firstLine="3544"/>
        <w:jc w:val="both"/>
        <w:rPr>
          <w:rFonts w:ascii="Arial" w:hAnsi="Arial" w:cs="Arial"/>
          <w:sz w:val="24"/>
          <w:szCs w:val="24"/>
        </w:rPr>
      </w:pPr>
      <w:r>
        <w:rPr>
          <w:rFonts w:cs="Arial" w:ascii="Arial" w:hAnsi="Arial"/>
          <w:sz w:val="24"/>
          <w:szCs w:val="24"/>
        </w:rPr>
        <w:t>Vieram os autos, então, ao Ministério Público, para oferecimento de memoriais (fl. 489).</w:t>
      </w:r>
    </w:p>
    <w:p>
      <w:pPr>
        <w:pStyle w:val="Normal"/>
        <w:spacing w:lineRule="auto" w:line="360"/>
        <w:ind w:firstLine="3544"/>
        <w:jc w:val="both"/>
        <w:rPr>
          <w:rFonts w:ascii="Arial" w:hAnsi="Arial" w:cs="Arial"/>
          <w:sz w:val="24"/>
          <w:szCs w:val="24"/>
        </w:rPr>
      </w:pPr>
      <w:r>
        <w:rPr>
          <w:rFonts w:cs="Arial" w:ascii="Arial" w:hAnsi="Arial"/>
          <w:sz w:val="24"/>
          <w:szCs w:val="24"/>
        </w:rPr>
        <w:t>É o breve relatório.</w:t>
      </w:r>
    </w:p>
    <w:p>
      <w:pPr>
        <w:pStyle w:val="Normal"/>
        <w:spacing w:lineRule="auto" w:line="360"/>
        <w:ind w:firstLine="3544"/>
        <w:jc w:val="both"/>
        <w:rPr/>
      </w:pPr>
      <w:r>
        <w:rPr>
          <w:rFonts w:cs="Arial" w:ascii="Arial" w:hAnsi="Arial"/>
          <w:sz w:val="24"/>
          <w:szCs w:val="24"/>
        </w:rPr>
        <w:t>Passa-se aos memoriais.</w:t>
      </w:r>
    </w:p>
    <w:p>
      <w:pPr>
        <w:pStyle w:val="Normal"/>
        <w:spacing w:lineRule="auto" w:line="360"/>
        <w:jc w:val="both"/>
        <w:rPr>
          <w:rFonts w:ascii="Arial" w:hAnsi="Arial" w:cs="Arial"/>
          <w:sz w:val="24"/>
          <w:szCs w:val="24"/>
        </w:rPr>
      </w:pPr>
      <w:r>
        <w:rPr>
          <w:rFonts w:cs="Arial" w:ascii="Arial" w:hAnsi="Arial"/>
          <w:sz w:val="24"/>
          <w:szCs w:val="24"/>
        </w:rPr>
        <w:tab/>
        <w:tab/>
        <w:tab/>
        <w:tab/>
        <w:tab/>
        <w:t xml:space="preserve"> </w:t>
      </w:r>
    </w:p>
    <w:p>
      <w:pPr>
        <w:pStyle w:val="Heading2"/>
        <w:spacing w:lineRule="auto" w:line="360"/>
        <w:rPr>
          <w:rFonts w:ascii="Arial" w:hAnsi="Arial" w:cs="Arial"/>
          <w:sz w:val="24"/>
          <w:szCs w:val="24"/>
        </w:rPr>
      </w:pPr>
      <w:r>
        <w:rPr>
          <w:rFonts w:cs="Arial" w:ascii="Arial" w:hAnsi="Arial"/>
          <w:sz w:val="24"/>
          <w:szCs w:val="24"/>
        </w:rPr>
        <w:t>DOS FATOS E DAS PROVA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rPr/>
      </w:pPr>
      <w:r>
        <w:rPr>
          <w:sz w:val="24"/>
          <w:szCs w:val="24"/>
        </w:rPr>
        <w:t xml:space="preserve">Segundo consta da Denúncia e do Inquérito Policial que lhe serviu de base, nos meses de Janeiro a Março de 2014, os réus, em união de desígnios e com divisão de tarefas entre si, cometeram cerca de 38 furtos, mediante fraude, vitimando correntistas do Banpará, por meio de clonagem de cartões e posteriores saques em suas contas bancárias, arrecadando um total de R$99.801,00. </w:t>
      </w:r>
    </w:p>
    <w:p>
      <w:pPr>
        <w:pStyle w:val="Normal"/>
        <w:spacing w:lineRule="auto" w:line="360"/>
        <w:jc w:val="both"/>
        <w:rPr/>
      </w:pPr>
      <w:r>
        <w:rPr>
          <w:rFonts w:cs="Arial" w:ascii="Arial" w:hAnsi="Arial"/>
          <w:sz w:val="24"/>
          <w:szCs w:val="24"/>
        </w:rPr>
        <w:tab/>
        <w:tab/>
        <w:tab/>
        <w:tab/>
        <w:tab/>
        <w:t xml:space="preserve">Os fatos vieram à tona e passaram a ser investigados pela polícia no dia 25.02.2014, quando o Superintendente de Segurança Empresarial do Banpará, por meio da Gerência de Prevenção e Combate a Fraude Eletrônica - GEPFE recebeu, em sua central, a comunicação de que várias consultas e movimentações eletrônicas, em caixas eletrônicos das Lojas Visão do Shopping Castanheira, Yamada Plaza, Supermercado Meio a Meio e Farmácia Big-Ben de Ananindeua foram realizados no dia 24 de fevereiro, com cartões de correntistas da agência de Marabá-PA em desconformidade com seus perfis, fato incomum que chamou a atenção e que aliado a reclamações desses clientes de que saques não autorizados estavam sendo feitos já no dia 25 de fevereiro, denotou a provável fraude. </w:t>
      </w:r>
    </w:p>
    <w:p>
      <w:pPr>
        <w:pStyle w:val="Normal"/>
        <w:spacing w:lineRule="auto" w:line="360"/>
        <w:ind w:firstLine="3544"/>
        <w:jc w:val="both"/>
        <w:rPr/>
      </w:pPr>
      <w:r>
        <w:rPr>
          <w:rFonts w:cs="Arial" w:ascii="Arial" w:hAnsi="Arial"/>
          <w:sz w:val="24"/>
          <w:szCs w:val="24"/>
        </w:rPr>
        <w:t xml:space="preserve">Diante dessa conclusão, no próprio dia 25 de fevereiro, o superintendente de segurança do Banpará solicitou aos referidos terminais as imagens das pessoas que estavam efetuando os saques e percebeu de imediato que um deles se tratava do ora réu xxx, já conhecido por realizar fraudes dessa natureza (inclusive tendo duas prisões anteriores pela mesma prática criminosa), acompanhado de outros dois indivíduos. </w:t>
      </w:r>
    </w:p>
    <w:p>
      <w:pPr>
        <w:pStyle w:val="Normal"/>
        <w:spacing w:lineRule="auto" w:line="360"/>
        <w:jc w:val="both"/>
        <w:rPr/>
      </w:pPr>
      <w:r>
        <w:rPr>
          <w:rFonts w:cs="Arial" w:ascii="Arial" w:hAnsi="Arial"/>
          <w:sz w:val="24"/>
          <w:szCs w:val="24"/>
        </w:rPr>
        <w:tab/>
        <w:tab/>
        <w:tab/>
        <w:tab/>
        <w:tab/>
        <w:t xml:space="preserve">A equipe de segurança passou a monitorar o trio durante todo o dia, acionando também a polícia. Eles realizaram saques na Agência do Banpará em Ananindeua, Supermercado Meio a Meio e Farmácia Big Ben da BR 316, sendo vigiados, mas não chegando a ser capturados. Por volta das 16h30min, na Agência do Banpará localizada na Av. Presidente Vargas, a polícia conseguiu chegar a tempo de prender em flagrante xxx e xxx. xxx, embora tenha estado na agência e sacado dinheiro, conseguiu sair antes da chegada dos policiais. </w:t>
      </w:r>
    </w:p>
    <w:p>
      <w:pPr>
        <w:pStyle w:val="Normal"/>
        <w:spacing w:lineRule="auto" w:line="360"/>
        <w:jc w:val="both"/>
        <w:rPr>
          <w:rFonts w:ascii="Arial" w:hAnsi="Arial" w:cs="Arial"/>
          <w:sz w:val="24"/>
          <w:szCs w:val="24"/>
        </w:rPr>
      </w:pPr>
      <w:r>
        <w:rPr>
          <w:rFonts w:cs="Arial" w:ascii="Arial" w:hAnsi="Arial"/>
          <w:sz w:val="24"/>
          <w:szCs w:val="24"/>
        </w:rPr>
        <w:tab/>
        <w:tab/>
        <w:tab/>
        <w:tab/>
        <w:tab/>
        <w:t>Com xxx e xxx, que tinham acabado de sacar quantias em dinheiro utilizando os cartões clonados, foram apreendidos cartões e extratos bancários em nome de terceiros, bem como a quantia de R$5.823,00. Nos extratos bancários constavam observações a caneta, acerca do saldo do cliente, com a palavra “liso” escrita em alguns que não tinham dinheiro.</w:t>
      </w:r>
    </w:p>
    <w:p>
      <w:pPr>
        <w:pStyle w:val="Normal"/>
        <w:spacing w:lineRule="auto" w:line="360"/>
        <w:jc w:val="both"/>
        <w:rPr/>
      </w:pPr>
      <w:r>
        <w:rPr>
          <w:rFonts w:cs="Arial" w:ascii="Arial" w:hAnsi="Arial"/>
          <w:sz w:val="24"/>
          <w:szCs w:val="24"/>
        </w:rPr>
        <w:tab/>
        <w:tab/>
        <w:tab/>
        <w:tab/>
        <w:tab/>
        <w:t xml:space="preserve">Em interrogatório prestado à autoridade policial, o denunciado xxx confessou a prática delituosa e esclareceu o modo como operava a associação criminosa, informando que ele e seus comparsas vieram de Brasília para o Município de Marabá com a intenção de praticar o referido crime. Utilizaram do equipamento denominado ATM </w:t>
      </w:r>
      <w:r>
        <w:rPr>
          <w:rFonts w:cs="Arial" w:ascii="Arial" w:hAnsi="Arial"/>
          <w:i/>
          <w:sz w:val="24"/>
          <w:szCs w:val="24"/>
        </w:rPr>
        <w:t>Card Skimming</w:t>
      </w:r>
      <w:r>
        <w:rPr>
          <w:rFonts w:cs="Arial" w:ascii="Arial" w:hAnsi="Arial"/>
          <w:sz w:val="24"/>
          <w:szCs w:val="24"/>
        </w:rPr>
        <w:t>, vulgarmente conhecido como “chupa-cabra” para clonar cartões de correntistas do Banpará e, posteriormente, vieram a esta Capital para efetuar os respectivos saques.</w:t>
      </w:r>
    </w:p>
    <w:p>
      <w:pPr>
        <w:pStyle w:val="Normal"/>
        <w:spacing w:lineRule="auto" w:line="360"/>
        <w:jc w:val="both"/>
        <w:rPr/>
      </w:pPr>
      <w:r>
        <w:rPr>
          <w:rFonts w:cs="Arial" w:ascii="Arial" w:hAnsi="Arial"/>
          <w:sz w:val="24"/>
          <w:szCs w:val="24"/>
        </w:rPr>
        <w:tab/>
        <w:tab/>
        <w:tab/>
        <w:tab/>
        <w:tab/>
        <w:t xml:space="preserve">O denunciado xxx, em interrogatório, também confessou a autoria do crime, informando, ainda, que optaram pelo Banpará por julgaram ser o Banco mais falho, visto que não tem leitura do chip nos cartões. </w:t>
      </w:r>
    </w:p>
    <w:p>
      <w:pPr>
        <w:pStyle w:val="Normal"/>
        <w:spacing w:lineRule="auto" w:line="360"/>
        <w:ind w:firstLine="3544"/>
        <w:jc w:val="both"/>
        <w:rPr>
          <w:rFonts w:ascii="Arial" w:hAnsi="Arial" w:cs="Arial"/>
          <w:sz w:val="24"/>
          <w:szCs w:val="24"/>
        </w:rPr>
      </w:pPr>
      <w:r>
        <w:rPr>
          <w:rFonts w:cs="Arial" w:ascii="Arial" w:hAnsi="Arial"/>
          <w:sz w:val="24"/>
          <w:szCs w:val="24"/>
        </w:rPr>
        <w:t>Muitos outros clientes lesados foram identificados pelo SAC – Serviço de Atendimento ao Consumidor do Banpará nos dias que se seguiram, quando se teve a exata noção do prejuízo de mais de 100 mil reais causado aos clientes e ao banco, que acabou tendo que ressarci-los. Foram lesados clientes das agências de Marabá, Itupiranga, Icoaraci e Ananindeua, conforme relatório do Banpará constante nas fls. 117/119.</w:t>
      </w:r>
    </w:p>
    <w:p>
      <w:pPr>
        <w:pStyle w:val="Normal"/>
        <w:spacing w:lineRule="auto" w:line="360"/>
        <w:ind w:firstLine="3544"/>
        <w:jc w:val="both"/>
        <w:rPr>
          <w:rFonts w:ascii="Arial" w:hAnsi="Arial" w:cs="Arial"/>
          <w:sz w:val="24"/>
          <w:szCs w:val="24"/>
        </w:rPr>
      </w:pPr>
      <w:r>
        <w:rPr>
          <w:rFonts w:cs="Arial" w:ascii="Arial" w:hAnsi="Arial"/>
          <w:sz w:val="24"/>
          <w:szCs w:val="24"/>
        </w:rPr>
        <w:t xml:space="preserve">A polícia passou a apurar com mais detalhes a ação do trio, criando a operação denominada “Android III” e levantando um total de 38 contas bancárias cujos titulares tiveram seus cartões clonados. </w:t>
      </w:r>
    </w:p>
    <w:p>
      <w:pPr>
        <w:pStyle w:val="Normal"/>
        <w:spacing w:lineRule="auto" w:line="360"/>
        <w:ind w:firstLine="3544"/>
        <w:jc w:val="both"/>
        <w:rPr>
          <w:rFonts w:ascii="Arial" w:hAnsi="Arial" w:cs="Arial"/>
          <w:sz w:val="24"/>
          <w:szCs w:val="24"/>
        </w:rPr>
      </w:pPr>
      <w:r>
        <w:rPr>
          <w:rFonts w:cs="Arial" w:ascii="Arial" w:hAnsi="Arial"/>
          <w:sz w:val="24"/>
          <w:szCs w:val="24"/>
        </w:rPr>
        <w:t>A autoridade policial diligenciou, também, no sentido de localizar o denunciado xxx, acabando por capturá-lo em 27 de fevereiro, no interior de um ônibus com destino a Teresina-PI. Encontraram de posse dele 265 cartões de crédito em nome de terceiros, além da quantia de R$82.230,00 e maquinetas leitoras de cartão, conhecidas popularmente como “chupa-cabras” e um notebook.</w:t>
      </w:r>
    </w:p>
    <w:p>
      <w:pPr>
        <w:pStyle w:val="Normal"/>
        <w:spacing w:lineRule="auto" w:line="360"/>
        <w:ind w:firstLine="3544"/>
        <w:jc w:val="both"/>
        <w:rPr>
          <w:rFonts w:ascii="Arial" w:hAnsi="Arial" w:cs="Arial"/>
          <w:sz w:val="24"/>
          <w:szCs w:val="24"/>
        </w:rPr>
      </w:pPr>
      <w:r>
        <w:rPr>
          <w:rFonts w:cs="Arial" w:ascii="Arial" w:hAnsi="Arial"/>
          <w:sz w:val="24"/>
          <w:szCs w:val="24"/>
        </w:rPr>
        <w:t>Assim, os três foram processados pelos delitos de Furto mediante Fraude e Associação para o Crime, dando-se início à presente ação penal.</w:t>
      </w:r>
    </w:p>
    <w:p>
      <w:pPr>
        <w:pStyle w:val="Normal"/>
        <w:spacing w:lineRule="auto" w:line="360"/>
        <w:ind w:firstLine="3544"/>
        <w:jc w:val="both"/>
        <w:rPr>
          <w:rFonts w:ascii="Arial" w:hAnsi="Arial" w:cs="Arial"/>
          <w:sz w:val="24"/>
          <w:szCs w:val="24"/>
        </w:rPr>
      </w:pPr>
      <w:r>
        <w:rPr>
          <w:rFonts w:cs="Arial" w:ascii="Arial" w:hAnsi="Arial"/>
          <w:sz w:val="24"/>
          <w:szCs w:val="24"/>
        </w:rPr>
        <w:t>Em Juízo, provas testemunhais e confissões complementaram as fartas provas materiais dos delitos, já constantes no inquérito policial.</w:t>
      </w:r>
    </w:p>
    <w:p>
      <w:pPr>
        <w:pStyle w:val="Normal"/>
        <w:spacing w:lineRule="auto" w:line="360"/>
        <w:ind w:firstLine="3544"/>
        <w:jc w:val="both"/>
        <w:rPr>
          <w:rFonts w:ascii="Arial" w:hAnsi="Arial" w:cs="Arial"/>
          <w:sz w:val="24"/>
          <w:szCs w:val="24"/>
        </w:rPr>
      </w:pPr>
      <w:r>
        <w:rPr>
          <w:rFonts w:cs="Arial" w:ascii="Arial" w:hAnsi="Arial"/>
          <w:sz w:val="24"/>
          <w:szCs w:val="24"/>
        </w:rPr>
        <w:t xml:space="preserve">O superintendente de segurança do Banpará xxx, em Juízo, esclareceu os fatos com riqueza de detalhes e explicou uma a uma as imagens gravadas pelo sistema de segurança do Banco, constantes nos autos em mídia. Disse que: no dia 25.02.2014 seu setor de segurança recebeu reclamação de uma cliente de Marabá, dizendo que alguém estava fazendo saques com seu cartão em Belém. Foram, então, analisadas as filmagens da agência onde ocorrera esse saque e detectou-se primeiramente, que era xxx quem o havia feito. xxx tinha sua imagem gravada num banco de dados de várias instituições bancárias, por já haver praticado esse mesmo tipo de fraude e já ter sido, inclusive, preso por duas vezes. A partir de então o setor de segurança do Banco detectou por imagens do sistema de segurança e dos próprios caixas eletrônicos, que vários outros saques de contas de clientes de Marabá estavam sendo realizados naquele mesmo dia, por outros dois indivíduos além de xxx, nas mesmas agências, simultaneamente, com prováveis cartões clonados. Essa coincidência foi sugestiva de fraude, e então o Banco acionou a Polícia, que se dirigiu a Ananindeua, num posto bancário situado na Farmácia Big Ben, onde os suspeitos estavam. Porém, não conseguiu detê-los. O setor de segurança continuou monitorando os suspeitos e detectou que se dirigiram a postos do Banpará às proximidades daquele onde primeiramente foram localizados. O monitoramente continuou ao longo da tarde, até que os saques fraudulentos foram constatados na agência central do Banco, na Av. Pres. Vargas. A agência teve as portas fechadas, não a tempo de impedir que um dos indivíduos, depois identificado como xxx, conseguisse sair. xxx e o outro indivíduo, depois identificado como xxx, ficaram encurralados dentro da agência até a chegada da polícia, que os prendeu em flagrante. Eles estavam com cartões clonados, extratos das respectivas contas com anotações sobre limite de crédito para empréstimo, ou de transferência, e dinheiro que haviam sacado, num montante total aproximado de 7 mil reais. O terceiro indivíduo, xxx, foi preso dias depois quando ia para Teresina. Esclareceu a testemunha, que pelos registros dos caixas eletrônicos foi possível detectar que nesse dia 25 de fevereiro os três fizeram operações de saques e transferências fraudulentas em 38 contas de clientes, num total aproximado de R$ 99.000,00. Mas depois constatou-se que foram 53 cartões clonados, num montante de operações correspondentes a R$ 110.000,00. Esses cartões clonados foram denunciados pelos correntistas respectivos e o Banco teve que arcar com todo o prejuízo, ressarcindo os clientes, pois não possuía seguro. A testemunha esclareceu que as clonagens foram feitas com um equipamento conhecido como “chupa cabra”, na agência do Banpará de Marabá. Eles instalaram o referido equipamento no caixa eletrônico e ali o deixaram por algumas horas, captando os dados bancários dos clientes que os utilizavam. Depois tiraram o equipamento e copiaram todos os dados de clientes neles registrados, passando-os para cartões virgens. Daí vieram fazer os saques e transferências de dinheiro dessas contas, em Belém.  Sacaram quantias até o limite permitido, e o que não puderam sacar, transferiram de uma conta para outra, conforme ficou registrado na listagem do sistema juntada aos autos, onde se lê “ponte”.  A testemunha apontou nos autos as imagens dos três acusados fazendo saques, e depois, assistindo-se às filmagens em audiência, apontou um por um dos acusados a realizar demoradas transações nos caixas eletrônicos, tendo eles, inclusive, se comunicando entre si, demonstrando que estavam juntos. Mostrou as imagens de xxx, xxx e xxx desde a primeira agência em que suas presenças foram detectadas. Mostrou, também, a movimentação filmada na agência central do Banpará, onde xxx e xxx acabaram presos, destacando, também, a entrada e a saída de xxx no mesmo horário. Observou-se que eles ficaram nos caixas por muitos minutos e comunicaram-se entre si ao perceberem que a agência teve as portas fechadas com eles lá dentro. xxx aparece entregando algo a xxx, ambos aparecem jogando coisas no lixo e, finalmente, são capturados pelos policiais. </w:t>
      </w:r>
    </w:p>
    <w:p>
      <w:pPr>
        <w:pStyle w:val="Normal"/>
        <w:spacing w:lineRule="auto" w:line="360"/>
        <w:ind w:firstLine="3544"/>
        <w:jc w:val="both"/>
        <w:rPr/>
      </w:pPr>
      <w:r>
        <w:rPr>
          <w:rFonts w:cs="Arial" w:ascii="Arial" w:hAnsi="Arial"/>
          <w:sz w:val="24"/>
          <w:szCs w:val="24"/>
        </w:rPr>
        <w:t xml:space="preserve">A testemunha xxx, policial civil que participou da operação que redundou na prisão de xxx e xxx dentro do Banpará da Av. Presidente Vargas, em Juízo, disse que foi acionado pelo Delegado xxx para averiguar uma situação repassada pelo setor de segurança do Banpará, em que pessoas estavam efetuando saques não autorizados das contas de clientes, com cartões clonados. Uma equipe foi constituída e viu as imagens do circuito de segurança do Banco, identificando, de imediato, o indivíduo xxx como uma das pessoas que estavam efetuando os saques. xxx já havia sido preso pelo depoente outras duas vezes pelo mesmo tipo de fraude. A equipe dirigiu-se à Farmácia Big Ben da BR 316, onde havia um caixa eletrônico do Banpará. Lá avistou xxx e o indivíduo depois identificado como xxx, saindo do local, mas não conseguiram detê-los. O monitoramente se estendeu pela tarde, até que por volta de 16h souberam que os sacadores estavam na Agência Central do Banpará, na Av. Pres. Vargas, e para lá se dirigiram. Porém, o terceiro indivíduo conseguiu fugir, sendo preso dias depois no Estado do Piauí. Na agência central do Banpará prenderam xxx e xxx. Com o primeiro localizaram cartões em nomes de terceiros, extratos bancários e cerca de mil reais. Com xxx encontraram cerca de 4 mil reais. Soube a testemunha que, posteriormente, a segurança do Banco achou outros materiais ligados ao crime dentro do lixo da agência. Destacou que nas imagens do circuito interno do Banco os três acusados foram vistos juntos, que as clonagens dos cartões dos clientes do Banco foram feitas em Marabá e que foram feitos saques em valor superior a 80 mil reais. Disse, por fim, que não teve conhecimento de outras ações criminosas perpetradas pelos três acusados juntos, mas somente desta ora tratada. </w:t>
      </w:r>
    </w:p>
    <w:p>
      <w:pPr>
        <w:pStyle w:val="Normal"/>
        <w:spacing w:lineRule="auto" w:line="360"/>
        <w:ind w:firstLine="3544"/>
        <w:jc w:val="both"/>
        <w:rPr>
          <w:rFonts w:ascii="Arial" w:hAnsi="Arial" w:cs="Arial"/>
          <w:sz w:val="24"/>
          <w:szCs w:val="24"/>
        </w:rPr>
      </w:pPr>
      <w:r>
        <w:rPr>
          <w:rFonts w:cs="Arial" w:ascii="Arial" w:hAnsi="Arial"/>
          <w:sz w:val="24"/>
          <w:szCs w:val="24"/>
        </w:rPr>
        <w:t>A policial xxx, em Juízo, esclareceu menos detalhes, mas no geral, confirmou o que fora dito pelo policial xxx. Disse que foi montada uma equipe policial pelo Del. xxx para averiguar saques feitos em caixas do Banpará por pessoas que usavam cartões clonados de correntistas. A equipe se dirigiu a Ananindeua, onde estariam os sacadores, e foi até uma agência do Banpará onde assistiu as imagens do circuito interno de segurança. De imediato os policiais identificaram xxx. Ele aparecia, na filmagem vista pela depoente, junto com um indivíduo depois identificado como xxx. Mais tarde tiveram notícias de que os sacadores estavam na agência central do Banpará, na Av. Pres. Vargas, e quando a depoente lá chegou já encontrou presos xxx e xxxx, vindo a saber que foram pegos com dinheiro, cartões e extratos bancários das vítimas. Quanto a xxx, ela soube que foi preso dias depois, no Piauí, de posse de maquinetas “chupa cabra”, cartões clonados e grande quantia em dinheiro. Disse, ainda, que pelo que disse xxx à polícia, xxx era o responsável pela administração do dinheiro obtido com os saques.</w:t>
      </w:r>
    </w:p>
    <w:p>
      <w:pPr>
        <w:pStyle w:val="Normal"/>
        <w:spacing w:lineRule="auto" w:line="360"/>
        <w:ind w:firstLine="3544"/>
        <w:jc w:val="both"/>
        <w:rPr>
          <w:rFonts w:ascii="Arial" w:hAnsi="Arial" w:cs="Arial"/>
          <w:sz w:val="24"/>
          <w:szCs w:val="24"/>
        </w:rPr>
      </w:pPr>
      <w:r>
        <w:rPr>
          <w:rFonts w:cs="Arial" w:ascii="Arial" w:hAnsi="Arial"/>
          <w:sz w:val="24"/>
          <w:szCs w:val="24"/>
        </w:rPr>
        <w:t>O policial xxx, em Juízo, disse que fez parte da equipe que averiguou a situação informada pelo Banpará, de que três homens estavam efetuando saques em caixas eletrônicos do Banco em Ananindeua, usando cartões clonados de correntistas. Foram-lhes apresentadas as imagens do circuito interno de segurança do Banco, onde viram os três acusados fazendo esses saques na mesma agência. Identificaram xxx de imediato, pois já o haviam prendido antes em situações semelhantes. Logo depois, em campana, avistaram xxx e xxx saindo da Farmácia Big Ben de Ananindeua, onde haviam feito alguns dos saques, mas perderam-nos de vista. Mais tarde o Banco informou que eles estavam fazendo saques na agência central, da Av. Pres. Vargas e para lá se dirigiram. Conseguiram prender xxx e xxx, pois xxx conseguiu sair da agência antes da chegada da polícia. Com xxx encontraram mil e poucos reais e alguns cartões e extratos bancários de vítimas. Com xxx encontraram pouco mais de 4 mil reais. Foram ao hotel onde xxx estivera hospedado, mas ele já havia ido embora. Ele acabou preso dias depois, no Piauí, de posse de grande quantia em dinheiro e uma mochila contendo cartões clonados e máquinas “chupa cabra”. Esse policial soube que xxx seria o caixa do grupo, tanto que a maior parte do dinheiro estava em poder dele. Afirmou este policial, ainda, não ter tido conhecimento de outras ações criminosas perpetradas pelos três em conjunto, mas apenas das praticadas nesse dia 25 de fevereiro, em que se deu a operação da qual participou. Soube, por fim, que os três vieram de Marabá para efetuar os saques em Belém e que fizeram cerca de 30 saques, segundo informações do Banpará.</w:t>
      </w:r>
    </w:p>
    <w:p>
      <w:pPr>
        <w:pStyle w:val="Normal"/>
        <w:spacing w:lineRule="auto" w:line="360"/>
        <w:ind w:firstLine="3544"/>
        <w:jc w:val="both"/>
        <w:rPr/>
      </w:pPr>
      <w:r>
        <w:rPr>
          <w:rFonts w:cs="Arial" w:ascii="Arial" w:hAnsi="Arial"/>
          <w:sz w:val="24"/>
          <w:szCs w:val="24"/>
        </w:rPr>
        <w:t>Em interrogatórios os três réus confessaram parte dos delitos que lhes foram atribuídos, negando, apenas, que formassem uma associação para o crime.</w:t>
      </w:r>
    </w:p>
    <w:p>
      <w:pPr>
        <w:pStyle w:val="Normal"/>
        <w:spacing w:lineRule="auto" w:line="360"/>
        <w:ind w:firstLine="3544"/>
        <w:jc w:val="both"/>
        <w:rPr/>
      </w:pPr>
      <w:r>
        <w:rPr>
          <w:rFonts w:cs="Arial" w:ascii="Arial" w:hAnsi="Arial"/>
          <w:sz w:val="24"/>
          <w:szCs w:val="24"/>
        </w:rPr>
        <w:t>xxx declarou que telefonou para xxx, que é seu tio, e que estava em Marabá, pedindo alguma ajuda, pois estava em dificuldades financeiras e sabia que o tio possuía o equipamento de clonagem de cartões bancários, porque seus amigos de Brasília já lhe haviam dado essa informação. xxx disse que o que poderia fazer para ajudá-lo seria emprestar-lhe o tal equipamento, conhecido popularmente como “chupa cabra”, para que ele clonasse cartões e sacasse dinheiro das contas dos correntistas. Mas para isso xxx tinha que ir para Marabá. Assim fez xxx. Lá chegando, seu tio xxx lhe emprestou o equipamento e ele instalou-o numa agência do Banpará, que foi escolhido por ser o Banco com menor segurança, já que não possui chip nos cartões. Dessa forma conseguiu clonar 10 cartões de clientes, pois inclusive já sabia usar o “chupa cabra” desde outra vez em que já havia comprado esse tipo de equipamento em Brasília. Após isso, xxx veio para Belém com xxx e xxx, sendo que este último conheceu em Marabá, na ocasião, por intermédio do tio. O objetivo dos três era efetuar saques com os cartões que haviam clonado em Marabá. xxx e xxx já haviam clonado os “seus” cartões, e nada conheciam em Belém, e por isso, a função de xxx era levá-los aos melhores lugares da Capital para fazer os saques. No dia 25 de fevereiro, os três foram juntos para as agências do Banpará e a seus postos de caixas eletrônicos em Ananindeua, um próximo ao outro, todos perto do Shopping Castanheira. Eles entravam um a um nos locais, faziam os saques e saíam com o dinheiro, indo a pé para o próximo caixa. Depois disso vieram para a agência central do Banpará na Av. Presidente Vargas. Ao todo, xxx disse que conseguiu sacar dinheiro nos quatro lugares em que foi junto com os outros dois réus, com os dez cartões que havia clonado, e arrecadou cerca de 8 mil reais. Na agência central do Banpará, na Av. Pres. Vargas, acabou preso junto com xxx. xxx saiu antes de esta agência ter as portas fechadas com eles lá dentro. Dos policiais que efetuaram a prisão, xxx destacou que um já o conhecia de uma prisão anterior, quando ele tentara sacar dinheiro de um caixa eletrônico na Loja Visão do Pátio Belém, com cartão clonado.  Por fim, disse que nada fez em conjunto com xxx, a não ser indicar a ele e a xxx os locais em Belém, para efetuarem os saques, e acompanhá-los, fazendo também os seus saques. Afirmou que os três só efetuaram saques nesse dia e que ia pagar pela utilização do equipamento, mas não ia dividir com os dois sua parte no dinheiro.</w:t>
      </w:r>
    </w:p>
    <w:p>
      <w:pPr>
        <w:pStyle w:val="Normal"/>
        <w:spacing w:lineRule="auto" w:line="360"/>
        <w:ind w:firstLine="3544"/>
        <w:jc w:val="both"/>
        <w:rPr>
          <w:rFonts w:ascii="Arial" w:hAnsi="Arial" w:cs="Arial"/>
          <w:sz w:val="24"/>
          <w:szCs w:val="24"/>
        </w:rPr>
      </w:pPr>
      <w:r>
        <w:rPr>
          <w:rFonts w:cs="Arial" w:ascii="Arial" w:hAnsi="Arial"/>
          <w:sz w:val="24"/>
          <w:szCs w:val="24"/>
        </w:rPr>
        <w:t>xxx, em Juízo, disse que conhecia xxx da cidade de Boa Viagem, e se encontrou com ele em Brasília, onde combinaram a fraude. xxx Mesquita adquiriu o equipamento conhecido como “chupa cabra” e os dois vieram juntos para Marabá para efetuar a clonagem de cartões bancários, com os quais depois sacaram o dinheiro dos correntistas. Em Marabá, xxx instalou os “chupa- cabras” nos caixas eletrônicos do Banpará durante um fim de semana, enquanto ele, xxx, o ajudou dando-lhe cobertura. Em xxx Fabrício conheceu o sobrinho de xxx, xxx, que já havia conseguido clonar “seus” cartões com o equipamento do tio. Os três vieram juntos para Belém, tendo xxx se encarregado de levá-los aos melhores locais para efetuarem os saques. Chegando em Belém, xxx e xxx se hospedaram num Hotel e, no dia 25 de fevereiro, saíram os três para fazerem os saques, indo para locais próximos um do outro. Não efetuavam os saques juntos no mesmo caixa, mas sim na mesma agência ou posto, sucessivamente. xxx esclareceu ter feito bem mais de dez saques e disse que os outros dois também efetuaram vários saques. Na Agência da Av. Presidente Vargas, xxx sacou 6 mil reais. Ele e xxx se demoraram mais que xxx, que saiu antes, levando consigo os cartões de xxx. Antes que xxx e xxx saíssem a agência foi fechada e a polícia chegou e os prendeu, de posse do que haviam sacado ali. Afirmou que agiu em conjunto com xxx na clonagem dos cartões e que iriam dividir o dinheiro que conseguissem meio a meio, deduzidas as despesas, e que xxx coincidentemente se juntou a eles, mas que só agiram juntos nesse dia, da forma que explicou.</w:t>
      </w:r>
    </w:p>
    <w:p>
      <w:pPr>
        <w:pStyle w:val="Normal"/>
        <w:spacing w:lineRule="auto" w:line="360"/>
        <w:ind w:firstLine="3544"/>
        <w:jc w:val="both"/>
        <w:rPr>
          <w:rFonts w:ascii="Arial" w:hAnsi="Arial" w:cs="Arial"/>
          <w:sz w:val="24"/>
          <w:szCs w:val="24"/>
        </w:rPr>
      </w:pPr>
      <w:r>
        <w:rPr>
          <w:rFonts w:cs="Arial" w:ascii="Arial" w:hAnsi="Arial"/>
          <w:sz w:val="24"/>
          <w:szCs w:val="24"/>
        </w:rPr>
        <w:t xml:space="preserve">xxx, em interrogatório, disse que foi de Brasília para Marabá com xxx para praticar a fraude. Os dois combinaram, de comum acordo, o que iam fazer, e então xxx comprou dois chupa-cabras e algumas câmeras, parte pela internet, parte de um rapaz de São Paulo. De posse do equipamento, xxx e xxx dividiram seus conhecimentos acerca de como utilizá-lo e o trouxeram para Marabá. Num fim de semana clonaram entre 30 e 40 cartões no Banpará. Uma semana depois seu sobrinho xxx o procurou pedindo ajuda. Ele lhe contou o que estava fazendo com xxx, e xxx quis entrar no negócio. xxx disse que não daria para ele entrar, mas podia emprestar-lhe o equipamento para que ele fizesse suas próprias clonagens. E assim foi feito. Depois disso os três vieram juntos para Belém, onde xxx morava. xxx e xxx se hospedaram num hotel. Na terça-feira, dia 25 de fevereiro, xxx alugou um carro com os qual os três saíram para fazer os saques. xxx era quem o levava aos melhores locais para fazerem os saques, pois nada conheciam em Belém, e os acompanhava, também fazendo saques com os cartões que havia ele próprio clonado, fazendo isso várias vezes em cada local. Na Agência da Av. Presidente Vargas, xxx entrou antes e sacou 700 reais, saindo logo, enquanto os dois, que chegaram depois, permaneceram fazendo as operações nos caixas eletrônicos. Ele foi para o carro esperá-los. Com ele estava todo o dinheiro que ele e xxx haviam conseguido sacar e que iam dividir meio a meio. De repente xxx observou a chegada da polícia na agência. Saiu do carro, apanhou um táxi, foi para o hotel, fechou a conta e viajou para Castanhal. Lá pegou um ônibus para Teresina, levando consigo os “chupa-cabras”, os trinta e poucos cartões clonados por ele e xxx e cerca de 200 cartões virgens, além da quantia de 82 mil reais. Acabou preso com todo esse material. Por fim, destacou que não combinou de dividir com xxx o dinheiro conseguido por ele, que só efetuaram saques nesse dia em que acabaram presos e que em Marabá só fizeram as clonagens, mas nenhum saque.  </w:t>
      </w:r>
    </w:p>
    <w:p>
      <w:pPr>
        <w:pStyle w:val="Normal"/>
        <w:spacing w:lineRule="auto" w:line="360"/>
        <w:ind w:firstLine="3544"/>
        <w:jc w:val="both"/>
        <w:rPr>
          <w:rFonts w:ascii="Arial" w:hAnsi="Arial" w:cs="Arial"/>
          <w:sz w:val="24"/>
          <w:szCs w:val="24"/>
        </w:rPr>
      </w:pPr>
      <w:r>
        <w:rPr>
          <w:rFonts w:cs="Arial" w:ascii="Arial" w:hAnsi="Arial"/>
          <w:sz w:val="24"/>
          <w:szCs w:val="24"/>
        </w:rPr>
        <w:t>Como provas materiais constam nos autos as filmagens feitas nos quatro locais em que os acusados efetuaram os saques. Nas filmagens panorâmicas veem-se os três, ora entrando sucessivamente, ora conversando entre si, cada qual numa fila, e efetuando demoradamente saques e outras operações nos caixas eletrônicos. Nas filmagens da agência central vê-se o momento em que cada um dos acusados entra no Banco, o momento em que xxx sai, antes deles, e o momento em que xxx e xxx ficam encurralados na agência, com as portas fechadas, quando conversam entre si, jogam algo no lixo e finalmente são levados pela Polícia (fls. 41/44).</w:t>
      </w:r>
    </w:p>
    <w:p>
      <w:pPr>
        <w:pStyle w:val="Normal"/>
        <w:spacing w:lineRule="auto" w:line="360"/>
        <w:ind w:firstLine="3544"/>
        <w:jc w:val="both"/>
        <w:rPr/>
      </w:pPr>
      <w:r>
        <w:rPr>
          <w:rFonts w:cs="Arial" w:ascii="Arial" w:hAnsi="Arial"/>
          <w:sz w:val="24"/>
          <w:szCs w:val="24"/>
        </w:rPr>
        <w:t>Nas filmagens individuais dos caixas eletrônicos constantes dos autos veem-se os saques e outras operações como retirada e extratos e transferências, realizados por um a um dos acusados, separadamente.</w:t>
      </w:r>
    </w:p>
    <w:p>
      <w:pPr>
        <w:pStyle w:val="Normal"/>
        <w:spacing w:lineRule="auto" w:line="360"/>
        <w:ind w:firstLine="3544"/>
        <w:jc w:val="both"/>
        <w:rPr/>
      </w:pPr>
      <w:r>
        <w:rPr>
          <w:rFonts w:cs="Arial" w:ascii="Arial" w:hAnsi="Arial"/>
          <w:sz w:val="24"/>
          <w:szCs w:val="24"/>
        </w:rPr>
        <w:t>Nas fls. 45 e 47 dos autos constam as reclamações dos clientes xxx, de quem haviam sido transferidos 4 mil reais da sua poupança para a conta corrente e em seguida sacados 3 mil reais da conta corrente, sem sua autorização, e xxx, de quem foram sacados 2 mil reais, sem autorização. Foram essas as ocorrências mencionadas pela testemunha xxx, que primeiramente levantaram suspeitas da superintendência de segurança do Banpará, possibilitando o início do monitoramento dos fraudadores, no dia 25 de fevereiro.</w:t>
      </w:r>
    </w:p>
    <w:p>
      <w:pPr>
        <w:pStyle w:val="Normal"/>
        <w:spacing w:lineRule="auto" w:line="360"/>
        <w:ind w:firstLine="3544"/>
        <w:jc w:val="both"/>
        <w:rPr/>
      </w:pPr>
      <w:r>
        <w:rPr>
          <w:rFonts w:cs="Arial" w:ascii="Arial" w:hAnsi="Arial"/>
          <w:sz w:val="24"/>
          <w:szCs w:val="24"/>
        </w:rPr>
        <w:t>Na fl. 48 dos autos consta a lista dos clientes do Banpará de Marabá, que efetuaram reclamações do mesmo tipo de operação não autorizada. Onde se lê “ponte”, significa que foi realizada uma transferência de valores de uma conta para outra, pois como explicou o superintendente de segurança, em audiência, não era possível aos fraudadores sacar valores além do limite diário, e por isso, eles transferiam dinheiro para outra conta, para depois sacar tudo. Os valores movimentados fraudulentamente nesse dia, segundo a listagem, foi de R$ 99.801,00, que é quase que exatamente o valor somado, apreendido com xxx, xxx e xxx.</w:t>
      </w:r>
    </w:p>
    <w:p>
      <w:pPr>
        <w:pStyle w:val="Normal"/>
        <w:spacing w:lineRule="auto" w:line="360"/>
        <w:ind w:firstLine="3544"/>
        <w:jc w:val="both"/>
        <w:rPr/>
      </w:pPr>
      <w:r>
        <w:rPr>
          <w:rFonts w:cs="Arial" w:ascii="Arial" w:hAnsi="Arial"/>
          <w:sz w:val="24"/>
          <w:szCs w:val="24"/>
        </w:rPr>
        <w:t>Nas fls. 100/107 constam o auto de apreensão, o DUT e o contrato de locação do veículo Ford Fiesta, cor prata, placa OPX xxxx, locado por xxx, no dia 23 de fevereiro de 2014, veículo este com os qual os três acusados percorreram juntos as agências e postos do Banpará no dia 25 de fevereiro, efetuando os saques.</w:t>
      </w:r>
    </w:p>
    <w:p>
      <w:pPr>
        <w:pStyle w:val="Normal"/>
        <w:spacing w:lineRule="auto" w:line="360"/>
        <w:ind w:firstLine="3544"/>
        <w:jc w:val="both"/>
        <w:rPr/>
      </w:pPr>
      <w:r>
        <w:rPr>
          <w:rFonts w:cs="Arial" w:ascii="Arial" w:hAnsi="Arial"/>
          <w:sz w:val="24"/>
          <w:szCs w:val="24"/>
        </w:rPr>
        <w:t xml:space="preserve">Nas fls. 114/116, 308 e 309, constam as fotografias e a descrição do material apreendido em poder de xxx a caminho de Teresina: R$ 8.2230,00 em dinheiro, 265 cartões de crédito e as máquinas leitoras de cartões, equipamento conhecido como “chupa-cabra”, constituído em material plástico semelhante à entrada de cartão magnético de terminais de autoatendimento bancário, em número de três, uma maquineta para uso de cartões magnéticos marca Cielo, um leitor gravador de tarja magnética acompanhado de fonte de alimentação, um HD externo, um pacote de fita dupla face, vinte baterias ainda lacradas, um </w:t>
      </w:r>
      <w:r>
        <w:rPr>
          <w:rFonts w:cs="Arial" w:ascii="Arial" w:hAnsi="Arial"/>
          <w:i/>
          <w:sz w:val="24"/>
          <w:szCs w:val="24"/>
        </w:rPr>
        <w:t>pen drive</w:t>
      </w:r>
      <w:r>
        <w:rPr>
          <w:rFonts w:cs="Arial" w:ascii="Arial" w:hAnsi="Arial"/>
          <w:sz w:val="24"/>
          <w:szCs w:val="24"/>
        </w:rPr>
        <w:t>, adaptadores, além de um notebook com dezoito baterias e placas, e vários cartões de memória.</w:t>
      </w:r>
    </w:p>
    <w:p>
      <w:pPr>
        <w:pStyle w:val="Normal"/>
        <w:spacing w:lineRule="auto" w:line="360"/>
        <w:ind w:firstLine="3544"/>
        <w:jc w:val="both"/>
        <w:rPr>
          <w:rFonts w:ascii="Arial" w:hAnsi="Arial" w:cs="Arial"/>
          <w:sz w:val="24"/>
          <w:szCs w:val="24"/>
        </w:rPr>
      </w:pPr>
      <w:r>
        <w:rPr>
          <w:rFonts w:cs="Arial" w:ascii="Arial" w:hAnsi="Arial"/>
          <w:sz w:val="24"/>
          <w:szCs w:val="24"/>
        </w:rPr>
        <w:t>Nas fls. 107/109 consta o relatório detalhado da superintendência de segurança do Banpará acerca de como a fraude foi descoberta e qual o seu montante. Nas fls. 110/126 dos autos vêem-se as fotos dos acusados fazendo transações nos caixas eletrônicos e as respectivas operações feitas em cada um dos momentos em que foram fotografados.</w:t>
      </w:r>
    </w:p>
    <w:p>
      <w:pPr>
        <w:pStyle w:val="Normal"/>
        <w:spacing w:lineRule="auto" w:line="360"/>
        <w:ind w:firstLine="3544"/>
        <w:jc w:val="both"/>
        <w:rPr>
          <w:rFonts w:ascii="Arial" w:hAnsi="Arial" w:cs="Arial"/>
          <w:sz w:val="24"/>
          <w:szCs w:val="24"/>
        </w:rPr>
      </w:pPr>
      <w:r>
        <w:rPr>
          <w:rFonts w:cs="Arial" w:ascii="Arial" w:hAnsi="Arial"/>
          <w:sz w:val="24"/>
          <w:szCs w:val="24"/>
        </w:rPr>
        <w:t xml:space="preserve">xxx aparece nas fls. 110/117-verso fazendo as seguintes transações: 1) saque de 2 mil reais às 12h22; 2) saque de 2 mil reais às 12h56; 3) transferência de 5 mil reais de uma conta para outra; 4) saque de 2 mil reais às 12h52; 5) saque de 2 mil reais às 12h38; 6) saque de 300 reais após liberar crédito de 320 reais, às 12h39 e 12h40; 7) transferência de 5 mil reais de uma conta para outra e saques sucessivos da conta que recebeu a transferência, nos valores fracionados de 2 mil reais, mais 2 mil reais e 1 mil reais, entre 12h45 e 12h49, perfazendo esses 5 mil reais que acabara de transferir; 8) saque de 1.700 reais às 14h33; 9) saque de 1 mil reais às 14h26; 10) saque de 1 mil reais às 14h27; 11) transferência de uma conta para outra, no valor de 2 mil reais às 14h30; 12) transferência de 4 mil reais de uma conta para outra às 15h23; 13) saque de 3 mil reais dessa mesma conta às 15h25, na Big Ben de Ananindeua; 14) transferência de 2 mil reais, de ma conta para outra às 14h58; 15) transferência de 2 mil reais de uma conta para outra às 15h; 16) liberação de crédito de 5 mil reais; 17) transferência de 4 mil reais, fracionados em duas transferências de 2 mil reais cada, para duas contas diferentes, entre16h31 e 16h35; 18) transferência de 2 mil reais às 16h34; 19) saque de 2 mil reais às 16h42. Nas fls. 116-verso e 117 vê-se xxx fazendo consultas nas contas dos clientes no dia 13 de fevereiro.  </w:t>
      </w:r>
    </w:p>
    <w:p>
      <w:pPr>
        <w:pStyle w:val="Normal"/>
        <w:spacing w:lineRule="auto" w:line="360"/>
        <w:ind w:firstLine="3544"/>
        <w:jc w:val="both"/>
        <w:rPr/>
      </w:pPr>
      <w:r>
        <w:rPr>
          <w:rFonts w:cs="Arial" w:ascii="Arial" w:hAnsi="Arial"/>
          <w:sz w:val="24"/>
          <w:szCs w:val="24"/>
        </w:rPr>
        <w:t>Vê-se o réu xxx fazendo; 1) saque de 1600,00 reais de uma poupança às 12h12 na mesma agência ou posto de saque em que foi fotografado xxx; 2) saque de 1.200,00 de uma poupança às 13h14, da mesma agência ou posto em que foi fotografado xxx; 3) liberação de crédito de 2 mil reais e sucessivo saque dessa mesma quantia, às 13h19 e às 13h20 na mesma agência ou posto em que foi fotografado Fabrício Leite; 4) saque de 1.770 reais de uma poupança às 15h05; 5) liberação de crédito e sucessivo saque de 500 reais no Supermercado Meio a Meio, às 14h40. Vê-se, ainda, xxx efetuando consultas de saldo em conta corrente dos clientes do Banpará, no dia 13 de fevereiro, nos caixas eletrônicos do Shopping Boulevard.</w:t>
      </w:r>
    </w:p>
    <w:p>
      <w:pPr>
        <w:pStyle w:val="Normal"/>
        <w:spacing w:lineRule="auto" w:line="360"/>
        <w:ind w:firstLine="3544"/>
        <w:jc w:val="both"/>
        <w:rPr/>
      </w:pPr>
      <w:r>
        <w:rPr>
          <w:rFonts w:cs="Arial" w:ascii="Arial" w:hAnsi="Arial"/>
          <w:sz w:val="24"/>
          <w:szCs w:val="24"/>
        </w:rPr>
        <w:t>Vê-se o réu Axxx fazendo: 1) transferência de 2 mil reais às 12h30 na mesma agência ou posto em que foram fotografados Luis Mesquita e Fabrício Leite; 2) saque de uma poupança no valor de 2 mil reais às 12h26, na mesma agência ou posto em que foram fotografados os outros dois acusados; 3) transferência de 2 mil reais de uma conta para outra às 12h30 da mesma agência ou posto em que foram fotografados os outros dois acusados; 4) saque de poupança de 2 mil reais ás 12h32 nessa mesma agência ou caixa; 5) liberação de 14 mil reais de crédito à 14h59, na Big Ben Ananindeua; 6) saque de 2 mil reais nesse mesmo posto às 15h; 7) saque de 1 mil reais às 9h31; 8) transferência de 1 mil reais da mesma conta para outra, às 9h50; 9) liberação de crédito e respectivo saque da mesma conta, entre 9h38 e 9h39; 10) transferência de 2 mil reais de uma conta para outra às 16h34; 11) saque de 2 mil reais às 16h42; 12) transferência de 2 mil reais de uma conta para outra às 10h22; 13) transferência de 1.700 reais de uma conta para outra às 10h28; consultas por extratos de uma mesma conta nos dias 22 e 24 de fevereiro; consultas por extratos de outras duas contas diferentes em 24 de fevereiro.</w:t>
      </w:r>
    </w:p>
    <w:p>
      <w:pPr>
        <w:pStyle w:val="Normal"/>
        <w:spacing w:lineRule="auto" w:line="360"/>
        <w:ind w:firstLine="3544"/>
        <w:jc w:val="both"/>
        <w:rPr/>
      </w:pPr>
      <w:r>
        <w:rPr>
          <w:rFonts w:cs="Arial" w:ascii="Arial" w:hAnsi="Arial"/>
          <w:sz w:val="24"/>
          <w:szCs w:val="24"/>
        </w:rPr>
        <w:t>Nas fls. 127/128 constam as requisições de perícia, feitas pela autoridade policial, em nove cartões de crédito e em diversos extratos bancários encontrados no auto-atendimento da agência central do Banpará, com a prisão dos acusados xxx e xxx.</w:t>
      </w:r>
    </w:p>
    <w:p>
      <w:pPr>
        <w:pStyle w:val="Normal"/>
        <w:spacing w:lineRule="auto" w:line="360"/>
        <w:ind w:firstLine="3544"/>
        <w:jc w:val="both"/>
        <w:rPr>
          <w:rFonts w:ascii="Arial" w:hAnsi="Arial" w:cs="Arial"/>
          <w:sz w:val="24"/>
          <w:szCs w:val="24"/>
        </w:rPr>
      </w:pPr>
      <w:r>
        <w:rPr>
          <w:rFonts w:cs="Arial" w:ascii="Arial" w:hAnsi="Arial"/>
          <w:sz w:val="24"/>
          <w:szCs w:val="24"/>
        </w:rPr>
        <w:t xml:space="preserve">No momento da prisão de xxx e xxx, foram apreendidos em poder deles o seguinte: em poder de xxx a quantia de R$ 1.512,00, um cartão poupança da Caixa Econômica Federal em nome de xxx, um extrato bancário Banpará do auto-atendimento PAE Visão Calçados referente à poupança em nome de  xxx e um aparelho celular marca Samsung. </w:t>
      </w:r>
    </w:p>
    <w:p>
      <w:pPr>
        <w:pStyle w:val="Normal"/>
        <w:spacing w:lineRule="auto" w:line="360"/>
        <w:ind w:firstLine="3544"/>
        <w:jc w:val="both"/>
        <w:rPr>
          <w:rFonts w:ascii="Arial" w:hAnsi="Arial" w:cs="Arial"/>
          <w:sz w:val="24"/>
          <w:szCs w:val="24"/>
        </w:rPr>
      </w:pPr>
      <w:r>
        <w:rPr>
          <w:rFonts w:cs="Arial" w:ascii="Arial" w:hAnsi="Arial"/>
          <w:sz w:val="24"/>
          <w:szCs w:val="24"/>
        </w:rPr>
        <w:t>Com xxx a polícia apreendeu a quantia de R$ 4.311,00 e um celular marca Motorola. Com xxx a polícia encontrou a quantia de R$ 82.230,00 em dinheiro, 265 cartões de crédito e as máquinas leitoras de cartões, conforme já descrito acima.</w:t>
      </w:r>
    </w:p>
    <w:p>
      <w:pPr>
        <w:pStyle w:val="Normal"/>
        <w:spacing w:lineRule="auto" w:line="360"/>
        <w:ind w:firstLine="3544"/>
        <w:jc w:val="both"/>
        <w:rPr>
          <w:rFonts w:ascii="Arial" w:hAnsi="Arial" w:cs="Arial"/>
          <w:sz w:val="24"/>
          <w:szCs w:val="24"/>
        </w:rPr>
      </w:pPr>
      <w:r>
        <w:rPr>
          <w:rFonts w:cs="Arial" w:ascii="Arial" w:hAnsi="Arial"/>
          <w:sz w:val="24"/>
          <w:szCs w:val="24"/>
        </w:rPr>
        <w:t>Ao todo, 42 clientes foram efetivamente lesados, conforme listagem do sistema do Banpará constante nas fls. 108/109. Assim, verifica-se que nem todas as transações feitas pelos acusados foram efetivamente flagradas por fotografias dos respectivos caixas. Porém, não há dúvidas de que lesaram os clientes listados, pois as quantias deles furtada, somadas, dão o total de R$ 99.902,20. Desse dinheiro, R$ 82.230,00 estavam com xxx, R$ 1.512,00 estavam com xxx e R$ 4.311,00 estavam com xxx, num total de R$ 88.053,00. Os pouco mais de 11 mil reais faltantes, certamente transferiram, mas não tiveram tempo de efetivamente sacar das contas e por isso não estavam com eles em espécie, ou mesmo, podem ter sido gastos em parte por xxx, em suas despesas de viagem.</w:t>
      </w:r>
    </w:p>
    <w:p>
      <w:pPr>
        <w:pStyle w:val="Normal"/>
        <w:spacing w:lineRule="auto" w:line="360"/>
        <w:ind w:firstLine="3544"/>
        <w:jc w:val="both"/>
        <w:rPr>
          <w:rFonts w:ascii="Arial" w:hAnsi="Arial" w:cs="Arial"/>
          <w:sz w:val="24"/>
          <w:szCs w:val="24"/>
        </w:rPr>
      </w:pPr>
      <w:r>
        <w:rPr>
          <w:rFonts w:cs="Arial" w:ascii="Arial" w:hAnsi="Arial"/>
          <w:sz w:val="24"/>
          <w:szCs w:val="24"/>
        </w:rPr>
        <w:t>Verifica-se, portanto, que não há dúvida alguma de que os três acusados, no dia 25 de fevereiro de 2014, furtaram grande quantidade de dinheiro de vários correntistas do Banpará, fazendo-o por meio de fraude, ou seja, clonando seus cartões bancários através de equipamento de leitura de cartões conhecido como “chupa-cabra”, estando, pois, configurada a autoria e a materialidade deste delito.</w:t>
      </w:r>
    </w:p>
    <w:p>
      <w:pPr>
        <w:pStyle w:val="Normal"/>
        <w:spacing w:lineRule="auto" w:line="360"/>
        <w:ind w:firstLine="3544"/>
        <w:jc w:val="both"/>
        <w:rPr>
          <w:b/>
          <w:b/>
          <w:bCs/>
          <w:sz w:val="24"/>
          <w:szCs w:val="24"/>
          <w:u w:val="single"/>
        </w:rPr>
      </w:pPr>
      <w:r>
        <w:rPr>
          <w:rFonts w:cs="Arial" w:ascii="Arial" w:hAnsi="Arial"/>
          <w:sz w:val="24"/>
          <w:szCs w:val="24"/>
        </w:rPr>
        <w:t>O que não restou provado, porém, é que os três mantivessem uma associação para o cometimento desse tipo de crime, de forma estável e permanente. As provas dos autos apontam para o conluio entre eles, para a prática destes específicos furtos, embora xxx já tenha praticado esse tipo de frade outras vezes, mas não com a ajuda ou em companhia dos outros dois acusados.</w:t>
      </w:r>
    </w:p>
    <w:p>
      <w:pPr>
        <w:pStyle w:val="Heading2"/>
        <w:spacing w:lineRule="auto" w:line="360"/>
        <w:rPr>
          <w:rFonts w:ascii="Arial" w:hAnsi="Arial" w:cs="Arial"/>
          <w:sz w:val="24"/>
          <w:szCs w:val="24"/>
        </w:rPr>
      </w:pPr>
      <w:r>
        <w:rPr>
          <w:rFonts w:cs="Arial" w:ascii="Arial" w:hAnsi="Arial"/>
          <w:sz w:val="24"/>
          <w:szCs w:val="24"/>
        </w:rPr>
        <w:t>DO DIREITO</w:t>
      </w:r>
    </w:p>
    <w:p>
      <w:pPr>
        <w:pStyle w:val="Normal"/>
        <w:rPr>
          <w:rFonts w:ascii="Arial" w:hAnsi="Arial" w:cs="Arial"/>
          <w:sz w:val="24"/>
          <w:szCs w:val="24"/>
        </w:rPr>
      </w:pPr>
      <w:r>
        <w:rPr>
          <w:rFonts w:cs="Arial" w:ascii="Arial" w:hAnsi="Arial"/>
          <w:sz w:val="24"/>
          <w:szCs w:val="24"/>
        </w:rPr>
      </w:r>
    </w:p>
    <w:p>
      <w:pPr>
        <w:pStyle w:val="TextBody"/>
        <w:spacing w:lineRule="auto" w:line="360"/>
        <w:ind w:firstLine="3544"/>
        <w:rPr>
          <w:rFonts w:ascii="Arial" w:hAnsi="Arial" w:cs="Arial"/>
          <w:sz w:val="24"/>
          <w:szCs w:val="24"/>
        </w:rPr>
      </w:pPr>
      <w:r>
        <w:rPr>
          <w:rFonts w:cs="Arial" w:ascii="Arial" w:hAnsi="Arial"/>
          <w:sz w:val="24"/>
          <w:szCs w:val="24"/>
        </w:rPr>
        <w:t xml:space="preserve">O crime de furto mediante fraude se caracteriza pelo meio ardiloso utilizado pelo agente para facilitar-lhe a subtração. Foi o que ocorreu com o Banpará, que foi a vítima mediata, e com os correntistas, vítimas imediatas. O Banco foi induzido em erro porque os cartões que forneceu aos seus correntistas tiveram seus dados secretos captados por meio eletrônico ilícito, sendo em seguida utilizados para sacar o dinheiro dos clientes, que o Banco teve de ressarcir. Os correntistas foram induzidos em erro, porque supunham estar acessando normalmente os caixas eletrônicos do Banpará, quando na verdade, estavam inserindo seus cartões nos tais “chupa-cabras” acoplados à entrada dos cartões, nos caixas eletrônicos, e assim, tiveram seus dados bancários cooptados fraudulentamente por meio eletrônico, à sua total revelia, facilitando, assim, a ação dos ladravazes. </w:t>
      </w:r>
    </w:p>
    <w:p>
      <w:pPr>
        <w:pStyle w:val="TextBody"/>
        <w:spacing w:lineRule="auto" w:line="360"/>
        <w:ind w:firstLine="3544"/>
        <w:rPr/>
      </w:pPr>
      <w:r>
        <w:rPr>
          <w:rFonts w:cs="Arial" w:ascii="Arial" w:hAnsi="Arial"/>
          <w:sz w:val="24"/>
          <w:szCs w:val="24"/>
        </w:rPr>
        <w:t xml:space="preserve">Veja-se comentário doutrinário acerca do assunto, </w:t>
      </w:r>
      <w:r>
        <w:rPr>
          <w:rFonts w:cs="Arial" w:ascii="Arial" w:hAnsi="Arial"/>
          <w:i/>
          <w:sz w:val="24"/>
          <w:szCs w:val="24"/>
        </w:rPr>
        <w:t>in</w:t>
      </w:r>
      <w:r>
        <w:rPr>
          <w:rFonts w:cs="Arial" w:ascii="Arial" w:hAnsi="Arial"/>
          <w:sz w:val="24"/>
          <w:szCs w:val="24"/>
        </w:rPr>
        <w:t xml:space="preserve"> Rogério Greco, Código Penal Comentado, Ed. Impetus, 4ª Ed., p. 394:</w:t>
      </w:r>
    </w:p>
    <w:p>
      <w:pPr>
        <w:pStyle w:val="TextBody"/>
        <w:spacing w:lineRule="auto" w:line="360"/>
        <w:ind w:left="2268" w:hanging="0"/>
        <w:rPr>
          <w:rFonts w:ascii="Arial" w:hAnsi="Arial" w:cs="Arial"/>
          <w:b/>
          <w:b/>
          <w:sz w:val="24"/>
          <w:szCs w:val="24"/>
        </w:rPr>
      </w:pPr>
      <w:r>
        <w:rPr>
          <w:rFonts w:cs="Arial" w:ascii="Arial" w:hAnsi="Arial"/>
          <w:b/>
          <w:sz w:val="24"/>
          <w:szCs w:val="24"/>
        </w:rPr>
        <w:t>Fraude, aqui, significa a utilização de meios ardilosos, insidiosos, fazendo com que a vítima incorra ou seja mantida em erro, a fim de que o próprio agente pratique a subtração.</w:t>
      </w:r>
    </w:p>
    <w:p>
      <w:pPr>
        <w:pStyle w:val="TextBody"/>
        <w:spacing w:lineRule="auto" w:line="360"/>
        <w:ind w:left="2268" w:hanging="0"/>
        <w:rPr/>
      </w:pPr>
      <w:r>
        <w:rPr>
          <w:rFonts w:cs="Arial" w:ascii="Arial" w:hAnsi="Arial"/>
          <w:b/>
          <w:sz w:val="24"/>
          <w:szCs w:val="24"/>
        </w:rPr>
        <w:t xml:space="preserve">A fraude, portanto, é utilizada pelo agente a fim de facilitar a subtração por ele levada a efeito. Alerta, também, Hungria que “meio fraudulento é, também, qualquer ardil no sentido de provocar a ausência momentânea do </w:t>
      </w:r>
      <w:r>
        <w:rPr>
          <w:rFonts w:cs="Arial" w:ascii="Arial" w:hAnsi="Arial"/>
          <w:b/>
          <w:i/>
          <w:sz w:val="24"/>
          <w:szCs w:val="24"/>
        </w:rPr>
        <w:t>dominus</w:t>
      </w:r>
      <w:r>
        <w:rPr>
          <w:rFonts w:cs="Arial" w:ascii="Arial" w:hAnsi="Arial"/>
          <w:b/>
          <w:sz w:val="24"/>
          <w:szCs w:val="24"/>
        </w:rPr>
        <w:t xml:space="preserve"> ou distraindo-lhe a atenção, para mais fácil perpetração do furto.”</w:t>
      </w:r>
    </w:p>
    <w:p>
      <w:pPr>
        <w:pStyle w:val="TextBody"/>
        <w:spacing w:lineRule="auto" w:line="360"/>
        <w:ind w:left="2268" w:hanging="0"/>
        <w:rPr>
          <w:rFonts w:ascii="Arial" w:hAnsi="Arial" w:cs="Arial"/>
          <w:b/>
          <w:b/>
          <w:sz w:val="24"/>
          <w:szCs w:val="24"/>
        </w:rPr>
      </w:pPr>
      <w:r>
        <w:rPr>
          <w:rFonts w:cs="Arial" w:ascii="Arial" w:hAnsi="Arial"/>
          <w:b/>
          <w:sz w:val="24"/>
          <w:szCs w:val="24"/>
        </w:rPr>
        <w:t>Qualifica-se o crime de furto, pela fraude, como se recolhe na boa doutrina, quando o agente se serve de artifício ou embuste para fazer a subtração (STJ, HC 24645/SP, Rel. Min. Hamilton Carvalhido 6ª T., DJ 11/4/2005, p. 383)</w:t>
      </w:r>
    </w:p>
    <w:p>
      <w:pPr>
        <w:pStyle w:val="TextBody"/>
        <w:spacing w:lineRule="auto" w:line="360"/>
        <w:ind w:firstLine="3544"/>
        <w:rPr>
          <w:rFonts w:ascii="Arial" w:hAnsi="Arial" w:cs="Arial"/>
          <w:b/>
          <w:b/>
          <w:sz w:val="24"/>
          <w:szCs w:val="24"/>
        </w:rPr>
      </w:pPr>
      <w:r>
        <w:rPr>
          <w:rFonts w:cs="Arial" w:ascii="Arial" w:hAnsi="Arial"/>
          <w:b/>
          <w:sz w:val="24"/>
          <w:szCs w:val="24"/>
        </w:rPr>
      </w:r>
    </w:p>
    <w:p>
      <w:pPr>
        <w:pStyle w:val="TextBody"/>
        <w:spacing w:lineRule="auto" w:line="360"/>
        <w:ind w:firstLine="3544"/>
        <w:rPr/>
      </w:pPr>
      <w:r>
        <w:rPr>
          <w:rFonts w:cs="Arial" w:ascii="Arial" w:hAnsi="Arial"/>
          <w:sz w:val="24"/>
          <w:szCs w:val="24"/>
        </w:rPr>
        <w:t xml:space="preserve">O crime de associação para o crime, previsto no art. 288 do CPB não restou comprovado, posto que só foram apuradas provas da ação do trio praticada efetivamente no dia 25.02.2014, embora antes disso tenham praticado as fraudes que lhes possibilitaram a subtração do dinheiro, e que foram os atos preparatórios para o sucesso da empreitada de efetiva subtração patrimonial. </w:t>
      </w:r>
    </w:p>
    <w:p>
      <w:pPr>
        <w:pStyle w:val="TextBody"/>
        <w:spacing w:lineRule="auto" w:line="360"/>
        <w:ind w:firstLine="3544"/>
        <w:rPr/>
      </w:pPr>
      <w:r>
        <w:rPr>
          <w:rFonts w:cs="Arial" w:ascii="Arial" w:hAnsi="Arial"/>
          <w:sz w:val="24"/>
          <w:szCs w:val="24"/>
        </w:rPr>
        <w:t>Em vez de associação para o crime, que tem como requisito a união permanente e duradoura de um grupo cujo objetivo é a prática de crimes, ficou configurado o concurso de agentes entre os três réus.</w:t>
      </w:r>
    </w:p>
    <w:p>
      <w:pPr>
        <w:pStyle w:val="TextBody"/>
        <w:spacing w:lineRule="auto" w:line="360"/>
        <w:ind w:firstLine="3544"/>
        <w:rPr/>
      </w:pPr>
      <w:r>
        <w:rPr>
          <w:rFonts w:cs="Arial" w:ascii="Arial" w:hAnsi="Arial"/>
          <w:sz w:val="24"/>
          <w:szCs w:val="24"/>
        </w:rPr>
        <w:t>Essa circunstância, de agirem juntos, em convergência de vontades para a realização de um fim comum, está contida na denúncia, embora de início, se supusesse que agiam juntos de forma habitual. Sabendo-se que não era habitual, provou-se, pela instrução processual, que essa união e colaboração mútua existiu, mas se deu para a prática única e exclusiva desses furtos ora tratados.</w:t>
      </w:r>
    </w:p>
    <w:p>
      <w:pPr>
        <w:pStyle w:val="TextBody"/>
        <w:spacing w:lineRule="auto" w:line="360"/>
        <w:ind w:firstLine="3544"/>
        <w:rPr>
          <w:rFonts w:ascii="Arial" w:hAnsi="Arial" w:cs="Arial"/>
          <w:sz w:val="24"/>
          <w:szCs w:val="24"/>
        </w:rPr>
      </w:pPr>
      <w:r>
        <w:rPr>
          <w:rFonts w:cs="Arial" w:ascii="Arial" w:hAnsi="Arial"/>
          <w:sz w:val="24"/>
          <w:szCs w:val="24"/>
        </w:rPr>
        <w:t>A coautoria entre xxx e xxx se caracterizou pelo acordo prévio, planejamento e clara divisão de tarefas entre ambos. Eles combinaram de clonar cartões bancários e fazer os saques das contas dos clientes do Banpará. xxx adquiriu as leitoras de cartão. xxx ajudou-o a operá-las e deu-lhe cobertura na instalação das maquinetas nos caixas eletrônicos do Banco em Marabá. Em seguida vieram para Belém fazer os saques com o acerto de dividirem o lucro obtido na empreitada criminosa. Juntos eles fizeram 24 transações bem sucedidas, entre transferências, empréstimos e saques, como se vê claramente nas imagens e registros dos caixas eletrônicos já discriminados acima.</w:t>
      </w:r>
    </w:p>
    <w:p>
      <w:pPr>
        <w:pStyle w:val="TextBody"/>
        <w:spacing w:lineRule="auto" w:line="360"/>
        <w:ind w:firstLine="3544"/>
        <w:rPr>
          <w:rFonts w:ascii="Arial" w:hAnsi="Arial" w:cs="Arial"/>
          <w:sz w:val="24"/>
          <w:szCs w:val="24"/>
        </w:rPr>
      </w:pPr>
      <w:r>
        <w:rPr>
          <w:rFonts w:cs="Arial" w:ascii="Arial" w:hAnsi="Arial"/>
          <w:sz w:val="24"/>
          <w:szCs w:val="24"/>
        </w:rPr>
        <w:t>A coautoria entre xxx e xxx se deu na modalidade do art. 29 do CP, ou seja, participação. Embora xxx não tenha praticado com xxx os atos de execução de seus próprios furtos e com ele não fosse dividir o lucro, xxx forneceu-lhe o meio pelo qual xxx clonou os cartões, sabendo perfeitamente de sua intenção, tanto que isso foi bastante conversado entre eles. Portanto, xxx é partícipe dos 13 furtos comprovadamente cometidos por xxx, segundo as imagens e registros dos caixas eletrônicos acima especificados.</w:t>
      </w:r>
    </w:p>
    <w:p>
      <w:pPr>
        <w:pStyle w:val="TextBody"/>
        <w:spacing w:lineRule="auto" w:line="360"/>
        <w:ind w:firstLine="3544"/>
        <w:rPr/>
      </w:pPr>
      <w:r>
        <w:rPr>
          <w:rFonts w:cs="Arial" w:ascii="Arial" w:hAnsi="Arial"/>
          <w:sz w:val="24"/>
          <w:szCs w:val="24"/>
        </w:rPr>
        <w:t>A coautoria de xxx em relação a xxx e xxx nos 24 furtos comprovadamente praticados por eles, conforme as imagens e registros dos caixas eletrônicos, deu-se também na modalidade participação, prevista no art. 29 do CP, pois embora xxx não tenha praticado atos de execução nos 24 furtos perpetrados pelos dois, foi xxx quem os levou aos locais para fazerem os saques, já que não conheciam Belém e pediram a ele que os ajudasse nisso. Aproveitou ele próprio para cometer seus furtos, cujo lucro seria somente para ele, muito embora, confrontando-se o montante de pouco mais de mil reais encontrado em poder dele, com todos os saques que ele fez comprovadamente, perceba-se claramente que xxx ficou com o dinheiro que xxx sacou, assim como com seus cartões, como disse xxx em interrogatório. Assim como os cartões, o dinheiro todo não foi apreendido com xxx, porque foi entregue a xxx na Agência Central, de onde ele saiu primeiro para esperá-los no carro.</w:t>
      </w:r>
    </w:p>
    <w:p>
      <w:pPr>
        <w:pStyle w:val="TextBody"/>
        <w:spacing w:lineRule="auto" w:line="360"/>
        <w:ind w:firstLine="3544"/>
        <w:rPr/>
      </w:pPr>
      <w:r>
        <w:rPr>
          <w:rFonts w:cs="Arial" w:ascii="Arial" w:hAnsi="Arial"/>
          <w:sz w:val="24"/>
          <w:szCs w:val="24"/>
        </w:rPr>
        <w:t xml:space="preserve">Acerca da coautoria na modalidade participação, cita-se o seguinte comentário de Cleber Masson, </w:t>
      </w:r>
      <w:r>
        <w:rPr>
          <w:rFonts w:cs="Arial" w:ascii="Arial" w:hAnsi="Arial"/>
          <w:i/>
          <w:sz w:val="24"/>
          <w:szCs w:val="24"/>
        </w:rPr>
        <w:t>in</w:t>
      </w:r>
      <w:r>
        <w:rPr>
          <w:rFonts w:cs="Arial" w:ascii="Arial" w:hAnsi="Arial"/>
          <w:sz w:val="24"/>
          <w:szCs w:val="24"/>
        </w:rPr>
        <w:t xml:space="preserve"> Código Penal Comentado, Ed. Método, 2-13, p. 207:</w:t>
      </w:r>
    </w:p>
    <w:p>
      <w:pPr>
        <w:pStyle w:val="TextBody"/>
        <w:spacing w:lineRule="auto" w:line="360"/>
        <w:ind w:firstLine="3544"/>
        <w:rPr>
          <w:rFonts w:ascii="Arial" w:hAnsi="Arial" w:cs="Arial"/>
          <w:sz w:val="24"/>
          <w:szCs w:val="24"/>
        </w:rPr>
      </w:pPr>
      <w:r>
        <w:rPr>
          <w:rFonts w:cs="Arial" w:ascii="Arial" w:hAnsi="Arial"/>
          <w:sz w:val="24"/>
          <w:szCs w:val="24"/>
        </w:rPr>
      </w:r>
    </w:p>
    <w:p>
      <w:pPr>
        <w:pStyle w:val="TextBody"/>
        <w:spacing w:lineRule="auto" w:line="360"/>
        <w:ind w:left="2268" w:hanging="0"/>
        <w:rPr>
          <w:rFonts w:ascii="Arial" w:hAnsi="Arial" w:cs="Arial"/>
          <w:sz w:val="24"/>
          <w:szCs w:val="24"/>
        </w:rPr>
      </w:pPr>
      <w:r>
        <w:rPr>
          <w:rFonts w:cs="Arial" w:ascii="Arial" w:hAnsi="Arial"/>
          <w:b/>
          <w:sz w:val="24"/>
          <w:szCs w:val="24"/>
        </w:rPr>
        <w:t xml:space="preserve">Modalidade de concurso de pessoas – participação: É a modalidade de concurso de pessoas em que </w:t>
      </w:r>
      <w:r>
        <w:rPr>
          <w:rFonts w:cs="Arial" w:ascii="Arial" w:hAnsi="Arial"/>
          <w:b/>
          <w:sz w:val="24"/>
          <w:szCs w:val="24"/>
          <w:u w:val="single"/>
        </w:rPr>
        <w:t>o sujeito não realiza diretamente o núcleo do tipo penal</w:t>
      </w:r>
      <w:r>
        <w:rPr>
          <w:rFonts w:cs="Arial" w:ascii="Arial" w:hAnsi="Arial"/>
          <w:b/>
          <w:sz w:val="24"/>
          <w:szCs w:val="24"/>
        </w:rPr>
        <w:t xml:space="preserve">, mas de qualquer modo concorre para o crime. É, portanto, qualquer tipo de colaboração, </w:t>
      </w:r>
      <w:r>
        <w:rPr>
          <w:rFonts w:cs="Arial" w:ascii="Arial" w:hAnsi="Arial"/>
          <w:b/>
          <w:sz w:val="24"/>
          <w:szCs w:val="24"/>
          <w:u w:val="single"/>
        </w:rPr>
        <w:t>desde que não relacionada à prática do verbo contido na descrição da conduta criminosa</w:t>
      </w:r>
      <w:r>
        <w:rPr>
          <w:rFonts w:cs="Arial" w:ascii="Arial" w:hAnsi="Arial"/>
          <w:b/>
          <w:sz w:val="24"/>
          <w:szCs w:val="24"/>
        </w:rPr>
        <w:t xml:space="preserve">. Exemplo: é partícipe de um homicídio aquele que, </w:t>
      </w:r>
      <w:r>
        <w:rPr>
          <w:rFonts w:cs="Arial" w:ascii="Arial" w:hAnsi="Arial"/>
          <w:b/>
          <w:sz w:val="24"/>
          <w:szCs w:val="24"/>
          <w:u w:val="single"/>
        </w:rPr>
        <w:t>ciente do propósito criminoso do autor</w:t>
      </w:r>
      <w:r>
        <w:rPr>
          <w:rFonts w:cs="Arial" w:ascii="Arial" w:hAnsi="Arial"/>
          <w:b/>
          <w:sz w:val="24"/>
          <w:szCs w:val="24"/>
        </w:rPr>
        <w:t xml:space="preserve">, </w:t>
      </w:r>
      <w:r>
        <w:rPr>
          <w:rFonts w:cs="Arial" w:ascii="Arial" w:hAnsi="Arial"/>
          <w:b/>
          <w:sz w:val="24"/>
          <w:szCs w:val="24"/>
          <w:u w:val="single"/>
        </w:rPr>
        <w:t>disposto a com ele colaborar</w:t>
      </w:r>
      <w:r>
        <w:rPr>
          <w:rFonts w:cs="Arial" w:ascii="Arial" w:hAnsi="Arial"/>
          <w:b/>
          <w:sz w:val="24"/>
          <w:szCs w:val="24"/>
        </w:rPr>
        <w:t xml:space="preserve">, empresta uma arma de fogo municiada para ser utilizada na execução do delito. A participação reclama dois requisitos: 1) propósito de colaborar para a conduta do autor (principal); e 2) colaboração efetiva, por meio de um comportamento acessório que concorra para a conduta principal. </w:t>
      </w:r>
      <w:r>
        <w:rPr>
          <w:rFonts w:cs="Arial" w:ascii="Arial" w:hAnsi="Arial"/>
          <w:sz w:val="24"/>
          <w:szCs w:val="24"/>
        </w:rPr>
        <w:t>(Grifos apostos)</w:t>
      </w:r>
    </w:p>
    <w:p>
      <w:pPr>
        <w:pStyle w:val="TextBody"/>
        <w:spacing w:lineRule="auto" w:line="360"/>
        <w:ind w:firstLine="3544"/>
        <w:rPr>
          <w:rFonts w:ascii="Arial" w:hAnsi="Arial" w:cs="Arial"/>
          <w:sz w:val="24"/>
          <w:szCs w:val="24"/>
        </w:rPr>
      </w:pPr>
      <w:r>
        <w:rPr>
          <w:rFonts w:cs="Arial" w:ascii="Arial" w:hAnsi="Arial"/>
          <w:sz w:val="24"/>
          <w:szCs w:val="24"/>
        </w:rPr>
      </w:r>
    </w:p>
    <w:p>
      <w:pPr>
        <w:pStyle w:val="TextBody"/>
        <w:spacing w:lineRule="auto" w:line="360"/>
        <w:ind w:firstLine="3544"/>
        <w:rPr/>
      </w:pPr>
      <w:r>
        <w:rPr>
          <w:rFonts w:cs="Arial" w:ascii="Arial" w:hAnsi="Arial"/>
          <w:sz w:val="24"/>
          <w:szCs w:val="24"/>
        </w:rPr>
        <w:t>Esse comentário doutrinário amolda-se à perfeição aos atos praticados por xxx em relação a xxx (emprestou-lhe o equipamento sem o qual ele não poderia ter feito as clonagens dos cartões), e aos atos de xxx em relação a xxx e xxx (levou-os para fazer os saques aos melhores locais que só ele conhecia, posto que os dois não eram de Belém e não conheciam nada por aqui).</w:t>
      </w:r>
    </w:p>
    <w:p>
      <w:pPr>
        <w:pStyle w:val="TextBody"/>
        <w:spacing w:lineRule="auto" w:line="360"/>
        <w:ind w:firstLine="3544"/>
        <w:rPr/>
      </w:pPr>
      <w:r>
        <w:rPr>
          <w:rFonts w:cs="Arial" w:ascii="Arial" w:hAnsi="Arial"/>
          <w:sz w:val="24"/>
          <w:szCs w:val="24"/>
        </w:rPr>
        <w:t>Já a coautoria entre xxx e Fabrício Leite foi a do tipo comum, principal, descrita no inciso IV do § 4º do art. 155 do CP, conforme já mencionado.</w:t>
      </w:r>
    </w:p>
    <w:p>
      <w:pPr>
        <w:pStyle w:val="TextBody"/>
        <w:spacing w:lineRule="auto" w:line="360"/>
        <w:ind w:firstLine="3544"/>
        <w:rPr/>
      </w:pPr>
      <w:r>
        <w:rPr>
          <w:rFonts w:cs="Arial" w:ascii="Arial" w:hAnsi="Arial"/>
          <w:sz w:val="24"/>
          <w:szCs w:val="24"/>
        </w:rPr>
        <w:t xml:space="preserve">Os crimes de furto mediante fraude e coautoria, praticados na modalidade continuada, estão descritos na denúncia embora não se mencione expressamente o art. 71 do CPB, e nem, de início, se tenha classificado a divisão de tarefas e a colaboração mútua como coautoria descrita no inciso IV do § 4º do art. 155 do CP (e sim como associação para o crime, prevista no art. 288 do CP). Lê-se na folha 03 dos autos o seguinte: </w:t>
      </w:r>
      <w:r>
        <w:rPr>
          <w:rFonts w:cs="Arial" w:ascii="Arial" w:hAnsi="Arial"/>
          <w:b/>
          <w:sz w:val="24"/>
          <w:szCs w:val="24"/>
        </w:rPr>
        <w:t>“os indiciados, em união de desígnios e com divisão de tarefas entre si, cometeram cerca de 38 furtos mediante fraude”</w:t>
      </w:r>
      <w:r>
        <w:rPr>
          <w:rFonts w:cs="Arial" w:ascii="Arial" w:hAnsi="Arial"/>
          <w:sz w:val="24"/>
          <w:szCs w:val="24"/>
        </w:rPr>
        <w:t>. A quantidade exata de furtos praticados por eles, após a instrução processual, ficou um pouco menor, não havendo prejuízo aos réus.</w:t>
      </w:r>
    </w:p>
    <w:p>
      <w:pPr>
        <w:pStyle w:val="TextBody"/>
        <w:spacing w:lineRule="auto" w:line="360"/>
        <w:ind w:firstLine="3544"/>
        <w:rPr>
          <w:rFonts w:ascii="Arial" w:hAnsi="Arial" w:cs="Arial"/>
          <w:sz w:val="24"/>
          <w:szCs w:val="24"/>
        </w:rPr>
      </w:pPr>
      <w:r>
        <w:rPr>
          <w:rFonts w:cs="Arial" w:ascii="Arial" w:hAnsi="Arial"/>
          <w:sz w:val="24"/>
          <w:szCs w:val="24"/>
        </w:rPr>
        <w:t xml:space="preserve">Por estarem todos os fatos imputados aos réus, perfeitamente descritos na denúncia, embora com tipificação penal diversa daquela que ora de lhes dá, não é necessário aditar-se a Denúncia, bastando a este Juízo adequar a tipificação penal, de acordo com as provas melhor detalhadas durante a instrução processual, posto que o réu não se defende de tipificação penal, e sim, de fatos. </w:t>
      </w:r>
    </w:p>
    <w:p>
      <w:pPr>
        <w:pStyle w:val="TextBody"/>
        <w:spacing w:lineRule="auto" w:line="360"/>
        <w:ind w:firstLine="3544"/>
        <w:rPr>
          <w:rFonts w:ascii="Arial" w:hAnsi="Arial" w:cs="Arial"/>
          <w:sz w:val="24"/>
          <w:szCs w:val="24"/>
        </w:rPr>
      </w:pPr>
      <w:r>
        <w:rPr>
          <w:rFonts w:cs="Arial" w:ascii="Arial" w:hAnsi="Arial"/>
          <w:sz w:val="24"/>
          <w:szCs w:val="24"/>
        </w:rPr>
        <w:t>Assim é que, em vez de associação para o crime, os réus se enquadram em concurso de pessoas, uns na modalidade principal, outros na modalidade de participação, coforme descrito acima.</w:t>
      </w:r>
    </w:p>
    <w:p>
      <w:pPr>
        <w:pStyle w:val="TextBody"/>
        <w:spacing w:lineRule="auto" w:line="360"/>
        <w:ind w:firstLine="3544"/>
        <w:rPr>
          <w:rFonts w:ascii="Arial" w:hAnsi="Arial" w:cs="Arial"/>
          <w:sz w:val="24"/>
          <w:szCs w:val="24"/>
        </w:rPr>
      </w:pPr>
      <w:r>
        <w:rPr>
          <w:rFonts w:cs="Arial" w:ascii="Arial" w:hAnsi="Arial"/>
          <w:sz w:val="24"/>
          <w:szCs w:val="24"/>
        </w:rPr>
        <w:t xml:space="preserve">Acerca da </w:t>
      </w:r>
      <w:r>
        <w:rPr>
          <w:rFonts w:cs="Arial" w:ascii="Arial" w:hAnsi="Arial"/>
          <w:i/>
          <w:sz w:val="24"/>
          <w:szCs w:val="24"/>
        </w:rPr>
        <w:t>emendatio libeli</w:t>
      </w:r>
      <w:r>
        <w:rPr>
          <w:rFonts w:cs="Arial" w:ascii="Arial" w:hAnsi="Arial"/>
          <w:sz w:val="24"/>
          <w:szCs w:val="24"/>
        </w:rPr>
        <w:t xml:space="preserve">, veja-se comentário de Eugênio Pacelli de Oliveira e Douglas Fischer, </w:t>
      </w:r>
      <w:r>
        <w:rPr>
          <w:rFonts w:cs="Arial" w:ascii="Arial" w:hAnsi="Arial"/>
          <w:i/>
          <w:sz w:val="24"/>
          <w:szCs w:val="24"/>
        </w:rPr>
        <w:t xml:space="preserve">in </w:t>
      </w:r>
      <w:r>
        <w:rPr>
          <w:rFonts w:cs="Arial" w:ascii="Arial" w:hAnsi="Arial"/>
          <w:sz w:val="24"/>
          <w:szCs w:val="24"/>
        </w:rPr>
        <w:t>Comentários ao código de Processo Penal e sua Jurisprudência, Ed. Lumen Juris, 2010, p. 721:</w:t>
      </w:r>
    </w:p>
    <w:p>
      <w:pPr>
        <w:pStyle w:val="TextBody"/>
        <w:spacing w:lineRule="auto" w:line="360"/>
        <w:ind w:left="2268" w:hanging="0"/>
        <w:rPr>
          <w:rFonts w:ascii="Arial" w:hAnsi="Arial" w:cs="Arial"/>
          <w:b/>
          <w:b/>
          <w:sz w:val="24"/>
          <w:szCs w:val="24"/>
        </w:rPr>
      </w:pPr>
      <w:r>
        <w:rPr>
          <w:rFonts w:cs="Arial" w:ascii="Arial" w:hAnsi="Arial"/>
          <w:b/>
          <w:sz w:val="24"/>
          <w:szCs w:val="24"/>
        </w:rPr>
        <w:t>A validade da correção da capitulação do crime na sentença tem, pois, um pressuposto: a completa adequação (subsunção) do tipo penal então aplicado pelo juiz aos fatos narrados na acusação.</w:t>
      </w:r>
    </w:p>
    <w:p>
      <w:pPr>
        <w:pStyle w:val="TextBody"/>
        <w:spacing w:lineRule="auto" w:line="360"/>
        <w:ind w:firstLine="3544"/>
        <w:rPr>
          <w:rFonts w:ascii="Arial" w:hAnsi="Arial" w:cs="Arial"/>
          <w:b/>
          <w:b/>
          <w:sz w:val="24"/>
          <w:szCs w:val="24"/>
        </w:rPr>
      </w:pPr>
      <w:r>
        <w:rPr>
          <w:rFonts w:cs="Arial" w:ascii="Arial" w:hAnsi="Arial"/>
          <w:b/>
          <w:sz w:val="24"/>
          <w:szCs w:val="24"/>
        </w:rPr>
      </w:r>
    </w:p>
    <w:p>
      <w:pPr>
        <w:pStyle w:val="Recuodecorpodetexto3"/>
        <w:spacing w:lineRule="auto" w:line="360"/>
        <w:rPr>
          <w:rFonts w:ascii="Arial" w:hAnsi="Arial" w:cs="Arial"/>
          <w:sz w:val="24"/>
          <w:szCs w:val="24"/>
        </w:rPr>
      </w:pPr>
      <w:r>
        <w:rPr>
          <w:rFonts w:cs="Arial" w:ascii="Arial" w:hAnsi="Arial"/>
          <w:sz w:val="24"/>
          <w:szCs w:val="24"/>
        </w:rPr>
        <w:t xml:space="preserve">EX POSITIS, por não restar dúvidas quanto à autoria e materialidade dos fatos delituosos já narrados, exceto quanto ao delito de Associação para o Crime previsto no art. 288 do CPB, o Ministério Público requer seja a Denúncia julgada </w:t>
      </w:r>
      <w:r>
        <w:rPr>
          <w:rFonts w:cs="Arial" w:ascii="Arial" w:hAnsi="Arial"/>
          <w:b/>
          <w:sz w:val="24"/>
          <w:szCs w:val="24"/>
        </w:rPr>
        <w:t>parcialmente procedente,</w:t>
      </w:r>
      <w:r>
        <w:rPr>
          <w:rFonts w:cs="Arial" w:ascii="Arial" w:hAnsi="Arial"/>
          <w:sz w:val="24"/>
          <w:szCs w:val="24"/>
        </w:rPr>
        <w:t xml:space="preserve"> condenando-se os réus nos seguintes termos:</w:t>
      </w:r>
    </w:p>
    <w:p>
      <w:pPr>
        <w:pStyle w:val="Recuodecorpodetexto3"/>
        <w:spacing w:lineRule="auto" w:line="360"/>
        <w:rPr/>
      </w:pPr>
      <w:r>
        <w:rPr>
          <w:rFonts w:eastAsia="Arial" w:cs="Arial" w:ascii="Arial" w:hAnsi="Arial"/>
          <w:sz w:val="24"/>
          <w:szCs w:val="24"/>
        </w:rPr>
        <w:t xml:space="preserve"> </w:t>
      </w:r>
      <w:r>
        <w:rPr>
          <w:rFonts w:cs="Arial" w:ascii="Arial" w:hAnsi="Arial"/>
          <w:sz w:val="24"/>
          <w:szCs w:val="24"/>
        </w:rPr>
        <w:t>- xxx, pelo art. 155, §4º, incisos II, c/c 71 do CPB por 13 vezes e por participação, prevista no art. 29 do CPB, nos 24 furtos mediante fraude cometidos por xxx e xxx;</w:t>
      </w:r>
    </w:p>
    <w:p>
      <w:pPr>
        <w:pStyle w:val="Recuodecorpodetexto3"/>
        <w:spacing w:lineRule="auto" w:line="360"/>
        <w:rPr/>
      </w:pPr>
      <w:r>
        <w:rPr>
          <w:rFonts w:cs="Arial" w:ascii="Arial" w:hAnsi="Arial"/>
          <w:sz w:val="24"/>
          <w:szCs w:val="24"/>
        </w:rPr>
        <w:t xml:space="preserve">- xxx e xxx, pelo art. 155, § 4º, II e IV, c/c 71, por 24 vezes, </w:t>
      </w:r>
    </w:p>
    <w:p>
      <w:pPr>
        <w:pStyle w:val="Recuodecorpodetexto3"/>
        <w:spacing w:lineRule="auto" w:line="360"/>
        <w:rPr>
          <w:rFonts w:ascii="Arial" w:hAnsi="Arial" w:cs="Arial"/>
          <w:sz w:val="24"/>
          <w:szCs w:val="24"/>
        </w:rPr>
      </w:pPr>
      <w:r>
        <w:rPr>
          <w:rFonts w:cs="Arial" w:ascii="Arial" w:hAnsi="Arial"/>
          <w:sz w:val="24"/>
          <w:szCs w:val="24"/>
        </w:rPr>
        <w:t xml:space="preserve">- xxx por participação, prevista no art. 29 do CPB, nos 13 furtos praticados mediante fraude por xxx. </w:t>
      </w:r>
    </w:p>
    <w:p>
      <w:pPr>
        <w:pStyle w:val="Recuodecorpodetexto3"/>
        <w:spacing w:lineRule="auto" w:line="360"/>
        <w:rPr>
          <w:rFonts w:ascii="Arial" w:hAnsi="Arial" w:cs="Arial"/>
          <w:sz w:val="24"/>
          <w:szCs w:val="24"/>
        </w:rPr>
      </w:pPr>
      <w:r>
        <w:rPr>
          <w:rFonts w:cs="Arial" w:ascii="Arial" w:hAnsi="Arial"/>
          <w:sz w:val="24"/>
          <w:szCs w:val="24"/>
        </w:rPr>
      </w:r>
    </w:p>
    <w:p>
      <w:pPr>
        <w:pStyle w:val="Recuodecorpodetexto3"/>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ede deferim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 15.06.2014</w:t>
      </w:r>
    </w:p>
    <w:p>
      <w:pPr>
        <w:pStyle w:val="Normal"/>
        <w:jc w:val="center"/>
        <w:rPr>
          <w:rFonts w:ascii="Stencil" w:hAnsi="Stencil" w:cs="Arial"/>
          <w:sz w:val="24"/>
          <w:szCs w:val="24"/>
        </w:rPr>
      </w:pPr>
      <w:r>
        <w:rPr>
          <w:rFonts w:cs="Arial" w:ascii="Stencil" w:hAnsi="Stencil"/>
          <w:sz w:val="24"/>
          <w:szCs w:val="24"/>
        </w:rPr>
      </w:r>
    </w:p>
    <w:p>
      <w:pPr>
        <w:pStyle w:val="Normal"/>
        <w:jc w:val="center"/>
        <w:rPr>
          <w:rFonts w:ascii="Stencil" w:hAnsi="Stencil" w:cs="Arial"/>
          <w:sz w:val="24"/>
          <w:szCs w:val="24"/>
        </w:rPr>
      </w:pPr>
      <w:r>
        <w:rPr>
          <w:rFonts w:cs="Arial" w:ascii="Stencil" w:hAnsi="Stencil"/>
          <w:sz w:val="24"/>
          <w:szCs w:val="24"/>
        </w:rPr>
      </w:r>
    </w:p>
    <w:p>
      <w:pPr>
        <w:pStyle w:val="Normal"/>
        <w:jc w:val="center"/>
        <w:rPr>
          <w:rFonts w:ascii="Arial" w:hAnsi="Arial" w:cs="Arial"/>
          <w:sz w:val="24"/>
          <w:szCs w:val="24"/>
        </w:rPr>
      </w:pPr>
      <w:r>
        <w:rPr>
          <w:rFonts w:cs="Arial" w:ascii="Arial" w:hAnsi="Arial"/>
          <w:sz w:val="24"/>
          <w:szCs w:val="24"/>
        </w:rPr>
        <w:t>xxx</w:t>
      </w:r>
    </w:p>
    <w:p>
      <w:pPr>
        <w:pStyle w:val="Normal"/>
        <w:jc w:val="center"/>
        <w:rPr/>
      </w:pPr>
      <w:r>
        <w:rPr>
          <w:rFonts w:cs="Arial" w:ascii="Arial" w:hAnsi="Arial"/>
          <w:sz w:val="24"/>
          <w:szCs w:val="24"/>
        </w:rPr>
        <w:t>xxª PJ criminal da Capital</w:t>
      </w:r>
    </w:p>
    <w:sectPr>
      <w:headerReference w:type="default" r:id="rId2"/>
      <w:type w:val="nextPage"/>
      <w:pgSz w:w="11906" w:h="16838"/>
      <w:pgMar w:left="2268" w:right="1418" w:gutter="0" w:header="720" w:top="3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pPr>
    <w:r>
      <w:rPr/>
      <w:drawing>
        <wp:inline distT="0" distB="0" distL="0" distR="0">
          <wp:extent cx="8280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828040" cy="1035050"/>
                  </a:xfrm>
                  <a:prstGeom prst="rect">
                    <a:avLst/>
                  </a:prstGeom>
                </pic:spPr>
              </pic:pic>
            </a:graphicData>
          </a:graphic>
        </wp:inline>
      </w:drawing>
    </w:r>
  </w:p>
  <w:p>
    <w:pPr>
      <w:pStyle w:val="Header"/>
      <w:jc w:val="center"/>
      <w:rPr>
        <w:sz w:val="28"/>
        <w:szCs w:val="28"/>
      </w:rPr>
    </w:pPr>
    <w:r>
      <w:rPr>
        <w:sz w:val="28"/>
        <w:szCs w:val="28"/>
      </w:rPr>
      <w:t>ESTADO DO PARÁ</w:t>
    </w:r>
  </w:p>
  <w:p>
    <w:pPr>
      <w:pStyle w:val="Header"/>
      <w:jc w:val="center"/>
      <w:rPr/>
    </w:pPr>
    <w:r>
      <w:rPr/>
      <w:t>MINISTÉRIO PÚBLICO</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2"/>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3544"/>
      <w:jc w:val="both"/>
    </w:pPr>
    <w:rPr>
      <w:rFonts w:ascii="Arial" w:hAnsi="Arial" w:cs="Arial"/>
      <w:sz w:val="22"/>
    </w:rPr>
  </w:style>
  <w:style w:type="paragraph" w:styleId="Recuodecorpodetexto2">
    <w:name w:val="Recuo de corpo de texto 2"/>
    <w:basedOn w:val="Normal"/>
    <w:qFormat/>
    <w:pPr>
      <w:ind w:firstLine="3686"/>
      <w:jc w:val="both"/>
    </w:pPr>
    <w:rPr>
      <w:rFonts w:ascii="Arial" w:hAnsi="Arial" w:cs="Arial"/>
      <w:sz w:val="22"/>
    </w:rPr>
  </w:style>
  <w:style w:type="paragraph" w:styleId="Recuodecorpodetexto3">
    <w:name w:val="Recuo de corpo de texto 3"/>
    <w:basedOn w:val="Normal"/>
    <w:qFormat/>
    <w:pPr>
      <w:ind w:firstLine="35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6:00Z</dcterms:created>
  <dc:creator>Raimundo</dc:creator>
  <dc:description/>
  <cp:keywords/>
  <dc:language>en-US</dc:language>
  <cp:lastModifiedBy>MP</cp:lastModifiedBy>
  <cp:lastPrinted>2014-02-14T13:45:00Z</cp:lastPrinted>
  <dcterms:modified xsi:type="dcterms:W3CDTF">2015-06-30T19:17:00Z</dcterms:modified>
  <cp:revision>5</cp:revision>
  <dc:subject/>
  <dc:title>PROMOTORIA DE JUSTIÇA DE PARAGOMINAS</dc:title>
</cp:coreProperties>
</file>