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ocesso nº. 0000000000000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OUBO MAJORADO</w:t>
      </w:r>
    </w:p>
    <w:p>
      <w:pPr>
        <w:pStyle w:val="Western"/>
        <w:spacing w:lineRule="auto" w:line="360" w:before="0" w:after="0"/>
        <w:rPr/>
      </w:pPr>
      <w:r>
        <w:rPr>
          <w:rFonts w:cs="Arial" w:ascii="Arial" w:hAnsi="Arial"/>
        </w:rPr>
        <w:t xml:space="preserve">Denunciados: </w:t>
      </w:r>
      <w:r>
        <w:rPr>
          <w:rFonts w:cs="Arial"/>
        </w:rPr>
        <w:t>AAAAAAAAAAA e BBBBBBBBBB</w:t>
      </w:r>
      <w:r>
        <w:rPr>
          <w:rFonts w:cs="Arial" w:ascii="Arial" w:hAnsi="Arial"/>
        </w:rPr>
        <w:t xml:space="preserve"> </w:t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estern"/>
        <w:spacing w:lineRule="auto" w:line="360" w:before="280" w:after="0"/>
        <w:ind w:firstLine="709"/>
        <w:jc w:val="both"/>
        <w:rPr/>
      </w:pPr>
      <w:r>
        <w:rPr>
          <w:rFonts w:cs="Arial" w:ascii="Arial" w:hAnsi="Arial"/>
        </w:rPr>
        <w:t xml:space="preserve">O Ministério Público do Estado do Pará, por meio de seu representante nesta 4ª Vara Criminal e no uso de suas atribuições legais, vem apresentar </w:t>
      </w:r>
    </w:p>
    <w:p>
      <w:pPr>
        <w:pStyle w:val="Western"/>
        <w:tabs>
          <w:tab w:val="clear" w:pos="708"/>
          <w:tab w:val="left" w:pos="3750" w:leader="none"/>
        </w:tabs>
        <w:spacing w:lineRule="auto" w:line="360"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LEGAÇÕES FINAIS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desfavor de </w:t>
      </w:r>
    </w:p>
    <w:p>
      <w:pPr>
        <w:pStyle w:val="Western"/>
        <w:spacing w:lineRule="auto" w:line="360" w:before="280" w:after="0"/>
        <w:ind w:firstLine="709"/>
        <w:jc w:val="both"/>
        <w:rPr/>
      </w:pPr>
      <w:r>
        <w:rPr>
          <w:rFonts w:cs="Arial" w:ascii="Arial" w:hAnsi="Arial"/>
        </w:rPr>
        <w:t xml:space="preserve">AAAAAAAAAAAAAAAAAA e BBBBBBBBBBBBB, por terem, no dia 08.02.2002, praticado o crime de roubo majorado mediante uso de arma de fogo e concurso de pessoas, capitulado no art.157, §2°, I e II, do Código Penal, contra a vítima CCCCCCCCCCCCCCC, de propriedade de DDDDDDDDDDDDDDDD. </w:t>
      </w:r>
    </w:p>
    <w:p>
      <w:pPr>
        <w:pStyle w:val="Western"/>
        <w:spacing w:lineRule="auto" w:line="360" w:before="280" w:after="0"/>
        <w:ind w:firstLine="709"/>
        <w:jc w:val="both"/>
        <w:rPr/>
      </w:pPr>
      <w:r>
        <w:rPr>
          <w:rFonts w:cs="Arial" w:ascii="Arial" w:hAnsi="Arial"/>
        </w:rPr>
        <w:t>Segundo a denúncia, os acusados adentraram no estabelecimento comercial de venda de peixes denominado “****” anunciando assalto. Na ocasião, tomaram a quantia de R$190,00 (cento e noventa reais) e um refrigerante de 2 litros, marca Coca-Cola, mediante ameaça e emprego de violência, através do uso de arma de fogo, contra o proprietário do local.</w:t>
      </w:r>
    </w:p>
    <w:p>
      <w:pPr>
        <w:pStyle w:val="Western"/>
        <w:spacing w:lineRule="auto" w:line="360" w:before="280" w:after="0"/>
        <w:ind w:firstLine="709"/>
        <w:jc w:val="both"/>
        <w:rPr/>
      </w:pPr>
      <w:r>
        <w:rPr>
          <w:rFonts w:cs="Arial" w:ascii="Arial" w:hAnsi="Arial"/>
        </w:rPr>
        <w:t>Após a prática do crime, de posse dos objetos subtraídos, os acusados se evadiram do local por meio de um veículo taxi, marca XXX, cor branca, placa ABC-1234, previamente estacionado nas proximidades do estabelecimento.</w:t>
      </w:r>
    </w:p>
    <w:p>
      <w:pPr>
        <w:pStyle w:val="Western"/>
        <w:spacing w:lineRule="auto" w:line="360"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preendidas diligências e localizado o taxista, este colaborou com as investigações informando aos agentes de polícia a residência do acusado AAAAAAAAAA, ocasião em que lhe fora dada voz de prisão. Igualmente, o outro acusado fora localizado nas proximidades e também fora preso em flagrante.</w:t>
      </w:r>
    </w:p>
    <w:p>
      <w:pPr>
        <w:pStyle w:val="Western"/>
        <w:spacing w:lineRule="auto" w:line="360"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tabs>
          <w:tab w:val="clear" w:pos="708"/>
          <w:tab w:val="left" w:pos="5535" w:leader="none"/>
        </w:tabs>
        <w:spacing w:lineRule="auto" w:line="360" w:before="0" w:after="12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DAS PROVAS OBTIDAS</w:t>
        <w:tab/>
      </w:r>
    </w:p>
    <w:p>
      <w:pPr>
        <w:pStyle w:val="Western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o final da instrução processual ficaram positivadas, definitivamente, a materialidade e a autoria do delito nas pessoas dos acusados.</w:t>
      </w:r>
    </w:p>
    <w:p>
      <w:pPr>
        <w:pStyle w:val="Western"/>
        <w:spacing w:lineRule="auto" w:line="360" w:before="280" w:after="0"/>
        <w:ind w:firstLine="709"/>
        <w:jc w:val="both"/>
        <w:rPr/>
      </w:pPr>
      <w:r>
        <w:rPr>
          <w:rFonts w:cs="Arial" w:ascii="Arial" w:hAnsi="Arial"/>
        </w:rPr>
        <w:t xml:space="preserve">Ocorre, porém, que fora comprovado o falecimento do denunciado AAAAAAAAAAAAAAA, conforme consta às fls. 122. Destarte, requeremos a extinção de punibilidade deste agente, conforme dispõe o art. 107, I, do Código Penal. </w:t>
      </w:r>
    </w:p>
    <w:p>
      <w:pPr>
        <w:pStyle w:val="Western"/>
        <w:spacing w:lineRule="auto" w:line="360" w:before="280" w:after="0"/>
        <w:ind w:firstLine="709"/>
        <w:jc w:val="both"/>
        <w:rPr/>
      </w:pPr>
      <w:r>
        <w:rPr>
          <w:rFonts w:cs="Arial" w:ascii="Arial" w:hAnsi="Arial"/>
        </w:rPr>
        <w:t>Prosseguindo quanto ao outro acusado, BBBBBBBBBBBBBBB negou às fls. 60/61 que tivesse cometido o delito imputado, procedimento que, em regra, todos os infratores adotam na tentativa de escaparem de uma sanção estatal.</w:t>
      </w:r>
    </w:p>
    <w:p>
      <w:pPr>
        <w:pStyle w:val="Western"/>
        <w:spacing w:lineRule="auto" w:line="360" w:before="280" w:after="0"/>
        <w:ind w:firstLine="709"/>
        <w:jc w:val="both"/>
        <w:rPr/>
      </w:pPr>
      <w:r>
        <w:rPr>
          <w:rFonts w:cs="Arial" w:ascii="Arial" w:hAnsi="Arial"/>
        </w:rPr>
        <w:t xml:space="preserve">Mas, os demais elementos de prova colhidos nos dão segurança de que o crime ocorreu conforme explicitado na fase policial e narrado na denúncia. </w:t>
      </w:r>
    </w:p>
    <w:p>
      <w:pPr>
        <w:pStyle w:val="NormalWeb"/>
        <w:tabs>
          <w:tab w:val="clear" w:pos="708"/>
          <w:tab w:val="left" w:pos="1260" w:leader="none"/>
        </w:tabs>
        <w:spacing w:lineRule="auto" w:line="360" w:before="280" w:after="0"/>
        <w:ind w:firstLine="709"/>
        <w:jc w:val="both"/>
        <w:rPr/>
      </w:pPr>
      <w:r>
        <w:rPr>
          <w:rFonts w:cs="Arial" w:ascii="Arial" w:hAnsi="Arial"/>
        </w:rPr>
        <w:t>A vítima DDDDDDDDDDD, em suas declarações prestadas em juízo, assim se manifestou (fls.117):</w:t>
      </w:r>
    </w:p>
    <w:p>
      <w:pPr>
        <w:pStyle w:val="NormalWeb"/>
        <w:tabs>
          <w:tab w:val="clear" w:pos="708"/>
          <w:tab w:val="left" w:pos="1260" w:leader="none"/>
        </w:tabs>
        <w:spacing w:before="280" w:after="0"/>
        <w:ind w:left="1701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Que a loja era de venda de peixe, quando por volta de meio-dia </w:t>
      </w:r>
      <w:r>
        <w:rPr>
          <w:rFonts w:cs="Arial" w:ascii="Arial" w:hAnsi="Arial"/>
          <w:b/>
          <w:sz w:val="22"/>
          <w:szCs w:val="22"/>
        </w:rPr>
        <w:t xml:space="preserve">chegaram os acusados um com uma arma, indo este até o caixa onde tirou o dinheiro apurado; que à época reconheceu, </w:t>
      </w:r>
      <w:r>
        <w:rPr>
          <w:rFonts w:cs="Arial" w:ascii="Arial" w:hAnsi="Arial"/>
          <w:sz w:val="22"/>
          <w:szCs w:val="22"/>
        </w:rPr>
        <w:t xml:space="preserve">mas em razão de estar com muitos anos não sabe mais se os reconheceria, </w:t>
      </w:r>
      <w:r>
        <w:rPr>
          <w:rFonts w:cs="Arial" w:ascii="Arial" w:hAnsi="Arial"/>
          <w:b/>
          <w:sz w:val="22"/>
          <w:szCs w:val="22"/>
        </w:rPr>
        <w:t xml:space="preserve">mas em seu depoimento foi constatado o seu reconhecimento pois o fato era recente que sofreu pressão psicológica em razão de ter sido apontado a arma para sua pessoa e determinado ao mesmo que não saísse do comércio e que não botasse a cabeça para fora porque senão receberia um tiro, </w:t>
      </w:r>
      <w:r>
        <w:rPr>
          <w:rFonts w:cs="Arial" w:ascii="Arial" w:hAnsi="Arial"/>
          <w:sz w:val="22"/>
          <w:szCs w:val="22"/>
        </w:rPr>
        <w:t xml:space="preserve">e ficou no comércio até que apareceu uma pessoa que os tinha visto correr; sabe que tinha o apurado do dia na gaveta que era quase duzentos reais (R$200,00); que na abordagem um dos vizinhos do comércio só que o referido vizinho já faleceu; que o pai do proprietário morando perto do comércio comunicou o fato ocorrido sendo que o proprietário tomou todas as providências para a elucidação do fato; que através de um taxista, dono ou motorista, é que chegaram aos acusados </w:t>
      </w:r>
      <w:r>
        <w:rPr>
          <w:rFonts w:cs="Arial" w:ascii="Arial" w:hAnsi="Arial"/>
          <w:b/>
          <w:sz w:val="22"/>
          <w:szCs w:val="22"/>
        </w:rPr>
        <w:t xml:space="preserve">pois quando do assalto houve o apoio do taxi que os aguardava, </w:t>
      </w:r>
      <w:r>
        <w:rPr>
          <w:rFonts w:cs="Arial" w:ascii="Arial" w:hAnsi="Arial"/>
          <w:sz w:val="22"/>
          <w:szCs w:val="22"/>
        </w:rPr>
        <w:t xml:space="preserve">que os viu pela primeira vez nesse dia. </w:t>
      </w:r>
    </w:p>
    <w:p>
      <w:pPr>
        <w:pStyle w:val="NormalWeb"/>
        <w:tabs>
          <w:tab w:val="clear" w:pos="708"/>
          <w:tab w:val="left" w:pos="1260" w:leader="none"/>
        </w:tabs>
        <w:spacing w:before="280" w:after="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...]</w:t>
      </w:r>
    </w:p>
    <w:p>
      <w:pPr>
        <w:pStyle w:val="NormalWeb"/>
        <w:tabs>
          <w:tab w:val="clear" w:pos="708"/>
          <w:tab w:val="left" w:pos="1260" w:leader="none"/>
        </w:tabs>
        <w:spacing w:before="280" w:after="0"/>
        <w:ind w:left="170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no momento não sabe dizer se foi o mesmo que estava com arma que pegou o dinheiro e se foi o mesmo que estava com a coca-cola na mão; </w:t>
      </w:r>
      <w:r>
        <w:rPr>
          <w:rFonts w:cs="Arial" w:ascii="Arial" w:hAnsi="Arial"/>
          <w:b/>
          <w:sz w:val="22"/>
          <w:szCs w:val="22"/>
        </w:rPr>
        <w:t xml:space="preserve">que confirma todo seu depoimento prestado na fase de inquérito policial e que em razão do tempo o seu depoimento prestado foi logo de imediato ao fato ocorrido, portanto de fato recente.” </w:t>
      </w:r>
      <w:r>
        <w:rPr>
          <w:rFonts w:cs="Arial" w:ascii="Arial" w:hAnsi="Arial"/>
          <w:sz w:val="22"/>
          <w:szCs w:val="22"/>
        </w:rPr>
        <w:t xml:space="preserve">(grifos nossos)   </w:t>
      </w:r>
    </w:p>
    <w:p>
      <w:pPr>
        <w:pStyle w:val="Western"/>
        <w:spacing w:lineRule="auto" w:line="360"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Às fls. 120, consta o depoimento prestado pela testemunha ***********, chefe de investigação da Polícia Civil responsável pela captura do acusado, do qual destacamos o seguinte:</w:t>
      </w:r>
    </w:p>
    <w:p>
      <w:pPr>
        <w:pStyle w:val="NormalWeb"/>
        <w:tabs>
          <w:tab w:val="clear" w:pos="708"/>
          <w:tab w:val="left" w:pos="1260" w:leader="none"/>
        </w:tabs>
        <w:spacing w:before="280" w:after="0"/>
        <w:ind w:left="1701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Que realizou diligências principalmente para localizar o motorista do taxi que segundo a vitima havia conduzido os assaltantes; </w:t>
      </w:r>
      <w:r>
        <w:rPr>
          <w:rFonts w:cs="Arial" w:ascii="Arial" w:hAnsi="Arial"/>
          <w:sz w:val="22"/>
          <w:szCs w:val="22"/>
        </w:rPr>
        <w:t xml:space="preserve">que logrou descobrir o dono do taxi e este lhe disse onde seu empregado ou seja o motorista do taxi podia ser encontrado; que o localizou o qual informou onde havia deixado os dois acusados; </w:t>
      </w:r>
      <w:r>
        <w:rPr>
          <w:rFonts w:cs="Arial" w:ascii="Arial" w:hAnsi="Arial"/>
          <w:b/>
          <w:sz w:val="22"/>
          <w:szCs w:val="22"/>
        </w:rPr>
        <w:t>que compareceu o local e l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controu o acusado BBBBBB, o qual se encontrava com a aparência de embriagado e andando no meio da rua; que perguntou pelo companheiro e este indicou onde ficava a residência do mesmo; que deram voz de prisão a ambos os acusados e os conduziram a delegacia de policia e lá o acusado BBBBBBB confessou</w:t>
      </w:r>
      <w:r>
        <w:rPr>
          <w:rFonts w:cs="Arial" w:ascii="Arial" w:hAnsi="Arial"/>
          <w:sz w:val="22"/>
          <w:szCs w:val="22"/>
        </w:rPr>
        <w:t>.” (grifamos)</w:t>
      </w:r>
    </w:p>
    <w:p>
      <w:pPr>
        <w:pStyle w:val="Western"/>
        <w:spacing w:lineRule="auto" w:line="360" w:before="28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ndo o depoimento, o policial civil ***********, fls. 113, declarou o seguinte:</w:t>
      </w:r>
    </w:p>
    <w:p>
      <w:pPr>
        <w:pStyle w:val="NormalWeb"/>
        <w:tabs>
          <w:tab w:val="clear" w:pos="708"/>
          <w:tab w:val="left" w:pos="1260" w:leader="none"/>
        </w:tabs>
        <w:spacing w:before="280" w:after="0"/>
        <w:ind w:left="1701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Que confirma o depoimento de fls. 41 e 42. Que foi convidado pelo chefe de investigação J**** para efetuar a prisão de praticantes de roubo</w:t>
      </w:r>
      <w:r>
        <w:rPr>
          <w:rFonts w:cs="Arial" w:ascii="Arial" w:hAnsi="Arial"/>
          <w:sz w:val="22"/>
          <w:szCs w:val="22"/>
        </w:rPr>
        <w:t>.” (grifamos)</w:t>
      </w:r>
    </w:p>
    <w:p>
      <w:pPr>
        <w:pStyle w:val="NormalWeb"/>
        <w:tabs>
          <w:tab w:val="clear" w:pos="708"/>
          <w:tab w:val="left" w:pos="1260" w:leader="none"/>
        </w:tabs>
        <w:spacing w:lineRule="auto" w:line="360" w:before="280" w:after="0"/>
        <w:ind w:firstLine="709"/>
        <w:jc w:val="both"/>
        <w:rPr/>
      </w:pPr>
      <w:r>
        <w:rPr>
          <w:rFonts w:cs="Arial" w:ascii="Arial" w:hAnsi="Arial"/>
        </w:rPr>
        <w:t>Ressalte-se que, na fase de inquérito policial, ambos os acusados confessaram a prática delituosa, dando mais detalhes da empreitada criminosa. Inclusive, fora afirmado pelo falecido AAAAAAAA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o motivo do crime possibilitar a compra de bebidas alcoólicas.</w:t>
      </w:r>
    </w:p>
    <w:p>
      <w:pPr>
        <w:pStyle w:val="NormalWeb"/>
        <w:tabs>
          <w:tab w:val="clear" w:pos="708"/>
          <w:tab w:val="left" w:pos="1260" w:leader="none"/>
        </w:tabs>
        <w:spacing w:lineRule="auto" w:line="360" w:before="280" w:after="0"/>
        <w:ind w:firstLine="16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ua vez, a testemunha arrolada pela defesa não presenciou o crime e, portanto, em nada pôde acrescentar em sua elucidação. </w:t>
      </w:r>
    </w:p>
    <w:p>
      <w:pPr>
        <w:pStyle w:val="NormalWeb"/>
        <w:tabs>
          <w:tab w:val="clear" w:pos="708"/>
          <w:tab w:val="left" w:pos="1260" w:leader="none"/>
        </w:tabs>
        <w:spacing w:lineRule="auto" w:line="360" w:before="280" w:after="0"/>
        <w:ind w:firstLine="1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1260" w:leader="none"/>
        </w:tabs>
        <w:spacing w:lineRule="auto" w:line="360" w:before="0" w:after="120"/>
        <w:ind w:firstLine="16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O DIREITO VIOLADO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 tudo se conclui que o crime apontado na denúncia se consumou da forma nela descrita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</w:rPr>
        <w:t xml:space="preserve">Restou comprovado que o acusado BBBBBBBBBB,  juntamente com o já falecido AAAAAAAAAAAAA, subtraiu, mediante grave ameaça e emprego de arma de fogo, aproximadamente R$190,00 (cento e noventa reais) e um refrigerante de 2 litros Coca-cola do estabelecimento comercial da vítima **********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</w:rPr>
        <w:t>Diante da materialidade provada, não há qualquer dúvida quanto à autoria do crime firmado na pessoa do acusado de BBBBBBBBB.</w:t>
      </w:r>
    </w:p>
    <w:p>
      <w:pPr>
        <w:pStyle w:val="Normal"/>
        <w:spacing w:lineRule="auto" w:line="360"/>
        <w:ind w:firstLine="1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6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DO PEDIDO DE CONDENAÇÃO</w:t>
      </w:r>
    </w:p>
    <w:p>
      <w:pPr>
        <w:pStyle w:val="Normal"/>
        <w:spacing w:lineRule="auto" w:line="360"/>
        <w:ind w:firstLine="16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 todo o conjunto probatório colhido, porém, não se concluiu sobre qual dos acusados estava portando a arma de fogo no momento do delito; todavia, fora provado nos autos que o crime fora praticado em concurso de agentes. Em face de tal constatação, pedimos seja excluída a majorante prevista no art. 157, §2º, inciso I, do Código Penal, permanecendo inalterada a majorante de CONCURSO DE PESSOAS, prevista no inciso II do mesmo dispositivo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starte, na situação em apreço estão presentes os elementos do tipo penal ROUBO MAJORADO PELO CONCURSO DE AGENTES. Diante da inexistência de qualquer excludente da ilicitude, o fato é antijurídico. E verificados os elementos da culpabilidade (imputabilidade, o conhecimento da ilicitude e a exigibilidade de conduta diversa), o acusado é culpável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está consumado o crime imputado e o infrator se encontra em condições de receber a sanção respectiva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</w:rPr>
        <w:t xml:space="preserve">Saliente-se ainda que o acusado </w:t>
      </w:r>
      <w:r>
        <w:rPr>
          <w:rFonts w:cs="Arial" w:ascii="Arial" w:hAnsi="Arial"/>
          <w:b/>
        </w:rPr>
        <w:t xml:space="preserve">BBBBBBBBBBB </w:t>
      </w:r>
      <w:r>
        <w:rPr>
          <w:rFonts w:cs="Arial" w:ascii="Arial" w:hAnsi="Arial"/>
        </w:rPr>
        <w:t>já responde a outro processo criminal nesta comarca, praticado contra a mesma vítima XXXXXXXXXXXXXXXX, situação que deve ser devidamente valorada no momento da aplicação da pena como circunstância judicial desfavorável do art.59, do Código Penal, pois, embora não caracterize a reincidência nos moldes definidos pela lei, porque ainda não houve condenação, é uma circunstância que denota que o acusado tem personalidade inclinável para a prática de crime, não conseguindo viver pacificamente em sociedade, perante a qual representa um perigo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</w:rPr>
        <w:t xml:space="preserve">Isto posto, o </w:t>
      </w:r>
      <w:r>
        <w:rPr>
          <w:rFonts w:cs="Arial" w:ascii="Arial" w:hAnsi="Arial"/>
          <w:b/>
        </w:rPr>
        <w:t>MINISTÉRIO PÚBLICO DO ESTADO DO PARÁ</w:t>
      </w:r>
      <w:r>
        <w:rPr>
          <w:rFonts w:cs="Arial" w:ascii="Arial" w:hAnsi="Arial"/>
        </w:rPr>
        <w:t>, por este representante, requer seja a presente ação penal julgada PROCEDENTE com a conseqüente condenação do acusado, como medida de inteira JUSTIÇA, nos seguintes termos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BBBBBBBBBBBB</w:t>
      </w:r>
      <w:r>
        <w:rPr>
          <w:rFonts w:cs="Arial" w:ascii="Arial" w:hAnsi="Arial"/>
        </w:rPr>
        <w:t>, como incurso na sanção do art. 157, §2º, II, na forma do art. 29, do Código Penal (ROUBO MAJORADO PELO CONCURSO DE PESSOAS).</w:t>
      </w:r>
    </w:p>
    <w:p>
      <w:pPr>
        <w:pStyle w:val="Western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</w:rPr>
        <w:t xml:space="preserve">Requer, outrossim, a extinção de punibilidade do agente AAAAAAAAAAAAAAAAAAAAA, por seu falecimento, como dispõe o art. 107, I, do Código Penal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elém/PA. 01 de Julho de 2015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motor(a) de Justiç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9"/>
        <w:szCs w:val="19"/>
        <w:shd w:fill="FFFFFF" w:val="clear"/>
      </w:rPr>
    </w:pPr>
    <w:r>
      <w:rPr>
        <w:rFonts w:cs="Arial" w:ascii="Arial" w:hAnsi="Arial"/>
        <w:b/>
        <w:bCs/>
        <w:sz w:val="19"/>
        <w:szCs w:val="19"/>
        <w:shd w:fill="FFFFFF" w:val="clear"/>
      </w:rPr>
      <w:t>Rua João Diogo, 100 - Cidade Velha - 66.015.160 - Belém/PA | (91)4006-3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3405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  <w:sz w:val="22"/>
      </w:rPr>
      <w:t>MINISTÉRIO PÚBLICO</w:t>
    </w:r>
  </w:p>
  <w:p>
    <w:pPr>
      <w:pStyle w:val="Header"/>
      <w:jc w:val="cent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38:00Z</dcterms:created>
  <dc:creator>MP</dc:creator>
  <dc:description/>
  <cp:keywords/>
  <dc:language>en-US</dc:language>
  <cp:lastModifiedBy>MP</cp:lastModifiedBy>
  <dcterms:modified xsi:type="dcterms:W3CDTF">2015-07-03T11:10:00Z</dcterms:modified>
  <cp:revision>3</cp:revision>
  <dc:subject/>
  <dc:title/>
</cp:coreProperties>
</file>