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xxª PROMOTORIA DE JUSTIÇA CRIMIN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JUIZA DA xxª VARA CRIMINAL DA CAPI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s: 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imas: xxx e vários correntis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: 155, § 4º, II, e 288 do CP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Cs w:val="28"/>
        </w:rPr>
        <w:t>Memoriais pelo Ministério Públ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. Juíza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enunciou-se </w:t>
      </w:r>
      <w:r>
        <w:rPr>
          <w:rFonts w:cs="Arial" w:ascii="Arial" w:hAnsi="Arial"/>
          <w:b/>
          <w:bCs/>
          <w:sz w:val="22"/>
          <w:szCs w:val="22"/>
        </w:rPr>
        <w:t xml:space="preserve">XXXXXXXXX </w:t>
      </w:r>
      <w:r>
        <w:rPr>
          <w:rFonts w:cs="Arial" w:ascii="Arial" w:hAnsi="Arial"/>
          <w:sz w:val="22"/>
          <w:szCs w:val="22"/>
        </w:rPr>
        <w:t xml:space="preserve">como incurso na sanção do </w:t>
      </w:r>
      <w:r>
        <w:rPr>
          <w:rFonts w:cs="Arial" w:ascii="Arial" w:hAnsi="Arial"/>
          <w:color w:val="000000"/>
          <w:sz w:val="22"/>
          <w:szCs w:val="22"/>
        </w:rPr>
        <w:t xml:space="preserve">artigo 155, §4º, inciso I , do CP, tendo em vista que </w:t>
      </w:r>
      <w:r>
        <w:rPr>
          <w:rFonts w:cs="Arial" w:ascii="Arial" w:hAnsi="Arial"/>
          <w:sz w:val="22"/>
          <w:szCs w:val="22"/>
        </w:rPr>
        <w:t>no dia 03 de novembro de 2010, o denunciado, após arrombar o vidro do veículo Voyage foi surpreendido pela vítima, enquanto tentava subtrair para si os equipamentos de som do carro. O denunciado tentou evadir-se do local, mas foi surpreendido pela PM que o prendeu em flagra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pericial do objeto de furto a veículo, à fl.25 o qual confirma o rompimento do obstáculo, por meio do uso de algum objeto contundente, associado à força física para arrombamento da janela do veículo para a prática do fur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réu foi denunciado como incurso na sanção do art. 155, </w:t>
      </w:r>
      <w:r>
        <w:rPr>
          <w:rFonts w:cs="Arial" w:ascii="Arial" w:hAnsi="Arial"/>
          <w:color w:val="000000"/>
          <w:sz w:val="22"/>
          <w:szCs w:val="22"/>
        </w:rPr>
        <w:t>§4º, inciso I do CP</w:t>
      </w:r>
      <w:r>
        <w:rPr>
          <w:rFonts w:cs="Arial" w:ascii="Arial" w:hAnsi="Arial"/>
          <w:sz w:val="22"/>
          <w:szCs w:val="22"/>
        </w:rPr>
        <w:t>, e devendo responder pelo crime tentado, previsto no art. 14, inciso II, do CP o qual consta nas razões da denú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úncia recebida em 29/11//2010 à fl. 55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nunciado foi citado à fl. 56 para apresentar resposta à acusação, a qual foi juntada à fl. 5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instrução processual foi ouvida uma testemunha, bem como o interrogatório do réu. Em diligências suplementares as partes nada requereram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am os autos para apresentação de memoriais em substituição as alegações ora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o breve relató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incípios Constitucionais do contraditório e da ampla defesa foram rigorosamente observados. Não há que se cogitar de nulidades. Passemos à análise do méri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cida a fase instrutória, verificamos que, diante da prova amealhada, os réu deve ser responsabilizado pelo delito a ele imputado, qual seja, 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o delito de furto do equipamento de som do veículo, na sua forma tentada, nos termos do artigo 155,§4º, I c/c art. 14, II do CP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erialidade dos delitos encontra-se consubstanciada no Auto de Prisão em Flagrante Delito de fls. 07/11, REDS de fls. 17/22, laudo de levantamento do local às fls. 25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forma, provada restou a autoria do delito, face à prova oral colhida. A tanto, vejamos.</w:t>
      </w:r>
    </w:p>
    <w:p>
      <w:pPr>
        <w:pStyle w:val="Recuodecorpodetexto3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asseverar que as provas coligidas para os autos, tanto na fase inquisitorial quanto em juízo, denotam que o denunciado foi surpreendido enquanto estava no interior do veículo tentando subtrair o equipamento de som do veículo.</w:t>
      </w:r>
    </w:p>
    <w:p>
      <w:pPr>
        <w:pStyle w:val="Recuodecorpodetexto3"/>
        <w:spacing w:lineRule="auto" w:line="360"/>
        <w:ind w:firstLine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3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licial militar Felisberto Ribeiro Libani, que participou da prisão do denunciado, narrou sobre os fatos. Vejamos parte de seu depoimento à fl. 71/72:</w:t>
      </w:r>
    </w:p>
    <w:p>
      <w:pPr>
        <w:pStyle w:val="Recuodecorpodetexto3"/>
        <w:tabs>
          <w:tab w:val="clear" w:pos="708"/>
          <w:tab w:val="left" w:pos="430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...) que receberam um telefonema da sala de operação dizendo que tinha um furto em andamento, lá na Trebeschi; (...) que quando focalizou o veículo viu que ele estava sem o vidro traseiro, salvo engano; que perceberam o movimento de alguém deitando no banco traseiro; que anunciaram que era a polícia pedindo que a pessoa descesse com a mão pra cima; que quando se aproximava e o percebeu a aproximação do depoente ele abriu a porta do lado do passageiro e tentou-se evadir rumo ao bairro Novo Horizonte; que quando viu que ele tentou correr o depoente foi quem o agarrou (...)”</w:t>
      </w:r>
    </w:p>
    <w:p>
      <w:pPr>
        <w:pStyle w:val="Recuode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nunciado ouvido na fase judicial (fls. 73/74) confirmou a autoria do delito.</w:t>
      </w:r>
    </w:p>
    <w:p>
      <w:pPr>
        <w:pStyle w:val="TextBodyIndent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szCs w:val="22"/>
        </w:rPr>
        <w:t xml:space="preserve">Quanto a dosimetria da pena, inobstante tratar de aspecto jurídico pertinente a outra fase judicial, observo que há circunstâncias judiciais desfavoráveis presentes no art. 59 c/c art. 68, do CP, tais como a personalidade do agente, aos antecedentes (CAC de fls. 46/49 demonstra tendência a praticar crimes), aos motivos, às circunstâncias do crime do caso, o que nos leva a crer que este juízo deverá fixar a </w:t>
      </w:r>
      <w:r>
        <w:rPr>
          <w:b/>
          <w:bCs/>
          <w:szCs w:val="22"/>
          <w:u w:val="single"/>
        </w:rPr>
        <w:t>pena base acima do mínimo legal, no importe de 3 anos, devendo iniciar o cumprimento no regime semiaberto</w:t>
      </w:r>
      <w:r>
        <w:rPr>
          <w:szCs w:val="22"/>
        </w:rPr>
        <w:t>.</w:t>
      </w:r>
    </w:p>
    <w:p>
      <w:pPr>
        <w:pStyle w:val="TextBodyIndent"/>
        <w:spacing w:lineRule="auto" w:line="360"/>
        <w:ind w:firstLine="144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</w:r>
    </w:p>
    <w:p>
      <w:pPr>
        <w:pStyle w:val="TextBodyIndent"/>
        <w:spacing w:lineRule="auto" w:line="360"/>
        <w:ind w:firstLine="1440"/>
        <w:rPr/>
      </w:pPr>
      <w:r>
        <w:rPr>
          <w:szCs w:val="22"/>
        </w:rPr>
        <w:t xml:space="preserve">Na segunda fase, </w:t>
      </w:r>
      <w:r>
        <w:rPr>
          <w:b/>
          <w:bCs/>
          <w:szCs w:val="22"/>
          <w:u w:val="single"/>
        </w:rPr>
        <w:t>pugno pela circunstância agravante</w:t>
      </w:r>
      <w:r>
        <w:rPr>
          <w:szCs w:val="22"/>
        </w:rPr>
        <w:t xml:space="preserve"> prevista no art. 61, I, do CP, pois era reincidente à época dos fatos, e pelo reconhecimento da </w:t>
      </w:r>
      <w:r>
        <w:rPr>
          <w:b/>
          <w:bCs/>
          <w:szCs w:val="22"/>
          <w:u w:val="single"/>
        </w:rPr>
        <w:t>circunstância atenuante da confissão espontânea,</w:t>
      </w:r>
      <w:r>
        <w:rPr>
          <w:szCs w:val="22"/>
        </w:rPr>
        <w:t xml:space="preserve"> devendo ambas serem compensadas.</w:t>
      </w:r>
    </w:p>
    <w:p>
      <w:pPr>
        <w:pStyle w:val="TextBodyIndent"/>
        <w:spacing w:lineRule="auto" w:line="360"/>
        <w:ind w:firstLine="144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szCs w:val="22"/>
        </w:rPr>
        <w:t xml:space="preserve">Na terceira fase, </w:t>
      </w:r>
      <w:r>
        <w:rPr>
          <w:b/>
          <w:bCs/>
          <w:szCs w:val="22"/>
          <w:u w:val="single"/>
        </w:rPr>
        <w:t xml:space="preserve">pugno pela aplicação causa de redução de pena de 1/3 pela  tentativa, </w:t>
      </w:r>
      <w:r>
        <w:rPr>
          <w:szCs w:val="22"/>
        </w:rPr>
        <w:t xml:space="preserve">tendo em vista que </w:t>
      </w:r>
      <w:r>
        <w:rPr>
          <w:i/>
          <w:iCs/>
          <w:szCs w:val="22"/>
        </w:rPr>
        <w:t>o inter criminis</w:t>
      </w:r>
      <w:r>
        <w:rPr>
          <w:szCs w:val="22"/>
        </w:rPr>
        <w:t xml:space="preserve"> foi muito próximo da consumação, não tendo o autor consumado o seu intento porque uma testemunha que estava no interior de outro veículo acionou a PM que estava próxima ao local e chegou rapidamente, ao além do fato do autor estar portando uma arma de fogo (ainda que com defeito) e ter reagido à prisão.</w:t>
      </w:r>
    </w:p>
    <w:p>
      <w:pPr>
        <w:pStyle w:val="TextBodyIndent"/>
        <w:spacing w:lineRule="auto" w:line="360"/>
        <w:ind w:firstLine="144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 xml:space="preserve"> </w:t>
        <w:tab/>
        <w:tab/>
      </w:r>
    </w:p>
    <w:p>
      <w:pPr>
        <w:pStyle w:val="TextBodyIndent"/>
        <w:spacing w:lineRule="auto" w:line="360"/>
        <w:ind w:firstLine="1440"/>
        <w:rPr/>
      </w:pPr>
      <w:r>
        <w:rPr>
          <w:szCs w:val="22"/>
        </w:rPr>
        <w:t xml:space="preserve">Por todo o exposto, o Ministério Público pede e aguarda seja o réu </w:t>
      </w:r>
      <w:r>
        <w:rPr>
          <w:i/>
          <w:iCs/>
          <w:szCs w:val="22"/>
        </w:rPr>
        <w:t>Adilson da Silva Nunes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ondenado como incurso na sanção do </w:t>
      </w:r>
      <w:r>
        <w:rPr>
          <w:b/>
          <w:bCs/>
          <w:color w:val="000000"/>
          <w:szCs w:val="22"/>
        </w:rPr>
        <w:t>artigo 155, §4º, inciso I</w:t>
      </w:r>
      <w:r>
        <w:rPr>
          <w:b/>
          <w:bCs/>
          <w:szCs w:val="22"/>
        </w:rPr>
        <w:t>, do CP</w:t>
      </w:r>
      <w:r>
        <w:rPr>
          <w:szCs w:val="22"/>
        </w:rPr>
        <w:t xml:space="preserve">, devendo aplicar a pena-base acima do mínimo legal, no importe de 3 anos. </w:t>
      </w:r>
      <w:r>
        <w:rPr>
          <w:i/>
          <w:iCs/>
          <w:szCs w:val="22"/>
        </w:rPr>
        <w:t>Na segunda fase</w:t>
      </w:r>
      <w:r>
        <w:rPr>
          <w:szCs w:val="22"/>
        </w:rPr>
        <w:t xml:space="preserve">, </w:t>
      </w:r>
      <w:r>
        <w:rPr>
          <w:b/>
          <w:bCs/>
          <w:szCs w:val="22"/>
        </w:rPr>
        <w:t>pugno pela compensação da aplicação da circunstância agravante (reincidente) pela circunstância atenuante da confissão espontânea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Na terceira fase, </w:t>
      </w:r>
      <w:r>
        <w:rPr>
          <w:b/>
          <w:bCs/>
          <w:szCs w:val="22"/>
        </w:rPr>
        <w:t>pugno pela aplicação da causa de redução de 1/3 pela tentativa</w:t>
      </w:r>
      <w:r>
        <w:rPr>
          <w:szCs w:val="22"/>
        </w:rPr>
        <w:t xml:space="preserve">, tendo vista que o </w:t>
      </w:r>
      <w:r>
        <w:rPr>
          <w:i/>
          <w:iCs/>
          <w:szCs w:val="22"/>
        </w:rPr>
        <w:t>inter criminis</w:t>
      </w:r>
      <w:r>
        <w:rPr>
          <w:szCs w:val="22"/>
        </w:rPr>
        <w:t xml:space="preserve"> foi muito próximo da consumação, </w:t>
      </w:r>
      <w:r>
        <w:rPr>
          <w:b/>
          <w:bCs/>
          <w:szCs w:val="22"/>
        </w:rPr>
        <w:t>fixando a pena em definitivo em 2 anos e dois meses de reclusão,</w:t>
      </w:r>
      <w:r>
        <w:rPr>
          <w:szCs w:val="22"/>
        </w:rPr>
        <w:t xml:space="preserve"> </w:t>
      </w:r>
      <w:r>
        <w:rPr>
          <w:b/>
          <w:bCs/>
          <w:szCs w:val="22"/>
          <w:u w:val="single"/>
        </w:rPr>
        <w:t>devendo iniciar o cumprimento no regime semiaberto</w:t>
      </w:r>
      <w:r>
        <w:rPr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1º de Julho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 de Justiça </w:t>
      </w:r>
    </w:p>
    <w:sectPr>
      <w:headerReference w:type="default" r:id="rId2"/>
      <w:type w:val="nextPage"/>
      <w:pgSz w:w="11906" w:h="16838"/>
      <w:pgMar w:left="2268" w:right="1418" w:gutter="0" w:header="72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2804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STADO DO PARÁ</w:t>
    </w:r>
  </w:p>
  <w:p>
    <w:pPr>
      <w:pStyle w:val="Header"/>
      <w:jc w:val="center"/>
      <w:rPr/>
    </w:pPr>
    <w:r>
      <w:rPr/>
      <w:t>MINISTÉRIO PÚBL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54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6:00Z</dcterms:created>
  <dc:creator>Raimundo</dc:creator>
  <dc:description/>
  <cp:keywords/>
  <dc:language>en-US</dc:language>
  <cp:lastModifiedBy>MP</cp:lastModifiedBy>
  <cp:lastPrinted>2014-02-14T13:45:00Z</cp:lastPrinted>
  <dcterms:modified xsi:type="dcterms:W3CDTF">2015-07-20T17:54:00Z</dcterms:modified>
  <cp:revision>6</cp:revision>
  <dc:subject/>
  <dc:title>PROMOTORIA DE JUSTIÇA DE PARAGOMINAS</dc:title>
</cp:coreProperties>
</file>