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IA DE JUSTIÇA DE xxx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A SENHORA DOUTORA JUÍZA DE DIREITO DA 1ª VARA DESTA COMARCA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f. Processo Criminal nº xxx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éus: xxx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EGAÇÕES FINAIS DO MINISTÉRIO PÚBLIC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MINISTÉRIO PÚBLICO ESTADUAL, mediante o Promotor de Justiça assinado </w:t>
      </w:r>
      <w:r>
        <w:rPr>
          <w:rFonts w:cs="Arial" w:ascii="Arial" w:hAnsi="Arial"/>
          <w:i/>
          <w:sz w:val="22"/>
          <w:szCs w:val="22"/>
        </w:rPr>
        <w:t>in fine</w:t>
      </w:r>
      <w:r>
        <w:rPr>
          <w:rFonts w:cs="Arial" w:ascii="Arial" w:hAnsi="Arial"/>
          <w:sz w:val="22"/>
          <w:szCs w:val="22"/>
        </w:rPr>
        <w:t>, em atenção ao r. deliberação de fls. 107 dos autos, vem com o devido respeito e acatamento perante V. Exa. apresentar as suas ALEGAÇÕES FINAIS nos autos do processo criminal em epígrafe, fazendo-o mediante os termos e fundamentos a seguir expostos: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IPL anexo, o Ministério Público ofertou denúncia, em 25/04/2011, contra os acusados xxx e xxx, imputando-lhes a prática do delito tipificado no art. 155, § 4º, incisos I e IV, do Código Penal, praticado contra a vítima xxx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instrução probatória, a testemunha xxx, às fls. 83, declarou: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left="1080" w:firstLine="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left="1080" w:firstLine="54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Que foram os réus que entregaram a moto ao depoente na residência deste, localizada no Arraial do Caeté; comprou a referida moto por R$ 700,00, salientando que a motocicleta é ano 2008; tinha pleno conhecimento de que a moto era furtada; os réus não comentaram como haviam furtado a referida motocicleta (...)”. 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stemunha xxx, por seu turno, às fls. 103, afirmou: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Que recebeu denúncia anônima de que a moto furtada da vítima Marcos estaria no arraial do Caeté na residência do Marízio; que se deslocou até o local com o delegado Vicente e o investigador Carlos e o investigador Rodrigo; que chegaram na residência e encontraram os acusados e a moto também; que Marízio assumiu que tinha comprado a moto furtada pelos acusados; que os acusados confessaram o furto em Capanema e que venderam para Marízio (...)”. 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idos em Juízo, ambos os acusados negaram a prática do delito (fls. 106)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Nenhuma diligência foi requerida pelas partes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utos vieram para alegações finais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a análise das informações fornecidas pelas testemunhas inquiridas no decorrer da instrução processual, constata-se a produção de provas suficientes de autoria a de materialidade, aptas a legitimar o decreto condenatório em desfavor dos acusad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 porque a testemunha xxx afirmou que a motocicleta foi-lhe vendida pelos denunciados pela quantia de R$ 700,00 (setecentos reais), contrariando, assim, a negativa de autoria dos acusados. Ademais, a testemunha xxx afirmou que efetuou a prisão em flagrante dos réus dentro da residência de xxx, onde também estava a motocicleta furtada. 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Impende, nesse passo, remarcar que não restou comprovado o arrombamento do cadeado do portão da residência da vítima, eis que não foi realizado o necessário exame pericial (RT 639/278 e TJSP, Ap. 197.064-3/6, 1.ª C., rel. Nilo Cardoso Perpétuo, 01.12.1997), razão pela qual não merece guarida a referida qualificadora. 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considerando que as provas carreadas aos autos são suficientes para a condenação dos acusad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este Órgão Ministerial requer a V. Exa. seja julgada procedente parcialmente a denúncia de fls. 02/04, condenan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 réus </w:t>
      </w:r>
      <w:r>
        <w:rPr>
          <w:rFonts w:cs="Arial" w:ascii="Arial" w:hAnsi="Arial"/>
          <w:sz w:val="22"/>
          <w:szCs w:val="22"/>
        </w:rPr>
        <w:t xml:space="preserve">xxx e xxx, </w:t>
      </w:r>
      <w:r>
        <w:rPr>
          <w:rFonts w:cs="Arial" w:ascii="Arial" w:hAnsi="Arial"/>
          <w:sz w:val="22"/>
        </w:rPr>
        <w:t xml:space="preserve">pela prática do crime tipificado no </w:t>
      </w:r>
      <w:r>
        <w:rPr>
          <w:rFonts w:cs="Arial" w:ascii="Arial" w:hAnsi="Arial"/>
          <w:sz w:val="22"/>
          <w:szCs w:val="22"/>
        </w:rPr>
        <w:t>art. 155, §4º, IV, do Código Pena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12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rPr/>
      </w:pPr>
      <w:r>
        <w:rPr>
          <w:rFonts w:cs="Arial" w:ascii="Arial" w:hAnsi="Arial"/>
          <w:sz w:val="22"/>
          <w:szCs w:val="22"/>
        </w:rPr>
        <w:t xml:space="preserve">Estas, na síntese necessária, as Alegações Finais do </w:t>
      </w:r>
      <w:r>
        <w:rPr>
          <w:rFonts w:cs="Arial" w:ascii="Arial" w:hAnsi="Arial"/>
          <w:bCs/>
          <w:sz w:val="22"/>
          <w:szCs w:val="22"/>
        </w:rPr>
        <w:t>MP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12"/>
        <w:ind w:right="-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</w:rPr>
        <w:t>xxx, 26 de setembro de 2011.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</w:rPr>
        <w:t>2º Promotor de Justiça, titul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381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pStyle w:val="Heading1"/>
      <w:numFmt w:val="upperLetter"/>
      <w:lvlText w:val="%1. "/>
      <w:lvlJc w:val="left"/>
      <w:pPr>
        <w:tabs>
          <w:tab w:val="num" w:pos="283"/>
        </w:tabs>
        <w:ind w:left="3163" w:hanging="283"/>
      </w:pPr>
      <w:rPr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4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31:00Z</dcterms:created>
  <dc:creator>Bruno Lopes</dc:creator>
  <dc:description/>
  <cp:keywords/>
  <dc:language>en-US</dc:language>
  <cp:lastModifiedBy>MP</cp:lastModifiedBy>
  <cp:lastPrinted>2011-09-26T10:38:00Z</cp:lastPrinted>
  <dcterms:modified xsi:type="dcterms:W3CDTF">2015-08-06T13:48:00Z</dcterms:modified>
  <cp:revision>7</cp:revision>
  <dc:subject/>
  <dc:title>2ª  PROMOTORIA DE JUSTIÇA</dc:title>
</cp:coreProperties>
</file>