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 Narrow" w:hAnsi="Arial Narrow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 Narrow" w:hAnsi="Arial Narrow"/>
          <w:b/>
          <w:bCs/>
          <w:color w:val="000000"/>
          <w:sz w:val="32"/>
          <w:szCs w:val="32"/>
        </w:rPr>
        <w:t>RECOMENDAÇÃO MINISTERIAL N°. 010/2015</w:t>
      </w:r>
    </w:p>
    <w:p>
      <w:pPr>
        <w:pStyle w:val="Normal"/>
        <w:spacing w:before="0" w:after="240"/>
        <w:ind w:left="3402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Referência: </w:t>
      </w:r>
      <w:r>
        <w:rPr>
          <w:rFonts w:cs="Arial" w:ascii="Arial Narrow" w:hAnsi="Arial Narrow"/>
          <w:bCs/>
          <w:sz w:val="24"/>
          <w:szCs w:val="24"/>
        </w:rPr>
        <w:t>vistorias postos de saúde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ssunto:</w:t>
      </w:r>
      <w:r>
        <w:rPr>
          <w:rFonts w:cs="Arial" w:ascii="Arial Narrow" w:hAnsi="Arial Narrow"/>
          <w:bCs/>
          <w:sz w:val="24"/>
          <w:szCs w:val="24"/>
        </w:rPr>
        <w:t xml:space="preserve"> disponibilização de materiais e serviços comuns.</w:t>
      </w:r>
    </w:p>
    <w:p>
      <w:pPr>
        <w:pStyle w:val="Normal"/>
        <w:spacing w:before="0" w:after="0"/>
        <w:ind w:left="3402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ind w:left="3402" w:hanging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 xml:space="preserve"> MINISTÉRIO PÚBLICO DO ESTADO DO ESTADO DO PARÁ, </w:t>
      </w:r>
      <w:r>
        <w:rPr>
          <w:rFonts w:cs="Arial" w:ascii="Arial Narrow" w:hAnsi="Arial Narrow"/>
          <w:bCs/>
          <w:sz w:val="24"/>
          <w:szCs w:val="24"/>
        </w:rPr>
        <w:t>por intermédio de sua representante infra-assinada, titular da 6ª Promotoria de Justiça de Marabá, com fulcro no art. 129, VI, da Constituição Federal e no uso de suas atribuições legais e de tutela dos direitos Constitucionais individuais indisponíveis, vem expor e recomendar o seguinte:</w:t>
      </w:r>
    </w:p>
    <w:p>
      <w:pPr>
        <w:pStyle w:val="Normal"/>
        <w:spacing w:before="0" w:after="240"/>
        <w:ind w:left="3402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-Bold" w:ascii="Arial Narrow" w:hAnsi="Arial Narrow"/>
          <w:b/>
          <w:bCs/>
          <w:sz w:val="24"/>
          <w:szCs w:val="24"/>
        </w:rPr>
        <w:t xml:space="preserve">CONSIDERANDO </w:t>
      </w:r>
      <w:r>
        <w:rPr>
          <w:rFonts w:cs="Calibri" w:ascii="Arial Narrow" w:hAnsi="Arial Narrow"/>
          <w:sz w:val="24"/>
          <w:szCs w:val="24"/>
        </w:rPr>
        <w:t>que incumbe ao Ministério Público a defesa do patrimônio público e social, da moralidade e eficiência administrativas e de outros interesses difusos e coletivos, na forma dos artigos 127, caput, e 129, III, da Constituição Federal e artigo 25, IV, “a”, da Lei n.º 8.625/93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-Bold" w:ascii="Arial Narrow" w:hAnsi="Arial Narrow"/>
          <w:b/>
          <w:bCs/>
          <w:sz w:val="24"/>
          <w:szCs w:val="24"/>
        </w:rPr>
        <w:t xml:space="preserve">CONSIDERANDO, </w:t>
      </w:r>
      <w:r>
        <w:rPr>
          <w:rFonts w:cs="Calibri" w:ascii="Arial Narrow" w:hAnsi="Arial Narrow"/>
          <w:sz w:val="24"/>
          <w:szCs w:val="24"/>
        </w:rPr>
        <w:t>ainda, que ao Ministério Público incumbe prevenir condutas que violem os princípios constitucionais e defender a correta aplicação das leis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-Bold" w:ascii="Arial Narrow" w:hAnsi="Arial Narrow"/>
          <w:b/>
          <w:bCs/>
          <w:sz w:val="24"/>
          <w:szCs w:val="24"/>
        </w:rPr>
        <w:t xml:space="preserve">CONSIDERANDO </w:t>
      </w:r>
      <w:r>
        <w:rPr>
          <w:rFonts w:cs="Calibri-Bold" w:ascii="Arial Narrow" w:hAnsi="Arial Narrow"/>
          <w:bCs/>
          <w:sz w:val="24"/>
          <w:szCs w:val="24"/>
        </w:rPr>
        <w:t>o que dispõe o artigo 129, inciso II, da Constituição Federal ser função institucional do Ministério Público “zelar pelo efetivo respeito dos Poderes Públicos e dos serviços de relevância pública aos direitos assegurados nesta Constituição, promovendo as medidas necessárias a sua garantia”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-Bold" w:ascii="Arial Narrow" w:hAnsi="Arial Narrow"/>
          <w:b/>
          <w:bCs/>
          <w:sz w:val="24"/>
          <w:szCs w:val="24"/>
        </w:rPr>
        <w:t xml:space="preserve">CONSIDERANDO </w:t>
      </w:r>
      <w:r>
        <w:rPr>
          <w:rFonts w:cs="Calibri" w:ascii="Arial Narrow" w:hAnsi="Arial Narrow"/>
          <w:sz w:val="24"/>
          <w:szCs w:val="24"/>
        </w:rPr>
        <w:t xml:space="preserve">que o art. 37, “caput”, da Constituição Federal estabelece que </w:t>
      </w:r>
      <w:r>
        <w:rPr>
          <w:rFonts w:cs="Calibri-Bold" w:ascii="Arial Narrow" w:hAnsi="Arial Narrow"/>
          <w:b/>
          <w:bCs/>
          <w:sz w:val="24"/>
          <w:szCs w:val="24"/>
        </w:rPr>
        <w:t>“a administração pública direta e indireta de qualquer dos Poderes da União, dos Estados, do Distrito Federal e dos Municípios obedecerá aos princípios da legalidade, impessoalidade, moralidade, publicidade e eficiência”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-Bold" w:ascii="Arial Narrow" w:hAnsi="Arial Narrow"/>
          <w:b/>
          <w:bCs/>
          <w:sz w:val="24"/>
          <w:szCs w:val="24"/>
        </w:rPr>
        <w:t xml:space="preserve">CONSIDERANDO </w:t>
      </w:r>
      <w:r>
        <w:rPr>
          <w:rFonts w:cs="Calibri-Bold" w:ascii="Arial Narrow" w:hAnsi="Arial Narrow"/>
          <w:bCs/>
          <w:sz w:val="24"/>
          <w:szCs w:val="24"/>
        </w:rPr>
        <w:t>que a saúde pública é direito social constitucionalmente reconhecido (art. 6 da CF/88), e são de relevância pública as ações e serviços de saúde (art. 197, CF/88)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-Bold" w:ascii="Arial Narrow" w:hAnsi="Arial Narrow"/>
          <w:b/>
          <w:bCs/>
          <w:sz w:val="24"/>
          <w:szCs w:val="24"/>
        </w:rPr>
        <w:t>CONSIDERANDO</w:t>
      </w:r>
      <w:r>
        <w:rPr>
          <w:rFonts w:cs="Calibri-Bold" w:ascii="Arial Narrow" w:hAnsi="Arial Narrow"/>
          <w:bCs/>
          <w:sz w:val="24"/>
          <w:szCs w:val="24"/>
        </w:rPr>
        <w:t xml:space="preserve"> o princípio da continuidade do serviço público que visa não prejudicar o atendimento à população, uma vez que os serviços essenciais não podem ser interrompidos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-Bold" w:ascii="Arial Narrow" w:hAnsi="Arial Narrow"/>
          <w:b/>
          <w:bCs/>
          <w:sz w:val="24"/>
          <w:szCs w:val="24"/>
        </w:rPr>
        <w:t>CONSIDERANDO</w:t>
      </w:r>
      <w:r>
        <w:rPr>
          <w:rFonts w:cs="Calibri-Bold" w:ascii="Arial Narrow" w:hAnsi="Arial Narrow"/>
          <w:bCs/>
          <w:sz w:val="24"/>
          <w:szCs w:val="24"/>
        </w:rPr>
        <w:t xml:space="preserve"> ser atribuição do Ministério Público promover as medidas necessárias para que o Poder Público, por meio dos serviços de relevância pública, respeite os direitos assegurados na Constituição Federal, como o direito social à saúde e ao irrestrito acesso aos atendimentos e tratamentos médicos condizentes com a dignidade da pessoa humana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-Bold" w:ascii="Arial Narrow" w:hAnsi="Arial Narrow"/>
          <w:b/>
          <w:bCs/>
          <w:sz w:val="24"/>
          <w:szCs w:val="24"/>
        </w:rPr>
        <w:t>CONSIDERANDO</w:t>
      </w:r>
      <w:r>
        <w:rPr>
          <w:rFonts w:cs="Calibri-Bold" w:ascii="Arial Narrow" w:hAnsi="Arial Narrow"/>
          <w:bCs/>
          <w:sz w:val="24"/>
          <w:szCs w:val="24"/>
        </w:rPr>
        <w:t xml:space="preserve"> que tramitam nesta Procuradoria de Justiça procedimentos, instaurados para promover apuração das condições de funcionamento dos postos de saúde do município de Marabá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-Bold" w:ascii="Arial Narrow" w:hAnsi="Arial Narrow"/>
          <w:b/>
          <w:bCs/>
          <w:sz w:val="24"/>
          <w:szCs w:val="24"/>
        </w:rPr>
        <w:t>CONSIDERANDO</w:t>
      </w:r>
      <w:r>
        <w:rPr>
          <w:rFonts w:cs="Calibri-Bold" w:ascii="Arial Narrow" w:hAnsi="Arial Narrow"/>
          <w:bCs/>
          <w:sz w:val="24"/>
          <w:szCs w:val="24"/>
        </w:rPr>
        <w:t xml:space="preserve"> que os referidos procedimentos (notícias de fato), foram instruídos com relatórios de vistorias realizadas nas respectivas unidades, nos quais várias irregularidades foram constatadas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-Bold" w:ascii="Arial Narrow" w:hAnsi="Arial Narrow"/>
          <w:b/>
          <w:bCs/>
          <w:sz w:val="24"/>
          <w:szCs w:val="24"/>
        </w:rPr>
        <w:t>CONSIDERANDO</w:t>
      </w:r>
      <w:r>
        <w:rPr>
          <w:rFonts w:cs="Calibri-Bold" w:ascii="Arial Narrow" w:hAnsi="Arial Narrow"/>
          <w:bCs/>
          <w:sz w:val="24"/>
          <w:szCs w:val="24"/>
        </w:rPr>
        <w:t xml:space="preserve"> ser recorrente o recebimento, no Ministério Público, de queixas por parte de cidadãos que não são atendidos nos postos e centros de saúde municipais de forma adequada;  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-Bold" w:ascii="Arial Narrow" w:hAnsi="Arial Narrow"/>
          <w:b/>
          <w:bCs/>
          <w:sz w:val="24"/>
          <w:szCs w:val="24"/>
        </w:rPr>
        <w:t>CONSIDERANDO</w:t>
      </w:r>
      <w:r>
        <w:rPr>
          <w:rFonts w:cs="Calibri-Bold" w:ascii="Arial Narrow" w:hAnsi="Arial Narrow"/>
          <w:bCs/>
          <w:sz w:val="24"/>
          <w:szCs w:val="24"/>
        </w:rPr>
        <w:t xml:space="preserve"> que em todos os postos de saúde municipais foram constatados problemas comuns, quais sejam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Calibri-Bold"/>
          <w:bCs/>
          <w:sz w:val="24"/>
          <w:szCs w:val="24"/>
        </w:rPr>
      </w:pPr>
      <w:r>
        <w:rPr>
          <w:rFonts w:cs="Calibri-Bold" w:ascii="Arial Narrow" w:hAnsi="Arial Narrow"/>
          <w:bCs/>
          <w:sz w:val="24"/>
          <w:szCs w:val="24"/>
        </w:rPr>
        <w:t xml:space="preserve">1) Estruturas físicas deficitárias, necessitando de urgentes reformas, pinturas, retelhamentos, já que a estrutura física das unidades encontram-se com rachaduras, infiltrações e muitas goteiras;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condicionadores de ar, necessitando de regulares manutenções ou a troca, já que em todas as unidades os condicionadores de ar ou centrais encontram-se quebradas ou necessitando de reparos;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) Deficiência de  mobiliários inadequados como: mesas, cadeiras, arquivos, macas, etc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Dispensação inadequada de materiais e insumos necessários à prestação das ações de saúde;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5) Falta de disponibilização de equipamentos médicos como sonares, balanças pediátricas, esfigmomanômetros e outros;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6) Fornecimento inadequado de materiais de limpeza;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7) Não fornecimento de EPI’s como luvas, botas, máscaras, jalecos, etc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8) Disponibilização irregular no fornecimento de descartáveis como copos, papel toalha, papel para maca, papel higiênico, para o devido atendimento dos usuários;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9) Falta de informatização das unidades de saúde, prontuários e fichas informatizadas, necessitando urgentemente de disponibilização de computadores e impressoras, bem como rede de internet;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0) Não realização de manutenção ou troca de ventiladores, tendo em vista que em todas as unidades vistoriadas os muitos ventiladores encontram-se quebrados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) Dispensação irregular de fornecimento de remédios, como metformina, nimesulida, e outros, bem como a não dispensação integral dos medicamentos conforme solicitado pela farmácia da unidade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) Falta constantes de vacinas como BCG, Febre Amarela, antitetânica, Hepatite B, dentre outras, comprometendo o atendimento da população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) Falta regular do fornecimento dos materiais de uso odontológico;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4) Necessidade urgente de contratação de médicos endocrinologistas e pediatras, tendo em vista a grande quantidade de encaminhamentos dos postos de saúde;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5) Insuficiência de técnicos na área odontológica e administrativa, prejudicando o atendimento nas unidades de saúde;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ONSIDERANDO</w:t>
      </w:r>
      <w:r>
        <w:rPr>
          <w:rFonts w:cs="Arial Narrow" w:ascii="Arial Narrow" w:hAnsi="Arial Narrow"/>
          <w:sz w:val="24"/>
          <w:szCs w:val="24"/>
        </w:rPr>
        <w:t xml:space="preserve"> que a saúde é um direito fundamental e dever do Estado, garantido mediante políticas sociais e econômicas que visem à redução do risco de doença e de outros agravos e ao acesso universal e igualitário às ações e serviços para sua promoção, proteção e recuperação, nos termos do artigo 196 da Constituição Federal;</w:t>
      </w:r>
    </w:p>
    <w:p>
      <w:pPr>
        <w:pStyle w:val="Normal"/>
        <w:spacing w:before="0" w:after="0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SIDERANDO</w:t>
      </w:r>
      <w:r>
        <w:rPr>
          <w:rFonts w:cs="Arial Narrow" w:ascii="Arial Narrow" w:hAnsi="Arial Narrow"/>
          <w:sz w:val="24"/>
          <w:szCs w:val="24"/>
        </w:rPr>
        <w:t xml:space="preserve"> que a lei 8.080/90 impõe a observância dos princípios da universalidade do acesso e integralidade da assistência, preservação da autonomia, igualdade de assistência à saúde;</w:t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Arial Narrow" w:hAnsi="Arial Narrow" w:cs="Calibri-Bold"/>
          <w:bCs/>
          <w:sz w:val="24"/>
          <w:szCs w:val="24"/>
        </w:rPr>
      </w:pPr>
      <w:r>
        <w:rPr>
          <w:rFonts w:cs="Calibri-Bold" w:ascii="Arial Narrow" w:hAnsi="Arial Narrow"/>
          <w:b/>
          <w:bCs/>
          <w:sz w:val="24"/>
          <w:szCs w:val="24"/>
        </w:rPr>
        <w:t>CONSIDERANDO</w:t>
      </w:r>
      <w:r>
        <w:rPr>
          <w:rFonts w:cs="Calibri-Bold" w:ascii="Arial Narrow" w:hAnsi="Arial Narrow"/>
          <w:bCs/>
          <w:sz w:val="24"/>
          <w:szCs w:val="24"/>
        </w:rPr>
        <w:t xml:space="preserve"> ser recorrente o encaminhamento de ofícios desta Promotoria de Justiça para à Diretoria de Atenção Básica para que a mesma tome as medidas necessárias, objetivando sanar as irregularidades encontradas nos Centros de saúde municipais;</w:t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Arial Narrow" w:hAnsi="Arial Narrow" w:cs="Calibri-Bold"/>
          <w:bCs/>
          <w:color w:val="000000"/>
          <w:sz w:val="24"/>
          <w:szCs w:val="24"/>
        </w:rPr>
      </w:pPr>
      <w:r>
        <w:rPr>
          <w:rFonts w:cs="Calibri-Bold" w:ascii="Arial Narrow" w:hAnsi="Arial Narrow"/>
          <w:b/>
          <w:bCs/>
          <w:color w:val="000000"/>
          <w:sz w:val="24"/>
          <w:szCs w:val="24"/>
        </w:rPr>
        <w:t>CONSIDERANDO</w:t>
      </w:r>
      <w:r>
        <w:rPr>
          <w:rFonts w:cs="Calibri-Bold" w:ascii="Arial Narrow" w:hAnsi="Arial Narrow"/>
          <w:bCs/>
          <w:color w:val="000000"/>
          <w:sz w:val="24"/>
          <w:szCs w:val="24"/>
        </w:rPr>
        <w:t xml:space="preserve"> os princípios e diretrizes gerais da atenção básica que determina a obrigação de assegurar a acessibilidade no atendimento ao serviço de saúde, que parte do princípio de que a unidade de saúde deva receber e ouvir todas as pessoas que procuram os seus serviços, de modo universal e sem diferenciações excludentes e ainda, o serviço de saúde deve se organizar para assumir sua função central de acolher, escutar e oferecer uma resposta positiva, capaz de resolver a grande maioria dos problemas de saúde da população e/ou de minorar danos e sofrimentos desta, ou ainda se responsabilizar pela resposta, ainda que esta seja ofertada em outros pontos de atenção da rede, para a efetivação da atenção básica como contato e porta de entrada preferencial da rede de atenção;</w:t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Arial Narrow" w:hAnsi="Arial Narrow" w:cs="Calibri-Bold"/>
          <w:b/>
          <w:b/>
          <w:bCs/>
          <w:sz w:val="24"/>
          <w:szCs w:val="24"/>
        </w:rPr>
      </w:pPr>
      <w:r>
        <w:rPr>
          <w:rFonts w:cs="Calibri-Bold" w:ascii="Arial Narrow" w:hAnsi="Arial Narrow"/>
          <w:b/>
          <w:bCs/>
          <w:sz w:val="24"/>
          <w:szCs w:val="24"/>
        </w:rPr>
        <w:t>O MINISTÉRIO PÚBLICO ESTADUAL</w:t>
      </w:r>
      <w:r>
        <w:rPr>
          <w:rFonts w:cs="Calibri-Bold" w:ascii="Arial Narrow" w:hAnsi="Arial Narrow"/>
          <w:bCs/>
          <w:sz w:val="24"/>
          <w:szCs w:val="24"/>
        </w:rPr>
        <w:t xml:space="preserve">, com o objetivo de garantir os direitos constitucionais e legais mencionados e, especialmente, resguardar o direito dos usuários do Sistema Único de Saúde, bem como garantir a existência de mecanismos que inibam irregularidades nos serviços executados pelo SUS, </w:t>
      </w:r>
      <w:r>
        <w:rPr>
          <w:rFonts w:cs="Calibri-Bold" w:ascii="Arial Narrow" w:hAnsi="Arial Narrow"/>
          <w:b/>
          <w:bCs/>
          <w:sz w:val="24"/>
          <w:szCs w:val="24"/>
        </w:rPr>
        <w:t>RESOLVE RECOMENDAR:</w:t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Arial Narrow" w:hAnsi="Arial Narrow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1) A Diretora Atenção Básica da Secretaria Municipal de Saúde de Marabá, ao Secretário de Saúde de Marabá e ao Prefeito de Marabá que providenciem: 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a) Reforma nas estruturas físicas deficitárias das unidades de saúde como pinturas, retelhamentos, já que a estrutura física das unidades encontram-se com rachaduras, infiltrações e muitas goteiras; 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>b) Manutenção e troca de condicionadores de ar, já que em todas as unidades os condicionadores de ar ou centrais encontram-se quebradas ou necessitando de reparos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>c) Aquisição de mobiliários inadequados como: mesas, cadeiras, arquivos, macas, etc.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>d) Dispensação inadequada de materiais e insumos necessários à prestação das ações de saúde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>e) Disponibilização de equipamentos médicos como sonares, balanças pediátricas, esfigmomanômetros e outros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>f) Fornecimentos adequado de materiais de limpeza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g) Fornecimento de EPI’s como luvas, botas, máscaras, jalecos, etc. 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>h) Fornecimento de descartáveis como copos, papel toalha, papel para maca, papel higiênico, para o devido atendimento dos usuários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>i) Informatização das unidades de saúde, prontuários e fichas informatizadas, necessitando urgentemente de disponibilização de computadores e impressoras, bem como rede de internet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>j) Manutenção ou troca de ventiladores, tendo em vista que em todas as unidades vistoriadas os muitos ventiladores encontram-se quebrados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>l) Regularização de fornecimento de remédios, como metformina, nimesulida, e outros, bem como a dispensação integral dos medicamentos conforme solicitado pela farmácia da unidade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>m) Regularização do fornecimento de vacinas de BCG, Febre Amarela, antitetânica, Hepatite B, dentre outras, tendo em vista a falta de abastecimento para os Centros de saúde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>n) Regularização no fornecimento dos materiais de uso odontológico, para que sejam atendidas as demandas dos Centros de saúde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>o) Contratação de médicos endocrinologistas e pediatras, tendo em vista a grande quantidade de encaminhamentos dos postos de saúde;</w:t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) Contratação de técnicos na área odontológica e administrativa, já que o atendimento nas unidades de saúde encontram-se prejudicados;</w:t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RESOLVE DETERMINAR AO APOIO CIVEL: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>a)</w:t>
        <w:tab/>
        <w:t>Encaminhar por oficio a cópia desta Recomendação a Diretora de Atenção Básica Municipal, ao Secretário de Saúde Municipal e ao Prefeito de Marabá, para que tenham conhecimento do inteiro teor do que se recomenda para o devido cumprimento;</w:t>
      </w:r>
    </w:p>
    <w:p>
      <w:pPr>
        <w:pStyle w:val="Normal"/>
        <w:autoSpaceDE w:val="false"/>
        <w:spacing w:before="0" w:after="0"/>
        <w:ind w:firstLine="1701"/>
        <w:jc w:val="both"/>
        <w:rPr/>
      </w:pPr>
      <w:r>
        <w:rPr>
          <w:rFonts w:cs="Calibri" w:ascii="Arial Narrow" w:hAnsi="Arial Narrow"/>
          <w:sz w:val="24"/>
          <w:szCs w:val="24"/>
        </w:rPr>
        <w:t>b)</w:t>
        <w:tab/>
        <w:t xml:space="preserve">Publicar esta recomendação no </w:t>
      </w:r>
      <w:r>
        <w:rPr>
          <w:rFonts w:cs="Calibri" w:ascii="Arial Narrow" w:hAnsi="Arial Narrow"/>
          <w:i/>
          <w:sz w:val="24"/>
          <w:szCs w:val="24"/>
        </w:rPr>
        <w:t>atrium</w:t>
      </w:r>
      <w:r>
        <w:rPr>
          <w:rFonts w:cs="Calibri" w:ascii="Arial Narrow" w:hAnsi="Arial Narrow"/>
          <w:sz w:val="24"/>
          <w:szCs w:val="24"/>
        </w:rPr>
        <w:t xml:space="preserve"> da sede do Ministério Público em Marabá, para que ninguém alegue desconhecimento de seu teor; </w:t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)</w:t>
        <w:tab/>
        <w:t>Enviar cópia da presente à Gerência de Documentação, Protocolo e Arquivo da Procuradoria-Geral de Justiça para publicação no DOE e ao Setor de Imprensa para a divulgação necessária, a fim de que a população de Marabá tenha amplo conhecimento desta Recomendação;</w:t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) Dar ciência desta Recomendação à 11ª. PJ de Marabá, com a ressalva de que o presente ato não inibe as eventuais ações de improbidade que serão manejadas pelo Ministério Público mediante apurações específicas de faltas de médicos em plantões, que estão em curso.</w:t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ublique-se e Cumpra-se. </w:t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arabá, 15 de Maio de 2015.</w:t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Mayanna Silva de Souza Queiroz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omotora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4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Header"/>
      <w:ind w:right="-142" w:hanging="142"/>
      <w:jc w:val="center"/>
      <w:rPr>
        <w:rFonts w:ascii="Arial Narrow" w:hAnsi="Arial Narrow"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17145</wp:posOffset>
              </wp:positionV>
              <wp:extent cx="5486400" cy="0"/>
              <wp:effectExtent l="3810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35pt" to="429.7pt,-1.35pt" stroked="t" o:allowincell="f" style="position:absolute">
              <v:stroke color="black" weight="936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0"/>
        <w:szCs w:val="20"/>
      </w:rPr>
      <w:t>MINISTÉRIO PÚBLICO DO ESTADO DO PARÁ – PROMOTORIAS DE JUSTIÇA DE MARABÁ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 Narrow" w:hAnsi="Arial Narrow"/>
        <w:sz w:val="20"/>
        <w:szCs w:val="20"/>
      </w:rPr>
      <w:t>Rua das Flores (esq. com Rod. Transamazônica) – Agrópolis do INCRA CEP 68502-290 – Marabá – Pará               Fone/Fax: (94) 3322-1712 / 3324-28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ESTADO DO PARÁ</w:t>
    </w:r>
  </w:p>
  <w:p>
    <w:pPr>
      <w:pStyle w:val="Header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MINISTÉRIO PÚBL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3:00Z</dcterms:created>
  <dc:creator>Mayanna</dc:creator>
  <dc:description/>
  <dc:language>en-US</dc:language>
  <cp:lastModifiedBy>MP</cp:lastModifiedBy>
  <cp:lastPrinted>2015-04-15T10:59:00Z</cp:lastPrinted>
  <dcterms:modified xsi:type="dcterms:W3CDTF">2015-06-15T14:43:00Z</dcterms:modified>
  <cp:revision>2</cp:revision>
  <dc:subject/>
  <dc:title/>
</cp:coreProperties>
</file>