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UÇÃO Nº 289, DE 29 DE DEZEMBRO DE 198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.O.U. 30/12/198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ispõe sobre o registro das Instituições de Ensino Superior nos Conselhos Regionais de Engenharia, Arquitetura e Agronomia, e as condições para neles se fazerem representa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02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 CONSELHO FEDERAL DE ENGENHARIA, ARQUITETURA E AGRONOMIA</w:t>
      </w:r>
      <w:r>
        <w:rPr>
          <w:rFonts w:cs="Verdana" w:ascii="Verdana" w:hAnsi="Verdana"/>
          <w:sz w:val="24"/>
          <w:szCs w:val="24"/>
        </w:rPr>
        <w:t>, no uso das atribuições que lhe confere o Art. 27, letra "f", da Lei nº 5.194, de 24 DEZ 1966, e consoante o aprovado na 2ª  Sessão Plenária Extraordinária realizada em 28 DEZ 1983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que dispõe o Art. 34, letra "p", da Lei nº 5.194/6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o disposto na alínea "b" do Art. 37 da Lei nº 5.194/66 e as novas diretrizes e bases fixadas para o Ensino Superior, com a conseqüente reformulação orgânica de sua estrutura institucional, consoante o definido na Lei nº 5.540/68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 a necessidade de estabelecer os critérios de direito de representatividade que preservem o caráter fundamental da composição dos Conselhos Regionais estabelecidos no Capítulo III, Seção II, da Lei nº 5.194/66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º - O registro de instituições de ensino superior é o ato de sua respectiva inscrição no Conselho Regional em cuja jurisdição tenha sua sed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Para os efeitos desta Resolução, são consideradas instituições de ensino superior as universidades e os estabelecimentos isolados de ensino superior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2º - Os requerimentos de registro devem ser instruídos com os seguintes elementos: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</w:t>
        <w:tab/>
        <w:t xml:space="preserve">cópia dos seus Estatutos ou Regimentos devidamente aprovados pelo Conselho de Educação competente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</w:t>
        <w:tab/>
        <w:t xml:space="preserve">cópia do decreto de reconhecimento dos cursos ministrados no âmbito dos Grupos ou Categorias da Engenharia, da Arquitetura ou da Agronomia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</w:t>
        <w:tab/>
        <w:t xml:space="preserve">cópia do currículo pleno dos respectivos cursos ministrados. </w:t>
      </w:r>
    </w:p>
    <w:p>
      <w:pPr>
        <w:pStyle w:val="TextBody"/>
        <w:spacing w:lineRule="auto" w:line="240"/>
        <w:ind w:firstLine="1701"/>
        <w:rPr>
          <w:rFonts w:ascii="Verdana" w:hAnsi="Verdana" w:cs="Verdana"/>
          <w:spacing w:val="0"/>
          <w:sz w:val="24"/>
          <w:szCs w:val="24"/>
          <w:lang w:val="pt-BR"/>
        </w:rPr>
      </w:pPr>
      <w:r>
        <w:rPr>
          <w:rFonts w:cs="Verdana" w:ascii="Verdana" w:hAnsi="Verdana"/>
          <w:spacing w:val="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Verdana" w:hAnsi="Verdana" w:cs="Verdana"/>
          <w:spacing w:val="0"/>
          <w:szCs w:val="24"/>
        </w:rPr>
      </w:pPr>
      <w:r>
        <w:rPr>
          <w:rFonts w:cs="Verdana" w:ascii="Verdana" w:hAnsi="Verdana"/>
          <w:spacing w:val="0"/>
          <w:szCs w:val="24"/>
        </w:rPr>
        <w:t xml:space="preserve">Parágrafo único - As instituições de ensino superior deverão atualizar  o  registro a cada novo curso reconhecido, atendendo aos requisitos das alíneas "b" e "c" deste artig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0"/>
          <w:sz w:val="24"/>
          <w:szCs w:val="24"/>
          <w:lang w:val="pt-PT"/>
        </w:rPr>
      </w:pPr>
      <w:r>
        <w:rPr>
          <w:rFonts w:cs="Verdana" w:ascii="Verdana" w:hAnsi="Verdana"/>
          <w:spacing w:val="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Caberá às instituições de ensino superior a indicação de um representante docente da instituição, para cada Grupo ou Categoria profissional da Engenharia, da Arquitetura e da Agronomia, desde que tais instituições possuam curso das correspondentes modalidad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O representante de que trata este artigo deverá ser profissional do mesmo Grupo ou Categor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4º - Para efeito de representação, os registros das instituições de ensino superior deverão ser homologados pelo Conselho Federal de Engenharia, Arquitetura e Agronom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5º - A representação da instituição de ensino superior se efetivará na renovação do terço de Conselheiros do CREA, no ano subseqüente ao de sua homologação pelo CONFE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A instituição com direito à representação que não fizer uso deste direito somente terá assegurada sua representação na substituição seguin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6º - A cada nova indicação de representantes, deve a instituição de ensino superior atender ao disposto na alínea "c" do artigo 2º desta Resolução, sob pena de perda do direito à representaçã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7º - Os Conselhos Regionais procederão, periodicamente, à revisão dos registros das instituições de ensino superior de sua jurisdição, cancelando as que não comprovarem o atendimento aos dispositivos da Lei e da presente Resolução, do que darão ciência ao Conselho Feder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1º - Os Conselheiros representantes de instituições de ensino superior que tiverem o seu registro cancelado cumprirão na íntegra o seu manda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2º - A revisão de que trata este artigo será realizada pelos Conselhos Regionais até o mês de junho de cada exercíci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8º - A instituição de ensino superior que perder o seu direito à representação poderá recuperá-lo, desde que sanada a falta que motivou a perda do direito, o que será comunicado pelo Conselho Regional ao Conselho Feder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9º - A presente Resolução entrará em vigor na data de sua publicaçã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 -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, 29 DEZ 198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NOFRE BRAGA DE FA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sidente</w:t>
            </w:r>
          </w:p>
        </w:tc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LÓVIS GONÇALVES DOS SANT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991"/>
    </w:tblGrid>
    <w:tr>
      <w:trPr/>
      <w:tc>
        <w:tcPr>
          <w:tcW w:w="4860" w:type="dxa"/>
          <w:tcBorders/>
        </w:tcPr>
        <w:p>
          <w:pPr>
            <w:pStyle w:val="Normal"/>
            <w:ind w:left="72" w:right="320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fea</w:t>
          </w:r>
          <w:r>
            <w:rPr>
              <w:rFonts w:cs="Arial" w:ascii="Arial Narrow" w:hAnsi="Arial Narrow"/>
              <w:sz w:val="16"/>
              <w:szCs w:val="16"/>
            </w:rPr>
            <w:t xml:space="preserve"> – Conselho Federal de Engenharia, Arquitetura e Agronomia</w:t>
          </w:r>
        </w:p>
      </w:tc>
      <w:tc>
        <w:tcPr>
          <w:tcW w:w="4991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LDR - </w:t>
          </w:r>
          <w:r>
            <w:rPr>
              <w:rFonts w:cs="Arial" w:ascii="Arial Narrow" w:hAnsi="Arial Narrow"/>
              <w:sz w:val="16"/>
              <w:szCs w:val="16"/>
            </w:rPr>
            <w:t xml:space="preserve"> Leis Decretos, Resoluçõe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04"/>
      <w:jc w:val="both"/>
    </w:pPr>
    <w:rPr>
      <w:spacing w:val="-8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06:00Z</dcterms:created>
  <dc:creator>clecia</dc:creator>
  <dc:description/>
  <cp:keywords/>
  <dc:language>en-US</dc:language>
  <cp:lastModifiedBy>PEDRO-DESKTOP</cp:lastModifiedBy>
  <dcterms:modified xsi:type="dcterms:W3CDTF">2008-07-13T09:06:00Z</dcterms:modified>
  <cp:revision>2</cp:revision>
  <dc:subject/>
  <dc:title>R E S O L U Ç Õ E S  </dc:title>
</cp:coreProperties>
</file>