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RESOLUÇÃO Nº 256, DE 27 DE MAIO DE 1978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.O.U. 16/06/1978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4"/>
          <w:szCs w:val="24"/>
        </w:rPr>
        <w:t>Discrimina as atividades profissionais do Engenheiro Agrícol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O CONSELHO FEDERAL DE ENGENHARIA, ARQUITETURA E AGRONOMIA</w:t>
      </w:r>
      <w:r>
        <w:rPr>
          <w:rFonts w:cs="Verdana" w:ascii="Verdana" w:hAnsi="Verdana"/>
          <w:sz w:val="24"/>
          <w:szCs w:val="24"/>
        </w:rPr>
        <w:t>, usando das atribuições que lhe confere a letra "f" do Art. 27 da Lei nº 5.194, de 24 DEZ 1966,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onsiderando que o artigo 7º da Lei nº 5.194/66 refere-se às atividades profissionais do engenheiro, do arquiteto e do engenheiro agrônomo em termos genéricos;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cuodecorpodetexto3"/>
        <w:spacing w:before="0" w:after="0"/>
        <w:ind w:hanging="0"/>
        <w:rPr/>
      </w:pPr>
      <w:r>
        <w:rPr>
          <w:rFonts w:cs="Verdana" w:ascii="Verdana" w:hAnsi="Verdana"/>
          <w:szCs w:val="24"/>
        </w:rPr>
        <w:t>Considerando a necessidade de discriminar atividades das diferentes modalidades profissionais da Engenharia, Arquitetura e Agronomia, para fins de fiscalização de seu exercício profissional;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onsiderando o disposto na Resolução nº 31, de 08 AGO 1974, do Conselho Federal de Educação, que estabelece o currículo dos diplomados em Engenharia Agrícola,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- Compete ao Engenheiro Agrícola o desempenho das atividades 1 a 18 do artigo 1º da Resolução nº 218 do CONFEA, referentes à aplicação de conhecimentos tecnológicos para a solução de problemas relacionados à produção agrícola, envolvendo energia, transporte, sistemas estruturais e equipamentos, nas áreas de solos e águas, construções para fins rurais, eletrificação, máquinas e implementos agrícolas, processamento e armazenamento de produtos agrícolas, controle da poluição em meio rural, seus serviços afins e correlatos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- Aplicam-se à presente Resolução as disposições constantes do artigo 25 e seu Parágrafo único da Resolução nº 218, do CONFEA, de 29 JUN 1973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- Os engenheiros agrícolas integrarão o grupo ou categoria da agronomia na modalidade agronomia, prevista no artigo 6º da Resolução nº 232 e artigo 14 da Resolução 159, do CONFEA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- A presente Resolução entra em vigor na data de sua publicaçã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- Revogam-se as disposições em contr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sília, 27 MAIO 1978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gº Civil e Eletrotécnico INÁCIO DE LIMA FERR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gº Civil HARRY FREITAS BARCELL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º Secretário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991"/>
    </w:tblGrid>
    <w:tr>
      <w:trPr/>
      <w:tc>
        <w:tcPr>
          <w:tcW w:w="4860" w:type="dxa"/>
          <w:tcBorders/>
        </w:tcPr>
        <w:p>
          <w:pPr>
            <w:pStyle w:val="Normal"/>
            <w:ind w:left="72" w:right="320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Confea</w:t>
          </w:r>
          <w:r>
            <w:rPr>
              <w:rFonts w:cs="Arial" w:ascii="Arial Narrow" w:hAnsi="Arial Narrow"/>
              <w:sz w:val="16"/>
              <w:szCs w:val="16"/>
            </w:rPr>
            <w:t xml:space="preserve"> – Conselho Federal de Engenharia, Arquitetura e Agronomia</w:t>
          </w:r>
        </w:p>
      </w:tc>
      <w:tc>
        <w:tcPr>
          <w:tcW w:w="4991" w:type="dxa"/>
          <w:tcBorders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LDR - </w:t>
          </w:r>
          <w:r>
            <w:rPr>
              <w:rFonts w:cs="Arial" w:ascii="Arial Narrow" w:hAnsi="Arial Narrow"/>
              <w:sz w:val="16"/>
              <w:szCs w:val="16"/>
            </w:rPr>
            <w:t xml:space="preserve"> Leis Decretos, Resoluções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04"/>
      <w:jc w:val="both"/>
    </w:pPr>
    <w:rPr>
      <w:spacing w:val="-8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Footnote">
    <w:name w:val="Footnote Text"/>
    <w:basedOn w:val="Normal"/>
    <w:pPr/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9:17:00Z</dcterms:created>
  <dc:creator>clecia</dc:creator>
  <dc:description/>
  <cp:keywords/>
  <dc:language>en-US</dc:language>
  <cp:lastModifiedBy>PEDRO-DESKTOP</cp:lastModifiedBy>
  <dcterms:modified xsi:type="dcterms:W3CDTF">2008-07-12T19:17:00Z</dcterms:modified>
  <cp:revision>2</cp:revision>
  <dc:subject/>
  <dc:title>R E S O L U Ç Õ E S  </dc:title>
</cp:coreProperties>
</file>