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/MEPF/Nº 88, DE 6 DE OUTUBRO DE 199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(DOU de 07.10.1999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 MINISTRO DE ESTADO EXTRAORDINÁRIO DE POLÍTICA FUNDIÁRIA, no uso das atribuições que lhe são conferidas pelo art. 87, parágrafo único, incisos I e II da Constituição Federal, e tendo em vista as disposições da Lei n.º 8.629, de 25 de fevereiro de 1993 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onsiderando as diretrizes contidas na Agenda Ambiental “TERRA QUE TE QUERO VERDE”, lançada em março de 1998, pelos Ministros de Estado Extraordinário de Política Fundiária e do Meio Ambiente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onsiderando os resultados parciais das AGENDAS POSITIVAS para a Amazônia Legal discutidas nos Estados de Mato Grosso, Acre, Rondônia e Amapá, sob a coordenação da Secretaria de Coordenação da Amazônia do Ministério do Meio Ambiente, com a participação do Instituto Nacional de Colonização e Reforma Agrária – Incra, resolv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. 1º Fica proibido a desapropriação, a aquisição e outras quaisquer formas de obtenção de terras rurais em áreas com cobertura florestal primária incidentes nos Ecossistemas da Floresta Amazônica, da Mata Atlântica, e do Pantanal Mato-Grossense e em outras áreas protegidas, assim definidas pelos órgãos federais e estaduais do meio ambien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4"/>
        </w:rPr>
        <w:t xml:space="preserve">Parágrafo único. </w:t>
      </w:r>
      <w:r>
        <w:rPr>
          <w:rFonts w:cs="Verdana" w:ascii="Verdana" w:hAnsi="Verdana"/>
          <w:color w:val="000000"/>
          <w:sz w:val="24"/>
        </w:rPr>
        <w:t>Excetuam-se da proibição prevista neste artigo as terras rurais destinadas à criação de projetos de assentamento agroextrativista, que atendam às exigências previstas em normas internas do Incr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. 2º Fica ainda proibido o assentamento de trabalhadores rurais em áreas que necessitem de corte raso em florestas primária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rPr/>
      </w:pPr>
      <w:r>
        <w:rPr/>
        <w:t>Art. 3º Determinar que o Programa de Reforma Agrária seja executado em áreas antropizada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rPr/>
      </w:pPr>
      <w:r>
        <w:rPr/>
        <w:t>Art. 4º Determinar que a concessão de créditos destinados à produção seja precedida do atendimento das exigências legais e normativas pertinentes ao meio ambien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. 5º O Instituto Nacional de Colonização e Reforma Agrária – Incra baixará, no prazo de sessenta dias, os atos normativos complementares, objetivando a execução da presente Portari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. 6º Esta Portaria entra em vigor sessenta dias após a data da sua public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RAUL BELENS JUNGMANN PINT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Ministro de Estado Extraordinário de Política Fundiá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1:00Z</dcterms:created>
  <dc:creator>sefa</dc:creator>
  <dc:description/>
  <cp:keywords/>
  <dc:language>en-US</dc:language>
  <cp:lastModifiedBy>Girolamo</cp:lastModifiedBy>
  <dcterms:modified xsi:type="dcterms:W3CDTF">2007-11-19T16:31:00Z</dcterms:modified>
  <cp:revision>2</cp:revision>
  <dc:subject/>
  <dc:title>PORTARIA/MEPF/Nº 88, DE 6 DE OUTUBRO DE 1999</dc:title>
</cp:coreProperties>
</file>