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83"/>
        <w:jc w:val="center"/>
        <w:rPr>
          <w:rFonts w:ascii="Verdana" w:hAnsi="Verdana" w:cs="Verdana"/>
        </w:rPr>
      </w:pPr>
      <w:r>
        <w:rPr>
          <w:rFonts w:cs="Arial" w:ascii="Verdana" w:hAnsi="Verdana"/>
          <w:b/>
          <w:bCs/>
        </w:rPr>
        <w:t>PORTARIA MDA Nº 212, DE 12 DE SETEMBRO DE 2001</w:t>
      </w:r>
    </w:p>
    <w:p>
      <w:pPr>
        <w:pStyle w:val="Normal"/>
        <w:autoSpaceDE w:val="false"/>
        <w:spacing w:lineRule="atLeast" w:line="240"/>
        <w:ind w:firstLine="283"/>
        <w:jc w:val="center"/>
        <w:rPr>
          <w:rFonts w:ascii="Verdana" w:hAnsi="Verdana" w:cs="Verdana"/>
        </w:rPr>
      </w:pPr>
      <w:r>
        <w:rPr>
          <w:rFonts w:cs="Arial" w:ascii="Verdana" w:hAnsi="Verdana"/>
        </w:rPr>
        <w:t>(D.O.U. de 13/09/01)</w:t>
      </w:r>
    </w:p>
    <w:p>
      <w:pPr>
        <w:pStyle w:val="Normal"/>
        <w:autoSpaceDE w:val="false"/>
        <w:ind w:firstLine="283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autoSpaceDE w:val="false"/>
        <w:ind w:firstLine="283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 xml:space="preserve">O MINISTRO DE ESTADO DO DESENVOLVIMENTO AGRÁRIO, no uso da competência que lhe confere o Art. 87, parágrafo único, incisos I e IV, da Constituição Federal, </w:t>
      </w:r>
    </w:p>
    <w:p>
      <w:pPr>
        <w:pStyle w:val="Normal"/>
        <w:autoSpaceDE w:val="false"/>
        <w:ind w:firstLine="283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autoSpaceDE w:val="false"/>
        <w:ind w:firstLine="283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 xml:space="preserve">Considerando os compromissos assumidos pelo Governo Brasileiro no âmbito da Conferência sobre Meio Ambiente e Desenvolvimento - Rio 92; </w:t>
      </w:r>
    </w:p>
    <w:p>
      <w:pPr>
        <w:pStyle w:val="Normal"/>
        <w:autoSpaceDE w:val="false"/>
        <w:ind w:firstLine="283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autoSpaceDE w:val="false"/>
        <w:ind w:firstLine="283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 xml:space="preserve">Considerando que a promoção do desenvolvimento sustentável no meio rural requer uma maior integração entre as políticas de meio ambiente, reforma agrária e agricultura familiar; </w:t>
      </w:r>
    </w:p>
    <w:p>
      <w:pPr>
        <w:pStyle w:val="Normal"/>
        <w:autoSpaceDE w:val="false"/>
        <w:ind w:firstLine="283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autoSpaceDE w:val="false"/>
        <w:ind w:firstLine="283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 xml:space="preserve">Considerando que o desenvolvimento de ações de conservação ambiental e manejo integrado e sustentável dos recursos naturais no campo trará como resultados, além de um meio ambiente mais equilibrado e sadio, novas oportunidades de geração de emprego e renda, contribuindo para a redução das desigualdades sociais e a melhoria da qualidade de vida das populações rurais; </w:t>
      </w:r>
    </w:p>
    <w:p>
      <w:pPr>
        <w:pStyle w:val="Normal"/>
        <w:autoSpaceDE w:val="false"/>
        <w:ind w:firstLine="283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autoSpaceDE w:val="false"/>
        <w:ind w:firstLine="283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 xml:space="preserve">Considerando a necessidade de organizar e integrar no âmbito do Ministério do Desenvolvimento Agrário as iniciativas e ações voltadas às questões ambientais visando maior eficácia e a otimização de esforços; </w:t>
      </w:r>
    </w:p>
    <w:p>
      <w:pPr>
        <w:pStyle w:val="Normal"/>
        <w:autoSpaceDE w:val="false"/>
        <w:ind w:firstLine="283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autoSpaceDE w:val="false"/>
        <w:ind w:firstLine="283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 xml:space="preserve">Considerando a importância de harmonizar as ações de desenvolvimento agrário com os princípios e conceitos da legislação ambiental brasileira visando a sua observância; </w:t>
      </w:r>
    </w:p>
    <w:p>
      <w:pPr>
        <w:pStyle w:val="Normal"/>
        <w:autoSpaceDE w:val="false"/>
        <w:ind w:firstLine="283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autoSpaceDE w:val="false"/>
        <w:ind w:firstLine="283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 xml:space="preserve">Considerando a necessidade de definir diretrizes ambientais e estabelecer metas que busquem conferir sustentabilidade ao processo de reforma agrária e ao desenvolvimento da agricultura de caráter familiar; e </w:t>
      </w:r>
    </w:p>
    <w:p>
      <w:pPr>
        <w:pStyle w:val="Normal"/>
        <w:autoSpaceDE w:val="false"/>
        <w:ind w:firstLine="283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autoSpaceDE w:val="false"/>
        <w:ind w:firstLine="283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 xml:space="preserve">Considerando ainda a competência e a responsabilidade das Secretarias e demais unidades subordinadas e Entidade vinculada a este Ministério na condução de práticas ambientais específicas à sua área de atuação, resolve: </w:t>
      </w:r>
    </w:p>
    <w:p>
      <w:pPr>
        <w:pStyle w:val="Normal"/>
        <w:autoSpaceDE w:val="false"/>
        <w:ind w:firstLine="283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autoSpaceDE w:val="false"/>
        <w:ind w:firstLine="283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 xml:space="preserve">Art. 1º Institucionalizar o Programa - Agenda Ambiental da Terra, com a finalidade de incorporar e ampliar o tratamento do tema meio ambiente e sustentabilidade dos recursos naturais no âmbito das unidades do Ministério do Desenvolvimento Agrário, de sua entidade vinculada e nos programas desenvolvidos em função de suas competências. </w:t>
      </w:r>
    </w:p>
    <w:p>
      <w:pPr>
        <w:pStyle w:val="Normal"/>
        <w:autoSpaceDE w:val="false"/>
        <w:ind w:firstLine="283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autoSpaceDE w:val="false"/>
        <w:ind w:firstLine="283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 xml:space="preserve">Art. 2º São objetivos do Programa: </w:t>
      </w:r>
    </w:p>
    <w:p>
      <w:pPr>
        <w:pStyle w:val="Normal"/>
        <w:autoSpaceDE w:val="false"/>
        <w:ind w:firstLine="283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autoSpaceDE w:val="false"/>
        <w:ind w:firstLine="283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 xml:space="preserve">I - viabilizar e fortalecer a implementação de ações de caráter ambiental no processo de reforma agrária e na agricultura familiar; </w:t>
      </w:r>
    </w:p>
    <w:p>
      <w:pPr>
        <w:pStyle w:val="Normal"/>
        <w:autoSpaceDE w:val="false"/>
        <w:ind w:firstLine="283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autoSpaceDE w:val="false"/>
        <w:ind w:firstLine="283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 xml:space="preserve">II - estimular a articulação entre os diversos agentes que compõem o universo do desenvolvimento agrário e que requerem integração institucional na área de meio ambiente; </w:t>
      </w:r>
    </w:p>
    <w:p>
      <w:pPr>
        <w:pStyle w:val="Normal"/>
        <w:autoSpaceDE w:val="false"/>
        <w:ind w:firstLine="283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autoSpaceDE w:val="false"/>
        <w:ind w:firstLine="283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 xml:space="preserve">III - promover, nos âmbitos federal, estadual e municipal , inclusive junto à iniciativa privada e organizações da sociedade civil, a formulação e a adequação de diretrizes ambientais para o desenvolvimento agrário e a adoção de medidas destinadas a contribuir com o desenvolvimento sustentável no campo, particularmente no segmento da agricultura familiar; </w:t>
      </w:r>
    </w:p>
    <w:p>
      <w:pPr>
        <w:pStyle w:val="Normal"/>
        <w:autoSpaceDE w:val="false"/>
        <w:ind w:firstLine="283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autoSpaceDE w:val="false"/>
        <w:ind w:firstLine="283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 xml:space="preserve">IV - apoiar e promover o desenvolvimento de estudos, projetos e atividades que contemplem a dimensão ambiental na reforma agrária e na agricultura familiar; </w:t>
      </w:r>
    </w:p>
    <w:p>
      <w:pPr>
        <w:pStyle w:val="Normal"/>
        <w:autoSpaceDE w:val="false"/>
        <w:ind w:firstLine="283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autoSpaceDE w:val="false"/>
        <w:ind w:firstLine="283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 xml:space="preserve">V - promover a pesquisa e o desenvolvimento de conhecimentos e tecnologias, a adoção de procedimentos e a capacitação institucional que possibilitem a inserção de práticas ambientalmente corretas e integradas nas políticas de reforma agrária e da agricultura familiar; </w:t>
      </w:r>
    </w:p>
    <w:p>
      <w:pPr>
        <w:pStyle w:val="Normal"/>
        <w:autoSpaceDE w:val="false"/>
        <w:ind w:firstLine="283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autoSpaceDE w:val="false"/>
        <w:ind w:firstLine="283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 xml:space="preserve">VII - identificar áreas de interesse para o treinamento de recursos humanos e para a assistência técnica junto aos beneficiários da reforma agrária e ao público alvo da agricultura familiar, incorporando uma visão ambiental ao setor; </w:t>
      </w:r>
    </w:p>
    <w:p>
      <w:pPr>
        <w:pStyle w:val="Normal"/>
        <w:autoSpaceDE w:val="false"/>
        <w:ind w:firstLine="283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autoSpaceDE w:val="false"/>
        <w:ind w:firstLine="283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 xml:space="preserve">VIII - desenvolver estudos, projetos e atividades que visem a implementação das diretrizes e das prioridades ambientais estabelecidas; </w:t>
      </w:r>
    </w:p>
    <w:p>
      <w:pPr>
        <w:pStyle w:val="Normal"/>
        <w:autoSpaceDE w:val="false"/>
        <w:ind w:firstLine="283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autoSpaceDE w:val="false"/>
        <w:ind w:firstLine="283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 xml:space="preserve">IX - propor ações e medidas que permitam a compatibilização das atividades do desenvolvimento agrário com o atendimento à legislação e exigências ambientais. </w:t>
      </w:r>
    </w:p>
    <w:p>
      <w:pPr>
        <w:pStyle w:val="Normal"/>
        <w:autoSpaceDE w:val="false"/>
        <w:ind w:firstLine="283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autoSpaceDE w:val="false"/>
        <w:ind w:firstLine="283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 xml:space="preserve">Art. 3º A implementação do Programa será promovida pelas unidades deste Ministério e do Instituto Nacional de Colonização e Reforma Agrária - INCRA. </w:t>
      </w:r>
    </w:p>
    <w:p>
      <w:pPr>
        <w:pStyle w:val="Normal"/>
        <w:autoSpaceDE w:val="false"/>
        <w:ind w:firstLine="283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autoSpaceDE w:val="false"/>
        <w:ind w:firstLine="283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 xml:space="preserve">Art. 4º Constituir a Comissão Permanente do Programa - Agenda Ambiental da Terra, com a finalidade de acompanhar, supervisionar e avaliar a implementação do Programa. </w:t>
      </w:r>
    </w:p>
    <w:p>
      <w:pPr>
        <w:pStyle w:val="Normal"/>
        <w:autoSpaceDE w:val="false"/>
        <w:ind w:firstLine="283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autoSpaceDE w:val="false"/>
        <w:ind w:firstLine="283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 xml:space="preserve">Art. 5º A Comissão Permanente do Programa - Agenda Ambiental da Terra, ora constituída, será coordenada pela Assessoria Especial do Ministro, e integrada por representantes das unidades deste Ministério e de sua entidade vinculada. </w:t>
      </w:r>
    </w:p>
    <w:p>
      <w:pPr>
        <w:pStyle w:val="Normal"/>
        <w:autoSpaceDE w:val="false"/>
        <w:ind w:firstLine="283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autoSpaceDE w:val="false"/>
        <w:ind w:firstLine="283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 xml:space="preserve">Art. 6º Atribuir à servidora Marília Marreco Cerqueira, Assessora Especial do Ministro, a coordenação do Programa - Agenda Ambiental da Terra, no âmbito deste Ministério e do INCRA. </w:t>
      </w:r>
    </w:p>
    <w:p>
      <w:pPr>
        <w:pStyle w:val="Normal"/>
        <w:autoSpaceDE w:val="false"/>
        <w:ind w:firstLine="283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autoSpaceDE w:val="false"/>
        <w:ind w:firstLine="283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 xml:space="preserve">Art. 7º Esta Portaria entra em vigor na data de sua publicação. </w:t>
      </w:r>
    </w:p>
    <w:p>
      <w:pPr>
        <w:pStyle w:val="Normal"/>
        <w:autoSpaceDE w:val="false"/>
        <w:ind w:firstLine="283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autoSpaceDE w:val="false"/>
        <w:ind w:firstLine="283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autoSpaceDE w:val="false"/>
        <w:ind w:firstLine="283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 xml:space="preserve">RAUL BELENS JUNGMANN PINTO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19:06:00Z</dcterms:created>
  <dc:creator>Jeronimo</dc:creator>
  <dc:description/>
  <dc:language>en-US</dc:language>
  <cp:lastModifiedBy>Jeronimo</cp:lastModifiedBy>
  <dcterms:modified xsi:type="dcterms:W3CDTF">2003-12-26T19:08:00Z</dcterms:modified>
  <cp:revision>2</cp:revision>
  <dc:subject/>
  <dc:title>PORTARIA MDA Nº 212, DE 12 DE SETEMBRO DE 2001</dc:title>
</cp:coreProperties>
</file>