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PORTARIA MDA Nº 121, de 22 DE MAIO DE 2001</w:t>
      </w:r>
    </w:p>
    <w:p>
      <w:pPr>
        <w:pStyle w:val="Normal"/>
        <w:spacing w:before="280" w:after="280"/>
        <w:ind w:left="3366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Institucionaliza política pública do MDA, facilitando o acesso para mulheres agricultoras rurais aos recursos de crédito do PRONAF, Banco Terra, crédito fundiário de combate à pobreza rural, com capacitação, assistência técnica e extensão rural; respeitando suas especificidades.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MINISTRO DE ESTADO DO DESENVOLVIMENTO AGRÁRIO, no uso da competência que lhe confere o art. 87, parágrafo único, incisos I e II, da Constituição Federal,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que a feminização da pobreza é um grave problema nos países com economia em transição e está diretamente relacionada com a falta de oportunidades de acesso ao crédito, à propriedade da terra, direito à herança, à educação, aos serviços de apoio e sua mínima participação no processo de tomada de decisões;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que no contexto brasileiro apenas 12% dos títulos da terra têm sido concedidos para as mulheres no meio rural, e que historicamente seu acesso aos créditos não ultrapassa aos índices de 10% do total concedido;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que às mulheres no meio rural brasileiro destina-se 29,4% da renda dos homens nas mesmas atividades agropecuárias e na produção extrativista;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a necessidade de adequar as ações da Secretaria da Agricultura Familiar - SAF, da Secretaria de Reforma Agrária - SRA, do Conselho Nacional de Desenvolvimento Rural Sustentável - CNDRS, do Banco da Terra e do Instituto Nacional de Colonização e Reforma Agrária - INCRA, objetivando a otimização da utilização de seus recursos de aplicação no campo, bem como a maximização dos seus resultados, através de estratégicas plenamente integradas e com enfoque de gênero e raça incorporado;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a institucionalização do Programa de Ações Afirmativas do MDA/INCRA, mediante Portaria nº 33 de 08 de março de 2001, resolve: 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</w:rPr>
        <w:t xml:space="preserve">Art. 1°. Determinar, que, no exercício de 2001, no mínimo, 30% (trinta por cento) dos recursos relativos às linhas de crédito do Programa Nacional de Fortalecimento da Agricultura Familiar - PRONAF, nos termos do Plano de Safra da Agricultura Familiar - 2001, e dos recursos do Fundo de Terra e da Reforma Agrária - Banco da Terra sejam destinados, preferencialmente, para as mulheres agricultoras rurais; 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</w:rPr>
        <w:t xml:space="preserve">Art. 2º. Determinar, que, no mínimo, 30% (trinta por cento) dos recursos do Programa Nacional de Fortalecimento da Agricultura Familiar - PRONAF para a capacitação, assistência técnica e extensão rural, sejam destinados, preferencialmente, para as tomadoras, em potencial, dos créditos rurais;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3°. Recomendar, que para o exercício de 2002, seja encaminhada ao Conselho Monetário Nacional proposta de criação de uma linha de crédito destinada às mulheres agricultoras rurais, respeitando suas especificidades;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4°. Determinar que as normas e diretrizes do PRONAF, do Crédito Fundiário e Combate à Pobreza Rural e do Banco da Terra sejam revisadas para visibilizar, explicitar e facilitar o acesso das mulheres agricultoras rurais a estas políticas públicas;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5°. Determinar que os referidos programas do Ministério do Desenvolvimento Agrário implementem campanha de divulgação destas ações junto ao universo das mulheres agricultoras rurais e aos agentes financeiros; </w:t>
      </w:r>
    </w:p>
    <w:p>
      <w:pPr>
        <w:pStyle w:val="Normal"/>
        <w:spacing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6°. Esta portaria entra em vigor na data da sua publicaçã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AUL BELENS JUNGMANN PIN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52:00Z</dcterms:created>
  <dc:creator>Jeronimo</dc:creator>
  <dc:description/>
  <dc:language>en-US</dc:language>
  <cp:lastModifiedBy>Jeronimo</cp:lastModifiedBy>
  <cp:lastPrinted>2003-02-15T08:56:00Z</cp:lastPrinted>
  <dcterms:modified xsi:type="dcterms:W3CDTF">2003-12-25T21:47:00Z</dcterms:modified>
  <cp:revision>5</cp:revision>
  <dc:subject/>
  <dc:title>Portaria Nº 121 - 22 de Maio de 2001  - Institucionaliza política pública do MDA, facilitando o acesso para mulheres agriculto</dc:title>
</cp:coreProperties>
</file>