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PORTARIA MDA Nº 120, de 22 DE MAIO DE 2001</w:t>
      </w:r>
    </w:p>
    <w:p>
      <w:pPr>
        <w:pStyle w:val="NormalWeb"/>
        <w:ind w:left="3366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Compatibilização dos programas de reforma agrária e de fortalecimento da agricultura familiar com incorporação do enfoque de gênero e raça.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 MINISTRO DE ESTADO DO DESENVOLVIMENTO AGRÁRIO, no uso da competência que lhe confere o art. 87, parágrafo único, incisos I e II, da Constituição Federal,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siderando a necessidade de compatibilização dos programas de reforma agrária e de fortalecimento da agricultura familiar com incorporação do enfoque de gênero e raç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siderando a necessidade de adequar as ações da Secretaria da Agricultura Familiar - SAF, da Secretaria de Reforma Agrária - SRA, do Conselho Nacional de Desenvolvimento Rural Sustentável - CNDRS e do Instituto Nacional de Colonização e Reforma Agrária - INCRA, objetivando a otimização da utilização de seus recursos, bem como a maximização dos seus resultados, através de estratégicas plenamente integrada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siderando a consolidação da implantação do Programa Fundo de Terras e da Reforma Agrária - Banco da Terra, instituído pela Lei Complementar nº 93, de 4 de fevereiro de 1998, regulamentada pelo Decreto nº 3.475, de 19 de maio de 2000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siderando os Protocolos de Intenções celebrados entre este Ministério e os Ministérios do Planejamento, Orçamento e Gestão, e da Justiça, que visam a promoção de igualdade de oportunidades e de tratamento entre servidores e servidoras e beneficiários e beneficiárias da reforma agrária e da agricultura familiar em implementação no que se refere à adoção de política progressiva de cotas para assegurar o acesso de servidoras em 30% (trinta porcento) dos cargos de tomada de decisão no MDA/INCR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siderando a institucionalização do Programa de Ações Afirmativas do MDA/INCRA, mediante Portaria nº 33 de 08 de março de 2001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siderando que as ações acima mencionadas impõem a necessidade de implementar um novo modelo de gestão estratégica, com enfoque de gênero e raça incorporado, e que proporcione a formulação e o acompanhamento de políticas integradas no âmbito dos programas da reforma agrária e da agricultura familiar, bem como a de prover este Ministério de um processo decisório mais eficiente e eficaz, com foco em metas e resultados, resolve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° Reformular a composição do Conselho de Direção do Ministério do Desenvolvimento Agrário, que será integrado pelos ocupantes dos seguintes cargos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- Ministro de Estado do Desenvolvimento Agrário, que o presidirá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- Secretário Executivo do Ministério do Desenvolvimento Agrário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 - Presidente do Instituto Nacional de Colonização e Reforma Agrária - INCR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V - Secretário do Conselho Nacional de Desenvolvimento Rural Sustentável - CNDR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 - Secretário de Reforma Agrári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 - Secretário Executivo do Conselho Curador do Banco da Terr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 - Secretário de Agricultura Familiar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III - Assessores Especiais do Ministro; e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X - Superintendente Nacional ou Diretor Executivo do INCRA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1° Os ocupantes dos cargos de que trata este artigo serão designados para compor o Conselho de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reção, por ato do Ministro de Estado do Desenvolvimento Agrário, e responderão, perante o mencionado Conselho, pelas atividades dos setores que dirigem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§ 2º Na impossibilidade de quaisquer dos membros participar de reunião do Conselho de Direção, fica vedada a participação de representante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2º Caberá ao Conselho de Direção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) formular e discutir políticas e estratégias vinculadas ás ações de reforma e da agricultura familiar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) estabelecer padrões de desempenho, resultados e meta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) avaliar o desempenho dos principais gestores, inclusive os membros ordinários do Colegiado, em função dos resultados gerad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V) proceder à avaliação estratégica dos principais programas implementados no âmbito de atuação da reforma agrária e agricultura familiar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) estabelecer as diretrizes concernentes à captação e aplicação de recursos financeiros direcionados aos programas de reforma agrária e agricultura familiar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3°, O Conselho terá uma Secretaria Executiva, com as seguintes atribuições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) assessorar o presidente do colegiado e demais membro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) divulgar pauta e elaborar a documentação sobre deliberações tomadas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) cadastrar, acompanhar e atualizar a agenda dos compromissos assumidos no âmbito das reuniões do Conselho de Direçã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4° O Conselho de Direção reunir-se-á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) ordinariamente a cada semana, mediante convocação do seu Presidente; e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) extraordinariamente, a qualquer tempo, também mediante convocação do seu Presidente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5° Os casos omissos serão resolvidos pelo Conselho de Direçã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6° Esta portaria entra em vigor na data da sua publicação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RAUL BELENS JUNGMANN PINT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52:00Z</dcterms:created>
  <dc:creator>Jeronimo</dc:creator>
  <dc:description/>
  <dc:language>en-US</dc:language>
  <cp:lastModifiedBy>Jeronimo</cp:lastModifiedBy>
  <dcterms:modified xsi:type="dcterms:W3CDTF">2003-12-25T21:47:00Z</dcterms:modified>
  <cp:revision>4</cp:revision>
  <dc:subject/>
  <dc:title>Portaria Nº 120 - 22 de Maio de 2001  - Compatibilização dos programas de reforma agrária e de fortalecimento da agricultura f</dc:title>
</cp:coreProperties>
</file>