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3"/>
        <w:jc w:val="center"/>
        <w:rPr>
          <w:rFonts w:ascii="Verdana" w:hAnsi="Verdana" w:cs="Verdana"/>
        </w:rPr>
      </w:pPr>
      <w:r>
        <w:rPr>
          <w:rFonts w:cs="Arial" w:ascii="Verdana" w:hAnsi="Verdana"/>
          <w:b/>
          <w:bCs/>
        </w:rPr>
        <w:t>PORTARIA MDA Nº 110, DE 6 DE ABRIL DE 2000</w:t>
      </w:r>
    </w:p>
    <w:p>
      <w:pPr>
        <w:pStyle w:val="Normal"/>
        <w:autoSpaceDE w:val="false"/>
        <w:ind w:firstLine="283"/>
        <w:jc w:val="center"/>
        <w:rPr>
          <w:rFonts w:ascii="Verdana" w:hAnsi="Verdana" w:cs="Verdana"/>
        </w:rPr>
      </w:pPr>
      <w:r>
        <w:rPr>
          <w:rFonts w:cs="Arial" w:ascii="Verdana" w:hAnsi="Verdana"/>
        </w:rPr>
        <w:t>(D.O.U. de 19/04/00)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O MINISTRO DE ESTADO DO DESENVOLVIMENTO AGRÁRIO, no uso das atribuições previstas no Art. 87, Parágrafo único, inciso I, da Constituição Federal;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Considerando a necessidade de adequar as ações do Ministério às especificidades que caracterizam as diferentes regiões que compõem o meio rural brasileiro;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Considerando a existência de regiões onde ainda persiste um elevado grau de tensão relacionado à posse e ao uso da terra; e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Considerando a necessidade de intensificar as ações em favor da consolidação dos assentamentos de reforma agrária e do desenvolvimento da agricultura familiar nas regiões de maior concentração de agricultores familiares; resolve: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Art. 1º Ficam definidas como áreas especiais para os fins da ação governamental cometida a este Ministério e ao Instituto Nacional de Colonização e Reforma Agrária as seguintes regiões: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I - Sul do Estado do Pará;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II - Médio São Francisco, compreendendo os Estados da Bahia e Pernambuco;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III - Zona da Mata dos Estados de Pernambuco e Alagoas;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IV - Triângulo Mineiro, Estado de Minas Gerais;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V - Parte do Estado de São Paulo;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VI - Parte do Estado do Paraná;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VII - Parte do Estado do Mato Grosso do Sul; e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VIII - Distrito Federal e Entorno.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Art. 2º Determinar às Superintendências Regionais do INCRA situadas nas áreas relacionadas acima a instituição de Gerências Especiais com as seguintes finalidades: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I - Elaborar diagnóstico dos problemas que caracterizam as populações rurais das regiões acima relacionadas;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II -Formular e implementar Planos de Ação voltados para a superação dos problemas diagnosticados e a promoção do desenvolvimento rural sustentável, adotando como referência: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a) as diretrizes centrais e o orçamento do PPA - Avança Brasil;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b) aos Planos Estaduais e Municipais de Desenvolvimento Rural existentes;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c) aos Planos Plurianuais preparados pelas Superintendências Regionais do INCRA;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d) As políticas públicas em implementação nas regiões.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Art. 3º As Superintendências Regionais do INCRA deverão convidar, pelo menos, os seguintes órgãos, entidades e instituições para integrar as mencionadas Gerências Especiais, na condição de colaboradores: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I - Secretaria-Executiva estadual do PRONAF;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II - Unidade Técnica estadual do Banco da Terra/Cédula da Terra;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III - Órgão Fundiário do governo estadual;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IV - Outros órgãos estaduais envolvidos com o desenvolvimento agrário;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V - Instituições Oficiais de Créditos que atuam na região respectiva;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VI - Federação Estadual de Trabalhadores Rurais na Agricultura;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VII - Movimentos Sociais atuantes na promoção do desenvolvimento agrário;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VIII - Associações de municípios existentes;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Art. 4º Os trabalhos de que trata o artigo anterior deverão ser desenvolvidos com a ampla participação de outros órgãos e entidades da administração pública federal, estadual e municipal, assim como de outras organizações não-governamentais atuantes na promoção do desenvolvimento agrário.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Parágrafo único As Administrações Regionais desenvolverão as suas atividades tendo como referência o documento "GESTÃO DE ÁREAS ESPECIAIS", elaborado peto Ministério do Desenvolvimento Agrário.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Art. 5º Ficam designados os seguintes servidores e colaboradores para compor o Grupo Ministerial de acompanhamento e apoio aos trabalhos das Superintendências Regionais envolvidas: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I - Waldir Dormi, que o coordenará.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II - Alceu Fernando Azevedo;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III - Paulo de Tarso Loguércio;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IV - Pedro Tomaz de Oliveira Neto;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V - Júlio César Barcelos e Manna;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VI - Marflio Silva Manata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VII - Aílson Silveira Machado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VIII - Tadeu Dewes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Art. 6º Fica estabelecido o prazo de noventa dias, a partir da publicação desta portaria, para que cada Superintendência Regional apresente o Diagnóstico e o Plano de Ação correspondente a sua área especial.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Art. 7º Esta Portaria entra em vigor na data da sua publicação.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RAUL BELENS JUNGMANN PINT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9:03:00Z</dcterms:created>
  <dc:creator>Jeronimo</dc:creator>
  <dc:description/>
  <dc:language>en-US</dc:language>
  <cp:lastModifiedBy>Jeronimo</cp:lastModifiedBy>
  <dcterms:modified xsi:type="dcterms:W3CDTF">2003-12-26T19:05:00Z</dcterms:modified>
  <cp:revision>1</cp:revision>
  <dc:subject/>
  <dc:title>PORTARIA MDA Nº 110, DE 6 DE ABRIL DE 2000</dc:title>
</cp:coreProperties>
</file>