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RIA/INCRA/P/Nº 041 de 25 de fevereiro de 1999</w:t>
      </w:r>
    </w:p>
    <w:p>
      <w:pPr>
        <w:pStyle w:val="Normal"/>
        <w:autoSpaceDE w:val="false"/>
        <w:ind w:firstLine="283"/>
        <w:jc w:val="center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D.O U. de 25/02/1999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MINISTRO DE ESTADO EXTRAORDINÁRIO DE POLÍTICA FUNDIÁRIA, no exercício do  cargo de Presidente do Instituto Nacional de Colonização e Reforma Agrária - INCRA, no uso das atribuições  previstas no art. 20, inciso II, da Estrutura Regimental aprovada pelo Decreto nº 966, de 27 de outubro de 1993, e no art. 24, alínea "b", do Regimento Interno aprovado pela Portaria/MAARA/nº 812, de 16 de  dezembro de 199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nsiderando as disposições das Leis nº 4.504, de 30 de novembro de 1.964, 4.947, de 6 de abril de  1966, 5.868, de 12 de dezembro de 1972, 6.383, de 7 de dezembro de 1976, 6.739, de 5 de dezembro de 1979,  e 8.629, de 25 de fevereiro de 1993, e dos atos normativos internos da Autarquia;      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nsiderando a necessidade de promover-se o exame das situações dominiais e possessórias  identificadas pelo Sistema Nacional de Cadastro Rural -SCNR administrado por esta Autarquia, consideradas  irregulares e, quando for o caso, desconstituir os títulos e registros correspondentes, resolve:      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</w:rPr>
        <w:t xml:space="preserve">I - Determinar à Procuradoria Geral - PJ desta Autarquia que promova as medidas administrativas e judiciais, no sentido de obter, perante os Corregedores Gerais de Justiça do Estados, a declaração de  inexistência e o cancelamento da matrícula e do registro dos imóveis rurais vinculados a títulos nulos de pleno  direito ou realizados em desacordo com o art. 221 e seguintes da Lei n.° 6.015, de 31 de dezembro de 1976,  com as alterações introduzidas pela Lei n.' 6.216, de 30 de junho de 1975.      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I - Autorizar, ainda, a referida Procuradoria Geral que adote as medidas judiciais com o objetivo de  obter a decretação de nulidade e o cancelamento da matrícula e do registro dos títulos de propriedade  incidentes em terra de jurisdição federal que, mediante o exame prévio das cadeias sucessórias  correspondentes, tenha sido constatada a existência de irregularidade dominial, reincorporando-as ao domínio  da União Federal.      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II - Recomendar às Diretorias de Recursos Fundiários - DF e de Cadastro Rural -DC que prestem o  apoio técnico necessário ao cumprimento da determinação contida no presente ato.      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V - Esta Portaria entra em vigor na data de sua publicaçã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UL BELENS JUNGMANN PINTO</w:t>
      </w:r>
    </w:p>
    <w:p>
      <w:pPr>
        <w:pStyle w:val="Heading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47:00Z</dcterms:created>
  <dc:creator> </dc:creator>
  <dc:description/>
  <dc:language>en-US</dc:language>
  <cp:lastModifiedBy>Jeronimo</cp:lastModifiedBy>
  <dcterms:modified xsi:type="dcterms:W3CDTF">2004-01-24T21:25:00Z</dcterms:modified>
  <cp:revision>6</cp:revision>
  <dc:subject/>
  <dc:title>POP,TAP,IAIINCRA/PI N</dc:title>
</cp:coreProperties>
</file>