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PORTARIA N° 33 DE 08 DE MARÇO DE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 MINISTRO DE ESTADO DO DESENVOLVIMENTO AGRÁRIO, no uso da competência que lhe confere o art. 87, parágrafo único, inciso I, da Constituição Federal, Considerando os compromissos assumidos pelo Governo Brasileiro junto à comunidade internacional (IV Conferência Mundial sobre a Mulher e frente aos preparativos para a Conferência Mundial contra o Racismo, Discriminação Racial, Xenofobia e Intolerância Correlata em 2001) no sentido de promover a democratização das relações entre homens e mulheres e a igualdade de oportunidades e de tra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onsiderando a realidade em que vivem as mulheres servidoras da Administração Pública Federal, onde o percentual de participação em cargos de direção não é equilibrado entre homens e mulheres com o mesmo perfil profiss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onsiderando que empreendimentos destinados à população assentada obedecem a representações histórico/culturais predominantemente masculinas, sem levar em consideração as necessidades específicas de homens e mulheres em diferentes faixas etárias, a questão de gênero, raça/etnia e as diferenças por condição física e estado civil nem a vocação das mulheres organizadas,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rt. 1º Institucionalizar o Programa de Ações Afirmativas para Promoção de Igualdade de Oportunidades e de Tratamento entre Homens e Mulheres no âmbito deste Ministério e do Instituto Nacional de Colonização e Reforma Agrária - INCRA e para os beneficiários e beneficiárias da Reforma Agrária e da Agricultura Familiar, que obje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I - sugerir, de forma integrada com o Conselho Nacional de Desenvolvimento Rural Sustentável, Secretaria Executiva do Banco da Terra, Secretaria da Agricultura Familiar/Programa Nacional de Fortalecimento da Agricultura Familiar e Instituto Nacional de Colonização e Reforma Agrária, em todos os segmentos, a adequação de critérios, resoluções e normas de funcionamento interno do MDA/INCRA, facilitando o acesso das beneficiárias finais à terra, título, crédito, capacitação, assistência técnica e previdência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II - submeter ao Conselho Nacional de Desenvolvimento Rural Sustentável propostas que visem a efetiva inserção das trabalhadoras rurais nas políticas, estratégias, programas, projetos e ações no âmbito do MDA/INCRA, desenvolvendo, nesse sentido, de forma integrada e democrática, um programa de combate à pobre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III - estimular a instalação de Fóruns Regionais de Mulheres para permitir a descentralização e capilaridade do Programa, com o empoderamento das mulheres envolvida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IV - garantir o acesso progressivo de no mínimo 30% (trinta porcento) de mulheres em cargos de direção dentro do MDA/INCRA até 2003, através de capacitação gerencial específica que permita atender às demandas político-estratégicas da Institui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V - Implementar capacitação em gênero e gestão social para 30% (trinta porcento) de servidores na Sede e Regionais;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51:00Z</dcterms:created>
  <dc:creator>Girolamo</dc:creator>
  <dc:description/>
  <cp:keywords/>
  <dc:language>en-US</dc:language>
  <cp:lastModifiedBy>Girolamo</cp:lastModifiedBy>
  <dcterms:modified xsi:type="dcterms:W3CDTF">2007-07-21T19:21:00Z</dcterms:modified>
  <cp:revision>1</cp:revision>
  <dc:subject/>
  <dc:title/>
</cp:coreProperties>
</file>