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/INCRA/P/N°268, de 23 de outubro de 1996.</w:t>
      </w:r>
    </w:p>
    <w:p>
      <w:pPr>
        <w:pStyle w:val="Normal"/>
        <w:autoSpaceDE w:val="false"/>
        <w:spacing w:lineRule="exact" w:line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MINISTRO DE ESTADO EXTRAORDINÁRIO DE POLÍTICA FUNDIÁRIA, no exercício da PRESIDÊNCIA DO INSTITUTO NACIONAL DE COLONIZAÇAO E REFORMA AGRÁRIA-INCRA, no uso das atribuições que lhe são conferidas pelos artigos 4°, parágrafo 2°, e 20 da Estrutura Regimental, aprovada pelo Decreto n° 966, de 27 de outubro de 1993, combinados com o artigo 24 do Regimento Interno da Autarquia, aprovado pela Portaria MAARA/N° 812, de 16 de dezembro de 1993, publicada no Diário Oficial do dia 20 dos mesmos mês e ano, considerando as recomendações do Grupo de Trabalho -Portaria/P/n° 41/96, e ainda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o Plano Nacional de Reforma Agrária - PNRA integra o homem as peculiaridades naturais e culturais de cada região, viabilizando o equilíbrio ambiental e a racionalização do uso dos recursos naturais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a preservação do meio-ambiente e o respeito às populações rurais das diferentes regiões compõe, plenamente, a "função social da propriedade", permitindo a perfeita integração do trinômio homem-propriedade-uso da terra, previsto no Estatuto da Terra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a especificidade ecológica de determinadas regiões do país possibilita o desenvolvimento de atividades agro-extrativistas, as quais propiciam às populações delas dependentes base econômica auto-sustentável, não interferindo sobre os ecossistemas colocados em uso e assegurando a manutenção das condições naturais neles predominantes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que a atividade agro-extrativista afirma-se como alternativa para os projetos de assentamentos executados pelo INCRA, de modo particular na Amazônia e em áreas que mereçam uma proteção especial,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OLV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 - Criar em substituição à modalidade de Projeto de Assentamento Extrativista, a modalidade de Projeto de Assentamento Agro-Extrativista, destinado à exploração de área dotadas de riquezas extrativas, através de atividades economicamente viáveis, socialmente justas e ecologicamente sustentáveis, a serem executada pelas populações que ocupem ou venham ocupar as mencionadas áreas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I - Estabelecer que a destinação das áreas para tais projetos dar-se-à mediante concessão de uso, em regime comunial, segundo a forma decidida pelas comunidades concessionárias - associativista, condominial ou cooperativista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II - Constituir o Grupo Executivo do Projeto de Assentamento Agro-Extrativista, composto pôr um representante das Diretorias de Assentamentos, de Recursos Fundiários, Cadastro e Procuradoria Jurídica, para, sob a coordenação do primeiro, conduzir as atividades operativas dos Projetos dessa modalidade, ficando o Grupo autorizado a solicitar das demais instâncias administrativas da Autarquia, eventual colaboração na execução de suas atividad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V - Incumbir a Diretoria de Assentamento de orçar, provisionar e controlar os recursos destinados ao atendimento dos Projetos de Assentamento Agro-Extrativist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V - Revogar a Portaria P/n° 627, de 30/07/87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UL JUNGMANN PI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22:00Z</dcterms:created>
  <dc:creator>Jeronimo</dc:creator>
  <dc:description/>
  <cp:keywords/>
  <dc:language>en-US</dc:language>
  <cp:lastModifiedBy>Girolamo</cp:lastModifiedBy>
  <cp:lastPrinted>2003-05-29T22:38:00Z</cp:lastPrinted>
  <dcterms:modified xsi:type="dcterms:W3CDTF">2007-09-10T20:21:00Z</dcterms:modified>
  <cp:revision>6</cp:revision>
  <dc:subject/>
  <dc:title>PORTARIA/INCRA/P/N°268, de 23 de outubro de 1996</dc:title>
</cp:coreProperties>
</file>