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INCRA P/N. 269, de 23 de outubro de 199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Verdana" w:ascii="Verdana" w:hAnsi="Verdana"/>
          <w:sz w:val="24"/>
          <w:szCs w:val="24"/>
        </w:rPr>
        <w:t>O MINISTRO DE ESTADO EXTRAORDINÁRIO DE POLÍTICA FUNDIÁRIA, no exercício da PRESIDÊNCIA DO INSTITUTO NACIONAL DE COLONIZAÇÃO E REFORMA AGRÁRIA-INCRA, no uso das atribuições que lhe são conferidas pelos artigos 4°, parágrafo 2°, e 20 da Estrutura Regimental, aprovada pelo Decreto n˚. 966, de 27 de outubro de 1993, combinados com o artigo 24 do Regimento Interno da Autarquia, aprovado pela Portaria MAARAN˚. 812, de 16 de dezembro de 1993, publicada no Diário Oficial do dia 20 dos mesmos mês e ano, considerando que a modalidade de Projeto de Assentamento Agro-Extrativista, criados pela Portaria P/N˚ .....de ....de ....de 1996 requer˚ metodologia apropriada para sua implantação, RESOLV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PROVAR a Metodologia para implantação de Projetos de Assentamento de Base Agro-Extrativista, apresentada pelo Grupo de Trabalho instituído pela Portaria INCRA/P/N˚. 41/96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utorizar o Diretor de Assentamento a promover as modificações e adaptações que no curso da execução, se fizerem necessárias para a consecução dos objetivos propos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Determinar à Diretoria de Assentamento que organize o Conselho Interistitucional para implementação dos PAE'S, coordenado pelo INCRA e com participação de Organizações Governamentais e Não Governament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ul Belens Jungmann Pi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17:00Z</dcterms:created>
  <dc:creator>notebook</dc:creator>
  <dc:description/>
  <dc:language>en-US</dc:language>
  <cp:lastModifiedBy>Girolamo</cp:lastModifiedBy>
  <dcterms:modified xsi:type="dcterms:W3CDTF">2007-09-10T20:22:00Z</dcterms:modified>
  <cp:revision>5</cp:revision>
  <dc:subject/>
  <dc:title>PORTARIAlINCRAIP/N</dc:title>
</cp:coreProperties>
</file>