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Conjunta INCRA-SAF nº 04, de 25 de maio de 200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DOU 01/06/2001)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 xml:space="preserve">O PRESIDENTE DO INSTITUTO NACIONAL DE COLONIZAÇÃO E REFORMA AGRÁRIA E O SECRETÁRIO DE AGRICULTURA FAMILIAR DO MINISTÉRIO DO DESENVOLVIMENTO AGRÁRIO, </w:t>
      </w:r>
      <w:r>
        <w:rPr>
          <w:rFonts w:cs="Verdana" w:ascii="Verdana" w:hAnsi="Verdana"/>
          <w:sz w:val="24"/>
          <w:szCs w:val="24"/>
        </w:rPr>
        <w:t>no uso de suas respectivas atribuiçõe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>Considerando os Projetos de Assentamento criados até dezembro de 1999 que não foram contemplados  com o Plano de Desenvolvimento do Assentamento – PDA, na forma estabelecida na Portaria SAF-INCRA nº 3, de 11 de julho de 2000  e  Norma  de  Execução   INCRA nº 02, de 28 de março de 2001, e que encontram-se em fase de consolidaçã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>Considerando que a  Norma de execução  INCRA/SD nº 02 ,  de 06  de  novembro  de 2000 estabelece a adoção do Manual de Crédito Rural – MCR, do Banco Central do Brasil, para acesso a crédito do Programa de Fortalecimento da Agricultura Familiar – PRONAF/Grupo 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>Considerando que o Manual de Crédito Rural – MCR, estabelece que as contratações das operações de crédito rural devem obedecer ao calendário agrícola, resolve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>Art. 1º Autorizar em caráter excepcional, para fins de contratação de crédito PRONAF/Grupo A pelos beneficiários em Projetos de Assentamento criados até dezembro de 1999, a substituição do Plano de Desenvolvimento do Assentamento – PDA, exigido na alínea “c” do Art. 2º da Portaria SAF/INCRA nº 03, de 11 de julho de 2000, pelo Plano de Desenvolvimento Simplificado – PDS, extraído do Sistema de Informações de Projetos de Reforma Agrária – SIPRA do INC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>Art. 2º Determinar que juntamente com o Plano de Desenvolvimento Simplificado do Assentamento, deverá ser apresentada a Relação de Beneficiários do Projeto, extraída do mesmo Sistema SIP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>Art. 3º Para os Projetos de Assentamento criados até dezembro de 1999 e que tiverem o Plano de Desenvolvimento Simplificado do Assentamento – PDS, em substituição ao Plano de Desenvolvimento do Assentamento – PDA, os projetos de crédito rural deverão ser enviados aos agentes financeiros, acompanhados de um estudo técnico que aponte as atividades agropecuárias e não-agropecuárias, que tenham maior potencial de desenvolvimento e projeção de renda, em função das condicionantes locais, dos beneficiários e do merca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>Art. 4º Esta Portaria entra em vigor na data de sua publicação e terá vigência pelo período correspondente ao delimitado Plano de Safra 2001/200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BASTIÃO AZEVEDO                                 GILSON BITTENCOURT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o INCRA                          Secretário de Agricultura Famili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0:00Z</dcterms:created>
  <dc:creator>PNUD</dc:creator>
  <dc:description/>
  <cp:keywords/>
  <dc:language>en-US</dc:language>
  <cp:lastModifiedBy>GIROLAMO</cp:lastModifiedBy>
  <dcterms:modified xsi:type="dcterms:W3CDTF">2011-09-25T16:23:00Z</dcterms:modified>
  <cp:revision>4</cp:revision>
  <dc:subject/>
  <dc:title>PORTARIA CONJUNTA INCRA/SAF Nº 004 DE 25 DE MAIO DE 2001</dc:title>
</cp:coreProperties>
</file>