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NORMA DE EXECUÇÃO INCRA Nº 10,  DE  11 DE  ABRIL DE  2001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0"/>
        <w:ind w:left="0" w:right="0" w:firstLine="709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(DOU de 16/4/2001)</w:t>
      </w:r>
    </w:p>
    <w:p>
      <w:pPr>
        <w:pStyle w:val="Normal"/>
        <w:ind w:left="4536" w:right="0" w:hanging="0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Contedodatabela"/>
        <w:spacing w:before="0" w:after="283"/>
        <w:ind w:left="3675" w:right="0" w:hanging="0"/>
        <w:jc w:val="both"/>
        <w:rPr/>
      </w:pPr>
      <w:r>
        <w:rPr/>
        <w:t>Estabelece procedimentos técnicos e administrativos nas ações de obtenção de recursos fundiários.</w:t>
      </w:r>
    </w:p>
    <w:tbl>
      <w:tblPr>
        <w:tblW w:w="9570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SUPERINTENDENTE NACIONAL DE DESENVOLVIMENTO AGRÁRIO DO INSTITUTO NACIONAL DE COLONIZAÇÃO E REFORMA AGRÁRIA, no uso das atribuições que lhe são conferidas pelo art. 28 do Regimento Interno da Autarquia, aprovado pela Portaria MDA/Nº 164 , de 14 de julho de 2000, e tendo em vista o disposto no art. 30, da Instrução Normativa/INCRA n° 2, de 20 de março de 2001, resolve: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PÍTULO I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O LEVANTAMENTO DE DADOS E INFORMAÇÕES SOBRE IMÓVEIS RURAIS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º As Superintendências Regionais definirão as regiões preferenciais de atuação, relacionando os imóveis previamente eleitos com base nos dados constantes no Sistema Nacional de Cadastro Rural - SNCR e outras fontes, nos termos do Manual para Obtenção de Terras, Módulo I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2º Será efetuado levantamento da cadeia dominial do imóvel, vintenária ou até a origem, se necessário, com as respectivas certidões comprobatórias da matrícula e do registro da propriedade, perante o Registro de Imóveis competente e, quando for o caso, certidão de ônus real ou gravame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3º O ingresso no imóvel rural de propriedade particular para o levantamento de dados e informações visando a elaboração do Relatório Agronômico de Fiscalização, será feito mediante prévia comunicação ao proprietário, preposto ou seu representante com antecedência mínima de três dias útei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4º O Relatório Agronômico de Fiscalização será elaborado na forma estabelecida no Manual para Obtenção de Terras, Módulo II, decorrente do levantamento de dados e informações sobre o imóvel rural, para a fiscalização do cumprimento de sua função social, conforme definido nos art. 2º e 9º da Lei n° 8.629, de 25 de fevereiro de 1993 e suas alterações, acrescido das informações pertinentes à análise do meio físico e viabilidade técnica, econômica e ambiental de sua explora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1º O Relatório Agronômico de Fiscalização deverá refletir as condições de uso do imóvel nos doze meses inteiros imediatamente anteriores ao do recebimento da comunicação prevista no art. 2º, §§2º e 3º, da Lei 8.629/93 e suas alteraçõe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2º Obtidos os valores do Grau de Utilização da Terra - GUT e Grau de Eficiência na Exploração - GEE com base no Relatório Agronômico de Fiscalização, serão atualizados os dados cadastrais no SNCR para a classificação fundiária do imóvel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3º Na aplicação do disposto no art. 6º, §7º da Lei 8.629/93 e suas alterações, considera-se caso fortuito a ocorrência de intempéries ou calamidades que resultem em frustração de safras ou destruição de pastos, devidamente comprovados junto ao INCRA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4º Na aplicação do disposto no inciso II do §2º e inciso II do §3º do art. 6º da Lei 8.629/93 e suas alterações, serão utilizados índices e indicadores previstos em seu artigo 11, de acordo com os critérios constantes no Anexo I desta Norma de Execu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5º Deverá constar no Relatório Agronômico de Fiscalização a data de recebimento da comunicação a que alude o artigo anterior, bem como a de ingresso no imóvel rural, devendo indicar, ainda, se os trabalhos foram acompanhados pelo proprietário, preposto ou representante, qualificando-os em qualquer dos caso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5º Procedida a atualização cadastral do imóvel, serão encaminhados ao proprietário, preposto ou representante legal, através de correspondência com aviso de recebimento " AR, cópia do Relatório Agronômico de Fiscalização, a Declaração para Cadastro de Imóvel Rural - DP "ex officio", bem como ofício informando a situação cadastral encontrada, sendo-lhe concedido o prazo de 15 (quinze) dias para impugna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rágrafo único. Compete ao Comitê de Decisão Regional o julgamento de impugnação interposta devendo, para tanto, buscar subsídios junto a equipe técnica responsável pela fiscalização do imóvel e, se for o caso, da Procuradoria Regional.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6º Estando devidamente instruído o processo administrativo no âmbito da Superintendência Regional e, respeitado o prazo para impugnação previsto no artigo anterior, será encaminhado à Divisão de Obtenção e Destinação " SDTO,</w:t>
            </w:r>
            <w:r>
              <w:rPr>
                <w:rFonts w:cs="Verdana" w:ascii="Verdana" w:hAnsi="Verdan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 forma do art.7º da Instrução Normativa n.º 43, de 29.09.2000 e suas alterações, conjunto dos documentos e atos administrativos necessários à edição de decreto declaratório de interesse social para fins de reforma agrária composto de: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- quadro resumo do processo de desapropriação de terras, conforme Anexo VI da IN n° 43/2000;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 - ata da reunião do Comitê de Decisão Regional " CDR em que foi aprovada a indicação do imóvel para desapropriação;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I - parecer revisor da Divisão Técnica sobre a instrução processual;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V - certidão de registro dos imóveis;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 " parecer fundamentado da Procuradoria Regional, que conterá: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) relatório circunstanciado;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) aspectos dominiais do imóvel rural;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) fundamentação legal; e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) conclusão.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PÍTULO II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A AVALIAÇÃO DO IMÓVEL RURAL E SUA PUBLICIDADE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rt. 7º Será elaborado Laudo de Vistoria e Avaliação mediante vistoria técnica nos termos do Manual para Obtenção de Terras, Módulo III, para a determinação da justa indenização prevista na Constituição Federal e regulamentada pela Lei 8.629/93 e suas alterações. 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rt. 8º Ao Grupo Técnico de Vistoria e Avaliação, reunido em Mesa Técnica, compete, na forma do art. 3º, § 2°, da IN 43/2000: 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" examinar e relatar os laudos de vistoria e avaliação, justificando os critérios técnicos adotados, bem como os valores obtidos;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 - verificar se os critérios técnicos adotados estão de acordo com as normas internas da Autarquia e, subsidiariamente, com a norma da ABNT específica para avaliação de imóveis rurais; e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I " avaliar o custo, por família, do projeto de assentamento, observados os componentes do valor da terra nua, benfeitorias e créditos disponívei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Parágrafo único. Dos três Engenheiros Agrônomos que participarão da Mesa Técnica, somente um poderá pertencer à equipe que realizou a vistoria e avaliação, cabendo-lhe a relatoria dos trabalhos. 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9º As vistorias para avaliação de imóveis rurais de interesse do INCRA serão realizadas por, no mínimo, dois Engenheiros Agrônomos, subscritores do laudo respectivo que deverão atestar tratar-se de terras economicamente úteis para assentamento de trabalhadores rurais, com devida Anotação de Responsabilidade Técnica junto ao CREA competente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0. Após análise e aprovação de Mesa Técnica os laudos de vistoria e avaliação serão divulgados mediante extrato simplificado em jornal de grande circulação no Estado e na página oficial do INCRA na Internet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1º O extrato simplificado deverá conter as seguintes informações: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" número e data do laudo correspondente;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 " denominação do imóvel e suas confrontações;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I " a área avaliada;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V " o município de localização do imóvel;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 " a exploração predominante no imóvel; e</w:t>
            </w:r>
          </w:p>
          <w:p>
            <w:pPr>
              <w:pStyle w:val="Contedodatabela"/>
              <w:spacing w:before="0" w:after="283"/>
              <w:ind w:left="720" w:right="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I " os valores referentes às benfeitorias e à terra nua resultantes da avalia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2º A publicação dar-se-á, preferencialmente, nas páginas ou cadernos específicos sobre agropecuária ou nos classificados de oferta de imóveis rurai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1. A divulgação de que trata o artigo anterior, deverá conter convite aos eventuais interessados em oferecer ao INCRA imóveis em condições assemelhadas ao anunciado, para que formalizem suas ofertas, num prazo de dez dias corridos, a contar da data de publicação do extrato simplificad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rágrafo único. As eventuais ofertas dos interessados deverão observar os seguintes requisitos: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" os imóveis ofertados deverão estar situados na mesma microrregião geográfica que o imóvel avaliado pelo INCRA;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 " não poderão ser oferecidos imóveis que se encontrem em processo de desapropriação ou aquisição pelo INCRA;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II " a oferta deverá ser formalizada nos termos previstos no Decreto nº 433, de 21 de janeiro de 1992, com as alterações introduzidas pelos Decretos nº 2.614, de 3 de junho de 1998 e 2.680, de 17 de julho de 1998, com apresentação exigida nos mencionados atos; e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V " a descrição das características agronômicas e a relação das benfeitorias existentes no imóvel, bem como a proposta de preço, deverão ser apresentadas através de Laudo Técnico de Vistoria e Avaliação, subscrito por engenheiro Agrônomo e comprovado o recolhimento de ART junto ao CREA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2. O INCRA, através de seus técnicos ou de terceiros credenciados, confirmará "in loco" as informações prestadas por ocasião da habilita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3. Havendo interesse do INCRA pelo imóvel ofertado, ou vantagem de proposta apresentada em relação ao imóvel selecionado anteriormente, será definida a sua forma de obtenção em função de sua classificação fundiária, devendo os procedimentos administrativos posteriores observarem a legislação e normas internas pertinentes a cada cas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4. A Divisão Técnica da Superintendência Regional promoverá a confrontação do preço do imóvel originariamente vistoriado e anunciado, para as novas condições da oferta apresentada, analisando os aspectos técnicos, legais e de conveniência e oportunidade de prosseguimento do processo administrativo correspondente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5. O ofertante prestará caução em benefício do INCRA, no valor correspondente aos gastos com a vistoria e avaliação do imóvel ofertado antes da realização desta pelos técnicos da autarquia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1º Na hipótese do art. 13 será restituída a cau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2º Caracterizada a má-fé ou a desistência, expressa ou tácita, pelo ofertante, o INCRA efetuará o recolhimento do valor da caução ao Tesouro Nacional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PÍTULO III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A REALIZAÇÃO DE AUDIÊNCIA PÚBLICA NO PROCESSO DE OBTENÇÃO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16. É obrigatória a realização de audiência pública, nos procedimentos administrativos que visem a obtenção de terras na modalidade compra e venda de que trata o Decreto n° 433, de 24/01/92, alterado pelos Decretos nos 2.614, de 03/06/98 e 2.680, de 17/07/98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1o A audiência pública será proposta pelo Comitê de Decisão Regional - CDR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2o A sessão será presidida pelo Superintendente Regional, convocada por Edital publicado por três dias consecutivos no Diário Oficial da União, Diário Oficial do Estado e jornal de grande circulação no município e região, com prazo mínimo de 15 (quinze) dias de antecedência, contado a partir da primeira publica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3o Quando o imóvel objeto de obtenção tiver sido submetido e aprovado em audiência do Conselho Estadual de Desenvolvimento Rural Sustentável ou colegiado equivalente, poderá ser dispensada a realização de audiência pública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4° Poderá ser realizada a audiência pública em procedimentos expropriatórios de maior complexidade ou que envolvam tensão social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§ 5º A audiência pública será registrada em ata, com assinatura e identificação dos participante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7. A Superintendência Regional convidará a participarem da audiência pública representantes dos Ministérios Públicos Federal e Estadual, dos Poderes Executivos e Legislativos, Estadual e Municipal, dos órgãos estadual ou municipal de terras, da OAB, CREA, Movimentos Sociais, Federação ou Sindicato de Trabalhadores na Agricultura, Federação ou Sindicato dos Produtores Rurais e outras entidades ou organizações com representatividade no município ou regi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8. A Superintendência Regional elaborará relatório dos resultados da audiência pública no prazo de quinze dias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rágrafo único. Os documentos produzidos pela audiência pública e outros a ela trazidos serão anexados ao processo administrativo que trata da obtenção do imóvel sob exame, com remessa à Administração Central do INCRA.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PÍTULO IV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ISPOSIÇÕES FINAIS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19. Esta Norma entra em vigor a partir da data da sua publicação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rt. 20. Revogam-se as disposições em contrário, especialmente a Norma de Execução INCRA/DF/N° 1, de 2 de junho de 2000, publicada no Diário Oficial n° 109, de 7 de junho de 2000.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ARCELO AFONSO SILVA</w:t>
            </w:r>
          </w:p>
          <w:p>
            <w:pPr>
              <w:pStyle w:val="Contedodatabela"/>
              <w:spacing w:before="0" w:after="28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(Original assinado)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NEXO I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1 - Levantamento do efetivo pecuário por categoria e por idade. 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1.1 - O cálculo do efetivo pecuário a ser expresso em Unidades Animais, deverá considerar as seguintes categorias de animais e respectivos fatores de conversão: 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o 1 - Do Efetivo Pecuário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Categoria Animal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úmero de Cabeças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ator de Conversão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úmero de Unidades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nimais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ovinos até 2 anos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ovinos acima de 2 anos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ubalinos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qüinos, Asininos e Muares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vinos e Caprinos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  <w:p>
            <w:pPr>
              <w:pStyle w:val="Contedodatabela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Contedodatabela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tedodatabela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- Índices de Lotação Tabelados </w:t>
            </w:r>
          </w:p>
          <w:p>
            <w:pPr>
              <w:pStyle w:val="Contedodatabela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1 - Os índices de lotação tabelados pelo INCRA em unidades animais corresponderão a 2/3 do número de cabeças, para converter as tabelas nº 4 e 5 da Instrução Especial INCRA nº 19, /80. Os índices de lotação tabelados por zona de pecuária, expressos em número de cabeças e em número de unidades animais, passam a ser os constantes dos quadros 2 e 3, a seguir. 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adro 2 - Índices de Lotação para Pecuária, para cálculo do GEE 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ZONA DE PECUÁRIA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ÍNDICE DE RENDIMENTO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M CABEÇAS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NDICE DE LOTAÇÃO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M UNIDADES ANIMAIS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adro 3 - Índices de Lotação para Pecuária, para cálculo do GUT 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ZONA DE PECUÁRIA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ÍNDICE DE RENDIMENTO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M CABEÇAS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INDICE DE LOTAÇÃO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M UNIDADES ANIMAIS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Contedodatabela"/>
              <w:pBdr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left="0"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5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-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0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454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0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10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9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851"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402" w:right="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00" w:after="0"/>
      <w:ind w:left="0" w:right="0" w:firstLine="708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1:00Z</dcterms:created>
  <dc:creator>PAULO CESAR R. M. OLIVEIRA</dc:creator>
  <dc:description/>
  <dc:language>en-US</dc:language>
  <cp:lastModifiedBy>Jeronimo</cp:lastModifiedBy>
  <cp:lastPrinted>2001-04-10T15:35:00Z</cp:lastPrinted>
  <dcterms:modified xsi:type="dcterms:W3CDTF">2003-12-25T21:35:00Z</dcterms:modified>
  <cp:revision>6</cp:revision>
  <dc:subject/>
  <dc:title>NORMA DE EXECUÇÃO /INCRA /DP Nº      ,          DE              DE           2000</dc:title>
</cp:coreProperties>
</file>