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NORMA DE EXECUÇÃO INCRA/Nº 9,  DE  6 DE  ABRIL DE  2001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0"/>
        <w:ind w:firstLine="709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(DOU de 11/4/2001)</w:t>
      </w:r>
    </w:p>
    <w:p>
      <w:pPr>
        <w:pStyle w:val="Normal"/>
        <w:ind w:left="4536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 xml:space="preserve">Dispõe sobre </w:t>
      </w:r>
      <w:r>
        <w:rPr>
          <w:rFonts w:cs="Verdana" w:ascii="Verdana" w:hAnsi="Verdana"/>
          <w:i/>
          <w:sz w:val="24"/>
          <w:szCs w:val="24"/>
        </w:rPr>
        <w:t>o processo de consolidação de projetos de assentamento em áreas de Reforma Agrária.</w:t>
      </w:r>
    </w:p>
    <w:p>
      <w:pPr>
        <w:pStyle w:val="Heading3"/>
        <w:ind w:right="-851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Normal"/>
        <w:spacing w:before="80" w:after="0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O SUPERINTENDENTE NACIONAL DO DESENVOLVIMENTO AGRÁRIO  DO INSTITUTO NACIONAL DE COLONIZAÇÃO E REFORMA AGRÁRIA</w:t>
      </w:r>
      <w:r>
        <w:rPr>
          <w:rFonts w:cs="Verdana" w:ascii="Verdana" w:hAnsi="Verdana"/>
          <w:sz w:val="24"/>
          <w:szCs w:val="24"/>
        </w:rPr>
        <w:t>, no uso das atribuições que lhe confere o art. 28, inciso V do Regimento Interno da Autarquia, aprovado pela Portaria MDA/Nº 164</w:t>
      </w:r>
      <w:r>
        <w:rPr>
          <w:rFonts w:cs="Verdana" w:ascii="Verdana" w:hAnsi="Verdana"/>
          <w:b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d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4 de julho de 2000, e tendo em vista o disposto no art. 30 da Instrução Normativa/INCRA/Nº 2,  de 20 de março de 2001 e no art. 2º, inciso I, alínea “c”, da Instrução Normativa nº 44, de 14 de novembro de 2000, resolve:</w:t>
      </w:r>
    </w:p>
    <w:p>
      <w:pPr>
        <w:pStyle w:val="Heading4"/>
        <w:spacing w:before="160" w:after="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APÍTULO I</w:t>
      </w:r>
    </w:p>
    <w:p>
      <w:pPr>
        <w:pStyle w:val="Heading9"/>
        <w:spacing w:before="60" w:after="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A FUNDAMENTAÇÃO LEGAL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Os procedimentos técnicos e administrativos para a consolidação dos Projetos de Assentamento, integrantes do Programa  de Reforma Agrária são regulados por esta Norma de Execução, com fundamento nos seguintes atos: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I -</w:t>
      </w:r>
      <w:r>
        <w:rPr>
          <w:rFonts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Lei  nº.4.504, de 30 de novembro de 1964; </w:t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I - Lei  nº. 8.629, de 25 de fevereiro de 1993; </w:t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II - Medida Provisória nº 2.109-50, de 27 de março de 2001. </w:t>
      </w:r>
    </w:p>
    <w:p>
      <w:pPr>
        <w:pStyle w:val="Heading4"/>
        <w:spacing w:before="0" w:after="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spacing w:before="0" w:after="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APÍTULO II</w:t>
      </w:r>
    </w:p>
    <w:p>
      <w:pPr>
        <w:pStyle w:val="Heading9"/>
        <w:spacing w:before="60" w:after="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S REQUISITOS PARA A CONSOLIDAÇÃO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A consolidação dos projetos de assentamento integrantes do Programa de Reforma Agrária ocorrerá com o atendimento das seguintes ações:</w:t>
      </w:r>
    </w:p>
    <w:p>
      <w:pPr>
        <w:pStyle w:val="Normal"/>
        <w:spacing w:before="8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 -  execução dos serviços de medição topográfica, que compreendem o perímetro e as parcelas individuais ou coletivas, cujo início é imediatamente posterior à aprovação do Plano de Desenvolvimento Sustentável do Assentamento – PDA; </w:t>
      </w:r>
    </w:p>
    <w:p>
      <w:pPr>
        <w:pStyle w:val="Normal"/>
        <w:spacing w:before="8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I - disponibilização de recursos de apoio à instalação, quando for o caso, mediante aplicação de créditos destinados à aquisição de alimentação, ferramentas e outros implementos básicos; </w:t>
      </w:r>
    </w:p>
    <w:p>
      <w:pPr>
        <w:pStyle w:val="Normal"/>
        <w:spacing w:before="8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disponibilização de habitação para os beneficiários, através da existência de moradia no projeto, obtida via recursos para aquisição de material de construção, quando for o caso, ou por outros meios e fontes;</w:t>
      </w:r>
    </w:p>
    <w:p>
      <w:pPr>
        <w:pStyle w:val="Normal"/>
        <w:spacing w:before="8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 disponibilização da infra-estrutura básica de interesse coletivo, compreendendo as vias de acesso e internamente às parcelas, meios de acesso ao abastecimento de água para consumo humano e rede tronco de energia elétrica, entre outras consideradas indispensáveis à viabilização sócio-econômica e sustentável do projeto; e</w:t>
      </w:r>
    </w:p>
    <w:p>
      <w:pPr>
        <w:pStyle w:val="Normal"/>
        <w:spacing w:before="8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outorga de título de domínio a  pelo menos cinqüenta por cento dos beneficiários, exceto para projeto agroextrativista – PAE e Projeto de Desenvolvimento Sustentável – PDS, que será mantido o Contrato de Concessão de Uso - CCU, concedido inicialmente aos beneficiários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rágrafo único. Os recursos para os  investimentos descritos no presente artigo farão parte da programação operacional da Superintendência Regional e a sua execução será fiscalizada em parceria com o Conselho Municipal de Desenvolvimento Rural Sustentável - CMDRS, de acordo com o modelo descentralizado de reforma agrária preconizado no Programa  Novo Mundo Rural. </w:t>
      </w:r>
    </w:p>
    <w:p>
      <w:pPr>
        <w:pStyle w:val="Heading5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5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APÍTULO III</w:t>
      </w:r>
    </w:p>
    <w:p>
      <w:pPr>
        <w:pStyle w:val="Heading7"/>
        <w:spacing w:before="6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ACOMPANHAMENTO DA EVOLUÇÃO DO PROJETO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spacing w:before="0" w:after="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rt. 3º A gestão do processo de consolidação dos projetos de assentamento será executada mediante a utilização do formulário “Diagnóstico de Evolução dos Projetos”, de que trata o Anexo I desta Norma de Execução, instrumento de avaliação quantitativa e qualitativa, cujos dados indicarão em termos numéricos e qualitativos o estágio das realizações referentes às ações de competência do INCRA, observando-se:</w:t>
      </w:r>
    </w:p>
    <w:p>
      <w:pPr>
        <w:pStyle w:val="Recuodecorpodetexto2"/>
        <w:spacing w:before="80" w:after="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 - os projetos serão avaliados tendo por base o total de famílias assentadas, em relação ao atendimento de suas demandas;</w:t>
      </w:r>
    </w:p>
    <w:p>
      <w:pPr>
        <w:pStyle w:val="Recuodecorpodetexto2"/>
        <w:spacing w:before="80" w:after="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I – que para o caso de exploração coletiva, e somente neste caso, a área do projeto será considerada como  parcela única e global;</w:t>
      </w:r>
    </w:p>
    <w:p>
      <w:pPr>
        <w:pStyle w:val="Normal"/>
        <w:spacing w:before="8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a Nota Técnica decorrente do Diagnóstico de Evolução dos Projetos – DEP,  corresponderá ao somatório percentual das ações realizadas pelo INCRA, ou decorrentes de parcerias realizadas com outros órgãos de Governo Federal, Estadual, do Distrito Federal ou Municipal ou, ainda, entidades privadas, e servirá de base para classificação dos projetos, segundo suas diferente fases:</w:t>
      </w:r>
    </w:p>
    <w:p>
      <w:pPr>
        <w:pStyle w:val="Normal"/>
        <w:numPr>
          <w:ilvl w:val="0"/>
          <w:numId w:val="3"/>
        </w:numPr>
        <w:spacing w:before="80" w:after="0"/>
        <w:ind w:lef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tos em fase de implantação – 0 a 400 pontos;</w:t>
      </w:r>
    </w:p>
    <w:p>
      <w:pPr>
        <w:pStyle w:val="Normal"/>
        <w:spacing w:before="8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 Projetos em fase de consolidação – 401 a 699 pontos; e</w:t>
      </w:r>
    </w:p>
    <w:p>
      <w:pPr>
        <w:pStyle w:val="Normal"/>
        <w:spacing w:before="8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 Projetos aptos a serem consolidados – 700 a 800 pontos.</w:t>
      </w:r>
    </w:p>
    <w:p>
      <w:pPr>
        <w:pStyle w:val="Heading7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APÍTULO IV</w:t>
      </w:r>
    </w:p>
    <w:p>
      <w:pPr>
        <w:pStyle w:val="Heading8"/>
        <w:spacing w:before="80" w:after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DOS PROCEDIMENTOS PARA CONSOLIDAÇÃ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 A Superintendência Regional deverá elaborar relatório e parecer conclusivo com relação aos bens e serviços aplicados que complementem o “Diagnóstico de Evolução de Projetos” bem como a indicação das ações complementares como titulação, destinação de remanescentes, cujas providências e prazos serão estabelecidos no instrumento de consolidação do Projeto de Assentamento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5º É de competência do Comitê de Decisão Regional – CDR, aprovar  a consolidação do Projeto de Assentamento, nos termos do art. 12, inciso XIV do Regimento Interno do INCRA.</w:t>
      </w:r>
    </w:p>
    <w:p>
      <w:pPr>
        <w:pStyle w:val="Corpodetexto2"/>
        <w:spacing w:before="0" w:after="0"/>
        <w:ind w:firstLine="6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spacing w:before="0" w:after="0"/>
        <w:ind w:firstLine="6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rt. 6º Verificadas as condições para consolidação, a Superintendência Regional formalizará o  processo administrativo, do qual deverão constar as seguintes peças técnicas:</w:t>
      </w:r>
    </w:p>
    <w:p>
      <w:pPr>
        <w:pStyle w:val="Normal"/>
        <w:spacing w:before="8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memorando da Superintendência solicitando abertura do processo;</w:t>
      </w:r>
    </w:p>
    <w:p>
      <w:pPr>
        <w:pStyle w:val="Normal"/>
        <w:spacing w:before="8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certidão imobiliária atualizada do imóvel rural de localização do projeto de assentamento em nome do INCRA ou da União;</w:t>
      </w:r>
    </w:p>
    <w:p>
      <w:pPr>
        <w:pStyle w:val="Normal"/>
        <w:spacing w:before="8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portaria de criação do projeto de assentamento;</w:t>
      </w:r>
    </w:p>
    <w:p>
      <w:pPr>
        <w:pStyle w:val="Normal"/>
        <w:spacing w:before="8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planta geral do imóvel e  do parcelamento definitivo, se for o caso, acompanhado de uma cópia do memorial descritivo do perímetro;</w:t>
      </w:r>
    </w:p>
    <w:p>
      <w:pPr>
        <w:pStyle w:val="Normal"/>
        <w:spacing w:before="8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relação dos beneficiários do assentamento, destacando os titulados dos não titulados, bem como a sua inclusão no Sistema Nacional de Cadastro Rural – SNCR;</w:t>
      </w:r>
    </w:p>
    <w:p>
      <w:pPr>
        <w:pStyle w:val="Normal"/>
        <w:spacing w:before="8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relação de bens móveis e imóveis remanescentes;</w:t>
      </w:r>
    </w:p>
    <w:p>
      <w:pPr>
        <w:pStyle w:val="TextBodyIndent"/>
        <w:spacing w:before="80" w:after="0"/>
        <w:ind w:right="0"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VII - Diagnóstico de Evolução do Projeto; e </w:t>
      </w:r>
    </w:p>
    <w:p>
      <w:pPr>
        <w:pStyle w:val="TextBodyIndent"/>
        <w:spacing w:before="80" w:after="0"/>
        <w:ind w:left="1021" w:right="0" w:hanging="39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III -  relatório técnico sucinto sobre o projeto.</w:t>
      </w:r>
    </w:p>
    <w:p>
      <w:pPr>
        <w:pStyle w:val="TextBodyIndent"/>
        <w:ind w:right="0"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right="0"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rt. 7º A Superintendência Regional deverá efetuar a inscrição do parcelamento no Registro de Imóveis competente e, quando for o caso, a retificação da área constante no respectivo registro imobiliário.</w:t>
      </w:r>
    </w:p>
    <w:p>
      <w:pPr>
        <w:pStyle w:val="Normal"/>
        <w:ind w:firstLine="62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62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8º Após manifestação da Divisão Técnica da Superintendência, a proposta de consolidação será  submetida à deliberação do Comitê de Decisão Regional.</w:t>
      </w:r>
    </w:p>
    <w:p>
      <w:pPr>
        <w:pStyle w:val="Normal"/>
        <w:ind w:firstLine="62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62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rágrafo único. Aprovada a consolidação, o CDR, emitirá a respectiva resolução, conforme modelo constante do Anexo II desta Norma de Execução, a qual será encaminhada à Superintendência Nacional do Desenvolvimento Agrário - SD, para conhecimento, registro e publicação.  </w:t>
      </w:r>
    </w:p>
    <w:p>
      <w:pPr>
        <w:pStyle w:val="Corpodetexto2"/>
        <w:spacing w:before="0" w:after="0"/>
        <w:ind w:firstLine="62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spacing w:before="0" w:after="0"/>
        <w:ind w:firstLine="62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rt. 9º Tratando-se de Projeto Agroextrativista – PAE ou Projeto de Desenvolvimento Sustentável - PDS, além do atendimento às condições mínimas constantes do art. 6º desta Norma de Execução, a Superintendência Regional deverá comunicar formalmente ao órgão ambiental responsável pela política ambiental na região, para transferência de responsabilidade de gestão, que dar-se-á mediante a  assinatura de Termo de Cooperação Técnica.</w:t>
      </w:r>
    </w:p>
    <w:p>
      <w:pPr>
        <w:pStyle w:val="Corpodetexto2"/>
        <w:spacing w:before="0" w:after="0"/>
        <w:ind w:firstLine="62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spacing w:before="0" w:after="0"/>
        <w:ind w:firstLine="62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rt. 10. A Superintendência Nacional do Desenvolvimento Agrário fará publicar a resolução do CDR no Diário Oficial, oficializando a consolidação do projeto, atualizando-se os dados no Sistema de Informações dos Projetos de Reforma Agrária - SIPRA.</w:t>
      </w:r>
    </w:p>
    <w:p>
      <w:pPr>
        <w:pStyle w:val="Corpodetexto2"/>
        <w:spacing w:before="0" w:after="0"/>
        <w:ind w:firstLine="62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spacing w:before="0" w:after="0"/>
        <w:ind w:firstLine="62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rágrafo único. Publicada a resolução de consolidação, a SD oficiará à Secretaria de Agricultura Familiar – SAF, do Ministério do Desenvolvimento Agrário – MDA, para fins de registro do projeto no Programa Nacional de Fortalecimento da Agricultura Familiar – PRONAF.</w:t>
      </w:r>
    </w:p>
    <w:p>
      <w:pPr>
        <w:pStyle w:val="Corpodetexto2"/>
        <w:spacing w:before="0" w:after="0"/>
        <w:ind w:firstLine="62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spacing w:before="0" w:after="0"/>
        <w:ind w:firstLine="62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rt. 11. Caberá à Superintendência Regional atuar junto aos Conselhos de Desenvolvimento Rural Sustentável, Estadual e Municipal, visando a inserção das famílias consolidadas nos programas de assistência técnica, capacitação, crédito rural de produção e infra-estrutura complementar necessários à integração das unidades familiares ao desenvolvimento local sustentável.</w:t>
      </w:r>
    </w:p>
    <w:p>
      <w:pPr>
        <w:pStyle w:val="Corpodetexto2"/>
        <w:spacing w:before="0" w:after="0"/>
        <w:ind w:firstLine="62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spacing w:before="0" w:after="0"/>
        <w:ind w:firstLine="62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APÍTULO V</w:t>
      </w:r>
    </w:p>
    <w:p>
      <w:pPr>
        <w:pStyle w:val="Corpodetexto2"/>
        <w:ind w:firstLine="62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SPOSIÇÕES GERAIS</w:t>
      </w:r>
    </w:p>
    <w:p>
      <w:pPr>
        <w:pStyle w:val="Corpodetexto2"/>
        <w:spacing w:before="0" w:after="0"/>
        <w:ind w:firstLine="62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spacing w:before="0" w:after="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rt. 12. Encerradas as fases técnico-administrativas da consolidação, o processo administrativo será apensado ao processo de criação do projeto de assentamento.</w:t>
      </w:r>
    </w:p>
    <w:p>
      <w:pPr>
        <w:pStyle w:val="Corpodetexto2"/>
        <w:spacing w:before="0" w:after="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spacing w:before="0" w:after="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rt. 13.  O ato de consolidação do projeto de assentamento não impedirá o acesso das famílias oriundas do programa de reforma agrária, aos créditos do PRONAF, bem como de outros programas governamentais voltados para o desenvolvimento do meio rural.</w:t>
      </w:r>
    </w:p>
    <w:p>
      <w:pPr>
        <w:pStyle w:val="Corpodetexto2"/>
        <w:spacing w:before="0" w:after="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spacing w:before="0" w:after="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rt. 14. As disposições desta Norma de Execução aplicam-se aos processos em curso, convalidados todos os atos já realizados com base nas normas anteriores.</w:t>
      </w:r>
    </w:p>
    <w:p>
      <w:pPr>
        <w:pStyle w:val="Corpodetexto2"/>
        <w:spacing w:before="0" w:after="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spacing w:before="0" w:after="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rt. 15.  Os casos omissos e as dúvidas suscitadas serão dirimidas pela Superintendência Nacional do Desenvolvimento Agrário - SD.</w:t>
      </w:r>
    </w:p>
    <w:p>
      <w:pPr>
        <w:pStyle w:val="Corpodetexto2"/>
        <w:spacing w:before="0" w:after="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spacing w:before="0" w:after="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rt. 16. As ações complementares requeridas após o ato de consolidação deverão ser implementadas na forma prevista na resolução do CDR, devendo ser priorizadas na programação operacional da Superintendência Regional.</w:t>
      </w:r>
    </w:p>
    <w:p>
      <w:pPr>
        <w:pStyle w:val="Corpodetexto2"/>
        <w:spacing w:before="0" w:after="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spacing w:before="0" w:after="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rt. 17. Esta Norma de Execução entra em vigor na data da sua publicação.</w:t>
      </w:r>
    </w:p>
    <w:p>
      <w:pPr>
        <w:pStyle w:val="Corpodetexto2"/>
        <w:spacing w:before="0" w:after="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spacing w:before="0" w:after="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rt. 18. Revogam-se as disposições em contrário, em especial a Norma de Execução INCRA/DP/Nº 04, de 02 de junho de 2000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CELO AFONSO SILVA</w:t>
      </w:r>
    </w:p>
    <w:p>
      <w:pPr>
        <w:pStyle w:val="Normal"/>
        <w:spacing w:before="0" w:after="80"/>
        <w:ind w:left="1418" w:right="-119" w:firstLine="1531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</w:t>
      </w:r>
      <w:r>
        <w:rPr>
          <w:rFonts w:cs="Verdana" w:ascii="Verdana" w:hAnsi="Verdana"/>
          <w:i/>
          <w:sz w:val="24"/>
          <w:szCs w:val="24"/>
        </w:rPr>
        <w:t>(Original assinado)</w:t>
      </w:r>
      <w:r>
        <w:br w:type="page"/>
      </w:r>
    </w:p>
    <w:p>
      <w:pPr>
        <w:pStyle w:val="Normal"/>
        <w:spacing w:before="0" w:after="80"/>
        <w:ind w:left="1418" w:right="-119" w:firstLine="153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EXO I</w:t>
      </w:r>
    </w:p>
    <w:p>
      <w:pPr>
        <w:pStyle w:val="Normal"/>
        <w:tabs>
          <w:tab w:val="clear" w:pos="709"/>
          <w:tab w:val="left" w:pos="5328" w:leader="none"/>
          <w:tab w:val="left" w:pos="5976" w:leader="none"/>
          <w:tab w:val="left" w:pos="6672" w:leader="none"/>
          <w:tab w:val="left" w:pos="7368" w:leader="none"/>
          <w:tab w:val="left" w:pos="8328" w:leader="none"/>
          <w:tab w:val="left" w:pos="9178" w:leader="none"/>
          <w:tab w:val="left" w:pos="10027" w:leader="none"/>
          <w:tab w:val="left" w:pos="11054" w:leader="none"/>
          <w:tab w:val="left" w:pos="11904" w:leader="none"/>
          <w:tab w:val="left" w:pos="12883" w:leader="none"/>
          <w:tab w:val="left" w:pos="13638" w:leader="none"/>
          <w:tab w:val="left" w:pos="14631" w:leader="none"/>
          <w:tab w:val="left" w:pos="15706" w:leader="none"/>
        </w:tabs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                  </w:t>
      </w:r>
      <w:r>
        <w:rPr>
          <w:rFonts w:cs="Verdana" w:ascii="Verdana" w:hAnsi="Verdana"/>
          <w:b/>
          <w:color w:val="000000"/>
          <w:sz w:val="24"/>
          <w:szCs w:val="24"/>
        </w:rPr>
        <w:t>DIAGNÓSTICO DE EVOLUÇÃO DOS PROJETOS</w:t>
      </w:r>
    </w:p>
    <w:p>
      <w:pPr>
        <w:pStyle w:val="Normal"/>
        <w:ind w:right="-119" w:firstLine="1531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ind w:right="-119" w:firstLine="153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6672" w:leader="none"/>
          <w:tab w:val="left" w:pos="7368" w:leader="none"/>
          <w:tab w:val="left" w:pos="8328" w:leader="none"/>
          <w:tab w:val="left" w:pos="9178" w:leader="none"/>
          <w:tab w:val="left" w:pos="10027" w:leader="none"/>
          <w:tab w:val="left" w:pos="11054" w:leader="none"/>
          <w:tab w:val="left" w:pos="11904" w:leader="none"/>
          <w:tab w:val="left" w:pos="12883" w:leader="none"/>
          <w:tab w:val="left" w:pos="13638" w:leader="none"/>
          <w:tab w:val="left" w:pos="14631" w:leader="none"/>
          <w:tab w:val="left" w:pos="15706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</w:t>
      </w:r>
      <w:r>
        <w:rPr>
          <w:rFonts w:cs="Verdana" w:ascii="Verdana" w:hAnsi="Verdana"/>
          <w:color w:val="000000"/>
          <w:sz w:val="24"/>
          <w:szCs w:val="24"/>
        </w:rPr>
        <w:t>SUPERINTENDÊNCIA REGIONAL DE _______________________</w:t>
      </w:r>
    </w:p>
    <w:p>
      <w:pPr>
        <w:pStyle w:val="Normal"/>
        <w:tabs>
          <w:tab w:val="clear" w:pos="709"/>
          <w:tab w:val="left" w:pos="6672" w:leader="none"/>
          <w:tab w:val="left" w:pos="7368" w:leader="none"/>
          <w:tab w:val="left" w:pos="8328" w:leader="none"/>
          <w:tab w:val="left" w:pos="9178" w:leader="none"/>
          <w:tab w:val="left" w:pos="10027" w:leader="none"/>
          <w:tab w:val="left" w:pos="11054" w:leader="none"/>
          <w:tab w:val="left" w:pos="11904" w:leader="none"/>
          <w:tab w:val="left" w:pos="12883" w:leader="none"/>
          <w:tab w:val="left" w:pos="13638" w:leader="none"/>
          <w:tab w:val="left" w:pos="14631" w:leader="none"/>
          <w:tab w:val="left" w:pos="15706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 - CARACTERIZAÇÃO DO PROJETO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1134"/>
        <w:gridCol w:w="1417"/>
        <w:gridCol w:w="992"/>
        <w:gridCol w:w="851"/>
        <w:gridCol w:w="709"/>
        <w:gridCol w:w="85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EGIST.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4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4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P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4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UNICÍPIO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4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RI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4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ÁREA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4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N°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4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(Há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FAM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/N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672" w:leader="none"/>
          <w:tab w:val="left" w:pos="7368" w:leader="none"/>
          <w:tab w:val="left" w:pos="8328" w:leader="none"/>
          <w:tab w:val="left" w:pos="9178" w:leader="none"/>
          <w:tab w:val="left" w:pos="10027" w:leader="none"/>
          <w:tab w:val="left" w:pos="11054" w:leader="none"/>
          <w:tab w:val="left" w:pos="11904" w:leader="none"/>
          <w:tab w:val="left" w:pos="12883" w:leader="none"/>
          <w:tab w:val="left" w:pos="13638" w:leader="none"/>
          <w:tab w:val="left" w:pos="14631" w:leader="none"/>
          <w:tab w:val="left" w:pos="15706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672" w:leader="none"/>
          <w:tab w:val="left" w:pos="7368" w:leader="none"/>
          <w:tab w:val="left" w:pos="8328" w:leader="none"/>
          <w:tab w:val="left" w:pos="9178" w:leader="none"/>
          <w:tab w:val="left" w:pos="10027" w:leader="none"/>
          <w:tab w:val="left" w:pos="11054" w:leader="none"/>
          <w:tab w:val="left" w:pos="11904" w:leader="none"/>
          <w:tab w:val="left" w:pos="12883" w:leader="none"/>
          <w:tab w:val="left" w:pos="13638" w:leader="none"/>
          <w:tab w:val="left" w:pos="14631" w:leader="none"/>
          <w:tab w:val="left" w:pos="15706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 - CONSOLIDAÇÃO DAS ÁREAS / % TOTAL FAMÍLIAS ATENDIDAS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09"/>
        <w:gridCol w:w="709"/>
        <w:gridCol w:w="850"/>
        <w:gridCol w:w="709"/>
        <w:gridCol w:w="709"/>
        <w:gridCol w:w="708"/>
        <w:gridCol w:w="709"/>
        <w:gridCol w:w="851"/>
      </w:tblGrid>
      <w:tr>
        <w:trPr>
          <w:trHeight w:val="3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EMARCAÇ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RÉDITO INSTA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BA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ST.</w:t>
            </w:r>
          </w:p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NTER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LET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PARC.</w:t>
            </w:r>
          </w:p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ITU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NOTA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PERIM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PARC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POIO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AT. CON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ÁGUA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A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URAL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LADAS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ÉCNICA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4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-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4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-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4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-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4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-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4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-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4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-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4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-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4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-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pacing w:before="4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2" w:leader="none"/>
                <w:tab w:val="left" w:pos="7368" w:leader="none"/>
                <w:tab w:val="left" w:pos="8328" w:leader="none"/>
                <w:tab w:val="left" w:pos="9178" w:leader="none"/>
                <w:tab w:val="left" w:pos="10027" w:leader="none"/>
                <w:tab w:val="left" w:pos="11054" w:leader="none"/>
                <w:tab w:val="left" w:pos="11904" w:leader="none"/>
                <w:tab w:val="left" w:pos="12883" w:leader="none"/>
                <w:tab w:val="left" w:pos="13638" w:leader="none"/>
                <w:tab w:val="left" w:pos="14631" w:leader="none"/>
                <w:tab w:val="left" w:pos="15706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672" w:leader="none"/>
          <w:tab w:val="left" w:pos="7368" w:leader="none"/>
          <w:tab w:val="left" w:pos="8328" w:leader="none"/>
          <w:tab w:val="left" w:pos="9178" w:leader="none"/>
          <w:tab w:val="left" w:pos="10027" w:leader="none"/>
          <w:tab w:val="left" w:pos="11054" w:leader="none"/>
          <w:tab w:val="left" w:pos="11904" w:leader="none"/>
          <w:tab w:val="left" w:pos="12883" w:leader="none"/>
          <w:tab w:val="left" w:pos="13638" w:leader="none"/>
          <w:tab w:val="left" w:pos="14631" w:leader="none"/>
          <w:tab w:val="left" w:pos="15706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right="-119" w:firstLine="15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bs.: A Nota Técnica corresponde ao somatório/percentual das realizações</w:t>
      </w:r>
    </w:p>
    <w:p>
      <w:pPr>
        <w:pStyle w:val="Normal"/>
        <w:ind w:right="-119" w:firstLine="1985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>Referentes às ações exigidas para consolidação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4254" w:right="-119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EXO II</w:t>
      </w:r>
    </w:p>
    <w:p>
      <w:pPr>
        <w:pStyle w:val="Heading7"/>
        <w:spacing w:before="80" w:after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ODELO DE RESOLUÇÃ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RESOLUÇÃO / CDR / SR       /Nº                       DE        DE                       DE    </w:t>
      </w:r>
    </w:p>
    <w:p>
      <w:pPr>
        <w:pStyle w:val="Normal"/>
        <w:tabs>
          <w:tab w:val="clear" w:pos="709"/>
          <w:tab w:val="left" w:pos="5954" w:leader="none"/>
        </w:tabs>
        <w:ind w:right="-119"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right="-119"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firstLine="709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 COMITÊ DE DECISÃO REGIONAL, DA SUPERINTENDENTE REGIONAL DO INCRA DO ESTADO</w:t>
      </w:r>
      <w:r>
        <w:rPr>
          <w:rFonts w:cs="Verdana" w:ascii="Verdana" w:hAnsi="Verdana"/>
          <w:sz w:val="24"/>
          <w:szCs w:val="24"/>
        </w:rPr>
        <w:t xml:space="preserve">               , por seu Presidente, no uso  das atribuições  previstas no art. 12, inciso XIV do Regimento Interno, aprovado pela Portaria/MDA/n° 164, de 14 de julho de 2000, e art. 21, inciso XIV do Regimento Interno do Conselho Diretor, aprovado pela Resolução n° 69, de 23 de agosto de 2000, e tendo em vista a decisão adotada em sua _____ª  Reunião, realizada em        de           de             e,</w:t>
      </w:r>
    </w:p>
    <w:p>
      <w:pPr>
        <w:pStyle w:val="Normal"/>
        <w:ind w:firstLine="709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siderando que o Projeto de Assentamento                             encontra-se consolidado, tendo sido executadas as ações previstas no art. 13 da  Instrução Normativa/nº 2, de 20 de  março de  2001; 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 apreciação e aprovação final do Relatório Técnico sobre o Projeto de Assentamento no âmbito deste Comitê de Decisão Regional, resolve: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1°  Declarar  consolidado o Projeto de Assentamento    , criado através da   nº        de         de                    de             , com área de    ha,    localizado no Município de                        , Estado de                    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° As Divisões e a Procuradoria Regional desta Superintendência, deverão adotar as providências objetivando a conclusão do processo titulatório e a destinação dos bens móveis e imóveis remanescentes, no prazo máximo de dois anos, contados a partir da publicação da presente norma, podendo ser prorrogado por igual período, mediante justificativa acatada pelo Comitê de Decisão Regional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° Determinar que os setores técnicos desta Regional adotem as seguintes medidas subseqüentes:</w:t>
      </w:r>
    </w:p>
    <w:p>
      <w:pPr>
        <w:pStyle w:val="Normal"/>
        <w:spacing w:before="120" w:after="0"/>
        <w:ind w:right="-119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elaborar relação das famílias do projeto consolidado e demais atos a serem encaminhados formalmente pela Superintendência Regional, ao Conselho Estadual ou Municipal de Desenvolvimento Rural Sustentável, visando a inserção das referidas famílias no Programa Nacional de Fortalecimento da Agricultura Familiar – PRONAF, e integração com os programas de desenvolvimento local, regional e estadual;</w:t>
      </w:r>
    </w:p>
    <w:p>
      <w:pPr>
        <w:pStyle w:val="Normal"/>
        <w:spacing w:before="8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atualização dos dados no Sistema de Informações de Projetos de Reforma Agrária – SIPRA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°  Esta resolução entra em vigor na data de sua publicação.</w:t>
      </w:r>
    </w:p>
    <w:p>
      <w:pPr>
        <w:pStyle w:val="Normal"/>
        <w:ind w:right="-119" w:firstLine="1531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NOME E ASSINATURA DO PRESIDENTE DO CDR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4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00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before="80" w:after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0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41:00Z</dcterms:created>
  <dc:creator>PAULO CESAR R. M. OLIVEIRA</dc:creator>
  <dc:description/>
  <dc:language>en-US</dc:language>
  <cp:lastModifiedBy>Jeronimo</cp:lastModifiedBy>
  <cp:lastPrinted>2001-04-10T15:35:00Z</cp:lastPrinted>
  <dcterms:modified xsi:type="dcterms:W3CDTF">2003-12-25T21:35:00Z</dcterms:modified>
  <cp:revision>6</cp:revision>
  <dc:subject/>
  <dc:title>NORMA DE EXECUÇÃO /INCRA /DP Nº      ,          DE              DE           2000</dc:title>
</cp:coreProperties>
</file>