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center"/>
        <w:rPr>
          <w:rFonts w:ascii="Verdana" w:hAnsi="Verdana" w:cs="Verdana"/>
        </w:rPr>
      </w:pPr>
      <w:r>
        <w:rPr>
          <w:rFonts w:cs="Arial" w:ascii="Verdana" w:hAnsi="Verdana"/>
          <w:b/>
          <w:bCs/>
        </w:rPr>
        <w:t>RESOLUÇÃO CNDRS Nº 3, DE 20 DE DEZEMBRO DE 2000</w:t>
      </w:r>
    </w:p>
    <w:p>
      <w:pPr>
        <w:pStyle w:val="Normal"/>
        <w:autoSpaceDE w:val="false"/>
        <w:ind w:firstLine="283"/>
        <w:jc w:val="center"/>
        <w:rPr>
          <w:rFonts w:ascii="Verdana" w:hAnsi="Verdana" w:cs="Verdana"/>
        </w:rPr>
      </w:pPr>
      <w:r>
        <w:rPr>
          <w:rFonts w:cs="Arial" w:ascii="Verdana" w:hAnsi="Verdana"/>
        </w:rPr>
        <w:t>(D.O.U. de 02/03/01)</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left="3360" w:hanging="0"/>
        <w:jc w:val="both"/>
        <w:rPr>
          <w:rFonts w:ascii="Verdana" w:hAnsi="Verdana" w:cs="Verdana"/>
          <w:i/>
          <w:i/>
        </w:rPr>
      </w:pPr>
      <w:r>
        <w:rPr>
          <w:rFonts w:cs="Arial" w:ascii="Verdana" w:hAnsi="Verdana"/>
          <w:i/>
        </w:rPr>
        <w:t xml:space="preserve">Aprova o Regimento Interno do Conselho Nacional de Desenvolvimento Rural Sustentável -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O Presidente do Conselho Nacional de Desenvolvimento Rural Sustentável - CNDRS, no uso de suas atribuições, e tendo em vista o disposto no Art. 1º, inciso VII, do Decreto nº 3.508, de 14 de junho de 2000, torna público que o Plenário do CNDRS, em Sessão realizada em 14 de dezembro de 2000, resolv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º Aprovar o anexo Regimento Interno do Conselho Nacional de Desenvolvimento Rural Sustentável-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º Esta Resolução entra em vigor na data de sua public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RAUL BELENS JUNGMANN PI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Arial"/>
        </w:rPr>
      </w:pPr>
      <w:r>
        <w:rPr>
          <w:rFonts w:eastAsia="Verdana" w:cs="Verdana" w:ascii="Verdana" w:hAnsi="Verdana"/>
        </w:rPr>
        <w:t xml:space="preserve"> </w:t>
      </w:r>
      <w:r>
        <w:br w:type="page"/>
      </w:r>
    </w:p>
    <w:p>
      <w:pPr>
        <w:pStyle w:val="Normal"/>
        <w:autoSpaceDE w:val="false"/>
        <w:ind w:firstLine="283"/>
        <w:jc w:val="center"/>
        <w:rPr>
          <w:rFonts w:ascii="Verdana" w:hAnsi="Verdana" w:cs="Verdana"/>
        </w:rPr>
      </w:pPr>
      <w:r>
        <w:rPr>
          <w:rFonts w:cs="Arial" w:ascii="Verdana" w:hAnsi="Verdana"/>
          <w:b/>
          <w:bCs/>
        </w:rPr>
        <w:t>ANEXO</w:t>
      </w:r>
    </w:p>
    <w:p>
      <w:pPr>
        <w:pStyle w:val="Normal"/>
        <w:autoSpaceDE w:val="false"/>
        <w:ind w:firstLine="283"/>
        <w:jc w:val="both"/>
        <w:rPr>
          <w:rFonts w:ascii="Verdana" w:hAnsi="Verdana" w:cs="Verdana"/>
        </w:rPr>
      </w:pPr>
      <w:r>
        <w:rPr>
          <w:rFonts w:eastAsia="Verdana" w:cs="Verdana" w:ascii="Verdana" w:hAnsi="Verdana"/>
          <w:b/>
          <w:bCs/>
        </w:rPr>
        <w:t xml:space="preserve"> </w:t>
      </w:r>
    </w:p>
    <w:p>
      <w:pPr>
        <w:pStyle w:val="Normal"/>
        <w:autoSpaceDE w:val="false"/>
        <w:ind w:firstLine="283"/>
        <w:jc w:val="center"/>
        <w:rPr>
          <w:rFonts w:ascii="Verdana" w:hAnsi="Verdana" w:cs="Verdana"/>
        </w:rPr>
      </w:pPr>
      <w:r>
        <w:rPr>
          <w:rFonts w:cs="Arial" w:ascii="Verdana" w:hAnsi="Verdana"/>
          <w:b/>
          <w:bCs/>
        </w:rPr>
        <w:t>REGIMENTO INTERNO DO CONSELHO NACIONAL DE DESENVOLVIMENTO RURAL SUSTENTÁVEL</w:t>
      </w:r>
    </w:p>
    <w:p>
      <w:pPr>
        <w:pStyle w:val="Normal"/>
        <w:autoSpaceDE w:val="false"/>
        <w:ind w:firstLine="283"/>
        <w:jc w:val="both"/>
        <w:rPr>
          <w:rFonts w:ascii="Verdana" w:hAnsi="Verdana" w:cs="Verdana"/>
        </w:rPr>
      </w:pPr>
      <w:r>
        <w:rPr>
          <w:rFonts w:eastAsia="Verdana" w:cs="Verdana" w:ascii="Verdana" w:hAnsi="Verdana"/>
          <w:b/>
          <w:bCs/>
        </w:rPr>
        <w:t xml:space="preserve"> </w:t>
      </w:r>
    </w:p>
    <w:p>
      <w:pPr>
        <w:pStyle w:val="Normal"/>
        <w:autoSpaceDE w:val="false"/>
        <w:ind w:firstLine="283"/>
        <w:jc w:val="center"/>
        <w:rPr>
          <w:rFonts w:ascii="Verdana" w:hAnsi="Verdana" w:cs="Verdana"/>
        </w:rPr>
      </w:pPr>
      <w:r>
        <w:rPr>
          <w:rFonts w:cs="Arial" w:ascii="Verdana" w:hAnsi="Verdana"/>
          <w:b/>
          <w:bCs/>
        </w:rPr>
        <w:t>CAPÍTULO I</w:t>
      </w:r>
    </w:p>
    <w:p>
      <w:pPr>
        <w:pStyle w:val="Normal"/>
        <w:autoSpaceDE w:val="false"/>
        <w:ind w:firstLine="283"/>
        <w:jc w:val="center"/>
        <w:rPr>
          <w:rFonts w:ascii="Verdana" w:hAnsi="Verdana" w:cs="Verdana"/>
        </w:rPr>
      </w:pPr>
      <w:r>
        <w:rPr>
          <w:rFonts w:cs="Arial" w:ascii="Verdana" w:hAnsi="Verdana"/>
          <w:b/>
          <w:bCs/>
        </w:rPr>
        <w:t>DAS ATRIBUIÇÕES DO CNDR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º O Conselho Nacional de Desenvolvimento Rural Sustentável - CNDRS, instituído pelo Decreto nº 3.508, de 14 de junho de 2000, órgão colegiado integrante da estrutura regimental do Ministério do Desenvolvimento Agrário - MDA tem por finalidad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deliberar sobre o Plano Nacional de Desenvolvimento Rural Sustentável -PNDRS, que definirá as diretrizes, os objetivos e as metas dos Programas Nacional de Reforma Agrária, Fundo de Terras e Reforma Agrária Banco da Terra, de Fortalecimento da Agricultura Familiar e de Geração de Renda no Setor Rur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coordenar, articular e propor a adequação das políticas públicas federais às necessidades da reforma agrária e da agricultura familiar, sob a perspectiva d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aprovar a programação físico-financeira anual dos Programas que integram o PNDRS, acompanhar seu desempenho e apreciar os pertinentes relatórios de execu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 avaliar e aprovar, anualmente, o Plano de Safra da Agricultura Familiar, com previsão de recursos, distribuição geográfica e sazonal dos financiamentos, assim como sua destinação por categoria de produtor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 analisar previamente os planos de trabalho dos agentes financeiros, a serem executados com os recursos provenientes do Orçamento Fiscal da União, do Fundo de Amparo ao Trabalhador, dos Fundos Constitucionais e recursos de outras fontes, subsidiando os respectivos órgãos deliberativos dos Fundos na aprovação dos planos, para promover o cumprimento dos objetivos e metas do Programa Nacional de Fortalecimento da Agricultura Familiar PRONAF e de seus Planos de Safra correspond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 orientar os Conselhos Estaduais e Municipais de Desenvolvimento Rural Sustentável, constituídos pelos Estados, Distrito Federal e Municípios, em seu âmbito de atuação, e que sejam pelo CNDRS reconhecid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 promover estudos e estabelecer indicadores gerenciais para a avaliação dos Programas que integram o PNDRS e propor redirecionament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I- aprovar o seu Regimento Interno, que disporá, também, sobre as atribuições, a composição e o funcionamento das Câmaras Técnicas que integram sua estrutura;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X- exercer outras competências e atribuições que vierem a lhe ser cometid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II</w:t>
      </w:r>
    </w:p>
    <w:p>
      <w:pPr>
        <w:pStyle w:val="Normal"/>
        <w:autoSpaceDE w:val="false"/>
        <w:ind w:firstLine="283"/>
        <w:jc w:val="center"/>
        <w:rPr>
          <w:rFonts w:ascii="Verdana" w:hAnsi="Verdana" w:cs="Verdana"/>
        </w:rPr>
      </w:pPr>
      <w:r>
        <w:rPr>
          <w:rFonts w:cs="Arial" w:ascii="Verdana" w:hAnsi="Verdana"/>
          <w:b/>
          <w:bCs/>
        </w:rPr>
        <w:t>DA COMPOSIÇÃO DO CNDR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º Integram o Conselho Nacional de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O Ministro de Estado do Desenvolvimento Agrário, que o presidirá e será substituído nos impedimentos pelo Secretário Executivo do Ministé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Os seguintes Ministros de Estado, ou seus representa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do Planejamento, Orçamento e Gest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b)da Agricultura e do Abasteci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c)do Trabalho e Empreg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d)da Educ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e)da Saúd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f)da Integração Nacion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g)do Meio Ambiente;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h)da Fazend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Os seguintes titulares de instituições públicas, ou seus representa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Secretário Executivo do Programa Comunidade Solidária;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b) Presidente do Instituto Nacional de Colonização e Reforma Agrária INCR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Os representantes estaduais e municipai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dois representantes de Estados ou Distrito Federal;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b) um representante dos Municípi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Os representantes da sociedade civi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 dois representantes de entidades civis sem fins lucrativos, de âmbito nacional, representativas dos trabalhadores rurai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b) dois representantes de entidades civis sem fins lucrativos, de âmbito nacional, representativas de beneficiários de projetos de assentamento integrantes do Programa Nacional de Reforma Agrár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c) um representante de entidade civil sem fins lucrativos relacionada com a produção agrícola ou primár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d) dois representantes de entidades civis sem fins lucrativos, que exerçam ações relacionadas com o desenvolvimento rural sustentado;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e) um membro de cooperativas de pequenos produtores rurai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s membros titulares que integram o CNDRS indicarão os respectivos supl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º Os representantes e seus respectivos suplentes, de que tratam as alíneas "a" e "b" do inciso IV e as letras "a"," b", "c", "d", "e" do inciso V do Art. anterior, terão mandato de dois anos, renovável por igual período, e serão designados pelo Ministro do Desenvolvimento Agrário, mediante indicação pelos Governadores dos Estados ou Distrito Federal, pelos Prefeitos Municipais e pelos titulares das entidades representad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s membros do Conselho Nacional de Desenvolvimento Rural Sustentável não serão remunerados, sendo essa participação considerada, para todos os efeitos, serviço público relevant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III</w:t>
      </w:r>
    </w:p>
    <w:p>
      <w:pPr>
        <w:pStyle w:val="Normal"/>
        <w:autoSpaceDE w:val="false"/>
        <w:ind w:firstLine="283"/>
        <w:jc w:val="center"/>
        <w:rPr>
          <w:rFonts w:ascii="Verdana" w:hAnsi="Verdana" w:cs="Verdana"/>
        </w:rPr>
      </w:pPr>
      <w:r>
        <w:rPr>
          <w:rFonts w:cs="Arial" w:ascii="Verdana" w:hAnsi="Verdana"/>
          <w:b/>
          <w:bCs/>
        </w:rPr>
        <w:t>DO FUNCIONAMENTO DO CNDR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4º A estrutura de funcionamento e de deliberação do CNDRS compõem-se d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Plen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Secretaria;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Câmaras Técnic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5º O CNDRS reunir-se-á, ordinária e bimestralmente, no Distrito Federal, para deliberar sobre assuntos de sua competência e em especial par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definir o planejamento das açõ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definir parâmetros e aprovar a proposta orçamentária dos Programas que integram o MDA, articulada com as políticas públicas voltadas para a agricultura familiar e reforma agrár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apreciar a avaliação das ações desenvolvidas pelos Programas, reorientando-as, se necessário;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apreciar a avaliação do impacto e dos resultados das políticas adotad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As reuniões ordinárias terão seu calendário anual fixado na última reunião do ano anterio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Em caso de adiamento de reunião ordinária, a nova data deverá ser fixada no prazo de 15 (quinze) di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A Pauta das reuniões ordinárias, instruídas com os respectivos documentos, será enviada aos Conselheiros com antecedência mínima de 15 (quinze) di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6º O Plenário reunir-se-á extraordinariamente sempre que necessário, por convocação do Presidente, ou a requerimento de, pelo menos, dois terços de seus memb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As reuniões extraordinárias serão convocadas com antecedência mínima de 07 (sete) dias e a convocação será acompanhada da Pauta da referida reunião, instruída com os documentos pertin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s reuniões extraordinárias tratarão exclusivamente da matéria objeto da convoc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É de responsabilidade da Secretaria do CNDRS a convocação para as reuniões ordinárias e extraordinárias d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7º A leitura da ata poderá ser dispensada, por solicitação de qualquer Conselheiro, mediante aprovação do Plen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As atas deverão ser redigidas, de forma sucinta, aprovadas pelo Plenário, assinadas pelo Presidente e pelo Secretário do CNDRS e pelos Conselheiros presentes na referida reuni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8º O Presidente do CNDRS, por sua iniciativa ou por sugestão dos Conselheiros, entendendo ser importante para a discussão da matéria, poderá convidar, para participar das reuniões, sem direito a voto, representantes de qualquer organismo estatal, privado ou não governament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9º Caberá às instituições representadas no CNDRS o custeio das despesas de deslocamento e estad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Em casos excepcionais, as despesas de deslocamento e estadia de membros do Conselho, quando solicitadas, poderão ser pagas à conta de recursos orçamentários do Ministério do Desenvolvimento Agr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SEÇÃO I</w:t>
      </w:r>
    </w:p>
    <w:p>
      <w:pPr>
        <w:pStyle w:val="Normal"/>
        <w:autoSpaceDE w:val="false"/>
        <w:ind w:firstLine="283"/>
        <w:jc w:val="center"/>
        <w:rPr>
          <w:rFonts w:ascii="Verdana" w:hAnsi="Verdana" w:cs="Verdana"/>
        </w:rPr>
      </w:pPr>
      <w:r>
        <w:rPr>
          <w:rFonts w:cs="Arial" w:ascii="Verdana" w:hAnsi="Verdana"/>
          <w:b/>
          <w:bCs/>
        </w:rPr>
        <w:t>DAS DELIBERAÇÕES DO CONSELHO</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0 As reuniões do Conselho observarão a seguinte ordem dos trabalh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leitura, discussão e votação da ata da reunião anterio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leitura das comunicaçõ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discussão e deliberação sobre os pontos da Paut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assuntos gerai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 encerra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1 O Plenário do CNDRS reunir-se-á em sessão pública, sendo iniciada quando alcançado o quorum de 50% ( cinqüenta por cento) de seus memb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A Secretaria do Conselho providenciará o credenciamento prévio dos participantes nas reuniões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2 As matérias para decisão do Conselho poderão ser encaminhadas por qualquer Conselheiro à Secretaria do CNDRS, ou apresentadas em Plenário, para inclusão na Pauta, em caso de urgênc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A Secretaria do CNDRS enviará as matérias para análise prévia das Câmaras Técnicas, quando for solicitada pelo Conselho e/ou sempre que julgar convenient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3 O Plenário deliberará por maioria simples dos membros presentes, a partir das propostas encaminhadas pelos Conselheiros à Secretaria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Nas deliberações do CNDRS, o seu Presidente, além do voto ordinário, terá o de qualidad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O Presidente do CNDRS poderá deliberar "ad referendum" do Plenário, nos casos de relevância e urgênc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As matérias objeto de "ad referendum" serão apreciadas pelo Plenário d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4 A deliberação dos assuntos em Plenário obedecerá ao seguinte ordena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apresentado o item incluído na Pauta, o Presidente dará a palavra ao Secretário do Conselho para emitir seu parece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terminada a exposição, a matéria será aberta à discussão;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encerrada a discussão, far-se-á a vot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5 Terão prioridade para deliber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requerimentos de urgênc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matéria objeto de anterior pedido de vista, com o respectivo parecer ou justificativ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matérias encaminhadas pelas Câmaras Técnica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matérias constantes da Paut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6 Poderá ser requerida, pelos Conselheiros, urgência para inclusão de qualquer matéria na Paut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A solicitação de urgência poderá ser apresentada pelo Presidente ou pelo Plenário e poderá ser acolhida pelo Plenário, se assim o decidir, por maioria simpl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 solicitação de urgência será apresentado no início da reuni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7 É facultado a qualquer Conselheiro requerer vista de matéria em Pauta, devidamente justificada, que será concedida imediatamente, cabendo, para cada matéria, um único pedido de vist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Concedido o pedido de vista, este será estendido a todos os Conselheiros que assim se manifestarem.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 matéria retirada para vista constará da Pauta da reunião subsequente, acompanhada de parecer ou justificativ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A matéria que estiver sendo discutida em regime de urgência, somente será objeto de concessão de pedidos de vista, se o Plenário assim o decidir por maioria de dois terços dos membros pres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8 É facultado a qualquer Conselheiro retirar matéria da Pauta, que poderá ser acatada pelo Plenário, por maioria simpl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19 As decisões do Plenário se constituirão em Resoluções do CNDRS, que serão datadas e numeradas em cada exercício, cabendo à Secretaria do CNDRS coligí-las e indexá-l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0 As Resoluções do CNDRS serão publicadas no Diário Oficial da União e, ainda, veiculadas na Internet, por meio do site do MD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SEÇÃO II</w:t>
      </w:r>
    </w:p>
    <w:p>
      <w:pPr>
        <w:pStyle w:val="Normal"/>
        <w:autoSpaceDE w:val="false"/>
        <w:ind w:firstLine="283"/>
        <w:jc w:val="center"/>
        <w:rPr>
          <w:rFonts w:ascii="Verdana" w:hAnsi="Verdana" w:cs="Verdana"/>
        </w:rPr>
      </w:pPr>
      <w:r>
        <w:rPr>
          <w:rFonts w:cs="Arial" w:ascii="Verdana" w:hAnsi="Verdana"/>
          <w:b/>
          <w:bCs/>
        </w:rPr>
        <w:t>ATRIBUIÇÕES DO PRESIDENTE DO CNDR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1 Ao Presidente do CNDRS compet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convocar e presidir as reuniões do Plenário, cabendo-lhe, além do voto pessoal, o de qualidad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submeter à votação as matérias a serem decididas pelo Plen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assinar as deliberações do Conselho e atos relativos ao seu cumpri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 submeter à apreciação do Plenário o Relatório Anual d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 nomear e dar posse aos membros d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 indicar o Secretário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 - zelar pelo cumprimento das disposições deste Regimento, tomando, para este fim, as providências que se fizerem necessária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I delegar competênci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SEÇÃO III</w:t>
      </w:r>
    </w:p>
    <w:p>
      <w:pPr>
        <w:pStyle w:val="Normal"/>
        <w:autoSpaceDE w:val="false"/>
        <w:ind w:firstLine="283"/>
        <w:jc w:val="center"/>
        <w:rPr>
          <w:rFonts w:ascii="Verdana" w:hAnsi="Verdana" w:cs="Verdana"/>
        </w:rPr>
      </w:pPr>
      <w:r>
        <w:rPr>
          <w:rFonts w:cs="Arial" w:ascii="Verdana" w:hAnsi="Verdana"/>
          <w:b/>
          <w:bCs/>
        </w:rPr>
        <w:t>DA SECRETARIA DO CNDR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2 São atribuições do Secretário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desenvolver gestões junto aos Estados, ao Distrito Federal e aos Municípios no sentido de apoiar a constituição, no âmbito de suas respectivas competências, dos Conselhos Estaduais e Municipais de Desenvolvimento Rural, para interagirem com 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implementar as deliberações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acompanhar as ações disponibilizadas pelos Programas que integram o PNDRS, para atendimento das demandas contidas nos Planos Estaduais e Municipais de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consolidar as propostas e encaminhar, ao CNDRS, a aprovação do Plano Nacional de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promover estudos e debates com vistas à adequação e formulação de políticas públicas à realidade d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 - propor, ao CNDRS, a aprovação de estudos sobre matérias relevantes para 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 acompanhar e compatibilizar a proposta de programação físico-financeira anual dos Programas, no âmbito do MDA, avaliar sua execução, relatando seus impactos ao Plenário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II propor a adequação das normas operacionais dos Programas que integram o P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X discutir e acompanhar a programação de estudos e pesquisas, bem como a contratação e execução de convênios e contratos relativos aos Projetos de Cooperação Técnica com os Organismos Internacionais, que visem apoiar o desenvolvimento rural sustentável e seus Program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 - emitir pareceres técnicos conclusivos sobre as matérias constantes das Pautas, recomendando a sua aprovação ou rejei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I - publicar as Resoluções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II prestar os esclarecimentos solicitados pelos Conselhei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III - convocar as reuniões das Câmaras Técnic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IV- remeter matérias às Câmaras Técnicas e apoiar o seu funciona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V elaborar o Relatório Anual de Atividades do CNDRS e encaminhá-lo ao Presidente, bem como aos Conselhei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VI manter o Conselho atualizado sobre a estrutura e funcionamento dos Conselhos Estaduais e Municipais de Desenvolvimento Rural;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XVII cumprir e fazer cumprir as atribuições constantes deste Regimento e os encargos que lhe forem cometidos pel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SEÇÃO IV</w:t>
      </w:r>
    </w:p>
    <w:p>
      <w:pPr>
        <w:pStyle w:val="Normal"/>
        <w:autoSpaceDE w:val="false"/>
        <w:ind w:firstLine="283"/>
        <w:jc w:val="center"/>
        <w:rPr>
          <w:rFonts w:ascii="Verdana" w:hAnsi="Verdana" w:cs="Verdana"/>
        </w:rPr>
      </w:pPr>
      <w:r>
        <w:rPr>
          <w:rFonts w:cs="Arial" w:ascii="Verdana" w:hAnsi="Verdana"/>
          <w:b/>
          <w:bCs/>
        </w:rPr>
        <w:t>DAS CÂMARAS TÉCNICA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3 Compete a cada uma das Câmaras Técnicas, observadas as respectivas atribuiçõ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 analisar tecnicamente matérias enviadas pelo Plenário ou pela Secretaria d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b) formular propostas normativas para os assuntos de sua competênc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c) identificar fontes de recursos financei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d) estimar as demandas dos beneficiário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e) propor estudos e projetos de impac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4 As Câmaras Técnicas têm por finalidade assessorar o Conselho Nacional de Desenvolvimento Rural Sustentável, objetivando aprofundar análises, elaborar estudos, projetos e pareceres sobre os assuntos de suas áreas de competência e de relevância para a agricultura familiar e reforma agrária, na perspectiva do desenvolvimento rural sustentável, bem como sobre temas específicos, por delegação do Plenário do referido Conselho, na forma do presente Regi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5 As Câmaras Técnicas serão instituídas pelo Plenário, mediante proposta do Presidente, ou de, no mínimo, um terço dos Conselheiros, por meio de Resolução do CNDRS, que estabelecerá suas competências, composição, prazo de instalação e funcionament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6 As Câmaras Técnicas poderão ser Permanentes ou Temporárias, de acordo com a decisão do Plenário, no ato de sua cria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As Câmaras Técnicas Permanentes terão sua constituição definida pelo Plen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s Câmaras Técnicas Temporárias terão seu período de funcionamento fixado pelo Plen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7 As Câmaras Técnicas são órgãos auxiliares da Secretaria do CNDRS, competindo-lhes examinar, relatar e encaminhar, através da Secretaria, ao Plenário os assuntos que lhes são pertin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Na composição das Câmaras Técnicas, deverão ser consideradas a natureza técnica do assunto de sua competência, a finalidade dos órgãos ou entidades representados e a formação técnica ou notório saber de seus membros, na área de reforma agrária, da agricultura familiar e d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s instituições que fazem parte do CNDRS poderão, ainda, indicar personalidades ou outro organismo para a composição das Câmaras Técnicas, desde que atendido o disposto no parágrafo primeir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Atendidos os requisitos previstos nos parágrafos 2º e 3º, a Secretaria do CNDRS comunicará, ao Conselho, a composição das Câmaras Técnicas, titular e suplent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8 As reuniões das Câmaras Técnicas serão conduzidas por um Coordenador, indicado pelo Secretário do CNDRS, a partir de uma lista com três nomes preparada pelos demais membros da Câmara Técnic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º As Câmaras Técnicas terão reuniões ordinárias mensais, devendo ser fixado um calendário anu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2º As reuniões ordinárias e extraordinárias serão convocadas pela Secretaria do CNDRS, ou por solicitação encaminhada a esta por, no mínimo, um terço de seus integra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3º As reuniões ordinárias e extraordinárias serão convocadas com 10 (dez) e 7 (sete) dias de antecedência, respectivamente, precedidas da divulgação das pautas, instruídas com os documentos pertin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4º Poderão participar das reuniões da Câmara Técnica, por iniciativa da Secretaria do CNDRS, ou da própria Câmara, convidados, sem direito a voto, que possam contribuir para a discussão de temas em paut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5º A Câmara Técnica poderá criar Comissões ou Grupos de Trabalho específicos, com prazo determinado, para estudar, propor, detalhar e analisar assuntos pertinentes à Câmar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6º A reunião da Câmara Técnica será instalada quando alcançado o quorum de 50% (cinqüenta por cento) dos memb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7º Das reuniões de Câmaras Técnicas, serão lavradas atas, aprovadas pelos seus membros e assinadas pelo Coordenador, que deverão ser encaminhadas, através da Secretaria, aos Conselhei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8º A ausência não justificada de membros de Câmara Técnica, por 3 (três) reuniões no decorrer do ano, implicará em sua exclus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9º As instituições, na medida das necessidades e das decisões internas, poderão solicitar à Secretaria a substituição de seus representa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0 Caberá às instituições representadas o custeio das despesas de deslocamento e estadia.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 11 Em casos excepcionais, as despesas de deslocamento e estadia de membros da Câmara Técnica, quando solicitadas, poderão ser pagas à conta de recursos orçamentários do Ministério do Desenvolvimento Agrári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29 As matérias apresentadas para apreciação e deliberação das Câmaras Técnicas serão discutidas procurando o consenso entre seus integrantes, sendo que, não sendo possível este consenso, será considerada aprovada a proposição que obtiver, por votação, a maioria simples de seus membros presentes, tornando-se, a votação da proposta na Câmara Técnica, indicativa para o Plenário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 Coordenador da Câmara Técnica encaminhará, ao Plenário do CNDRS, mais de um posicionamento sobre a matéria em apreço, desde que apresentadas por, no mínimo, 30% (trinta por cento) dos representantes present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0 As reuniões de Câmaras Técnicas poderão ser realizadas, em caráter excepcional, fora do Distrito Federal, mediante sugestão da própria Câmara e aprovação pelo Secretário do CNDR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1 A Câmara Técnica poderá estabelecer regras específicas para o seu funcionamento, desde que aprovadas pela maioria de seus membros, obedecido o disposto neste Regimento Intern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IV</w:t>
      </w:r>
    </w:p>
    <w:p>
      <w:pPr>
        <w:pStyle w:val="Normal"/>
        <w:autoSpaceDE w:val="false"/>
        <w:ind w:firstLine="283"/>
        <w:jc w:val="center"/>
        <w:rPr>
          <w:rFonts w:ascii="Verdana" w:hAnsi="Verdana" w:cs="Verdana"/>
        </w:rPr>
      </w:pPr>
      <w:r>
        <w:rPr>
          <w:rFonts w:cs="Arial" w:ascii="Verdana" w:hAnsi="Verdana"/>
          <w:b/>
          <w:bCs/>
        </w:rPr>
        <w:t>DOS MINISTÉRIOS, ÓRGÃOS SETORIAIS E ENTIDADES DE ÂMBITO NACIONAL</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2 Compete aos Ministérios, aos órgãos e às entidades de âmbito nacional, públicos e privados, representados no CNDRS e vinculados a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participar de estudos, projetos, avaliações e debates, com vistas à adequação de políticas públicas voltadas ao desenvolvimento rural sustentável, em especial, à reforma agrária e à agricultura familia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mobilizar recursos financeiros, materiais e humanos, em suas respectivas áreas de atuação, para o apoio às ações contidas nos Planos Nacional, Estaduais e Municipais de Desenvolvimento Rural Sustentável;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mobilizar e orientar suas unidades estaduais e municipais, no sentido de integrá-las na operacionalização desses Plan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V</w:t>
      </w:r>
    </w:p>
    <w:p>
      <w:pPr>
        <w:pStyle w:val="Normal"/>
        <w:autoSpaceDE w:val="false"/>
        <w:ind w:firstLine="283"/>
        <w:jc w:val="center"/>
        <w:rPr>
          <w:rFonts w:ascii="Verdana" w:hAnsi="Verdana" w:cs="Verdana"/>
        </w:rPr>
      </w:pPr>
      <w:r>
        <w:rPr>
          <w:rFonts w:cs="Arial" w:ascii="Verdana" w:hAnsi="Verdana"/>
          <w:b/>
          <w:bCs/>
        </w:rPr>
        <w:t>DO ÓRGÃO VINCULADO</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3 O Núcleo de Estudos Agrários e Desenvolvimento Rural- NEAD, instituído no âmbito do Ministério do Desenvolvimento Agrário- MDA, vinculado ao CNDRS, com a finalidade de prestar-lhe assistência direta e imediata, tem as seguintes atribuiçõe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promover e coordenar estudos, pesquisas e projetos sobre reforma agrária e agricultura familiar, na perspectiva do desenvolvimento rural sustentável, especialmente em relação ao impacto sócio-econômico e ao bem-estar das famílias assentadas e de agricultores familiares, difundindo informações, experiências e projeto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acompanhar e promover avaliações técnicas, quando solicitadas, sobre programas de reforma agrária e agricultura familia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VI</w:t>
      </w:r>
    </w:p>
    <w:p>
      <w:pPr>
        <w:pStyle w:val="Normal"/>
        <w:autoSpaceDE w:val="false"/>
        <w:ind w:firstLine="283"/>
        <w:jc w:val="center"/>
        <w:rPr>
          <w:rFonts w:ascii="Verdana" w:hAnsi="Verdana" w:cs="Verdana"/>
        </w:rPr>
      </w:pPr>
      <w:r>
        <w:rPr>
          <w:rFonts w:cs="Arial" w:ascii="Verdana" w:hAnsi="Verdana"/>
          <w:b/>
          <w:bCs/>
        </w:rPr>
        <w:t>DOS CONSELHOS ESTADUAIS DE DESENVOLVIMENTO RURAL</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4 Os Estados e o Distrito Federal, mediante adesão, poderão instituir, em seu âmbito, os Conselhos Estaduais e participarão do Sistema de Conselhos para 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5 O Conselho Estadual, ao deliberar sobre o Plano Estadual de Desenvolvimento Rural Sustentável, deverá promove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a articulação e a adequação das políticas públicas federais de desenvolvimento rural sustentável à realidade estadu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a aprovação e compatibilização da programação físico-financeira anual dos Programas que integram o PNDRS, bem como os programas estaduais voltados para a agricultura familiar e reforma agrária, acompanhar seu desempenho e apreciar os pertinentes relatórios de execu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 o desenvolvimento das ações dos Conselhos Municipais de Desenvolvimento Rural, constituídos pelos governos municipais, em seu âmbito de atuação, e que sejam por ele reconhecid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 os estudos de avaliação dos Programas que integram o PNDRS, assim como sobre os impactos dessas ações no desenvolvimento estadual e propor redirecionament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 - a consolidação da demanda estadual, levando em conta as informações dos Conselhos Municipais, bem como subsidiar o CNDRS na elaboração das propostas anuais de alocação de recursos para financiamento do PRONAF;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VI - outras atribuições que lhe forem cometid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 Conselho Estadual elaborará seu Regimento Intern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6. O Conselho Estadual será integrado por representantes do poder público estadual, regional e nacional das organizações dos agricultores familiares e dos beneficiários do Programa Nacional de Reforma Agrária e do Programa de Fortalecimento da Agricultura Familiar, das organizações da sociedade civil e das entidades parceir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 Conselho Estadual manterá a paridade entre os membros do poder público e da sociedade civi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7 O Conselho Estadual de Desenvolvimento Rural poderá criar Câmaras Técnicas de Política Fundiária e Agricultura Familiar, as quais poderão constituir, mediante aprovação do Conselho, Grupos Técnicos para tratar de assuntos específicos, propondo encaminhamentos ao Conselh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A criação de outras Câmaras Técnicas que o CEDR julgar necessárias fica a critério de cada estad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VII</w:t>
      </w:r>
    </w:p>
    <w:p>
      <w:pPr>
        <w:pStyle w:val="Normal"/>
        <w:autoSpaceDE w:val="false"/>
        <w:ind w:firstLine="283"/>
        <w:jc w:val="center"/>
        <w:rPr>
          <w:rFonts w:ascii="Verdana" w:hAnsi="Verdana" w:cs="Verdana"/>
        </w:rPr>
      </w:pPr>
      <w:r>
        <w:rPr>
          <w:rFonts w:cs="Arial" w:ascii="Verdana" w:hAnsi="Verdana"/>
          <w:b/>
          <w:bCs/>
        </w:rPr>
        <w:t>DOS CONSELHOS MUNICIPAIS DE DESENVOLVIMENTO RURAL</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8 Os Municípios, mediante adesão, poderão instituir, em seu âmbito, o Conselho Municipal e participarão do Sistema de Conselhos para o Desenvolvimento Rural Sustentáve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39 O Conselho Municipal, ao deliberar sobre o Plano Municipal de Desenvolvimento Rural Sustentável, deverá promover: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 - a articulação e a adequação de políticas públicas estaduais e federais à realidade municipa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 - a aprovação e compatibilização da programação físico-financeira anual, a nível municipal, dos Programas que integram o PNDRS e o Plano Estadual, acompanhar seu desempenho e apreciar os relatórios de execuçã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II a avaliação das ações dos Programas e dos impactos dessas ações no desenvolvimento municipal e propor redirecionamentos; e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IV - outras atribuições que lhe forem cometid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 Conselho Municipal elaborará seu Regimento Interno.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40 O Conselho Municipal será integrado por representantes do poder público municipal, regional, estadual e nacional das organizações dos agricultores familiares, dos beneficiários do Programa Nacional da Reforma Agrária e Programa de Fortalecimento da Agricultura Familiar das organizações da sociedade civil e das entidades parceira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Parágrafo único. O Conselho Municipal manterá a paridade entre os membros do poder público e da sociedade civil.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center"/>
        <w:rPr>
          <w:rFonts w:ascii="Verdana" w:hAnsi="Verdana" w:cs="Verdana"/>
        </w:rPr>
      </w:pPr>
      <w:r>
        <w:rPr>
          <w:rFonts w:cs="Arial" w:ascii="Verdana" w:hAnsi="Verdana"/>
          <w:b/>
          <w:bCs/>
        </w:rPr>
        <w:t>CAPÍTULO VIII</w:t>
      </w:r>
    </w:p>
    <w:p>
      <w:pPr>
        <w:pStyle w:val="Normal"/>
        <w:autoSpaceDE w:val="false"/>
        <w:ind w:firstLine="283"/>
        <w:jc w:val="center"/>
        <w:rPr>
          <w:rFonts w:ascii="Verdana" w:hAnsi="Verdana" w:cs="Verdana"/>
        </w:rPr>
      </w:pPr>
      <w:r>
        <w:rPr>
          <w:rFonts w:cs="Arial" w:ascii="Verdana" w:hAnsi="Verdana"/>
          <w:b/>
          <w:bCs/>
        </w:rPr>
        <w:t>DISPOSIÇÕES GERAIS</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41 O Regimento Interno do CNDRS poderá ser alterado mediante proposta do Plenário, aprovada por dois terços de seus membros. </w:t>
      </w:r>
    </w:p>
    <w:p>
      <w:pPr>
        <w:pStyle w:val="Normal"/>
        <w:autoSpaceDE w:val="false"/>
        <w:ind w:firstLine="283"/>
        <w:jc w:val="both"/>
        <w:rPr>
          <w:rFonts w:ascii="Verdana" w:hAnsi="Verdana" w:cs="Verdana"/>
        </w:rPr>
      </w:pPr>
      <w:r>
        <w:rPr>
          <w:rFonts w:eastAsia="Verdana" w:cs="Verdana" w:ascii="Verdana" w:hAnsi="Verdana"/>
        </w:rPr>
        <w:t xml:space="preserve"> </w:t>
      </w:r>
    </w:p>
    <w:p>
      <w:pPr>
        <w:pStyle w:val="Normal"/>
        <w:autoSpaceDE w:val="false"/>
        <w:ind w:firstLine="283"/>
        <w:jc w:val="both"/>
        <w:rPr>
          <w:rFonts w:ascii="Verdana" w:hAnsi="Verdana" w:cs="Verdana"/>
        </w:rPr>
      </w:pPr>
      <w:r>
        <w:rPr>
          <w:rFonts w:cs="Arial" w:ascii="Verdana" w:hAnsi="Verdana"/>
        </w:rPr>
        <w:t xml:space="preserve">Art. 42 Os casos omissos e as dúvidas surgidas na aplicação do presente Regimento serão solucionados pelo Presidente, ouvido o Plenário. </w:t>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3:00Z</dcterms:created>
  <dc:creator>Jeronimo</dc:creator>
  <dc:description/>
  <dc:language>en-US</dc:language>
  <cp:lastModifiedBy>Jeronimo</cp:lastModifiedBy>
  <dcterms:modified xsi:type="dcterms:W3CDTF">2003-12-26T19:16:00Z</dcterms:modified>
  <cp:revision>1</cp:revision>
  <dc:subject/>
  <dc:title>RESOLUÇÃO CNDRS Nº 3, DE 20 DE DEZEMBRO DE 2000</dc:title>
</cp:coreProperties>
</file>