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LEI Nº 9.973, DE 29 DE MAIO DE 2000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. 30/05/2000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3402" w:righ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ispõe sobre o sistema de armazenagem dos produtos agropecuários. 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 PRESIDENTE DA REPÚBLICA, faço saber que o Congresso Nacional decreta e eu sanciono a seguinte Lei: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º As atividades de armazenagem de produtos agropecuários, seus derivados, subprodutos e resíduos de valor econômico ficam sujeitas às disposições desta Lei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2º O Ministério da Agricultara e do Abastecimento criará sistema de certificação, estabelecendo condições técnicas e operacionais, assim como a documentação pertinente, para qualificação dos armazéns destinados à atividade de guarda e conservação de produtos agropecuário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arágrafo único. Serão arquivados na Junta Comercial o termo de nomeação de fiel e o regulamento interno do armazém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3º O contrato de depósito conterá, obrigatoriamente, entre outras cláusulas, o objeto, o prazo de armazenagem, o preço e a forma de remuneração pelos serviços prestados, os direitos e as obrigações do depositante e do depositário, a capacidade de expedição e a compensação financeira por diferença de qualidade e quantidade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1º O prazo de armazenagem, o preço dos serviços prestados e as demais condições contratuais serão fixados por livre acordo entre as parte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2º Durante o prazo de vigência de contrato com o Poder Público para fins da política de estoques, bem como nos casos de contratos para a guarda de produtos decorrentes de operações de comercialização que envolvam gastos do Tesouro Nacional, a título de subvenções de preços, o Ministério da Agricultura e do Abastecimento manterá disponível, na rede Internet, extratos dos contratos correspondentes contendo as informações previstas no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pu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deste artigo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4º Fica o Poder Executivo autorizado a regulamentar a emissão de títulos representativos de produtos agropecuários, além dos já existentes, aplicando-se à espécie os dispositivos da Lei nº 8.929, de 22 de agosto de 1944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5º Os critérios de preferência para a admissão de produtos e para a prestação de outros serviços nas unidades armazenadoras deverão constar do regulamento interno do armazém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6º O depositário é responsável pela guarda, conservação, pronta e fiel entrega dos produtos que tiver recebido em depósito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1º O depositário responderá por culpa ou dolo de seus empregados ou prepostos, pelos furtos, roubos e sinistros ocorridos com os produtos depositados, bem como pelos danos decorrentes de seu manuseio inadequado, na forma da legislação específica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2º O presidente, o diretor e o sócio-gerente da empresa privada, ou o equivalente, no caso de cooperativas, assim como o titular de firma individual, assumirão solidariamente com o fiel responsabilidade integral pelas mercadorias recebidas em depósito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3º O depositário oferecerá ao depositante garantias compatíveis com o valor do produto entregue em depósito, na forma que o Poder Executivo regulamentar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4º A indenização devida em decorrência dos casos previstos no § 1º será definida na regulamentação desta Lei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5º O depositário não é obrigado a se responsabilizar pela natureza, pelo tipo, pela qualidade e pelo estado de conservação dos produtos contidos em invólucros que impossibilitem sua inspeção, ficando sob inteira responsabilidade do depositante a autenticidade das especificações indicada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6º Fica obrigado o depositário a celebrar contrato de seguro com a finalidade de garantir, a favor do depositante, os produtos armazenados contra incêndio, inundação e quaisquer intempéries que os destruam ou deteriorem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7º Poderão ser recebidos em depósitos e guardados a granel no mesmo silo ou célula produtos de diferentes depositantes, desde que sejam da mesma espécie, classe comercial e qualidade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arágrafo único. Na hipótese de que trata este artigo, o depositário poderá restituir o produto depositado ou outro, respeitadas as especificações previstas no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pu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8º A prestação de serviços de armazenagem de que trata esta Lei não impede o depositário da prática de comércio de produtos da mesma espécie daqueles usualmente recebidos em depósito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9º O depositário tem direito de retenção sobre os produtos depositados, até o limite dos valores correspondentes, para garantia do pagamento de: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 - armazenagem e demais despesas tarifárias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I - adiantamentos feitos com fretes, seguros e demais despesas e serviços, desde que devidamente autorizados, por escrito, pelo depositante; 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II - comissões, custos de cobrança e outros encargos, relativos a operação com mercadorias depositada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1º O direito de retenção poderá ser oposto à massa falida do devedor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§ 2º O direito de retenção não poderá ser exercido quando existir débito perante o depositante, decorrente de contrato de depósito, em montante igual ou superior ao dos créditos relativos aos serviços prestado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0. O depositário é obrigado: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 - a prestar informações, quando autorizado pelo depositante, sobre a emissão de títulos representativos do produto em fase de venda e sobre a existência de débitos que possam onerar o produto; 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I - a encaminhar informações ao Ministério da Agricultura e do Abastecimento, na forma e periodicidade que este regulamentar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1. O Ministério da Agricultura e do Abastecimento, diretamente, ou por intermédio dos seus conveniados, terá livre acesso aos armazéns para verificação da existência do produto e suas condições de armazenagem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2 (VETADO)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3. O depositário que praticar infração das disposições desta Lei ficará sujeito às penas de suspensão temporária ou de exclusão do sistema de certificação de armazéns, aplicáveis pelo Ministério da Agricultura e do Abastecimento, conforme dispuser o regulamento, além das demais cominações legais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4. O Poder Executivo regulamentará o disposto nesta Lei no prazo de noventa dias, contados da data de sua publicação. </w:t>
      </w:r>
    </w:p>
    <w:p>
      <w:pPr>
        <w:pStyle w:val="Normal"/>
        <w:ind w:firstLine="170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rt 15. Esta Lei entra em vigor na data de sua publicação.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rasília, 29 de maio de 2000; 179º da Independência e 112º da República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ERNANDO HENRIQUE CARDOS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edro Mala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rcus Vinicius Pratini de Moraes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cides Lopes Tápias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stiloderespostapessoal">
    <w:name w:val="Estilo de resposta pessoal"/>
    <w:basedOn w:val="Fontepargpadro"/>
    <w:qFormat/>
    <w:rPr>
      <w:rFonts w:ascii="Arial" w:hAnsi="Arial" w:cs="Arial"/>
      <w:sz w:val="20"/>
      <w:szCs w:val="20"/>
    </w:rPr>
  </w:style>
  <w:style w:type="character" w:styleId="Estilodecomposiopessoal">
    <w:name w:val="Estilo de composição pessoal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93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993" w:hanging="39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4" w:leader="none"/>
      </w:tabs>
      <w:ind w:left="993" w:hanging="284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1701" w:right="49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0:00Z</dcterms:created>
  <dc:creator>Conselho Fed. de Eng. Arq. Agronomia</dc:creator>
  <dc:description/>
  <cp:keywords/>
  <dc:language>en-US</dc:language>
  <cp:lastModifiedBy>Girolamo</cp:lastModifiedBy>
  <cp:lastPrinted>2003-12-15T17:32:00Z</cp:lastPrinted>
  <dcterms:modified xsi:type="dcterms:W3CDTF">2008-07-10T02:40:00Z</dcterms:modified>
  <cp:revision>2</cp:revision>
  <dc:subject/>
  <dc:title>L E I S</dc:title>
</cp:coreProperties>
</file>