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EI Nº 9.415, DE 23 DE DEZEMBRO DE 1996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Arial" w:ascii="Verdana" w:hAnsi="Verdana"/>
        </w:rPr>
        <w:t>(D.O.U. de 22.6.1993 e republicado no D.O.U de 6.7.1994)</w:t>
      </w:r>
    </w:p>
    <w:p>
      <w:pPr>
        <w:pStyle w:val="NormalWeb"/>
        <w:ind w:left="3366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Dá nova redação ao inciso III do art. 82 da Lei n° 5.869, de 11 de janeiro de 1973 - Código de Processo Civil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O PRESIDENTE  DA   REPÚBLICA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Faço  saber  que   o    Congresso  Nacional decreta e eu sanciono  a  seguinte Lei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Art. 1º O inciso III do art. 82 da Lei n° 5.869, de 11 de janeiro de 1973 - Código de Processo Civil, passa a vigorar com a seguinte redação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"Art.82........................................................................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..................................................................................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III - nas ações que envolvam litígios coletivos pela posse da terra rural e nas demais causas em que há interesse público evidenciado pela natureza da lide ou qualidade da parte."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Art. 2° Esta Lei entra em vigor na data de sua publicaçã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Art. 3° Revogam-se as disposições em contrári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Brasília, 23 de  dezembro de 1996; 175º da Independência e 108º da República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FERNANDO HENRIQUE CARDOS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4:46:00Z</dcterms:created>
  <dc:creator>Jeronimo</dc:creator>
  <dc:description/>
  <cp:keywords/>
  <dc:language>en-US</dc:language>
  <cp:lastModifiedBy>Girolamo</cp:lastModifiedBy>
  <dcterms:modified xsi:type="dcterms:W3CDTF">2007-09-15T20:24:00Z</dcterms:modified>
  <cp:revision>5</cp:revision>
  <dc:subject/>
  <dc:title>LEI Nº 9</dc:title>
</cp:coreProperties>
</file>