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Nº 9.393, DE 19 DE DEZEMBRO DE 1996.</w:t>
      </w:r>
    </w:p>
    <w:p>
      <w:pPr>
        <w:pStyle w:val="NormalWeb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(D.O.U. de  20.12.1996)</w:t>
      </w:r>
    </w:p>
    <w:p>
      <w:pPr>
        <w:pStyle w:val="NormalWeb"/>
        <w:ind w:left="3402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põe sobre o Imposto sobre a Propriedade Territorial Rural - ITR, sobre pagamento da dívida representada por Títulos da Dívida Agrária e dá outras providências</w:t>
      </w:r>
    </w:p>
    <w:p>
      <w:pPr>
        <w:pStyle w:val="NormalWeb"/>
        <w:ind w:firstLine="56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O  PRESIDENTE  DA   REPÚBLICA </w:t>
      </w:r>
      <w:r>
        <w:rPr>
          <w:rFonts w:cs="Arial" w:ascii="Verdana" w:hAnsi="Verdana"/>
        </w:rPr>
        <w:t xml:space="preserve">Faço  saber  que   o    Congresso  Nacional decreta e eu sanciono  a  seguinte Lei: </w:t>
      </w:r>
    </w:p>
    <w:p>
      <w:pPr>
        <w:pStyle w:val="NormalWeb"/>
        <w:ind w:firstLine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Capítulo 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DO IMPOSTO SOBRE A PROPRIEDADE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TERRITORIAL RURAL - ITR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Seção 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Do Fato Gerador do ITR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finiçã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0" w:name="art1"/>
      <w:bookmarkEnd w:id="0"/>
      <w:r>
        <w:rPr>
          <w:rFonts w:cs="Arial" w:ascii="Verdana" w:hAnsi="Verdana"/>
          <w:bCs/>
        </w:rPr>
        <w:t>Art. 1º O Imposto sobre a Propriedade Territorial Rural - ITR, de apuração anual, tem como fato gerador a propriedade, o domínio útil ou a posse de imóvel por natureza, localizado fora da zona urbana do município, em 1º de janeiro de cada an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1º O ITR incide inclusive sobre o imóvel declarado de interesse social para fins de reforma agrária, enquanto não transferida a propriedade, exceto se houver imissão prévia na posse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" w:name="art1§2"/>
      <w:bookmarkEnd w:id="1"/>
      <w:r>
        <w:rPr>
          <w:rFonts w:cs="Arial" w:ascii="Verdana" w:hAnsi="Verdana"/>
          <w:bCs/>
        </w:rPr>
        <w:t>§ 2º Para os efeitos desta Lei, considera-se imóvel rural a área contínua, formada de uma ou mais parcelas de terras, localizada na zona rural do municípi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" w:name="art1§3"/>
      <w:bookmarkEnd w:id="2"/>
      <w:r>
        <w:rPr>
          <w:rFonts w:cs="Arial" w:ascii="Verdana" w:hAnsi="Verdana"/>
          <w:bCs/>
        </w:rPr>
        <w:t>§ 3º O imóvel que pertencer a mais de um município deverá ser enquadrado no município onde fique a sede do imóvel e, se esta não existir, será enquadrado no município onde se localize a maior parte do imó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munidade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" w:name="art2"/>
      <w:bookmarkEnd w:id="3"/>
      <w:r>
        <w:rPr>
          <w:rFonts w:cs="Arial" w:ascii="Verdana" w:hAnsi="Verdana"/>
          <w:bCs/>
        </w:rPr>
        <w:t>Art. 2º Nos termos do art. 153, § 4º, in fine, da Constituição, o imposto não incide sobre pequenas glebas rurais, quando as explore, só ou com sua família, o proprietário que não possua outro imó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" w:name="art2p"/>
      <w:bookmarkEnd w:id="4"/>
      <w:r>
        <w:rPr>
          <w:rFonts w:cs="Arial" w:ascii="Verdana" w:hAnsi="Verdana"/>
          <w:bCs/>
        </w:rPr>
        <w:t xml:space="preserve">Parágrafo único. Para os efeitos deste artigo, pequenas glebas rurais são os imóveis com área igual ou inferior a : 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100 ha, se localizado em município compreendido na Amazônia Ocidental ou no Pantanal mato-grossense e sul-mato-grossense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50 ha, se localizado em município compreendido no Polígono das Secas ou na Amazônia Oriental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I - 30 ha, se localizado em qualquer outro municípi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Isençã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" w:name="art3"/>
      <w:bookmarkEnd w:id="5"/>
      <w:r>
        <w:rPr>
          <w:rFonts w:cs="Arial" w:ascii="Verdana" w:hAnsi="Verdana"/>
          <w:bCs/>
        </w:rPr>
        <w:t>Art. 3º São isentos do imposto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6" w:name="art3i"/>
      <w:bookmarkEnd w:id="6"/>
      <w:r>
        <w:rPr>
          <w:rFonts w:cs="Arial" w:ascii="Verdana" w:hAnsi="Verdana"/>
          <w:bCs/>
        </w:rPr>
        <w:t>I - o imóvel rural compreendido em programa oficial de reforma agrária, caracterizado pelas autoridades competentes como assentamento, que, cumulativamente, atenda aos seguintes requisitos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seja explorado por associação ou cooperativa de produção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a fração ideal por família assentada não ultrapasse os limites estabelecidos no artigo anterior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) o assentado não possua outro imó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7" w:name="art3ii"/>
      <w:bookmarkEnd w:id="7"/>
      <w:r>
        <w:rPr>
          <w:rFonts w:cs="Arial" w:ascii="Verdana" w:hAnsi="Verdana"/>
          <w:bCs/>
        </w:rPr>
        <w:t>II - o conjunto de imóveis rurais de um mesmo proprietário, cuja área total observe os limites fixados no parágrafo único do artigo anterior, desde que, cumulativamente, o proprietário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o explore só ou com sua família, admitida ajuda eventual de terceiro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não possua imóvel urban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I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 Contribuinte e do Responsável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ibuinte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8" w:name="art4"/>
      <w:bookmarkEnd w:id="8"/>
      <w:r>
        <w:rPr>
          <w:rFonts w:cs="Arial" w:ascii="Verdana" w:hAnsi="Verdana"/>
          <w:bCs/>
        </w:rPr>
        <w:t>Art. 4º Contribuinte do ITR é o proprietário de imóvel rural, o titular de seu domínio útil ou o seu possuidor a qualquer títul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9" w:name="art4p"/>
      <w:bookmarkEnd w:id="9"/>
      <w:r>
        <w:rPr>
          <w:rFonts w:cs="Arial" w:ascii="Verdana" w:hAnsi="Verdana"/>
          <w:bCs/>
        </w:rPr>
        <w:t>Parágrafo único. O domicílio tributário do contribuinte é o município de localização do imóvel, vedada a eleição de qualquer outr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sponsável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0" w:name="art5"/>
      <w:bookmarkEnd w:id="10"/>
      <w:r>
        <w:rPr>
          <w:rFonts w:cs="Arial" w:ascii="Verdana" w:hAnsi="Verdana"/>
          <w:bCs/>
        </w:rPr>
        <w:t xml:space="preserve">Art. 5º É responsável pelo crédito tributário o sucessor, a qualquer título, nos termos dos arts. 128 a 133 da </w:t>
      </w:r>
      <w:hyperlink r:id="rId2">
        <w:r>
          <w:rPr>
            <w:rStyle w:val="InternetLink"/>
            <w:rFonts w:cs="Verdana" w:ascii="Verdana" w:hAnsi="Verdana"/>
            <w:bCs/>
          </w:rPr>
          <w:t>Lei nº 5.172, de 25 de outubro de 1966</w:t>
        </w:r>
      </w:hyperlink>
      <w:r>
        <w:rPr>
          <w:rFonts w:cs="Arial" w:ascii="Verdana" w:hAnsi="Verdana"/>
          <w:bCs/>
        </w:rPr>
        <w:t xml:space="preserve"> (Sistema Tributário Nacional)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IV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s Informações Cadastrais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trega do DIAC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1" w:name="art6"/>
      <w:bookmarkEnd w:id="11"/>
      <w:r>
        <w:rPr>
          <w:rFonts w:cs="Arial" w:ascii="Verdana" w:hAnsi="Verdana"/>
          <w:bCs/>
        </w:rPr>
        <w:t>Art. 6º O contribuinte ou o seu sucessor comunicará ao órgão local da Secretaria da Receita Federal (SRF), por meio do Documento de Informação e Atualização Cadastral do ITR - DIAC, as informações cadastrais correspondentes a cada imóvel, bem como qualquer alteração ocorrida, na forma estabelecida pela Secretaria da Receita Federa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2" w:name="art6§1"/>
      <w:bookmarkEnd w:id="12"/>
      <w:r>
        <w:rPr>
          <w:rFonts w:cs="Arial" w:ascii="Verdana" w:hAnsi="Verdana"/>
          <w:bCs/>
        </w:rPr>
        <w:t>§ 1º É obrigatória, no prazo de sessenta dias, contado de sua ocorrência, a comunicação das seguintes alterações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desmembramento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anexação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I - transmissão, por alienação da propriedade ou dos direitos a ela inerentes, a qualquer título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V - sucessão causa morti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 - cessão de direito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I - constituição de reservas ou usufrut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3" w:name="art6§2"/>
      <w:bookmarkEnd w:id="13"/>
      <w:r>
        <w:rPr>
          <w:rFonts w:cs="Arial" w:ascii="Verdana" w:hAnsi="Verdana"/>
          <w:bCs/>
        </w:rPr>
        <w:t>§ 2º As informações cadastrais integrarão o Cadastro de Imóveis Rurais - CAFIR, administrado pela Secretaria da Receita Federal, que poderá, a qualquer tempo, solicitar informações visando à sua atualizaçã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4" w:name="art6§3"/>
      <w:bookmarkEnd w:id="14"/>
      <w:r>
        <w:rPr>
          <w:rFonts w:cs="Arial" w:ascii="Verdana" w:hAnsi="Verdana"/>
          <w:bCs/>
        </w:rPr>
        <w:t>§ 3º Sem prejuízo do disposto no parágrafo único do art. 4º, o contribuinte poderá indicar no DIAC, somente para fins de intimação, endereço diferente daquele constante do domicílio tributário, que valerá para esse efeito até ulterior alteraçã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trega do DIAC Fora do Praz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5" w:name="art7"/>
      <w:bookmarkEnd w:id="15"/>
      <w:r>
        <w:rPr>
          <w:rFonts w:cs="Arial" w:ascii="Verdana" w:hAnsi="Verdana"/>
          <w:bCs/>
        </w:rPr>
        <w:t>Art. 7º No caso de apresentação espontânea do DIAC fora do prazo estabelecido pela Secretaria da Receita Federal, será cobrada multa de 1% (um por cento) ao mês ou fração sobre o imposto devido não inferior a R$ 50,00 (cinqüenta reais), sem prejuízo da multa e dos juros de mora pela falta ou insuficiência de recolhimento do imposto ou quota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V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Declaração Anual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6" w:name="art8"/>
      <w:bookmarkEnd w:id="16"/>
      <w:r>
        <w:rPr>
          <w:rFonts w:cs="Arial" w:ascii="Verdana" w:hAnsi="Verdana"/>
          <w:bCs/>
        </w:rPr>
        <w:t>Art. 8º O contribuinte do ITR entregará, obrigatoriamente, em cada ano, o Documento de Informação e Apuração do ITR - DIAT, correspondente a cada imóvel, observadas data e condições fixadas pela Secretaria da Receita Federa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1º O contribuinte declarará, no DIAT, o Valor da Terra Nua - VTN correspondente ao imó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7" w:name="art8§2"/>
      <w:bookmarkEnd w:id="17"/>
      <w:r>
        <w:rPr>
          <w:rFonts w:cs="Arial" w:ascii="Verdana" w:hAnsi="Verdana"/>
          <w:bCs/>
        </w:rPr>
        <w:t>§ 2º O VTN refletirá o preço de mercado de terras, apurado em 1º de janeiro do ano a que se referir o DIAT, e será considerado auto-avaliação da terra nua a preço de mercad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8" w:name="art8§3"/>
      <w:bookmarkEnd w:id="18"/>
      <w:r>
        <w:rPr>
          <w:rFonts w:cs="Arial" w:ascii="Verdana" w:hAnsi="Verdana"/>
          <w:bCs/>
        </w:rPr>
        <w:t>§ 3º O contribuinte cujo imóvel se enquadre nas hipóteses estabelecidas nos arts. 2º e 3º fica dispensado da apresentação do DIAT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trega do DIAT Fora do Praz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19" w:name="art9"/>
      <w:bookmarkEnd w:id="19"/>
      <w:r>
        <w:rPr>
          <w:rFonts w:cs="Arial" w:ascii="Verdana" w:hAnsi="Verdana"/>
          <w:bCs/>
        </w:rPr>
        <w:t>Art. 9º A entrega do DIAT fora do prazo estabelecido sujeitará o contribuinte à multa de que trata o art. 7º, sem prejuízo da multa e dos juros de mora pela falta ou insuficiência de recolhimento do imposto ou quota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V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Apuração e do Pagament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ubseção 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Apuraçã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puração pelo Contribuinte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0" w:name="art10"/>
      <w:bookmarkEnd w:id="20"/>
      <w:r>
        <w:rPr>
          <w:rFonts w:cs="Arial" w:ascii="Verdana" w:hAnsi="Verdana"/>
          <w:bCs/>
        </w:rPr>
        <w:t>Art. 10. A apuração e o pagamento do ITR serão efetuados pelo contribuinte, independentemente de prévio procedimento da administração tributária, nos prazos e condições estabelecidos pela Secretaria da Receita Federal, sujeitando-se a homologação posterior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1º Para os efeitos de apuração do ITR, considerar-se-á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1" w:name="art10§1i"/>
      <w:bookmarkEnd w:id="21"/>
      <w:r>
        <w:rPr>
          <w:rFonts w:cs="Arial" w:ascii="Verdana" w:hAnsi="Verdana"/>
          <w:bCs/>
        </w:rPr>
        <w:t>I - VTN, o valor do imóvel, excluídos os valores relativos a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construções, instalações e benfeitoria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culturas permanentes e temporária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) pastagens cultivadas e melhorada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) florestas plantada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2" w:name="art10§1ii"/>
      <w:bookmarkEnd w:id="22"/>
      <w:r>
        <w:rPr>
          <w:rFonts w:cs="Arial" w:ascii="Verdana" w:hAnsi="Verdana"/>
          <w:bCs/>
        </w:rPr>
        <w:t>II - área tributável, a área total do imóvel, menos as áreas:</w:t>
      </w:r>
    </w:p>
    <w:p>
      <w:pPr>
        <w:pStyle w:val="NormalWeb"/>
        <w:ind w:firstLine="566"/>
        <w:jc w:val="both"/>
        <w:rPr/>
      </w:pPr>
      <w:r>
        <w:rPr>
          <w:rFonts w:cs="Arial" w:ascii="Verdana" w:hAnsi="Verdana"/>
          <w:bCs/>
        </w:rPr>
        <w:t xml:space="preserve">a) de preservação permanente e de reserva legal, previstas na </w:t>
      </w:r>
      <w:hyperlink r:id="rId3">
        <w:r>
          <w:rPr>
            <w:rStyle w:val="InternetLink"/>
            <w:rFonts w:cs="Verdana" w:ascii="Verdana" w:hAnsi="Verdana"/>
            <w:bCs/>
          </w:rPr>
          <w:t>Lei nº 4.771, de 15 de setembro de 1965</w:t>
        </w:r>
      </w:hyperlink>
      <w:r>
        <w:rPr>
          <w:rFonts w:cs="Arial" w:ascii="Verdana" w:hAnsi="Verdana"/>
          <w:bCs/>
        </w:rPr>
        <w:t>, com a redação dada pela Lei nº 7.803, de 18 de julho de 1989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3" w:name="art10§1iib"/>
      <w:bookmarkEnd w:id="23"/>
      <w:r>
        <w:rPr>
          <w:rFonts w:cs="Arial" w:ascii="Verdana" w:hAnsi="Verdana"/>
          <w:bCs/>
        </w:rPr>
        <w:t>b) de interesse ecológico para a proteção dos ecossistemas, assim declaradas mediante ato do órgão competente, federal ou estadual, e que ampliem as restrições de uso previstas na alínea anterior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) comprovadamente imprestáveis para qualquer exploração agrícola, pecuária, granjeira, aqüícola ou florestal, declaradas de interesse ecológico mediante ato do órgão competente, federal ou estadual; 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4" w:name="art10§1iid"/>
      <w:bookmarkEnd w:id="24"/>
      <w:r>
        <w:rPr>
          <w:rFonts w:cs="Arial" w:ascii="Verdana" w:hAnsi="Verdana"/>
          <w:bCs/>
        </w:rPr>
        <w:t>d) as áreas sob regime de servidão florestal.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MPV/2166-67.htm" \l "art3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(Incluído pela Medida Provisória nº 2.166-67, de 2001)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5" w:name="art10§1iid."/>
      <w:bookmarkEnd w:id="25"/>
      <w:r>
        <w:rPr>
          <w:rFonts w:cs="Arial" w:ascii="Verdana" w:hAnsi="Verdana"/>
          <w:bCs/>
        </w:rPr>
        <w:t>d) sob regime de servidão florestal ou ambiental; 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_Ato2004-2006/2006/Lei/L11428.htm" \l "art48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(Redação dada pela Lei nº 11.428, de 2006)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) cobertas por florestas nativas, primárias ou secundárias em estágio médio ou avançado de regeneração; 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_Ato2004-2006/2006/Lei/L11428.htm" \l "art48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(Incluído pela Lei nº 11.428, de 2006)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6" w:name="art10§1iii"/>
      <w:bookmarkEnd w:id="26"/>
      <w:r>
        <w:rPr>
          <w:rFonts w:cs="Arial" w:ascii="Verdana" w:hAnsi="Verdana"/>
          <w:bCs/>
        </w:rPr>
        <w:t>III - VTNt, o valor da terra nua tributável, obtido pela multiplicação do VTN pelo quociente entre a área tributável e a área total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7" w:name="art10§1iv"/>
      <w:bookmarkEnd w:id="27"/>
      <w:r>
        <w:rPr>
          <w:rFonts w:cs="Arial" w:ascii="Verdana" w:hAnsi="Verdana"/>
          <w:bCs/>
        </w:rPr>
        <w:t>IV - área aproveitável, a que for passível de exploração agrícola, pecuária, granjeira, aqüícola ou florestal, excluídas as áreas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ocupadas por benfeitorias úteis e necessária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de que tratam as alíneas "a", "b" e "c" do inciso II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8" w:name="art10§1ivb"/>
      <w:bookmarkEnd w:id="28"/>
      <w:r>
        <w:rPr>
          <w:rFonts w:cs="Arial" w:ascii="Verdana" w:hAnsi="Verdana"/>
          <w:bCs/>
        </w:rPr>
        <w:t>b) de que tratam as alíneas do inciso II deste parágrafo; 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_Ato2004-2006/2006/Lei/L11428.htm" \l "art48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(Redação dada pela Lei nº 11.428, de 2006)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 - área efetivamente utilizada, a porção do imóvel que no ano anterior tenha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sido plantada com produtos vegetai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29" w:name="art10§1vb"/>
      <w:bookmarkEnd w:id="29"/>
      <w:r>
        <w:rPr>
          <w:rFonts w:cs="Arial" w:ascii="Verdana" w:hAnsi="Verdana"/>
          <w:bCs/>
        </w:rPr>
        <w:t>b) servido de pastagem, nativa ou plantada, observados índices de lotação por zona de pecuária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0" w:name="art10§1vc"/>
      <w:bookmarkEnd w:id="30"/>
      <w:r>
        <w:rPr>
          <w:rFonts w:cs="Arial" w:ascii="Verdana" w:hAnsi="Verdana"/>
          <w:bCs/>
        </w:rPr>
        <w:t>c) sido objeto de exploração extrativa, observados os índices de rendimento por produto e a legislação ambiental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) servido para exploração de atividades granjeira e aqüícola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e) sido o objeto de implantação de projeto técnico, nos termos do art. 7º da </w:t>
      </w:r>
      <w:hyperlink r:id="rId4">
        <w:r>
          <w:rPr>
            <w:rStyle w:val="InternetLink"/>
            <w:rFonts w:cs="Verdana" w:ascii="Verdana" w:hAnsi="Verdana"/>
            <w:bCs/>
          </w:rPr>
          <w:t>Lei nº 8.629, de 25 de fevereiro de 1993;</w:t>
        </w:r>
      </w:hyperlink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1" w:name="art10§1vi"/>
      <w:bookmarkEnd w:id="31"/>
      <w:r>
        <w:rPr>
          <w:rFonts w:cs="Arial" w:ascii="Verdana" w:hAnsi="Verdana"/>
          <w:bCs/>
        </w:rPr>
        <w:t>VI - Grau de Utilização - GU, a relação percentual entre a área efetivamente utilizada e a área aproveitá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2º As informações que permitam determinar o GU deverão constar do DIAT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2" w:name="art10§3"/>
      <w:bookmarkEnd w:id="32"/>
      <w:r>
        <w:rPr>
          <w:rFonts w:cs="Arial" w:ascii="Verdana" w:hAnsi="Verdana"/>
          <w:bCs/>
        </w:rPr>
        <w:t>§ 3º Os índices a que se referem as alíneas "b" e "c" do inciso V do § 1º serão fixados, ouvido o Conselho Nacional de Política Agrícola, pela Secretaria da Receita Federal, que dispensará da sua aplicação os imóveis com área inferior a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) 1.000 ha, se localizados em municípios compreendidos na Amazônia Ocidental ou no Pantanal mato-grossense e sul-mato-grossense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) 500 ha, se localizados em municípios compreendidos no Polígono das Secas ou na Amazônia Oriental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) 200 ha, se localizados em qualquer outro municípi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3" w:name="art10§4"/>
      <w:bookmarkEnd w:id="33"/>
      <w:r>
        <w:rPr>
          <w:rFonts w:cs="Arial" w:ascii="Verdana" w:hAnsi="Verdana"/>
          <w:bCs/>
        </w:rPr>
        <w:t>§ 4º Para os fins do inciso V do § 1º, o contribuinte poderá valer-se dos dados sobre a área utilizada e respectiva produção, fornecidos pelo arrendatário ou parceiro, quando o imóvel, ou parte dele, estiver sendo explorado em regime de arrendamento ou parceria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4" w:name="art10§5"/>
      <w:bookmarkEnd w:id="34"/>
      <w:r>
        <w:rPr>
          <w:rFonts w:cs="Arial" w:ascii="Verdana" w:hAnsi="Verdana"/>
          <w:bCs/>
        </w:rPr>
        <w:t>§ 5º Na hipótese de que trata a alínea "c" do inciso V do § 1º, será considerada a área total objeto de plano de manejo sustentado, desde que aprovado pelo órgão competente, e cujo cronograma esteja sendo cumprido pelo contribuinte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5" w:name="art10§6"/>
      <w:bookmarkEnd w:id="35"/>
      <w:r>
        <w:rPr>
          <w:rFonts w:cs="Arial" w:ascii="Verdana" w:hAnsi="Verdana"/>
          <w:bCs/>
        </w:rPr>
        <w:t>§ 6º Será considerada como efetivamente utilizada a área dos imóveis rurais que, no ano anterior, estejam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comprovadamente situados em área de ocorrência de calamidade pública decretada pelo Poder Público, de que resulte frustração de safras ou destruição de pastagen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oficialmente destinados à execução de atividades de pesquisa e experimentação que objetivem o avanço tecnológico da agricultura.</w:t>
      </w:r>
    </w:p>
    <w:p>
      <w:pPr>
        <w:pStyle w:val="NormalWeb"/>
        <w:ind w:firstLine="566"/>
        <w:jc w:val="both"/>
        <w:rPr/>
      </w:pPr>
      <w:bookmarkStart w:id="36" w:name="art10§7"/>
      <w:bookmarkEnd w:id="36"/>
      <w:r>
        <w:rPr>
          <w:rFonts w:cs="Arial" w:ascii="Verdana" w:hAnsi="Verdana"/>
          <w:bCs/>
        </w:rPr>
        <w:t xml:space="preserve">§ 7o  A declaração para fim de isenção do ITR relativa às áreas de que tratam as alíneas "a" e "d" do inciso II, § 1o, deste artigo, não está sujeita à prévia comprovação por parte do declarante, ficando o mesmo responsável pelo pagamento do imposto correspondente, com juros e multa previstos nesta Lei, caso fique comprovado que a sua declaração não é verdadeira, sem prejuízo de outras sanções aplicáveis. 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MPV/2166-67.htm" \l "art3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(Incluído pela Medida Provisória nº 2.166-67, de 2001)</w:t>
      </w:r>
      <w:r>
        <w:rPr>
          <w:rStyle w:val="InternetLink"/>
          <w:bCs/>
          <w:rFonts w:cs="Verdana" w:ascii="Verdana" w:hAnsi="Verdana"/>
        </w:rPr>
        <w:fldChar w:fldCharType="end"/>
      </w:r>
    </w:p>
    <w:p>
      <w:pPr>
        <w:pStyle w:val="NormalWeb"/>
        <w:ind w:firstLine="566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Valor do Imposto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7" w:name="art11"/>
      <w:bookmarkEnd w:id="37"/>
      <w:r>
        <w:rPr>
          <w:rFonts w:cs="Arial" w:ascii="Verdana" w:hAnsi="Verdana"/>
          <w:bCs/>
        </w:rPr>
        <w:t>Art. 11. O valor do imposto será apurado aplicando-se sobre o Valor da Terra Nua Tributável - VTNt a alíquota correspondente, prevista no Anexo desta Lei, considerados a área total do imóvel e o Grau de Utilização - GU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8" w:name="art11§1"/>
      <w:bookmarkEnd w:id="38"/>
      <w:r>
        <w:rPr>
          <w:rFonts w:cs="Arial" w:ascii="Verdana" w:hAnsi="Verdana"/>
          <w:bCs/>
        </w:rPr>
        <w:t>§ 1º Na hipótese de inexistir área aproveitável após efetuadas as exclusões previstas no art. 10, § 1º, inciso IV, serão aplicadas as alíquotas, correspondentes aos imóveis com grau de utilização superior a 80% (oitenta por cento), observada a área total do imóve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39" w:name="art11§2"/>
      <w:bookmarkEnd w:id="39"/>
      <w:r>
        <w:rPr>
          <w:rFonts w:cs="Arial" w:ascii="Verdana" w:hAnsi="Verdana"/>
          <w:bCs/>
        </w:rPr>
        <w:t>§ 2º Em nenhuma hipótese o valor do imposto devido será inferior a R$ 10,00 (dez reais)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ubseção 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 Pagament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azo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0" w:name="art12"/>
      <w:bookmarkEnd w:id="40"/>
      <w:r>
        <w:rPr>
          <w:rFonts w:cs="Arial" w:ascii="Verdana" w:hAnsi="Verdana"/>
          <w:bCs/>
        </w:rPr>
        <w:t>Art. 12. O imposto deverá ser pago até o último dia útil do mês fixado para a entrega do DIAT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1" w:name="art12p"/>
      <w:bookmarkEnd w:id="41"/>
      <w:r>
        <w:rPr>
          <w:rFonts w:cs="Arial" w:ascii="Verdana" w:hAnsi="Verdana"/>
          <w:bCs/>
        </w:rPr>
        <w:t>Parágrafo único. À opção do contribuinte, o imposto a pagar poderá ser parcelado em até três quotas iguais, mensais e consecutivas, observando-se que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nenhuma quota será inferior a R$ 50,00 (cinqüenta reais)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a primeira quota ou quota única deverá ser paga até a data fixada no caput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I - as demais quotas, acrescidas de juros equivalentes à taxa referencial do Sistema de Liquidação e de Custódia (SELIC) para títulos federais, acumulada mensalmente, calculados a partir do primeiro dia do mês subseqüente à data fixada no caput até o último dia do mês anterior ao do pagamento, e de 1% (um por cento) no mês do pagamento, vencerão no último dia útil de cada mês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V - é facultado ao contribuinte antecipar, total ou parcialmente, o pagamento do imposto ou das quotas.</w:t>
      </w:r>
    </w:p>
    <w:p>
      <w:pPr>
        <w:pStyle w:val="NormalWeb"/>
        <w:ind w:firstLine="566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Pagamento Fora do Prazo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2" w:name="art13"/>
      <w:bookmarkEnd w:id="42"/>
      <w:r>
        <w:rPr>
          <w:rFonts w:cs="Arial" w:ascii="Verdana" w:hAnsi="Verdana"/>
          <w:bCs/>
        </w:rPr>
        <w:t>Art. 13. O pagamento do imposto fora dos prazos previstos nesta Lei será acrescido de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multa de mora calculada à taxa de 0,33% (zero vírgula trinta e três por cento), por dia de atraso, não podendo ultrapassar 20% (vinte por cento), calculada a partir do primeiro dia subseqüente ao do vencimento do prazo previsto para o pagamento do imposto até o dia em que ocorrer o seu pagamento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juros de mora calculados à taxa a que se refere o art. 12, parágrafo único, inciso III, a partir do primeiro dia do mês subseqüente ao vencimento do prazo até o mês anterior ao do pagamento, e de 1% (um por cento) no mês do pagamento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V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s Procedimentos de Ofíci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3" w:name="art14"/>
      <w:bookmarkEnd w:id="43"/>
      <w:r>
        <w:rPr>
          <w:rFonts w:cs="Arial" w:ascii="Verdana" w:hAnsi="Verdana"/>
          <w:bCs/>
        </w:rPr>
        <w:t>Art. 14. No caso de falta de entrega do DIAC ou do DIAT, bem como de subavaliação ou prestação de informações inexatas, incorretas ou fraudulentas, a Secretaria da Receita Federal procederá à determinação e ao lançamento de ofício do imposto, considerando informações sobre preços de terras, constantes de sistema a ser por ela instituído, e os dados de área total, área tributável e grau de utilização do imóvel, apurados em procedimentos de fiscalização.</w:t>
      </w:r>
    </w:p>
    <w:p>
      <w:pPr>
        <w:pStyle w:val="NormalWeb"/>
        <w:ind w:firstLine="566"/>
        <w:jc w:val="both"/>
        <w:rPr/>
      </w:pPr>
      <w:bookmarkStart w:id="44" w:name="art14§1"/>
      <w:bookmarkEnd w:id="44"/>
      <w:r>
        <w:rPr>
          <w:rFonts w:cs="Arial" w:ascii="Verdana" w:hAnsi="Verdana"/>
          <w:bCs/>
        </w:rPr>
        <w:t xml:space="preserve">§ 1º As informações sobre preços de terra observarão os critérios estabelecidos no art. 12, § 1º, inciso II da </w:t>
      </w:r>
      <w:hyperlink r:id="rId5">
        <w:r>
          <w:rPr>
            <w:rStyle w:val="InternetLink"/>
            <w:rFonts w:cs="Verdana" w:ascii="Verdana" w:hAnsi="Verdana"/>
            <w:bCs/>
          </w:rPr>
          <w:t>Lei nº 8.629, de 25 de fevereiro de 1993</w:t>
        </w:r>
      </w:hyperlink>
      <w:r>
        <w:rPr>
          <w:rFonts w:cs="Arial" w:ascii="Verdana" w:hAnsi="Verdana"/>
          <w:bCs/>
        </w:rPr>
        <w:t>, e considerarão levantamentos realizados pelas Secretarias de Agricultura das Unidades Federadas ou dos Municípios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5" w:name="art14§2"/>
      <w:bookmarkEnd w:id="45"/>
      <w:r>
        <w:rPr>
          <w:rFonts w:cs="Arial" w:ascii="Verdana" w:hAnsi="Verdana"/>
          <w:bCs/>
        </w:rPr>
        <w:t xml:space="preserve">§ 2º As multas cobradas em virtude do disposto neste artigo serão aquelas aplicáveis aos demais tributos federais. 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VI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Administração do Impost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mpetência da Secretaria da Receita Federal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6" w:name="art15"/>
      <w:bookmarkEnd w:id="46"/>
      <w:r>
        <w:rPr>
          <w:rFonts w:cs="Arial" w:ascii="Verdana" w:hAnsi="Verdana"/>
          <w:bCs/>
        </w:rPr>
        <w:t>Art. 15. Compete à Secretaria da Receita Federal a administração do ITR, incluídas as atividades de arrecadação, tributação e fiscalização.</w:t>
      </w:r>
    </w:p>
    <w:p>
      <w:pPr>
        <w:pStyle w:val="NormalWeb"/>
        <w:ind w:firstLine="566"/>
        <w:jc w:val="both"/>
        <w:rPr/>
      </w:pPr>
      <w:bookmarkStart w:id="47" w:name="art15p"/>
      <w:bookmarkEnd w:id="47"/>
      <w:r>
        <w:rPr>
          <w:rFonts w:cs="Arial" w:ascii="Verdana" w:hAnsi="Verdana"/>
          <w:bCs/>
        </w:rPr>
        <w:t>Parágrafo único. No processo administrativo fiscal, compreendendo os procedimentos destinados à determinação e exigência do imposto, imposição de penalidades, repetição de indébito e solução de consultas, bem com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Verdana" w:hAnsi="Verdana"/>
          <w:bCs/>
        </w:rPr>
        <w:t>compensação do imposto, observar-se-á a legislação prevista para os demais tributos federais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vênios de Cooperação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8" w:name="art16"/>
      <w:bookmarkEnd w:id="48"/>
      <w:r>
        <w:rPr>
          <w:rFonts w:cs="Arial" w:ascii="Verdana" w:hAnsi="Verdana"/>
          <w:bCs/>
        </w:rPr>
        <w:t>Art. 16. A Secretaria da Receita Federal poderá celebrar convênio com o Instituto Nacional de Colonização e Reforma Agrária - INCRA, com a finalidade de delegar as atividades de fiscalização das informações sobre os imóveis rurais, contidas no DIAC e no DIAT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49" w:name="art16§1"/>
      <w:bookmarkEnd w:id="49"/>
      <w:r>
        <w:rPr>
          <w:rFonts w:cs="Arial" w:ascii="Verdana" w:hAnsi="Verdana"/>
          <w:bCs/>
        </w:rPr>
        <w:t>§ 1º No exercício da delegação a que se refere este artigo, o INCRA poderá celebrar convênios de cooperação com o Instituto Brasileiro do Meio Ambiente e dos Recursos Naturais Renováveis - IBAMA, Fundação Nacional do Índio - FUNAI e Secretarias Estaduais de Agricultura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0" w:name="art16§2"/>
      <w:bookmarkEnd w:id="50"/>
      <w:r>
        <w:rPr>
          <w:rFonts w:cs="Arial" w:ascii="Verdana" w:hAnsi="Verdana"/>
          <w:bCs/>
        </w:rPr>
        <w:t>§ 2º No uso de suas atribuições, os agentes do INCRA terão acesso ao imóvel de propriedade particular, para levantamento de dados e informações.</w:t>
      </w:r>
    </w:p>
    <w:p>
      <w:pPr>
        <w:pStyle w:val="NormalWeb"/>
        <w:ind w:firstLine="566"/>
        <w:jc w:val="both"/>
        <w:rPr/>
      </w:pPr>
      <w:r>
        <w:rPr>
          <w:rFonts w:cs="Arial" w:ascii="Verdana" w:hAnsi="Verdana"/>
          <w:bCs/>
        </w:rPr>
        <w:t>§ 3º A Secretaria da Receita Federal, na forma do convênio a que se refere este artigo, colocará à disposição do INCRA as informações contidas no CAFIR, para fins de levantamento, pesquisas e proposição de ações administrativas e judiciais de política fundiária.</w:t>
        <w:br/>
        <w:t xml:space="preserve">§ 4º Às informações enviadas ao INCRA na forma do parágrafo anterior, aplica-se o disposto no art. 198 da </w:t>
      </w:r>
      <w:hyperlink r:id="rId6">
        <w:r>
          <w:rPr>
            <w:rStyle w:val="InternetLink"/>
            <w:rFonts w:cs="Verdana" w:ascii="Verdana" w:hAnsi="Verdana"/>
            <w:bCs/>
          </w:rPr>
          <w:t>Lei nº 5.172, de 25 de outubro de 1966</w:t>
        </w:r>
      </w:hyperlink>
      <w:r>
        <w:rPr>
          <w:rFonts w:cs="Arial" w:ascii="Verdana" w:hAnsi="Verdana"/>
          <w:bCs/>
        </w:rPr>
        <w:t xml:space="preserve"> - Sistema Tributário Nacional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1" w:name="art16§3"/>
      <w:bookmarkEnd w:id="51"/>
      <w:r>
        <w:rPr>
          <w:rFonts w:cs="Arial" w:ascii="Verdana" w:hAnsi="Verdana"/>
          <w:bCs/>
        </w:rPr>
        <w:t xml:space="preserve">§ 3o A Secretaria da Receita Federal, com o apoio do INCRA, administrará o CAFIR e colocará as informações nele contidas à disposição daquela Autarquia, para fins de levantamento e pesquisa de dados e de proposição de ações administrativas e judiciais. </w:t>
      </w:r>
      <w:hyperlink r:id="rId7">
        <w:r>
          <w:rPr>
            <w:rStyle w:val="InternetLink"/>
            <w:rFonts w:cs="Verdana" w:ascii="Verdana" w:hAnsi="Verdana"/>
            <w:bCs/>
          </w:rPr>
          <w:t>(Redação dada pela Lei nº 10.267, de 28.8.2001)</w:t>
        </w:r>
      </w:hyperlink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2" w:name="art16§4"/>
      <w:bookmarkEnd w:id="52"/>
      <w:r>
        <w:rPr>
          <w:rFonts w:cs="Arial" w:ascii="Verdana" w:hAnsi="Verdana"/>
          <w:bCs/>
        </w:rPr>
        <w:t xml:space="preserve">§ 4o Às informações a que se refere o § 3o aplica-se o disposto no 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Leis/L5172.htm" \l "art198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art. 198 da Lei no 5.172, de 25 de outubro de 1966</w:t>
      </w:r>
      <w:r>
        <w:rPr>
          <w:rStyle w:val="InternetLink"/>
          <w:bCs/>
          <w:rFonts w:cs="Verdana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.  </w:t>
      </w:r>
      <w:hyperlink r:id="rId8">
        <w:r>
          <w:rPr>
            <w:rStyle w:val="InternetLink"/>
            <w:rFonts w:cs="Verdana" w:ascii="Verdana" w:hAnsi="Verdana"/>
            <w:bCs/>
          </w:rPr>
          <w:t>(Redação dada pela Lei nº 10.267, de 28.8.2001)</w:t>
        </w:r>
      </w:hyperlink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3" w:name="art17"/>
      <w:bookmarkEnd w:id="53"/>
      <w:r>
        <w:rPr>
          <w:rFonts w:cs="Arial" w:ascii="Verdana" w:hAnsi="Verdana"/>
          <w:bCs/>
        </w:rPr>
        <w:t>Art. 17. A Secretaria da Receita Federal poderá, também, celebrar convênios com: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órgãos da administração tributária das unidades federadas, visando delegar competência para a cobrança e o lançamento do ITR;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I - a Confederação Nacional da Agricultura - CNA e a Confederação Nacional dos Trabalhadores na Agricultura - CONTAG, com a finalidade de fornecer dados cadastrais de imóveis rurais que possibilitem a cobrança das contribuições sindicais devidas àquelas entidades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IX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s Disposições Gerais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ívida Ativa - Penhora ou Arresto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/>
      </w:pPr>
      <w:r>
        <w:rPr>
          <w:rFonts w:cs="Arial" w:ascii="Verdana" w:hAnsi="Verdana"/>
          <w:bCs/>
        </w:rPr>
        <w:t xml:space="preserve">Art. 18. Na execução de dívida ativa, decorrente de crédito tributário do ITR, na hipótese de penhora ou arresto de bens, previstos no art. 11 da </w:t>
      </w:r>
      <w:hyperlink r:id="rId9">
        <w:r>
          <w:rPr>
            <w:rStyle w:val="InternetLink"/>
            <w:rFonts w:cs="Verdana" w:ascii="Verdana" w:hAnsi="Verdana"/>
            <w:bCs/>
          </w:rPr>
          <w:t>Lei nº 6.830, de 22 de setembro de 1980</w:t>
        </w:r>
      </w:hyperlink>
      <w:r>
        <w:rPr>
          <w:rFonts w:cs="Arial" w:ascii="Verdana" w:hAnsi="Verdana"/>
          <w:bCs/>
        </w:rPr>
        <w:t>, será penhorado ou arrestado, preferencialmente, imóvel rural, não tendo recaído a penhora ou o arresto sobre dinheir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1º No caso do imóvel rural penhorado ou arrestado, na lavratura do termo ou auto de penhora, deverá ser observado, para efeito de avaliação, o VTN declarado e o disposto no art. 14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2º A Fazenda Pública poderá, ouvido o INCRA, adjudicar, para fins fundiários, o imóvel rural penhorado, se a execução não for embargada ou se rejeitados os embargos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3º O depósito da diferença de que trata o parágrafo único do art. 24 da Lei nº 6.830, de 22 de setembro de 1980, poderá ser feito em Títulos da Dívida Agrária, até o montante equivalente ao VTN declarad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§ 4º Na hipótese do § 2º, o imóvel passará a integrar o patrimônio do INCRA, e a carta de adjudicação e o registro imobiliário serão expedidos em seu nome.</w:t>
      </w:r>
    </w:p>
    <w:p>
      <w:pPr>
        <w:pStyle w:val="NormalWeb"/>
        <w:ind w:firstLine="566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Valores para Apuração de Ganho de Capital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19. A partir do dia 1º de janeiro de 1997, para fins de apuração de ganho de capital, nos termos da legislação do imposto de renda, considera-se custo de aquisição e valor da venda do imóvel rural o VTN declarado, na forma do art. 8º, observado o disposto no art. 14, respectivamente, nos anos da ocorrência de sua aquisição e de sua alienação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arágrafo único. Na apuração de ganho de capital correspondente a imóvel rural adquirido anteriormente à data a que se refere este artigo, será considerado custo de aquisição o valor constante da escritura pública, observado o disposto no art. 17 da </w:t>
      </w:r>
      <w:hyperlink r:id="rId10">
        <w:r>
          <w:rPr>
            <w:rStyle w:val="InternetLink"/>
            <w:rFonts w:cs="Verdana" w:ascii="Verdana" w:hAnsi="Verdana"/>
            <w:bCs/>
          </w:rPr>
          <w:t>Lei nº 9.249, de 26 de dezembro de 1995.</w:t>
        </w:r>
      </w:hyperlink>
    </w:p>
    <w:p>
      <w:pPr>
        <w:pStyle w:val="NormalWeb"/>
        <w:ind w:firstLine="56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ncentivos Fiscais e Crédito Rural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4" w:name="art20"/>
      <w:bookmarkEnd w:id="54"/>
      <w:r>
        <w:rPr>
          <w:rFonts w:cs="Arial" w:ascii="Verdana" w:hAnsi="Verdana"/>
          <w:bCs/>
        </w:rPr>
        <w:t>Art. 20. A concessão de incentivos fiscais e de crédito rural, em todas as suas modalidades, bem como a constituição das respectivas contrapartidas ou garantias, ficam condicionadas à comprovação do recolhimento do ITR, relativo ao imóvel rural, correspondente aos últimos cinco exercícios, ressalvados os casos em que a exigibilidade do imposto esteja suspensa, ou em curso de cobrança executiva em que tenha sido efetivada a penhora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arágrafo único. É dispensada a comprovação de regularidade do recolhimento do imposto relativo ao imóvel rural, para efeito de concessão de financiamento ao amparo do Programa Nacional de Fortalecimento da Agricultura Familiar - PRONAF.</w:t>
      </w:r>
    </w:p>
    <w:p>
      <w:pPr>
        <w:pStyle w:val="NormalWeb"/>
        <w:ind w:firstLine="56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stro Público</w:t>
      </w:r>
    </w:p>
    <w:p>
      <w:pPr>
        <w:pStyle w:val="NormalWeb"/>
        <w:ind w:firstLine="566"/>
        <w:jc w:val="both"/>
        <w:rPr/>
      </w:pPr>
      <w:bookmarkStart w:id="55" w:name="art21"/>
      <w:bookmarkEnd w:id="55"/>
      <w:r>
        <w:rPr>
          <w:rFonts w:cs="Arial" w:ascii="Verdana" w:hAnsi="Verdana"/>
          <w:bCs/>
        </w:rPr>
        <w:t xml:space="preserve">Art. 21. É obrigatória a comprovação do pagamento do ITR, referente aos cinco últimos exercícios, para serem praticados quaisquer dos atos previstos nos arts. 167 e 168 da </w:t>
      </w:r>
      <w:hyperlink r:id="rId11">
        <w:r>
          <w:rPr>
            <w:rStyle w:val="InternetLink"/>
            <w:rFonts w:cs="Verdana" w:ascii="Verdana" w:hAnsi="Verdana"/>
            <w:bCs/>
          </w:rPr>
          <w:t>Lei nº 6.015, de 31 de dezembro de 1973</w:t>
        </w:r>
      </w:hyperlink>
      <w:r>
        <w:rPr>
          <w:rFonts w:cs="Arial" w:ascii="Verdana" w:hAnsi="Verdana"/>
          <w:bCs/>
        </w:rPr>
        <w:t xml:space="preserve"> (Lei dos Registros Públicos), observada a ressalva prevista no caput do artigo anterior, in fine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bookmarkStart w:id="56" w:name="art21p"/>
      <w:bookmarkEnd w:id="56"/>
      <w:r>
        <w:rPr>
          <w:rFonts w:cs="Arial" w:ascii="Verdana" w:hAnsi="Verdana"/>
          <w:bCs/>
        </w:rPr>
        <w:t>Parágrafo único. São solidariamente responsáveis pelo imposto e pelos acréscimos legais, nos termos do art. 134 da Lei nº 5.172, de 25 de outubro de 1966 - Sistema Tributário Nacional, os serventuários do registro de imóveis que descumprirem o disposto neste artigo, sem prejuízo de outras sanções legais.</w:t>
      </w:r>
    </w:p>
    <w:p>
      <w:pPr>
        <w:pStyle w:val="NormalWeb"/>
        <w:ind w:firstLine="56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pósito Judicial na Desapropriação</w:t>
      </w:r>
    </w:p>
    <w:p>
      <w:pPr>
        <w:pStyle w:val="NormalWeb"/>
        <w:ind w:firstLine="566"/>
        <w:jc w:val="both"/>
        <w:rPr/>
      </w:pPr>
      <w:r>
        <w:rPr>
          <w:rFonts w:cs="Arial" w:ascii="Verdana" w:hAnsi="Verdana"/>
          <w:bCs/>
        </w:rPr>
        <w:t xml:space="preserve">Art. 22. O valor da terra nua para fins do depósito judicial, a que se refere o inciso I do art. 6º da </w:t>
      </w:r>
      <w:hyperlink r:id="rId12">
        <w:r>
          <w:rPr>
            <w:rStyle w:val="InternetLink"/>
            <w:rFonts w:cs="Verdana" w:ascii="Verdana" w:hAnsi="Verdana"/>
            <w:bCs/>
          </w:rPr>
          <w:t>Lei Complementar nº 76, de 6 de julho de 1993</w:t>
        </w:r>
      </w:hyperlink>
      <w:r>
        <w:rPr>
          <w:rFonts w:cs="Arial" w:ascii="Verdana" w:hAnsi="Verdana"/>
          <w:bCs/>
        </w:rPr>
        <w:t>, na hipótese de desapropriação do imóvel rural de que trata o art. 184 da Constituição, não poderá ser superior ao VTN declarado, observado o disposto no art. 14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arágrafo único. A desapropriação por valor inferior ao declarado não autorizará a redução do imposto a ser pago, nem a restituição de quaisquer importâncias já recolhidas.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ítulo II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S DISPOSIÇÕES FINAIS</w:t>
      </w:r>
    </w:p>
    <w:p>
      <w:pPr>
        <w:pStyle w:val="NormalWeb"/>
        <w:spacing w:before="0" w:after="0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23. Esta Lei entra em vigor na data de sua publicação, produzindo efeitos, quanto aos arts. 1º a 22, a partir de janeiro de 1997.</w:t>
      </w:r>
    </w:p>
    <w:p>
      <w:pPr>
        <w:pStyle w:val="NormalWeb"/>
        <w:ind w:firstLine="566"/>
        <w:jc w:val="both"/>
        <w:rPr/>
      </w:pPr>
      <w:r>
        <w:rPr>
          <w:rFonts w:cs="Arial" w:ascii="Verdana" w:hAnsi="Verdana"/>
          <w:bCs/>
        </w:rPr>
        <w:t xml:space="preserve">Art. 24. Revogam-se os 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Leis/L8847.htm" \l "1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arts. 1º a 22</w:t>
      </w:r>
      <w:r>
        <w:rPr>
          <w:rStyle w:val="InternetLink"/>
          <w:bCs/>
          <w:rFonts w:cs="Verdana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 e 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www.planalto.gov.br/ccivil_03/Leis/L8847.htm" \l "25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25 da Lei nº 8.847, de 28 de janeiro de 1994</w:t>
      </w:r>
      <w:r>
        <w:rPr>
          <w:rStyle w:val="InternetLink"/>
          <w:bCs/>
          <w:rFonts w:cs="Verdana" w:ascii="Verdana" w:hAnsi="Verdana"/>
        </w:rPr>
        <w:fldChar w:fldCharType="end"/>
      </w:r>
      <w:r>
        <w:rPr>
          <w:rFonts w:cs="Arial" w:ascii="Verdana" w:hAnsi="Verdana"/>
          <w:bCs/>
        </w:rPr>
        <w:t>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rasília, 19 de dezembro de 1996; 175º da Independência e 108º da República.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ERNANDO HENRIQUE CARDOSO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edro Malan</w:t>
      </w:r>
    </w:p>
    <w:p>
      <w:pPr>
        <w:pStyle w:val="NormalWeb"/>
        <w:ind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aul Belens Jungmann Pinto</w:t>
      </w:r>
      <w:r>
        <w:br w:type="page"/>
      </w:r>
    </w:p>
    <w:p>
      <w:pPr>
        <w:pStyle w:val="NormalWeb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ALÍQUOTA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11)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4"/>
        <w:gridCol w:w="1072"/>
        <w:gridCol w:w="1073"/>
        <w:gridCol w:w="1073"/>
        <w:gridCol w:w="1073"/>
        <w:gridCol w:w="1155"/>
      </w:tblGrid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imóvel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 hectares)</w:t>
            </w:r>
          </w:p>
        </w:tc>
        <w:tc>
          <w:tcPr>
            <w:tcW w:w="5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UTILIZAÇÃO - GU ( EM %)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até 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té 6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té 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 50 até 2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 200 até 5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 500 até 1.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que 1.000 até 5.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.0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80"/>
      <w:sz w:val="20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5172.htm" TargetMode="External"/><Relationship Id="rId3" Type="http://schemas.openxmlformats.org/officeDocument/2006/relationships/hyperlink" Target="http://www.planalto.gov.br/ccivil_03/Leis/L4771.htm" TargetMode="External"/><Relationship Id="rId4" Type="http://schemas.openxmlformats.org/officeDocument/2006/relationships/hyperlink" Target="http://www.planalto.gov.br/ccivil_03/Leis/L8629.htm" TargetMode="External"/><Relationship Id="rId5" Type="http://schemas.openxmlformats.org/officeDocument/2006/relationships/hyperlink" Target="http://www.planalto.gov.br/ccivil_03/Leis/L8629.htm" TargetMode="External"/><Relationship Id="rId6" Type="http://schemas.openxmlformats.org/officeDocument/2006/relationships/hyperlink" Target="http://www.planalto.gov.br/ccivil_03/Leis/L5172.htm" TargetMode="External"/><Relationship Id="rId7" Type="http://schemas.openxmlformats.org/officeDocument/2006/relationships/hyperlink" Target="http://www.planalto.gov.br/ccivil_03/Leis/LEIS_2001/L10267.htm" TargetMode="External"/><Relationship Id="rId8" Type="http://schemas.openxmlformats.org/officeDocument/2006/relationships/hyperlink" Target="http://www.planalto.gov.br/ccivil_03/Leis/LEIS_2001/L10267.htm" TargetMode="External"/><Relationship Id="rId9" Type="http://schemas.openxmlformats.org/officeDocument/2006/relationships/hyperlink" Target="http://www.planalto.gov.br/ccivil_03/Leis/L6830.htm" TargetMode="External"/><Relationship Id="rId10" Type="http://schemas.openxmlformats.org/officeDocument/2006/relationships/hyperlink" Target="http://www.planalto.gov.br/ccivil_03/Leis/L9249.htm" TargetMode="External"/><Relationship Id="rId11" Type="http://schemas.openxmlformats.org/officeDocument/2006/relationships/hyperlink" Target="http://www.planalto.gov.br/ccivil_03/Leis/L6015.htm" TargetMode="External"/><Relationship Id="rId12" Type="http://schemas.openxmlformats.org/officeDocument/2006/relationships/hyperlink" Target="http://www.planalto.gov.br/ccivil_03/Leis/LCP/Lcp76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9:35:00Z</dcterms:created>
  <dc:creator>jerônimo</dc:creator>
  <dc:description/>
  <cp:keywords/>
  <dc:language>en-US</dc:language>
  <cp:lastModifiedBy>Girolamo</cp:lastModifiedBy>
  <cp:lastPrinted>2003-02-12T22:16:00Z</cp:lastPrinted>
  <dcterms:modified xsi:type="dcterms:W3CDTF">2007-09-15T20:34:00Z</dcterms:modified>
  <cp:revision>17</cp:revision>
  <dc:subject/>
  <dc:title>Imposto Territorial Rural - I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