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LEI Nº 9.017, DE 30 DE MARÇO DE 199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(D.O.U. 31/03.1995)</w:t>
      </w:r>
    </w:p>
    <w:p>
      <w:pPr>
        <w:pStyle w:val="Normal"/>
        <w:spacing w:lineRule="auto" w:line="240" w:before="280" w:after="280"/>
        <w:ind w:left="3261" w:hanging="0"/>
        <w:jc w:val="both"/>
        <w:rPr>
          <w:rFonts w:ascii="Verdana" w:hAnsi="Verdana" w:eastAsia="Times New Roman" w:cs="Verdana"/>
          <w:i/>
          <w:i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sz w:val="24"/>
          <w:szCs w:val="24"/>
          <w:lang w:eastAsia="pt-BR"/>
        </w:rPr>
        <w:t>Estabelece normas de controle e fiscalização sobre produtos e insumos químicos que possam ser destinados à elaboração da cocaína em suas diversas formas e de outras substâncias entorpecentes ou que determinem dependência física ou psíquica, e altera dispositivos da Lei nº 7.102, de 20 de junho de 1983, que dispõe sobre segurança para estabelecimentos financeiros, estabelece normas para constituição e funcionamento de empresas particulares que explorem serviços de vigilância e de transporte de valores, e dá outras providênci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 xml:space="preserve">O PRESIDENTE DA REPÚBLICA </w:t>
      </w:r>
      <w:r>
        <w:rPr>
          <w:rFonts w:eastAsia="Times New Roman" w:cs="Arial" w:ascii="Verdana" w:hAnsi="Verdana"/>
          <w:sz w:val="24"/>
          <w:szCs w:val="24"/>
          <w:lang w:eastAsia="pt-BR"/>
        </w:rPr>
        <w:t>Faço saber que o Congresso Nacional decreta e eu sanciono a seguinte L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igos. 1º ao 13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EIS_2001/L10357.htm" \l "art23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(Revogados pela Lei nº 10.357, de 27.12.2001)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bookmarkStart w:id="0" w:name="art14"/>
      <w:bookmarkEnd w:id="0"/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14. 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s. 1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3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3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4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4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5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5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6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6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3%23art7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7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13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13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110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20, caput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002.htm" \l "art20p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parágrafo único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23ii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23, inciso II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da </w:t>
      </w:r>
      <w:hyperlink r:id="rId2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pt-BR"/>
          </w:rPr>
          <w:t>Lei nº 7.102, de 20 de junho de 1983</w:t>
        </w:r>
      </w:hyperlink>
      <w:r>
        <w:rPr>
          <w:rFonts w:eastAsia="Times New Roman" w:cs="Arial" w:ascii="Verdana" w:hAnsi="Verdana"/>
          <w:sz w:val="24"/>
          <w:szCs w:val="24"/>
          <w:lang w:eastAsia="pt-BR"/>
        </w:rPr>
        <w:t>, passam a vigorar com a seguinte redação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"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. 1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É vedado o funcionamento de qualquer estabelecimento financeiro onde haja guarda de valores ou movimentação de numerário, que não possua sistema de segurança com parecer favorável à sua aprovação, elaborado pelo Ministério da Justiça, na forma desta lei.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"Art. 3º A vigilância ostensiva e o transporte de valores serão executado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 - por empresa especializada contratada; ou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 - pelo próprio estabelecimento financeiro, desde que organizado e preparado para tal fim, com pessoal próprio, aprovado em curso de formação de vigilante autorizado pelo Ministério da Justiça e cujo sistema de segurança tenha parecer favorável à sua aprovação emitido pelo Ministério da Justiç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Nos estabelecimentos financeiros estaduais, o serviço de vigilância ostensiva poderá ser desempenhado pelas Polícias Militares, a critério do Governo da respectiva Unidade da Federaçã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4º O transporte de numerário em montante superior a vinte mil Ufir, para suprimento ou recolhimento do movimento diário dos estabelecimentos financeiros, será obrigatoriamente efetuado em veículo especial da própria instituição ou de empresa especializad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5º O transporte de numerário entre sete mil e vinte mil Ufirs poderá ser efetuado em veículo comum, com a presença de dois vigilant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6º Além das atribuições previstas no art. 20, compete ao Ministério da Justiç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 - fiscalizar os estabelecimentos financeiros quanto ao cumprimento desta l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 - encaminhar parecer conclusivo quanto ao prévio cumprimento desta lei, pelo estabelecimento financeiro, à autoridade que autoriza o seu funcionamento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I - aplicar aos estabelecimentos financeiros as penalidades previstas nesta le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Para a execução da competência prevista no inciso I, o Ministério da Justiça poderá celebrar convênio com as Secretarias de Segurança Pública dos respectivos Estados e Distrito Feder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7º O estabelecimento financeiro que infringir disposição desta lei ficará sujeito às seguintes penalidades, conforme a gravidade da infração e levando-se em conta a reincidência e a condição econômica do infrator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 - advertência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 - multa, de mil a vinte mil Ufir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I - interdição do estabelecimento.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rt. 13. O capital integralizado das empresas especializadas não pode ser inferior a cem mil Ufirs.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"Art. 20. Cabe ao Ministério da Justiça, por intermédio do seu órgão competente ou mediante convênio com as Secretarias de Segurança Pública dos Estados e Distrito Federal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. As competências previstas nos incisos I e V deste artigo não serão objeto de convênio.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"Art. 23. 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II - multa de quinhentas até cinco mil Ufir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........................................................................"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bookmarkStart w:id="1" w:name="art15"/>
      <w:bookmarkEnd w:id="1"/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15. Fica revogado 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2p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parágrafo único do art. 2º da Lei nº 7.102, de 20 de junho de 1983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bookmarkStart w:id="2" w:name="art16"/>
      <w:bookmarkEnd w:id="2"/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16. As competências estabelecidas n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s. 1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6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6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Leis/L7102.htm" \l "art7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7º, da Lei nº 7.102, de 20 de junho de 1983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>, ao Ministério da Justiça, serão exercidas pelo Departamento de Polícia Feder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bookmarkStart w:id="3" w:name="art17"/>
      <w:bookmarkEnd w:id="3"/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17. Fica instituída a cobrança de taxas pela prestação dos serviços relacionados no anexo a esta lei, nos valores dele constante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Parágrafo único. Os valores arrecadados destinam-se ao custeio e à manutenção das atividades-fim do Departamento de Polícia Feder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bookmarkStart w:id="4" w:name="art18"/>
      <w:bookmarkEnd w:id="4"/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18.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pt-BR"/>
          </w:rPr>
          <w:t>(Revogado pela Lei nº 10.357, de 27.12.2001)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Art. 19. Ficam convalidados os atos praticados com base na Medida Provisória nº 888, de 30 de janeiro de 1995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20. Os estabelecimentos financeiros e as empresas particulares que explorem serviços de vigilância e de transporte de valores têm o prazo de cento e oitenta dias, a contar da data de publicação desta lei, para se adaptarem às modificações introduzidas na </w:t>
      </w:r>
      <w:hyperlink r:id="rId4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pt-BR"/>
          </w:rPr>
          <w:t>Lei nº 7.102, de 20 de junho de 1983.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Art. 21. O Poder Executivo regulamentará a execução dos arts. 1º a 13 desta lei, no prazo de trinta dias, a contar da sua publicaçã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Art. 22. Esta lei entra em vigor na data de sua publicaçã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Art. 23. Revogam-se as disposições em contrári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Brasília, 30 de março de 1995; 174º da Independência e 107º da Repúbl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  <w:t xml:space="preserve">FERNANDO HENRIQUE CARDOSO </w:t>
      </w:r>
      <w:r>
        <w:rPr>
          <w:rFonts w:eastAsia="Times New Roman" w:cs="Verdana" w:ascii="Verdana" w:hAnsi="Verdana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t-BR"/>
        </w:rPr>
        <w:t xml:space="preserve">Nelson Jobim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6"/>
        <w:gridCol w:w="792"/>
      </w:tblGrid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bookmarkStart w:id="5" w:name="anexo"/>
            <w:bookmarkEnd w:id="5"/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UFIR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1 - Vistoria das instalações de empresa de segurança privada ou de empresa que mantenha segurança própr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.00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2 - Vistoria de veículos especiais de transporte de valore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60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3 - Renovação de certificados de segurança das instalações de empresa de segurança privada ou de empresa que mantenha segurança própr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44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4 - Renovação de certificado de vistoria de veículos especiais de transporte de valore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5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5 - Autorização para empresa de armas, munições, explosivos e apetrechos de recarg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76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6 - Autorização para transporte de armas, munições, explosivos e apetrechos de recarg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0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7 - Alteração de Atos Constitutivo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76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8 - Autorização para mudança de modelo de uniform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76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9 - Registro de Certificado de Formação de vigilante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5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0 -  Expedição de alvará de funcionamento de empresa de segurança privada ou de empresa que mantenha segurança própr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835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1 - Expedição de alvará de funcionamento de escola de formação de vigilante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50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2 - Expedição de Carteira de Vigilant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pt-BR"/>
              </w:rPr>
              <w:t xml:space="preserve">13 – Vistoria de estabelecimentos financeiros, exceto cooperativas singulares de crédito, por agência ou posto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Verdana" w:hAnsi="Verdana"/>
                <w:color w:val="0000FF"/>
                <w:lang w:eastAsia="pt-BR"/>
              </w:rPr>
              <w:instrText xml:space="preserve"> HYPERLINK "http://www.planalto.gov.br/ccivil_03/_Ato2007-2010/2008/Lei/L11718.htm" \l "art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Verdana" w:hAnsi="Verdana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0000FF"/>
                <w:sz w:val="24"/>
                <w:szCs w:val="24"/>
                <w:u w:val="single"/>
                <w:lang w:eastAsia="pt-BR"/>
              </w:rPr>
              <w:t>(Redação dada pela Lei nº 11.718, de 2008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Verdana" w:hAnsi="Verdana"/>
                <w:color w:val="0000FF"/>
                <w:lang w:eastAsia="pt-BR"/>
              </w:rPr>
              <w:fldChar w:fldCharType="end"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.000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4 - Recadastramento Nacional de Arma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7</w:t>
            </w:r>
          </w:p>
        </w:tc>
      </w:tr>
      <w:tr>
        <w:trPr/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pt-BR"/>
              </w:rPr>
              <w:t xml:space="preserve">15 – Vistoria de cooperativas singulares de crédito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Verdana" w:hAnsi="Verdana"/>
                <w:color w:val="0000FF"/>
                <w:lang w:eastAsia="pt-BR"/>
              </w:rPr>
              <w:instrText xml:space="preserve"> HYPERLINK "http://www.planalto.gov.br/ccivil_03/_Ato2007-2010/2008/Lei/L11718.htm" \l "art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Verdana" w:hAnsi="Verdana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color w:val="0000FF"/>
                <w:sz w:val="24"/>
                <w:szCs w:val="24"/>
                <w:u w:val="single"/>
                <w:lang w:eastAsia="pt-BR"/>
              </w:rPr>
              <w:t>(Incluído pela Lei nº 11.718, de 2008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Verdana" w:hAnsi="Verdana"/>
                <w:color w:val="0000FF"/>
                <w:lang w:eastAsia="pt-BR"/>
              </w:rPr>
              <w:fldChar w:fldCharType="end"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300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7102.htm" TargetMode="External"/><Relationship Id="rId3" Type="http://schemas.openxmlformats.org/officeDocument/2006/relationships/hyperlink" Target="http://www.planalto.gov.br/ccivil_03/Leis/LEIS_2001/L10357.htm" TargetMode="External"/><Relationship Id="rId4" Type="http://schemas.openxmlformats.org/officeDocument/2006/relationships/hyperlink" Target="http://www.planalto.gov.br/ccivil_03/Leis/L710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0:00Z</dcterms:created>
  <dc:creator>NOTE_ITERPA_301</dc:creator>
  <dc:description/>
  <dc:language>en-US</dc:language>
  <cp:lastModifiedBy>NOTE_ITERPA_301</cp:lastModifiedBy>
  <dcterms:modified xsi:type="dcterms:W3CDTF">2009-02-25T15:10:00Z</dcterms:modified>
  <cp:revision>2</cp:revision>
  <dc:subject/>
  <dc:title/>
</cp:coreProperties>
</file>