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Arial"/>
        </w:rPr>
      </w:pPr>
      <w:r>
        <w:rPr>
          <w:rStyle w:val="StrongEmphasis"/>
          <w:rFonts w:cs="Arial" w:ascii="Verdana" w:hAnsi="Verdana"/>
        </w:rPr>
        <w:t>LEI Nº 8.935, DE 18 DE NOVEMBRO DE 1994.</w:t>
      </w:r>
    </w:p>
    <w:p>
      <w:pPr>
        <w:pStyle w:val="NormalWeb"/>
        <w:jc w:val="center"/>
        <w:rPr>
          <w:rFonts w:ascii="Verdana" w:hAnsi="Verdana" w:cs="Verdana"/>
          <w:b/>
          <w:b/>
          <w:bCs/>
        </w:rPr>
      </w:pPr>
      <w:r>
        <w:rPr>
          <w:rFonts w:cs="Arial" w:ascii="Verdana" w:hAnsi="Verdana"/>
        </w:rPr>
        <w:t>(D.O.U. de 21.11.1994)</w:t>
      </w:r>
    </w:p>
    <w:p>
      <w:pPr>
        <w:pStyle w:val="NormalWeb"/>
        <w:ind w:left="3366" w:hanging="0"/>
        <w:jc w:val="both"/>
        <w:rPr/>
      </w:pPr>
      <w:r>
        <w:rPr>
          <w:rStyle w:val="StrongEmphasis"/>
          <w:rFonts w:cs="Verdana" w:ascii="Verdana" w:hAnsi="Verdana"/>
          <w:b w:val="false"/>
          <w:i/>
        </w:rPr>
        <w:t>Regulamenta o art. 236 da Constituição Federal, dispondo sobre serviços notariais e de registro. (Lei dos cartórios)</w:t>
      </w:r>
    </w:p>
    <w:p>
      <w:pPr>
        <w:pStyle w:val="NormalWeb"/>
        <w:jc w:val="both"/>
        <w:rPr>
          <w:rFonts w:ascii="Verdana" w:hAnsi="Verdana" w:cs="Verdana"/>
        </w:rPr>
      </w:pPr>
      <w:r>
        <w:rPr>
          <w:rStyle w:val="StrongEmphasis"/>
          <w:rFonts w:cs="Arial" w:ascii="Verdana" w:hAnsi="Verdana"/>
        </w:rPr>
        <w:t>       </w:t>
      </w:r>
      <w:r>
        <w:rPr>
          <w:rStyle w:val="StrongEmphasis"/>
          <w:rFonts w:eastAsia="Verdana" w:cs="Verdana" w:ascii="Verdana" w:hAnsi="Verdana"/>
        </w:rPr>
        <w:t xml:space="preserve"> </w:t>
      </w:r>
      <w:r>
        <w:rPr>
          <w:rStyle w:val="StrongEmphasis"/>
          <w:rFonts w:cs="Arial" w:ascii="Verdana" w:hAnsi="Verdana"/>
        </w:rPr>
        <w:t xml:space="preserve">O PRESIDENTE DA REPÚBLICA </w:t>
      </w:r>
      <w:r>
        <w:rPr>
          <w:rFonts w:cs="Arial" w:ascii="Verdana" w:hAnsi="Verdana"/>
        </w:rPr>
        <w:t>Faço saber que o Congresso Nacional decreta e eu sanciono a seguinte lei:</w:t>
      </w:r>
    </w:p>
    <w:p>
      <w:pPr>
        <w:pStyle w:val="NormalWeb"/>
        <w:jc w:val="center"/>
        <w:rPr>
          <w:rFonts w:ascii="Verdana" w:hAnsi="Verdana" w:cs="Verdana"/>
        </w:rPr>
      </w:pPr>
      <w:r>
        <w:rPr>
          <w:rFonts w:cs="Arial" w:ascii="Verdana" w:hAnsi="Verdana"/>
        </w:rPr>
        <w:t>TÍTULO I</w:t>
      </w:r>
    </w:p>
    <w:p>
      <w:pPr>
        <w:pStyle w:val="NormalWeb"/>
        <w:jc w:val="center"/>
        <w:rPr>
          <w:rFonts w:ascii="Verdana" w:hAnsi="Verdana" w:cs="Verdana"/>
        </w:rPr>
      </w:pPr>
      <w:r>
        <w:rPr>
          <w:rFonts w:cs="Arial" w:ascii="Verdana" w:hAnsi="Verdana"/>
        </w:rPr>
        <w:t>Dos Serviços Notariais e de Registros</w:t>
      </w:r>
    </w:p>
    <w:p>
      <w:pPr>
        <w:pStyle w:val="NormalWeb"/>
        <w:jc w:val="center"/>
        <w:rPr>
          <w:rFonts w:ascii="Verdana" w:hAnsi="Verdana" w:cs="Verdana"/>
        </w:rPr>
      </w:pPr>
      <w:r>
        <w:rPr>
          <w:rFonts w:cs="Arial" w:ascii="Verdana" w:hAnsi="Verdana"/>
        </w:rPr>
        <w:t>CAPÍTULO I</w:t>
      </w:r>
    </w:p>
    <w:p>
      <w:pPr>
        <w:pStyle w:val="NormalWeb"/>
        <w:jc w:val="center"/>
        <w:rPr>
          <w:rFonts w:ascii="Verdana" w:hAnsi="Verdana" w:cs="Verdana"/>
        </w:rPr>
      </w:pPr>
      <w:r>
        <w:rPr>
          <w:rFonts w:cs="Arial" w:ascii="Verdana" w:hAnsi="Verdana"/>
        </w:rPr>
        <w:t>Natureza e Fin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º Serviços notariais e de registro são os de organização técnica e administrativa destinados a garantir a publicidade, autenticidade, segurança e eficácia dos atos jurídic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º (Veta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º Notário, ou tabelião, e oficial de registro, ou registrador, são profissionais do direito, dotados de fé pública, a quem é delegado o exercício da atividade notarial e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º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O serviço de registro civil das pessoas naturais será prestado, também, nos sábados, domingos e feriados pelo sistema de plant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O atendimento ao público será, no mínimo, de seis horas diárias.</w:t>
      </w:r>
    </w:p>
    <w:p>
      <w:pPr>
        <w:pStyle w:val="NormalWeb"/>
        <w:jc w:val="center"/>
        <w:rPr>
          <w:rFonts w:ascii="Verdana" w:hAnsi="Verdana" w:cs="Verdana"/>
        </w:rPr>
      </w:pPr>
      <w:r>
        <w:rPr>
          <w:rFonts w:cs="Arial" w:ascii="Verdana" w:hAnsi="Verdana"/>
        </w:rPr>
        <w:t>CAPÍTULO II</w:t>
      </w:r>
    </w:p>
    <w:p>
      <w:pPr>
        <w:pStyle w:val="NormalWeb"/>
        <w:jc w:val="center"/>
        <w:rPr>
          <w:rFonts w:ascii="Verdana" w:hAnsi="Verdana" w:cs="Verdana"/>
        </w:rPr>
      </w:pPr>
      <w:r>
        <w:rPr>
          <w:rFonts w:cs="Arial" w:ascii="Verdana" w:hAnsi="Verdana"/>
        </w:rPr>
        <w:t>Dos Notários e Registradores</w:t>
      </w:r>
    </w:p>
    <w:p>
      <w:pPr>
        <w:pStyle w:val="NormalWeb"/>
        <w:jc w:val="center"/>
        <w:rPr>
          <w:rFonts w:ascii="Verdana" w:hAnsi="Verdana" w:cs="Verdana"/>
        </w:rPr>
      </w:pPr>
      <w:r>
        <w:rPr>
          <w:rFonts w:cs="Arial" w:ascii="Verdana" w:hAnsi="Verdana"/>
        </w:rPr>
        <w:t>SEÇÃO I</w:t>
      </w:r>
    </w:p>
    <w:p>
      <w:pPr>
        <w:pStyle w:val="NormalWeb"/>
        <w:jc w:val="center"/>
        <w:rPr>
          <w:rFonts w:ascii="Verdana" w:hAnsi="Verdana" w:cs="Verdana"/>
        </w:rPr>
      </w:pPr>
      <w:r>
        <w:rPr>
          <w:rFonts w:cs="Arial" w:ascii="Verdana" w:hAnsi="Verdana"/>
        </w:rPr>
        <w:t>Dos Titular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º Os titulares de serviços notariais e de registro são 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tabeliães de not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tabeliães e oficiais de registro de contratos marítim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tabeliães de protesto de títul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oficiais de registro de imóve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oficiais de registro de títulos e documentos e civis das pessoas jurídic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oficiais de registro civis das pessoas naturais e de interdições e tutel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oficiais de registro de distribuição.</w:t>
      </w:r>
    </w:p>
    <w:p>
      <w:pPr>
        <w:pStyle w:val="NormalWeb"/>
        <w:jc w:val="center"/>
        <w:rPr>
          <w:rFonts w:ascii="Verdana" w:hAnsi="Verdana" w:cs="Verdana"/>
        </w:rPr>
      </w:pPr>
      <w:r>
        <w:rPr>
          <w:rFonts w:cs="Arial" w:ascii="Verdana" w:hAnsi="Verdana"/>
        </w:rPr>
        <w:t>SEÇÃO II</w:t>
      </w:r>
    </w:p>
    <w:p>
      <w:pPr>
        <w:pStyle w:val="NormalWeb"/>
        <w:jc w:val="center"/>
        <w:rPr>
          <w:rFonts w:ascii="Verdana" w:hAnsi="Verdana" w:cs="Verdana"/>
        </w:rPr>
      </w:pPr>
      <w:r>
        <w:rPr>
          <w:rFonts w:cs="Arial" w:ascii="Verdana" w:hAnsi="Verdana"/>
        </w:rPr>
        <w:t>Das Atribuições e Competências dos Notári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6º Aos notários compe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formalizar juridicamente a vontade das part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intervir nos atos e negócios jurídicos a que as partes devam ou queiram dar forma legal ou autenticidade, autorizando a redação ou redigindo os instrumentos adequados, conservando os originais e expedindo cópias fidedignas de seu conteú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autenticar fa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7º Aos tabeliães de notas compete com exclusiv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lavrar escrituras e procurações, públic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lavrar testamentos públicos e aprovar os cerr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lavrar atas notari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reconhecer firm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autenticar cópi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É facultado aos tabeliães de notas realizar todas as gestões e diligências necessárias ou convenientes ao preparo dos atos notariais, requerendo o que couber, sem ônus maiores que os emolumentos devidos pelo a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8º É livre a escolha do tabelião de notas, qualquer que seja o domicílio das partes ou o lugar de situação dos bens objeto do ato ou negóc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9º O tabelião de notas não poderá praticar atos de seu ofício fora do Município para o qual recebeu deleg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0. Aos tabeliães e oficiais de registro de contratos marítimos compe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lavrar os atos, contratos e instrumentos relativos a transações de embarcações a que as partes devam ou queiram dar forma legal de escritura públic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registrar os documentos da mesma naturez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reconhecer firmas em documentos destinados a fins de direito marítim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expedir traslados e certidõ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1. Aos tabeliães de protesto de título compete privativamen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protocolar de imediato os documentos de dívida, para prova do descumprimento da obrig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intimar os devedores dos títulos para aceitá-los, devolvê-los ou pagá-los, sob pena de protes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receber o pagamento dos títulos protocolizados, dando quit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lavrar o protesto, registrando o ato em livro próprio, em microfilme ou sob outra forma de document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acatar o pedido de desistência do protesto formulado pelo apresentan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averb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 o cancelamento do protes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 as alterações necessárias para atualização dos registros efetua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expedir certidões de atos e documentos que constem de seus registros e papé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Havendo mais de um tabelião de protestos na mesma localidade, será obrigatória a prévia distribuição dos títulos.</w:t>
      </w:r>
    </w:p>
    <w:p>
      <w:pPr>
        <w:pStyle w:val="NormalWeb"/>
        <w:jc w:val="center"/>
        <w:rPr>
          <w:rFonts w:ascii="Verdana" w:hAnsi="Verdana" w:cs="Verdana"/>
        </w:rPr>
      </w:pPr>
      <w:r>
        <w:rPr>
          <w:rFonts w:cs="Arial" w:ascii="Verdana" w:hAnsi="Verdana"/>
        </w:rPr>
        <w:t>SEÇÃO III</w:t>
      </w:r>
    </w:p>
    <w:p>
      <w:pPr>
        <w:pStyle w:val="NormalWeb"/>
        <w:jc w:val="center"/>
        <w:rPr>
          <w:rFonts w:ascii="Verdana" w:hAnsi="Verdana" w:cs="Verdana"/>
        </w:rPr>
      </w:pPr>
      <w:r>
        <w:rPr>
          <w:rFonts w:cs="Arial" w:ascii="Verdana" w:hAnsi="Verdana"/>
        </w:rPr>
        <w:t>Das Atribuições e Competências dos Oficiais de Regist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2. Aos oficiais de registro de imóveis, de títulos e documentos e civis das pessoas jurídicas, civis das pessoas naturais e de interdições e tutelas compete a prática dos atos relacionados na legislação pertinente aos registros públicos, de que são incumbidos, independentemente de prévia distribuição, mas sujeitos os oficiais de registro de imóveis e civis das pessoas naturais às normas que definirem as circunscrições geográfic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3. Aos oficiais de registro de distribuição compete privativamen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quando previamente exigida, proceder à distribuição eqüitativa pelos serviços da mesma natureza, registrando os atos praticados; em caso contrário, registrar as comunicações recebidas dos órgãos e serviços competent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efetuar as averbações e os cancelamentos de sua competênc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expedir certidões de atos e documentos que constem de seus registros e papéis.</w:t>
      </w:r>
    </w:p>
    <w:p>
      <w:pPr>
        <w:pStyle w:val="NormalWeb"/>
        <w:jc w:val="center"/>
        <w:rPr>
          <w:rFonts w:ascii="Verdana" w:hAnsi="Verdana" w:cs="Verdana"/>
        </w:rPr>
      </w:pPr>
      <w:r>
        <w:rPr>
          <w:rFonts w:cs="Arial" w:ascii="Verdana" w:hAnsi="Verdana"/>
        </w:rPr>
        <w:t>TÍTULO II</w:t>
      </w:r>
    </w:p>
    <w:p>
      <w:pPr>
        <w:pStyle w:val="NormalWeb"/>
        <w:jc w:val="center"/>
        <w:rPr>
          <w:rFonts w:ascii="Verdana" w:hAnsi="Verdana" w:cs="Verdana"/>
        </w:rPr>
      </w:pPr>
      <w:r>
        <w:rPr>
          <w:rFonts w:cs="Arial" w:ascii="Verdana" w:hAnsi="Verdana"/>
        </w:rPr>
        <w:t>Das Normas Comuns</w:t>
      </w:r>
    </w:p>
    <w:p>
      <w:pPr>
        <w:pStyle w:val="NormalWeb"/>
        <w:jc w:val="center"/>
        <w:rPr>
          <w:rFonts w:ascii="Verdana" w:hAnsi="Verdana" w:cs="Verdana"/>
        </w:rPr>
      </w:pPr>
      <w:r>
        <w:rPr>
          <w:rFonts w:cs="Arial" w:ascii="Verdana" w:hAnsi="Verdana"/>
        </w:rPr>
        <w:t>CAPÍTULO I</w:t>
      </w:r>
    </w:p>
    <w:p>
      <w:pPr>
        <w:pStyle w:val="NormalWeb"/>
        <w:jc w:val="center"/>
        <w:rPr>
          <w:rFonts w:ascii="Verdana" w:hAnsi="Verdana" w:cs="Verdana"/>
        </w:rPr>
      </w:pPr>
      <w:r>
        <w:rPr>
          <w:rFonts w:cs="Arial" w:ascii="Verdana" w:hAnsi="Verdana"/>
        </w:rPr>
        <w:t>Do Ingresso na Atividade Notarial e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4. A delegação para o exercício da atividade notarial e de registro depende dos seguintes requisi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habilitação em concurso público de provas e títul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nacionalidade brasileir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capacidade civi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quitação com as obrigações eleitorais e militar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diploma de bacharel em direi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verificação de conduta condigna para o exercício da profiss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5. Os concursos serão realizados pelo Poder Judiciário, com a participação, em todas as suas fases, da Ordem dos Advogados do Brasil, do Ministério Público, de um notário e de um registrad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O concurso será aberto com a publicação de edital, dele constando os critérios de desempa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Ao concurso público poderão concorrer candidatos não bacharéis em direito que tenham completado, até a data da primeira publicação do edital do concurso de provas e títulos, dez anos de exercício em serviço notarial ou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º (Veta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strike/>
        </w:rPr>
        <w:t>Art. 16. As vagas serão preenchidas alternadamente, duas terças partes por concurso público de provas e títulos e uma terça parte por concurso de remoção, de provas e títulos, não se permitindo que qualquer serventia notarial ou de registro fique vaga, sem abertura de concurso de provimento ou de remoção, por mais de seis meses.</w:t>
      </w:r>
    </w:p>
    <w:p>
      <w:pPr>
        <w:pStyle w:val="NormalWeb"/>
        <w:jc w:val="both"/>
        <w:rPr>
          <w:rFonts w:ascii="Verdana" w:hAnsi="Verdana" w:cs="Verdana"/>
        </w:rPr>
      </w:pPr>
      <w:r>
        <w:rPr>
          <w:rFonts w:cs="Verdana" w:ascii="Verdana" w:hAnsi="Verdana"/>
        </w:rPr>
        <w:t>       </w:t>
      </w:r>
      <w:r>
        <w:rPr>
          <w:rFonts w:eastAsia="Verdana" w:cs="Verdana" w:ascii="Verdana" w:hAnsi="Verdana"/>
        </w:rPr>
        <w:t xml:space="preserve"> </w:t>
      </w:r>
      <w:bookmarkStart w:id="0" w:name="art16"/>
      <w:bookmarkEnd w:id="0"/>
      <w:r>
        <w:rPr>
          <w:rFonts w:cs="Arial" w:ascii="Verdana" w:hAnsi="Verdana"/>
        </w:rPr>
        <w:t>Art. 16. As vagas serão preenchidas alternadamente, duas terças partes por concurso público de provas e títulos e uma terça parte por meio de remoção, mediante concurso de títulos, não se permitindo que qualquer serventia notarial ou de registro fique vaga, sem abertura de concurso de provimento inicial ou de remoção, por mais de seis meses. (Redação dada pela Lei nº 10.506, de 9.7.2002)</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Para estabelecer o critério do preenchimento, tomar-se-á por base a data de vacância da titularidade ou, quando vagas na mesma data, aquela da criação do serviç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7. Ao concurso de remoção somente serão admitidos titulares que exerçam a atividade por mais de dois an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8. A legislação estadual disporá sobre as normas e os critérios para o concurso de remo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19. Os candidatos serão declarados habilitados na rigorosa ordem de classificação no concurso.</w:t>
      </w:r>
    </w:p>
    <w:p>
      <w:pPr>
        <w:pStyle w:val="NormalWeb"/>
        <w:jc w:val="center"/>
        <w:rPr>
          <w:rFonts w:ascii="Verdana" w:hAnsi="Verdana" w:cs="Verdana"/>
        </w:rPr>
      </w:pPr>
      <w:r>
        <w:rPr>
          <w:rFonts w:cs="Arial" w:ascii="Verdana" w:hAnsi="Verdana"/>
        </w:rPr>
        <w:t>CAPÍTULO II</w:t>
      </w:r>
    </w:p>
    <w:p>
      <w:pPr>
        <w:pStyle w:val="NormalWeb"/>
        <w:jc w:val="center"/>
        <w:rPr>
          <w:rFonts w:ascii="Verdana" w:hAnsi="Verdana" w:cs="Verdana"/>
        </w:rPr>
      </w:pPr>
      <w:r>
        <w:rPr>
          <w:rFonts w:cs="Arial" w:ascii="Verdana" w:hAnsi="Verdana"/>
        </w:rPr>
        <w:t>Dos Prepos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0. Os notários e os oficiais de registro poderão, para o desempenho de suas funções, contratar escreventes, dentre eles escolhendo os substitutos, e auxiliares como empregados, com remuneração livremente ajustada e sob o regime da legislação do trabalh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Em cada serviço notarial ou de registro haverá tantos substitutos, escreventes e auxiliares quantos forem necessários, a critério de cada notário ou oficial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Os notários e os oficiais de registro encaminharão ao juízo competente os nomes dos substitu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º Os escreventes poderão praticar somente os atos que o notário ou o oficial de registro autoriz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4º Os substitutos poderão, simultaneamente com o notário ou o oficial de registro, praticar todos os atos que lhe sejam próprios exceto, nos tabelionatos de notas, lavrar testamen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5º Dentre os substitutos, um deles será designado pelo notário ou oficial de registro para responder pelo respectivo serviço nas ausências e nos impedimentos do titul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1. O gerenciamento administrativo e financeiro dos serviços notariais e de registro é da responsabilidade exclusiva do respectivo titular, inclusive no que diz respeito às despesas de custeio, investimento e pessoal, cabendo-lhe estabelecer normas, condições e obrigações relativas à atribuição de funções e de remuneração de seus prepostos de modo a obter a melhor qualidade na prestação dos serviços.</w:t>
      </w:r>
    </w:p>
    <w:p>
      <w:pPr>
        <w:pStyle w:val="NormalWeb"/>
        <w:jc w:val="center"/>
        <w:rPr>
          <w:rFonts w:ascii="Verdana" w:hAnsi="Verdana" w:cs="Verdana"/>
        </w:rPr>
      </w:pPr>
      <w:r>
        <w:rPr>
          <w:rFonts w:cs="Arial" w:ascii="Verdana" w:hAnsi="Verdana"/>
        </w:rPr>
        <w:t>CAPÍTULO III</w:t>
      </w:r>
    </w:p>
    <w:p>
      <w:pPr>
        <w:pStyle w:val="NormalWeb"/>
        <w:jc w:val="center"/>
        <w:rPr>
          <w:rFonts w:ascii="Verdana" w:hAnsi="Verdana" w:cs="Verdana"/>
        </w:rPr>
      </w:pPr>
      <w:r>
        <w:rPr>
          <w:rFonts w:cs="Arial" w:ascii="Verdana" w:hAnsi="Verdana"/>
        </w:rPr>
        <w:t>Da Responsabilidade Civil e Crimin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2. Os notários e oficiais de registro responderão pelos danos que eles e seus prepostos causem a terceiros, na prática de atos próprios da serventia, assegurado aos primeiros direito de regresso no caso de dolo ou culpa dos prepos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3. A responsabilidade civil independe da crimin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4. A responsabilidade criminal será individualizada, aplicando-se, no que couber, a legislação relativa aos crimes contra a administração públic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A individualização prevista no caput não exime os notários e os oficiais de registro de sua responsabilidade civil.</w:t>
      </w:r>
    </w:p>
    <w:p>
      <w:pPr>
        <w:pStyle w:val="NormalWeb"/>
        <w:jc w:val="center"/>
        <w:rPr>
          <w:rFonts w:ascii="Verdana" w:hAnsi="Verdana" w:cs="Verdana"/>
        </w:rPr>
      </w:pPr>
      <w:r>
        <w:rPr>
          <w:rFonts w:cs="Arial" w:ascii="Verdana" w:hAnsi="Verdana"/>
        </w:rPr>
        <w:t>CAPÍTULO IV</w:t>
      </w:r>
    </w:p>
    <w:p>
      <w:pPr>
        <w:pStyle w:val="NormalWeb"/>
        <w:jc w:val="center"/>
        <w:rPr>
          <w:rFonts w:ascii="Verdana" w:hAnsi="Verdana" w:cs="Verdana"/>
        </w:rPr>
      </w:pPr>
      <w:r>
        <w:rPr>
          <w:rFonts w:cs="Arial" w:ascii="Verdana" w:hAnsi="Verdana"/>
        </w:rPr>
        <w:t>Das Incompatibilidades e dos Impedimen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5. O exercício da atividade notarial e de registro é incompatível com o da advocacia, o da intermediação de seus serviços ou o de qualquer cargo, emprego ou função públicos, ainda que em comiss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Veta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A diplomação, na hipótese de mandato eletivo, e a posse, nos demais casos, implicará no afastamento da ativ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6. Não são acumuláveis os serviços enumerados no art. 5º.</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Poderão, contudo, ser acumulados nos Municípios que não comportarem, em razão do volume dos serviços ou da receita, a instalação de mais de um dos serviç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7. No serviço de que é titular, o notário e o registrador não poderão praticar, pessoalmente, qualquer ato de seu interesse, ou de interesse de seu cônjuge ou de parentes, na linha reta, ou na colateral, consangüíneos ou afins, até o terceiro grau.</w:t>
      </w:r>
    </w:p>
    <w:p>
      <w:pPr>
        <w:pStyle w:val="NormalWeb"/>
        <w:jc w:val="center"/>
        <w:rPr>
          <w:rFonts w:ascii="Verdana" w:hAnsi="Verdana" w:cs="Verdana"/>
        </w:rPr>
      </w:pPr>
      <w:r>
        <w:rPr>
          <w:rFonts w:cs="Arial" w:ascii="Verdana" w:hAnsi="Verdana"/>
        </w:rPr>
        <w:t>CAPÍTULO V</w:t>
      </w:r>
    </w:p>
    <w:p>
      <w:pPr>
        <w:pStyle w:val="NormalWeb"/>
        <w:jc w:val="center"/>
        <w:rPr>
          <w:rFonts w:ascii="Verdana" w:hAnsi="Verdana" w:cs="Verdana"/>
        </w:rPr>
      </w:pPr>
      <w:r>
        <w:rPr>
          <w:rFonts w:cs="Arial" w:ascii="Verdana" w:hAnsi="Verdana"/>
        </w:rPr>
        <w:t>Dos Direitos e Dever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8. Os notários e oficiais de registro gozam de independência no exercício de suas atribuições, têm direito à percepção dos emolumentos integrais pelos atos praticados na serventia e só perderão a delegação nas hipóteses previstas em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29. São direitos do notário e do registrad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exercer opção, nos casos de desmembramento ou desdobramento de sua servent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organizar associações ou sindicatos de classe e deles particip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0. São deveres dos notários e dos oficiais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manter em ordem os livros, papéis e documentos de sua serventia, guardando-os em locais segur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tender as partes com eficiência, urbanidade e prestez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atender prioritariamente as requisições de papéis, documentos, informações ou providências que lhes forem solicitadas pelas autoridades judiciárias ou administrativas para a defesa das pessoas jurídicas de direito público em juíz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manter em arquivo as leis, regulamentos, resoluções, provimentos, regimentos, ordens de serviço e quaisquer outros atos que digam respeito à sua atividad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proceder de forma a dignificar a função exercida, tanto nas atividades profissionais como na vida privad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guardar sigilo sobre a documentação e os assuntos de natureza reservada de que tenham conhecimento em razão do exercício de sua profiss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 - afixar em local visível, de fácil leitura e acesso ao público, as tabelas de emolumentos em vig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II - observar os emolumentos fixados para a prática dos atos do seu ofíc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X - dar recibo dos emolumentos percebid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 - observar os prazos legais fixados para a prática dos atos do seu ofíc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I - fiscalizar o recolhimento dos impostos incidentes sobre os atos que devem pratica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II - facilitar, por todos os meios, o acesso à documentação existente às pessoas legalmente habilitad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III - encaminhar ao juízo competente as dúvidas levantadas pelos interessados, obedecida a sistemática processual fixada pela legislação respec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XIV - observar as normas técnicas estabelecidas pelo juízo competente.</w:t>
      </w:r>
    </w:p>
    <w:p>
      <w:pPr>
        <w:pStyle w:val="NormalWeb"/>
        <w:jc w:val="center"/>
        <w:rPr>
          <w:rFonts w:ascii="Verdana" w:hAnsi="Verdana" w:cs="Verdana"/>
        </w:rPr>
      </w:pPr>
      <w:r>
        <w:rPr>
          <w:rFonts w:cs="Arial" w:ascii="Verdana" w:hAnsi="Verdana"/>
        </w:rPr>
        <w:t>CAPÍTULO VI</w:t>
      </w:r>
    </w:p>
    <w:p>
      <w:pPr>
        <w:pStyle w:val="NormalWeb"/>
        <w:jc w:val="center"/>
        <w:rPr>
          <w:rFonts w:ascii="Verdana" w:hAnsi="Verdana" w:cs="Verdana"/>
        </w:rPr>
      </w:pPr>
      <w:r>
        <w:rPr>
          <w:rFonts w:cs="Arial" w:ascii="Verdana" w:hAnsi="Verdana"/>
        </w:rPr>
        <w:t>Das Infrações Disciplinares e das Penalidad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1. São infrações disciplinares que sujeitam os notários e os oficiais de registro às penalidades previstas nesta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a inobservância das prescrições legais ou normativ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 conduta atentatória às instituições notariais e de registr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a cobrança indevida ou excessiva de emolumentos, ainda que sob a alegação de urgênc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a violação do sigilo profission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o descumprimento de quaisquer dos deveres descritos no art. 30.</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2. Os notários e os oficiais de registro estão sujeitos, pelas infrações que praticarem, assegurado amplo direito de defesa, às seguintes pen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repreens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mult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suspensão por noventa dias, prorrogável por mais trint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perda da deleg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3. As penas serão aplicad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a de repreensão, no caso de falta lev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 de multa, em caso de reincidência ou de infração que não configure falta mais grav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a de suspensão, em caso de reiterado descumprimento dos deveres ou de falta grav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4. As penas serão impostas pelo juízo competente, independentemente da ordem de gradação, conforme a gravidade do fa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5. A perda da delegação dependerá:</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de sentença judicial transitada em julgado; ou</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de decisão decorrente de processo administrativo instaurado pelo juízo competente, assegurado amplo direito de defes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Quando o caso configurar a perda da delegação, o juízo competente suspenderá o notário ou oficial de registro, até a decisão final, e designará interventor, observando-se o disposto no art. 36.</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Veta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6. Quando, para a apuração de faltas imputadas a notários ou a oficiais de registro, for necessário o afastamento do titular do serviço, poderá ele ser suspenso, preventivamente, pelo prazo de noventa dias, prorrogável por mais trint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Na hipótese do caput, o juízo competente designará interventor para responder pela serventia, quando o substituto também for acusado das faltas ou quando a medida se revelar conveniente para os serviç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Durante o período de afastamento, o titular perceberá metade da renda líquida da serventia; outra metade será depositada em conta bancária especial, com correção monetár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º Absolvido o titular, receberá ele o montante dessa conta; condenado, caberá esse montante ao interventor.</w:t>
      </w:r>
    </w:p>
    <w:p>
      <w:pPr>
        <w:pStyle w:val="NormalWeb"/>
        <w:jc w:val="center"/>
        <w:rPr>
          <w:rFonts w:ascii="Verdana" w:hAnsi="Verdana" w:cs="Verdana"/>
        </w:rPr>
      </w:pPr>
      <w:r>
        <w:rPr>
          <w:rFonts w:cs="Arial" w:ascii="Verdana" w:hAnsi="Verdana"/>
        </w:rPr>
        <w:t>CAPÍTULO VII</w:t>
      </w:r>
    </w:p>
    <w:p>
      <w:pPr>
        <w:pStyle w:val="NormalWeb"/>
        <w:jc w:val="center"/>
        <w:rPr>
          <w:rFonts w:ascii="Verdana" w:hAnsi="Verdana" w:cs="Verdana"/>
        </w:rPr>
      </w:pPr>
      <w:r>
        <w:rPr>
          <w:rFonts w:cs="Arial" w:ascii="Verdana" w:hAnsi="Verdana"/>
        </w:rPr>
        <w:t>Da Fiscalização pelo Poder Judiciár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7. A fiscalização judiciária dos atos notariais e de registro, mencionados nos artes. 6º a 13, será exercida pelo juízo competente, assim definido na órbita estadual e do Distrito Federal, sempre que necessário, ou mediante representação de qualquer interessado, quando da inobservância de obrigação legal por parte de notário ou de oficial de registro, ou de seus prepost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Quando, em autos ou papéis de que conhecer, o Juiz verificar a existência de crime de ação pública, remeterá ao Ministério Público as cópias e os documentos necessários ao oferecimento da denúnc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38. O juízo competente zelará para que os serviços notariais e de registro sejam prestados com rapidez, qualidade satisfatória e de modo eficiente, podendo sugerir à autoridade competente a elaboração de planos de adequada e melhor prestação desses serviços, observados, também, critérios populacionais e sócio-econômicos, publicados regularmente pela Fundação Instituto Brasileiro de Geografia e Estatística.</w:t>
      </w:r>
    </w:p>
    <w:p>
      <w:pPr>
        <w:pStyle w:val="NormalWeb"/>
        <w:jc w:val="center"/>
        <w:rPr>
          <w:rFonts w:ascii="Verdana" w:hAnsi="Verdana" w:cs="Verdana"/>
        </w:rPr>
      </w:pPr>
      <w:r>
        <w:rPr>
          <w:rFonts w:cs="Arial" w:ascii="Verdana" w:hAnsi="Verdana"/>
        </w:rPr>
        <w:t>CAPÍTULO VIII</w:t>
      </w:r>
    </w:p>
    <w:p>
      <w:pPr>
        <w:pStyle w:val="NormalWeb"/>
        <w:jc w:val="both"/>
        <w:rPr>
          <w:rFonts w:ascii="Verdana" w:hAnsi="Verdana" w:cs="Verdana"/>
        </w:rPr>
      </w:pPr>
      <w:r>
        <w:rPr>
          <w:rFonts w:cs="Arial" w:ascii="Verdana" w:hAnsi="Verdana"/>
        </w:rPr>
        <w:t>Da Extinção da Deleg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bookmarkStart w:id="1" w:name="art39"/>
      <w:bookmarkEnd w:id="1"/>
      <w:r>
        <w:rPr>
          <w:rFonts w:cs="Arial" w:ascii="Verdana" w:hAnsi="Verdana"/>
        </w:rPr>
        <w:t>Art. 39. Extinguir-se-á a delegação a notário ou a oficial de registro por:</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 - morte;</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 - aposentadoria facultativ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II - invalidez;</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IV - renúncia;</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 - perda, nos termos do art. 35.</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VI - descumprimento, comprovado, da gratuidade estabelecida na Lei n</w:t>
      </w:r>
      <w:r>
        <w:rPr>
          <w:rFonts w:cs="Arial" w:ascii="Verdana" w:hAnsi="Verdana"/>
          <w:u w:val="single"/>
          <w:vertAlign w:val="superscript"/>
        </w:rPr>
        <w:t>o</w:t>
      </w:r>
      <w:r>
        <w:rPr>
          <w:rFonts w:cs="Arial" w:ascii="Verdana" w:hAnsi="Verdana"/>
        </w:rPr>
        <w:t xml:space="preserve"> 9.534, de 10 de dezembro de 1997. (Inciso incluído pela Lei nº 9.812, de 10.8.1999)</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Dar-se-á aposentadoria facultativa ou por invalidez nos termos da legislação previdenciária feder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Extinta a delegação a notário ou a oficial de registro, a autoridade competente declarará vago o respectivo serviço, designará o substituto mais antigo para responder pelo expediente e abrirá concurso.</w:t>
      </w:r>
    </w:p>
    <w:p>
      <w:pPr>
        <w:pStyle w:val="NormalWeb"/>
        <w:jc w:val="center"/>
        <w:rPr>
          <w:rFonts w:ascii="Verdana" w:hAnsi="Verdana" w:cs="Verdana"/>
        </w:rPr>
      </w:pPr>
      <w:r>
        <w:rPr>
          <w:rFonts w:cs="Arial" w:ascii="Verdana" w:hAnsi="Verdana"/>
        </w:rPr>
        <w:t>CAPÍTULO IX</w:t>
      </w:r>
    </w:p>
    <w:p>
      <w:pPr>
        <w:pStyle w:val="NormalWeb"/>
        <w:jc w:val="center"/>
        <w:rPr>
          <w:rFonts w:ascii="Verdana" w:hAnsi="Verdana" w:cs="Verdana"/>
        </w:rPr>
      </w:pPr>
      <w:r>
        <w:rPr>
          <w:rFonts w:cs="Arial" w:ascii="Verdana" w:hAnsi="Verdana"/>
        </w:rPr>
        <w:t>Da Seguridade Soci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0. Os notários, oficiais de registro, escreventes e auxiliares são vinculados à previdência social, de âmbito federal, e têm assegurada a contagem recíproca de tempo de serviço em sistemas diverso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Ficam assegurados, aos notários, oficiais de registro, escreventes e auxiliares os direitos e vantagens previdenciários adquiridos até a data da publicação desta lei.</w:t>
      </w:r>
    </w:p>
    <w:p>
      <w:pPr>
        <w:pStyle w:val="NormalWeb"/>
        <w:jc w:val="center"/>
        <w:rPr>
          <w:rFonts w:ascii="Verdana" w:hAnsi="Verdana" w:cs="Verdana"/>
        </w:rPr>
      </w:pPr>
      <w:r>
        <w:rPr>
          <w:rFonts w:cs="Arial" w:ascii="Verdana" w:hAnsi="Verdana"/>
        </w:rPr>
        <w:t>TÍTULO III</w:t>
      </w:r>
    </w:p>
    <w:p>
      <w:pPr>
        <w:pStyle w:val="NormalWeb"/>
        <w:jc w:val="center"/>
        <w:rPr>
          <w:rFonts w:ascii="Verdana" w:hAnsi="Verdana" w:cs="Verdana"/>
        </w:rPr>
      </w:pPr>
      <w:r>
        <w:rPr>
          <w:rFonts w:cs="Arial" w:ascii="Verdana" w:hAnsi="Verdana"/>
        </w:rPr>
        <w:t>Das Disposições Ger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1. Incumbe aos notários e aos oficiais de registro praticar, independentemente de autorização, todos os atos previstos em lei necessários à organização e execução dos serviços, podendo, ainda, adotar sistemas de computação, microfilmagem, disco ótico e outros meios de reprodu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2. Os papéis referentes aos serviços dos notários e dos oficiais de registro serão arquivados mediante utilização de processos que facilitem as busc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3. Cada serviço notarial ou de registro funcionará em um só local, vedada a instalação de sucursal.</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4. Verificada a absoluta impossibilidade de se prover, através de concurso público, a titularidade de serviço notarial ou de registro, por desinteresse ou inexistência de candidatos, o juízo competente proporá à autoridade competente a extinção do serviço e a anexação de suas atribuições ao serviço da mesma natureza mais próximo ou àquele localizado na sede do respectivo Município ou de Município contígu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Vetad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Em cada sede municipal haverá no mínimo um registrador civil das pessoas natur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º Nos municípios de significativa extensão territorial, a juízo do respectivo Estado, cada sede distrital disporá no mínimo de um registrador civil das pessoas natur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strike/>
        </w:rPr>
        <w:t>Art. 45. São gratuitos para os reconhecidamente pobres os assentos do registro civil de nascimento e o de óbito, bem como as respectivas certidõ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bookmarkStart w:id="2" w:name="art45"/>
      <w:bookmarkEnd w:id="2"/>
      <w:r>
        <w:rPr>
          <w:rFonts w:cs="Arial" w:ascii="Verdana" w:hAnsi="Verdana"/>
        </w:rPr>
        <w:t>Art. 45. São gratuitos os assentos do registro civil de nascimento e o de óbito, bem como a primeira certidão respectiva. (Redação dada pela Lei nº 9.534, de 10.12.1997)</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Para os reconhecidamente pobres não serão cobrados emolumentos pelas certidões a que se refere este artigo. (Parágrafo incluído pela Lei nº 9.534, de 10.12.1997)</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6. Os livros, fichas, documentos, papéis, microfilmes e sistemas de computação deverão permanecer sempre sob a guarda e responsabilidade do titular de serviço notarial ou de registro, que zelará por sua ordem, segurança e conserv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Se houver necessidade de serem periciados, o exame deverá ocorrer na própria sede do serviço, em dia e hora adrede designados, com ciência do titular e autorização do juízo competente.</w:t>
      </w:r>
    </w:p>
    <w:p>
      <w:pPr>
        <w:pStyle w:val="NormalWeb"/>
        <w:jc w:val="center"/>
        <w:rPr>
          <w:rFonts w:ascii="Verdana" w:hAnsi="Verdana" w:cs="Verdana"/>
        </w:rPr>
      </w:pPr>
      <w:r>
        <w:rPr>
          <w:rFonts w:cs="Arial" w:ascii="Verdana" w:hAnsi="Verdana"/>
        </w:rPr>
        <w:t>TÍTULO IV</w:t>
      </w:r>
    </w:p>
    <w:p>
      <w:pPr>
        <w:pStyle w:val="NormalWeb"/>
        <w:jc w:val="center"/>
        <w:rPr>
          <w:rFonts w:ascii="Verdana" w:hAnsi="Verdana" w:cs="Verdana"/>
        </w:rPr>
      </w:pPr>
      <w:r>
        <w:rPr>
          <w:rFonts w:cs="Arial" w:ascii="Verdana" w:hAnsi="Verdana"/>
        </w:rPr>
        <w:t>Das Disposições Transitóri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7. O notário e o oficial de registro, legalmente nomeados até 5 de outubro de 1988, detêm a delegação constitucional de que trata o art. 2º.</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8. Os notários e os oficiais de registro poderão contratar, segundo a legislação trabalhista, seus atuais escreventes e auxiliares de investidura estatutária ou em regime especial desde que estes aceitem a transformação de seu regime jurídico, em opção expressa, no prazo improrrogável de trinta dias, contados da publicação desta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Ocorrendo opção, o tempo de serviço prestado será integralmente considerado, para todos os efeitos de direit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Não ocorrendo opção, os escreventes e auxiliares de investidura estatutária ou em regime especial continuarão regidos pelas normas aplicáveis aos funcionários públicos ou pelas editadas pelo Tribunal de Justiça respectivo, vedadas novas admissões por qualquer desses regimes, a partir da publicação desta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49. Quando da primeira vacância da titularidade de serviço notarial ou de registro, será procedida a desacumulação, nos termos do art. 26.</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0. Em caso de vacância, os serviços notariais e de registro estatizados passarão automaticamente ao regime desta lei.</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1. Aos atuais notários e oficiais de registro, quando da aposentadoria, fica assegurado o direito de percepção de proventos de acordo com a legislação que anteriormente os regia, desde que tenham mantido as contribuições nela estipuladas até a data do deferimento do pedido ou de sua concess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1º O disposto neste artigo aplica-se aos escreventes e auxiliares de investidura estatutária ou em regime especial que vierem a ser contratados em virtude da opção de que trata o art. 48.</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2º Os proventos de que trata este artigo serão os fixados pela legislação previdenciária aludida no caput.</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3º O disposto neste artigo aplica-se também às pensões deixadas, por morte, pelos notários, oficiais de registro, escreventes e auxiliare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2. Nas unidades federativas onde já existia lei estadual específica, em vigor na data de publicação desta lei, são competentes para a lavratura de instrumentos traslatícios de direitos reais, procurações, reconhecimento de firmas e autenticação de cópia reprográfica os serviços de Registro Civil das Pessoas Naturai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3. Nos Estados cujas organizações judiciárias, vigentes à época da publicação desta lei, assim previrem, continuam em vigor as determinações relativas à fixação da área territorial de atuação dos tabeliães de protesto de títulos, a quem os títulos serão distribuídos em obediência às respectivas zonas.</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Parágrafo único. Quando da primeira vacância, aplicar-se-á à espécie o disposto no parágrafo único do art. 11.</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4. Esta Lei entra em vigor na data da sua publicaçã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Art. 55. Revogam-se as disposições em contrário.</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Brasília, 18 de novembro de 1994; 173º da Independência e 106º da República.</w:t>
      </w:r>
    </w:p>
    <w:p>
      <w:pPr>
        <w:pStyle w:val="NormalWeb"/>
        <w:spacing w:before="280" w:after="280"/>
        <w:rPr/>
      </w:pPr>
      <w:r>
        <w:rPr>
          <w:rFonts w:cs="Arial" w:ascii="Verdana" w:hAnsi="Verdana"/>
        </w:rPr>
        <w:t>ITAMAR FRANCO</w:t>
        <w:br/>
      </w:r>
      <w:r>
        <w:rPr>
          <w:rStyle w:val="Emphasis"/>
          <w:rFonts w:cs="Arial" w:ascii="Verdana" w:hAnsi="Verdana"/>
          <w:color w:val="000000"/>
        </w:rPr>
        <w:t xml:space="preserve">Alexandre de Paula Dupeyrat Marti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4:44:00Z</dcterms:created>
  <dc:creator>Jeronimo</dc:creator>
  <dc:description/>
  <dc:language>en-US</dc:language>
  <cp:lastModifiedBy>Jeronimo</cp:lastModifiedBy>
  <dcterms:modified xsi:type="dcterms:W3CDTF">2003-12-24T19:02:00Z</dcterms:modified>
  <cp:revision>3</cp:revision>
  <dc:subject/>
  <dc:title>LEI Nº 8</dc:title>
</cp:coreProperties>
</file>