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EI Nº 8.929, DE 22 DE AGOSTO DE 1994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(DOU 23.08.1994)</w:t>
      </w:r>
    </w:p>
    <w:p>
      <w:pPr>
        <w:pStyle w:val="NormalWeb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stitui a Cédula de Produto Rural, e dá outras providênc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a República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o Congresso Nacional decreta e eu sanciono a seguinte Lei:   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1º</w:t>
      </w:r>
      <w:r>
        <w:rPr>
          <w:rFonts w:cs="Verdana" w:ascii="Verdana" w:hAnsi="Verdana"/>
        </w:rPr>
        <w:t xml:space="preserve">. Fica instituída a Cédula de Produto Rural-CPR, representativa de promessa de entrega de produtos rurais, com ou sem garantia cedularmente constituíd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2º</w:t>
      </w:r>
      <w:r>
        <w:rPr>
          <w:rFonts w:cs="Verdana" w:ascii="Verdana" w:hAnsi="Verdana"/>
        </w:rPr>
        <w:t xml:space="preserve">. Têm legitimação para emitir CPR o produtor rural e suas associações, inclusive cooperativ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Art. 3º</w:t>
      </w:r>
      <w:r>
        <w:rPr>
          <w:rFonts w:cs="Verdana" w:ascii="Verdana" w:hAnsi="Verdana"/>
        </w:rPr>
        <w:t>. A CPR conterá os seguintes requisitos, lançados em seu contexto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 - denominação “Cédula de Produto Rural”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ata da entrega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II - nome do credor e cláusula à ordem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V - promessa pura e simples de entregar o produto, sua indicação e as especificações de qualidade e quantidade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V - local e condições da entrega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VI - descrição dos bens cedularmente vinculados em garantia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data e lugar da emissã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assinatura do emitente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1º. Sem caráter de requisito essencial, a CPR poderá conter outras cláusulas lançadas em seu contexto, as quais poderão constar de documento à parte, com a assinatura do emitente, fazendo-se, na cédula, menção a essa circunstância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2º. A descrição dos bens vinculados em garantia pode ser feita em documento à parte, assinado pelo emitente, fazendo-se, na cédula, menção a essa circunstânci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º. A descrição do bem será feita de modo simplificado e, quando for o caso, este será identificado pela sua numeração própria, e pelos números de registro ou matrícula no registro oficial competente, dispensada, no caso de imóveis, a indicação das respectivas confrontaçõe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4º</w:t>
      </w:r>
      <w:r>
        <w:rPr>
          <w:rFonts w:cs="Verdana" w:ascii="Verdana" w:hAnsi="Verdana"/>
        </w:rPr>
        <w:t>. A CPR é título líquido e certo, exigível pela quantidade e qualidade de produto nela previs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O cumprimento parcial da obrigação de entrega será anotado, sucessivamente, no verso da cédula, tornando-se exigível apenas o sal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Art. 4º - A</w:t>
      </w:r>
      <w:r>
        <w:rPr>
          <w:rFonts w:cs="Verdana" w:ascii="Verdana" w:hAnsi="Verdana"/>
        </w:rPr>
        <w:t>. Fica permitida a liquidação financeira da CPR de que trata esta Lei, desde que observadas as seguintes condições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I - que seja explicitado, em seu corpo, os referenciais necessários à clara identificação do preço ou do índice de preços a ser utilizado no resgate do título, a instituição responsável por sua apuração ou divulgação, a praça ou o mercado de formação do preço e o nome do índice;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II - que os indicadores de preço de que trata o inciso anterior sejam apurados por instituições idôneas e de credibilidade junto às partes contratantes, tenham divulgação periódica, preferencialmente diária, e ampla divulgação ou facilidade de acesso, de forma a estarem facilmente disponíveis para as partes contratantes;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III - que seja caracterizada por seu nome, seguido da expressão "financeira"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 1º A CPR com liquidação financeira é um título líquido e certo, exigível, na data de seu vencimento, pelo resultado da multiplicação do preço, apurado segundo os critérios previstos neste artigo, pela quantidade do produto especificado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 2º Para cobrança da CPR com liquidação financeira, cabe ação de execução por quantia certa."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5º</w:t>
      </w:r>
      <w:r>
        <w:rPr>
          <w:rFonts w:cs="Verdana" w:ascii="Verdana" w:hAnsi="Verdana"/>
        </w:rPr>
        <w:t>. A garantia cedular da obrigação poderá consistir em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hipoteca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I - penhor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alienação fiduciária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6º</w:t>
      </w:r>
      <w:r>
        <w:rPr>
          <w:rFonts w:cs="Verdana" w:ascii="Verdana" w:hAnsi="Verdana"/>
        </w:rPr>
        <w:t>. Podem ser objeto de hipoteca cedular imóveis rurais e urban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Aplicam-se à hipoteca cedular os preceitos da legislação sobre hipoteca, no que não colidirem com esta Lei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7º</w:t>
      </w:r>
      <w:r>
        <w:rPr>
          <w:rFonts w:cs="Verdana" w:ascii="Verdana" w:hAnsi="Verdana"/>
        </w:rPr>
        <w:t>. Podem ser objeto de penhor cedular, nas condições desta Lei, os bens suscetíveis de penhor rural e de penhor mercantil, bem como os bens suscetíveis de penhor cedular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1º. Salvo se se tratar de títulos de crédito, os bens apenhados continuam na posse imediata do emitente ou do terceiro prestador da garantia, que responde por sua guarda e conservação como fiel depositário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2º. Cuidando-se de penhor constituído por terceiro, o emitente da cédula responderá solidariamente com o empenhador pela guarda e conservação dos bens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º. Aplicam-se ao penhor constituído por CPR, conforme o caso, os preceitos da legislação sobre penhor, inclusive o mercantil, o rural e o constituído por meio de cédulas, no que não colidirem com os desta Lei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8º</w:t>
      </w:r>
      <w:r>
        <w:rPr>
          <w:rFonts w:cs="Verdana" w:ascii="Verdana" w:hAnsi="Verdana"/>
        </w:rPr>
        <w:t xml:space="preserve">. A não-identificação dos bens objeto de alienação fiduciária não retira a eficácia da garantia, que poderá incidir sobre outros do mesmo gênero, qualidade e quantidade, de propriedade do garant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9º</w:t>
      </w:r>
      <w:r>
        <w:rPr>
          <w:rFonts w:cs="Verdana" w:ascii="Verdana" w:hAnsi="Verdana"/>
        </w:rPr>
        <w:t xml:space="preserve">. A CPR poderá ser editada, ratificada e retificada por aditivos, que a integram, datados e assinados pelo emitente e pelo credor, fazendo-se, na cédula, menção a essa circunstância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10</w:t>
      </w:r>
      <w:r>
        <w:rPr>
          <w:rFonts w:cs="Verdana" w:ascii="Verdana" w:hAnsi="Verdana"/>
        </w:rPr>
        <w:t>. Aplicam-se à CPR, no que forem cabíveis, as normas de direito cambial, com as seguintes modificações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 - os endossos devem ser completos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II - os endossantes não respondem pela entrega do produto, mas, tão-somente, pela existência da obrigaçã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é dispensado o protesto cambial para assegurar o direito de regresso contra avalista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11</w:t>
      </w:r>
      <w:r>
        <w:rPr>
          <w:rFonts w:cs="Verdana" w:ascii="Verdana" w:hAnsi="Verdana"/>
        </w:rPr>
        <w:t xml:space="preserve">. Além de responder pela evicção, não pode o emitente da CPR invocar em seu benefício o caso fortuito ou de força maior. 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Art. 12</w:t>
      </w:r>
      <w:r>
        <w:rPr>
          <w:rStyle w:val="StrongEmphasis"/>
          <w:rFonts w:cs="Verdana" w:ascii="Verdana" w:hAnsi="Verdana"/>
          <w:b w:val="false"/>
        </w:rPr>
        <w:t>. A CPR, para ter eficácia contra terceiros, inscreve-se no Cartório de Registro de Imóveis do domicílio do emitente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1º. Em caso de hipoteca e penhora, a CPR deverá também ser averbada na matrícula do imóvel hipotecado e no Cartório de localização dos bens apenhados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 2º. A inscrição ou averbação da CPR ou dos respectivos aditivos serão efetuadas no prazo de três dias úteis, a contar da apresentação do título, sob pena de responsabilidade funcional do oficial encarregado de promover os atos necessários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 3º Para efeito de registro em cartório, a cobrança de emolumentos e custas das CPR será regida de acordo com as normas aplicáveis à Cédula de Crédito Rural. </w:t>
      </w:r>
      <w:r>
        <w:rPr>
          <w:rStyle w:val="Emphasis"/>
          <w:rFonts w:cs="Verdana" w:ascii="Verdana" w:hAnsi="Verdana"/>
        </w:rPr>
        <w:t>(Parágrafo acrescentado pela Lei nº 10.200, de 14.02.2001)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Art. 13.</w:t>
      </w:r>
      <w:r>
        <w:rPr>
          <w:rStyle w:val="StrongEmphasis"/>
          <w:rFonts w:cs="Verdana" w:ascii="Verdana" w:hAnsi="Verdana"/>
          <w:b w:val="false"/>
        </w:rPr>
        <w:t xml:space="preserve"> A entrega do produto antes da data prevista na cédula depende da anuência do credor. 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Art. 14.</w:t>
      </w:r>
      <w:r>
        <w:rPr>
          <w:rStyle w:val="StrongEmphasis"/>
          <w:rFonts w:cs="Verdana" w:ascii="Verdana" w:hAnsi="Verdana"/>
          <w:b w:val="false"/>
        </w:rPr>
        <w:t xml:space="preserve"> A CPR poderá ser considerada vencida na hipótese de inadimplemento de qualquer das obrigações do emitent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15</w:t>
      </w:r>
      <w:r>
        <w:rPr>
          <w:rFonts w:cs="Verdana" w:ascii="Verdana" w:hAnsi="Verdana"/>
        </w:rPr>
        <w:t xml:space="preserve">. Para cobrança da CPR, cabe a ação de execução para entrega de coisa incerta. 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Art. 16.</w:t>
      </w:r>
      <w:r>
        <w:rPr>
          <w:rStyle w:val="StrongEmphasis"/>
          <w:rFonts w:cs="Verdana" w:ascii="Verdana" w:hAnsi="Verdana"/>
          <w:b w:val="false"/>
        </w:rPr>
        <w:t xml:space="preserve"> A busca e apreensão do bem alienado fiduciariamente, promovida pelo credor, não elide posterior execução, inclusive da hipoteca e do penhor constituído na mesma cédula, para satisfação do crédito remanescent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No caso a que se refere o presente artigo, o credor tem direito ao desentranhamento do título, após efetuada a busca e apreensão, para instruir a cobrança do saldo devedor em ação própri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17</w:t>
      </w:r>
      <w:r>
        <w:rPr>
          <w:rFonts w:cs="Verdana" w:ascii="Verdana" w:hAnsi="Verdana"/>
        </w:rPr>
        <w:t xml:space="preserve">. Pratica crime de estelionato aquele que fizer declarações falsas ou inexatas acerca de bens oferecidos em garantia da CPR, inclusive omitir declaração de já estarem eles sujeitos a outros ônus ou responsabilidade de qualquer espécie, até mesmo de natureza fiscal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. 18.</w:t>
      </w:r>
      <w:r>
        <w:rPr>
          <w:rFonts w:cs="Verdana" w:ascii="Verdana" w:hAnsi="Verdana"/>
        </w:rPr>
        <w:t xml:space="preserve"> Os bens vinculados à CPR não serão penhorados ou seqüestrados por outras dívidas do emitente ou do terceiro prestador da garantia real, cumprindo a qualquer deles denunciar a existência da cédula às autoridades incumbidas da diligência, ou a quem a determinou, sob pena de responderem pelos prejuízos resultantes de sua omissão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Art. 19. A CPR poderá ser negociada nos mercados de bolsas e de balcão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§ 1º. O registro da CPR em sistema de registro e de liquidação financeira, administrado por entidade autorizada pelo Banco Central do Brasil, é condição indispensável para a negociação referida neste artigo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 2º. Nas ocorrências da negociação referida neste artigo, a CPR será considerada ativo financeiro e não haverá incidência do imposto sobre operações de crédito, câmbio e seguro, ou relativas a títulos ou valores mobiliários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º A CPR registrada em sistema de registro e de liquidação financeira de ativos autorizado pelo Banco Central do Brasil terá as seguintes características: </w:t>
      </w:r>
      <w:r>
        <w:fldChar w:fldCharType="begin"/>
      </w:r>
      <w:r>
        <w:rPr>
          <w:rStyle w:val="InternetLink"/>
          <w:i/>
          <w:iCs/>
          <w:rFonts w:cs="Verdana" w:ascii="Verdana" w:hAnsi="Verdana"/>
        </w:rPr>
        <w:instrText xml:space="preserve"> HYPERLINK "http://www.planalto.gov.br/ccivil_03/_Ato2004-2006/2004/Lei/L11076.htm" \l "art19§3"</w:instrText>
      </w:r>
      <w:r>
        <w:rPr>
          <w:rStyle w:val="InternetLink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</w:rPr>
        <w:t>(Parágrafo incluído pela Lei nº 11.076, de 30.12.2004)</w:t>
      </w:r>
      <w:r>
        <w:rPr>
          <w:rStyle w:val="InternetLink"/>
          <w:i/>
          <w:iCs/>
          <w:rFonts w:cs="Verdana" w:ascii="Verdana" w:hAnsi="Verdana"/>
        </w:rPr>
        <w:fldChar w:fldCharType="end"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será cartular antes do seu registro e após a sua baixa e escritural ou eletrônica enquanto permanecer registrada em sistema de registro e de liquidação financeira; </w:t>
      </w:r>
      <w:r>
        <w:fldChar w:fldCharType="begin"/>
      </w:r>
      <w:r>
        <w:rPr>
          <w:rStyle w:val="InternetLink"/>
          <w:i/>
          <w:iCs/>
          <w:rFonts w:cs="Verdana" w:ascii="Verdana" w:hAnsi="Verdana"/>
        </w:rPr>
        <w:instrText xml:space="preserve"> HYPERLINK "http://www.planalto.gov.br/ccivil_03/_Ato2004-2006/2004/Lei/L11076.htm" \l "art19§3"</w:instrText>
      </w:r>
      <w:r>
        <w:rPr>
          <w:rStyle w:val="InternetLink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</w:rPr>
        <w:t>(Inciso incluído pela Lei nº 11.076, de 2004)</w:t>
      </w:r>
      <w:r>
        <w:rPr>
          <w:rStyle w:val="InternetLink"/>
          <w:i/>
          <w:iCs/>
          <w:rFonts w:cs="Verdana" w:ascii="Verdana" w:hAnsi="Verdana"/>
        </w:rPr>
        <w:fldChar w:fldCharType="end"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os negócios ocorridos durante o período em que a CPR estiver registrada em sistema de registro e de liquidação financeira não serão transcritos no verso dos títulos; </w:t>
      </w:r>
      <w:r>
        <w:fldChar w:fldCharType="begin"/>
      </w:r>
      <w:r>
        <w:rPr>
          <w:rStyle w:val="InternetLink"/>
          <w:i/>
          <w:iCs/>
          <w:rFonts w:cs="Verdana" w:ascii="Verdana" w:hAnsi="Verdana"/>
        </w:rPr>
        <w:instrText xml:space="preserve"> HYPERLINK "http://www.planalto.gov.br/ccivil_03/_Ato2004-2006/2004/Lei/L11076.htm" \l "art19§3"</w:instrText>
      </w:r>
      <w:r>
        <w:rPr>
          <w:rStyle w:val="InternetLink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</w:rPr>
        <w:t>(Inciso incluído pela Lei nº 11.076, de 2004)</w:t>
      </w:r>
      <w:r>
        <w:rPr>
          <w:rStyle w:val="InternetLink"/>
          <w:i/>
          <w:iCs/>
          <w:rFonts w:cs="Verdana" w:ascii="Verdana" w:hAnsi="Verdana"/>
        </w:rPr>
        <w:fldChar w:fldCharType="end"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a entidade registradora é responsável pela manutenção do registro da cadeia de negócios ocorridos no período em que os títulos estiverem registrados. </w:t>
      </w:r>
      <w:r>
        <w:fldChar w:fldCharType="begin"/>
      </w:r>
      <w:r>
        <w:rPr>
          <w:rStyle w:val="InternetLink"/>
          <w:i/>
          <w:iCs/>
          <w:rFonts w:cs="Verdana" w:ascii="Verdana" w:hAnsi="Verdana"/>
        </w:rPr>
        <w:instrText xml:space="preserve"> HYPERLINK "http://www.planalto.gov.br/ccivil_03/_Ato2004-2006/2004/Lei/L11076.htm" \l "art19§3"</w:instrText>
      </w:r>
      <w:r>
        <w:rPr>
          <w:rStyle w:val="InternetLink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</w:rPr>
        <w:t>(Inciso incluído pela Lei nº 11.076, de 2004)</w:t>
      </w:r>
      <w:r>
        <w:rPr>
          <w:rStyle w:val="InternetLink"/>
          <w:i/>
          <w:iCs/>
          <w:rFonts w:cs="Verdana" w:ascii="Verdana" w:hAnsi="Verdana"/>
        </w:rPr>
        <w:fldChar w:fldCharType="end"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4º Na hipótese de contar com garantia de instituição financeira ou seguradora, a CPR poderá ser emitida em favor do garantidor, devendo o emitente entregá-la a este, por meio de endosso-mandato com poderes para negociá-la, custodiá-la, registrá-la em sistema de registro e liquidação financeira de ativos autorizado pelo Banco Central do Brasil e endossá-la ao credor informado pelo sistema de registro. </w:t>
      </w:r>
      <w:r>
        <w:fldChar w:fldCharType="begin"/>
      </w:r>
      <w:r>
        <w:rPr>
          <w:rStyle w:val="InternetLink"/>
          <w:i/>
          <w:iCs/>
          <w:rFonts w:cs="Verdana" w:ascii="Verdana" w:hAnsi="Verdana"/>
        </w:rPr>
        <w:instrText xml:space="preserve"> HYPERLINK "http://www.planalto.gov.br/ccivil_03/_Ato2004-2006/2004/Lei/L11076.htm" \l "art19§3"</w:instrText>
      </w:r>
      <w:r>
        <w:rPr>
          <w:rStyle w:val="InternetLink"/>
          <w:i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</w:rPr>
        <w:t>(Parágrafo incluído pela Lei nº 11.076, de 2004)</w:t>
      </w:r>
      <w:r>
        <w:rPr>
          <w:rStyle w:val="InternetLink"/>
          <w:i/>
          <w:iCs/>
          <w:rFonts w:cs="Verdana" w:ascii="Verdana" w:hAnsi="Verdana"/>
        </w:rPr>
        <w:fldChar w:fldCharType="end"/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20</w:t>
      </w:r>
      <w:r>
        <w:rPr>
          <w:rFonts w:cs="Verdana" w:ascii="Verdana" w:hAnsi="Verdana"/>
        </w:rPr>
        <w:t xml:space="preserve">. Esta Lei entra em vigor na data de sua publicação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sília, 22 de agosto de 1994; 173º da Independência e 106º da Repúblic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Itamar Franco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Rubens Ricupero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Verdana" w:ascii="Verdana" w:hAnsi="Verdana"/>
        </w:rPr>
        <w:t>Synval Guazzelli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6:00Z</dcterms:created>
  <dc:creator>Girolamo</dc:creator>
  <dc:description/>
  <cp:keywords/>
  <dc:language>en-US</dc:language>
  <cp:lastModifiedBy>Girolamo</cp:lastModifiedBy>
  <dcterms:modified xsi:type="dcterms:W3CDTF">2007-07-12T09:04:00Z</dcterms:modified>
  <cp:revision>1</cp:revision>
  <dc:subject/>
  <dc:title/>
</cp:coreProperties>
</file>