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Verdana" w:hAnsi="Verdana"/>
          <w:b/>
          <w:bCs/>
          <w:sz w:val="24"/>
          <w:szCs w:val="24"/>
          <w:lang w:eastAsia="pt-BR"/>
        </w:rPr>
        <w:t>LEI Nº 8.666, DE 21 DE JUNHO DE 1993</w:t>
      </w:r>
      <w:r>
        <w:rPr>
          <w:rFonts w:eastAsia="Times New Roman" w:cs="Arial" w:ascii="Verdana" w:hAnsi="Verdana"/>
          <w:sz w:val="24"/>
          <w:szCs w:val="24"/>
          <w:lang w:eastAsia="pt-BR"/>
        </w:rPr>
        <w:t xml:space="preserve">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O.U. de 22/06/1993 e republicado no D.O.U 06/07/1994)</w:t>
      </w:r>
    </w:p>
    <w:p>
      <w:pPr>
        <w:pStyle w:val="Normal"/>
        <w:spacing w:lineRule="auto" w:line="240" w:before="280" w:after="280"/>
        <w:ind w:left="3402" w:hanging="0"/>
        <w:jc w:val="both"/>
        <w:rPr>
          <w:rFonts w:ascii="Verdana" w:hAnsi="Verdana" w:eastAsia="Times New Roman" w:cs="Verdana"/>
          <w:i/>
          <w:i/>
          <w:sz w:val="24"/>
          <w:szCs w:val="24"/>
          <w:lang w:eastAsia="pt-BR"/>
        </w:rPr>
      </w:pPr>
      <w:r>
        <w:rPr>
          <w:rFonts w:eastAsia="Times New Roman" w:cs="Arial" w:ascii="Verdana" w:hAnsi="Verdana"/>
          <w:i/>
          <w:sz w:val="24"/>
          <w:szCs w:val="24"/>
          <w:lang w:eastAsia="pt-BR"/>
        </w:rPr>
        <w:t>Regulamenta o art. 37, inciso XXI, da Constituição Federal, institui normas para licitações e contratos da Administração Pública e dá outras providênci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b/>
          <w:bCs/>
          <w:sz w:val="24"/>
          <w:szCs w:val="24"/>
          <w:lang w:eastAsia="pt-BR"/>
        </w:rPr>
        <w:t xml:space="preserve">O   PRESIDENTE DA REPÚBLICA </w:t>
      </w:r>
      <w:r>
        <w:rPr>
          <w:rFonts w:eastAsia="Times New Roman" w:cs="Arial" w:ascii="Verdana" w:hAnsi="Verdana"/>
          <w:sz w:val="24"/>
          <w:szCs w:val="24"/>
          <w:lang w:eastAsia="pt-BR"/>
        </w:rPr>
        <w:t>Faço  saber  que   o Congresso  Nacional decreta e eu sanciono  a  seguinte Le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w:t>
        <w:br/>
        <w:t>DAS DISPOSIÇÕES GERAI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w:t>
        <w:br/>
        <w:t>Dos Princípi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vedado aos agentes públic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248.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3</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da 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8.248, de 23 de outubro de 1991</w:t>
      </w:r>
      <w:r>
        <w:rPr>
          <w:rFonts w:eastAsia="Times New Roman" w:cs="Arial" w:ascii="Verdana" w:hAnsi="Verdana"/>
          <w:sz w:val="24"/>
          <w:szCs w:val="24"/>
          <w:lang w:eastAsia="pt-BR"/>
        </w:rPr>
        <w:t>.</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m igualdade de condições, como critério de desempate, será assegurada preferência, sucessivamente, aos bens e serviç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produzidos ou prestados por empresas brasileiras de capital nacional;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produzidos no Paí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produzidos ou prestados por empresas brasileir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produzidos ou prestados por empresas que invistam em pesquisa e no desenvolvimento de tecnologia no Paí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licitação não será sigilosa, sendo públicos e acessíveis ao público os atos de seu procedimento, salvo quanto ao conteúdo das propostas, até a respectiva abertur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4º </w:t>
      </w:r>
      <w:hyperlink r:id="rId2">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interfira de modo a perturbar ou impedir a realização dos trabalh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procedimento licitatório previsto nesta lei caracteriza ato administrativo formal, seja ele praticado em qualquer esfera da Administração Públ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s créditos a que se refere este artigo terão seus valores corrigidos por critérios previstos no ato convocatório e que lhes preservem o val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correção de que trata o parágrafo anterior cujo pagamento será feito junto com o principal, correrá à conta das mesmas dotações orçamentárias que atenderam aos créditos a que se refere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bservados o disposto no caput, os pagamentos decorrentes de despesas cujos valores não ultrapassem o limite de que trata o inciso II do art. 24, sem prejuízo do que dispõe seu parágrafo único,  deverão ser efetuados no prazo de até 5 (cinco) dias úteis, contados da apresentação da fatur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w:t>
        <w:br/>
        <w:t>Das Definiçõ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Para os fins desta Lei, considera-s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Obra - toda construção, reforma, fabricação, recuperação ou ampliação, realizada por execução direta ou indiret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Compra - toda aquisição remunerada de bens para fornecimento de uma só vez ou parceladam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Alienação - toda transferência de domínio de bens a terceir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Obras, serviços e compras de grande vulto - aquelas cujo valor estimado seja superior a 25 (vinte e cinco) vezes o limite estabelecido na alínea "c" do inciso I do art. 23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 - Seguro-Garantia - o seguro que garante o fiel cumprimento das obrigações assumidas por empresas em licitações e contra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 - Execução direta - a que é feita pelos órgãos e entidades da Administração, pelos próprios mei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II - Execução indireta - a que o órgão ou entidade contrata com terceiros sob qualquer dos seguintes regim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6v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 empreitada por preço global - quando se contrata a execução da obra ou do serviço por preço certo e tot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empreitada por preço unitário - quando se contrata a execução da obra ou do serviço por preço certo de unidades determinad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c) </w:t>
      </w:r>
      <w:hyperlink r:id="rId3">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6v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d) tarefa - quando se ajusta mão-de-obra para pequenos trabalhos por preço certo, com ou sem fornecimento de materi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e) empreitada integral -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X - Projeto Básico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 desenvolvimento da solução escolhida de forma a fornecer visão global da obra e identificar todos os seus elementos constitutivos com clarez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soluções técnicas globais e localizadas, suficientemente detalhadas, de forma a minimizar a necessidade de reformulação ou de variantes durante as fases de elaboração do projeto executivo e de realização das obras e montage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c) identificação dos tipos de serviços a executar e de materiais e equipamentos a incorporar à obra, bem como suas especificações que assegurem os melhores resultados para o empreendimento, sem frustrar o caráter competitivo para a sua execu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d) informações que possibilitem o estudo e a dedução de métodos construtivos, instalações provisórias e condições organizacionais para a obra, sem frustrar o caráter competitivo para a sua execu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e) subsídios para montagem do plano de licitação e gestão da obra, compreendendo a sua programação, a estratégia de suprimentos, as normas de fiscalização e outros dados necessários em cada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f) orçamento detalhado do custo global da obra, fundamentado em quantitativos de serviços e fornecimentos propriamente avali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 - Projeto Executivo - o conjunto dos elementos necessários e suficientes à execução completa da obra, de acordo com as normas pertinentes da Associação Brasileira de Normas Técnicas - ABNT;</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 - Administração - órgão, entidade ou unidade administrativa pela qual a Administração Pública opera e atua concretam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I - Imprensa Oficial - veículo oficial de divulgação da Administração Pública, sendo para a União o Diário Oficial da União, e, para os Estados, o Distrito Federal e os Municípios, o que for definido nas respectivas leis;</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6x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V - Contratante - é o órgão ou entidade signatária do instrumento contratual;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 - Contratado - a pessoa física ou jurídica signatária de contrato com a Administração Públ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I - Comissão - comissão, permanente ou especial, criada pela Administração com a função de receber, examinar e julgar todos os documentos e procedimentos relativos às licitações e ao cadastramento de licitante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I</w:t>
        <w:br/>
        <w:t>Das Obras e Serviç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licitações para a execução de obras e para a prestação de serviços obedecerão ao disposto neste artigo e, em particular, à seguinte seqüênci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projeto básic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projeto executiv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execução das obras e serviç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execução de cada etapa será obrigatoriamente precedida da conclusão e aprovação, pela autoridade competente, dos trabalhos relativos às etapas anteriores, à exceção do projeto executivo, o qual poderá ser desenvolvido concomitantemente com a execução das obras e serviços, desde que também autorizado pel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obras e os serviços somente poderão ser licitados quan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houver projeto básico aprovado pela autoridade competente e disponível para exame dos interessados em participar do processo licitató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existir orçamento detalhado em planilhas que expressem a composição de todos os seus custos unitári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houver previsão de recursos orçamentários que assegurem o pagamento das obrigações decorrentes de obras ou serviços a serem executadas no exercício financeiro em curso, de acordo com o respectivo cronogram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o produto dela esperado estiver contemplado nas metas estabelecidas no Plano Plurianual de que trata 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Constituicao/Constituiçao.htm" \l "art16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165 da Constituição Federal</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quando for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vedado incluir no objeto da licitação a obtenção de recursos financeiros para sua execução, qualquer que seja a sua origem, exceto nos casos de empreendimentos executados e explorados sob o regime de concessão, nos termos da legislação específ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vedada, ainda, a inclusão, no objeto da licitação, de fornecimento de materiais e serviços sem previsão de quantidades ou cujos quantitativos não correspondam às previsões reais do projeto básico ou executiv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vedada a realização de licitação cujo objeto inclua bens e serviços sem similaridade ou de marcas, características e especificações exclusivas, salvo nos casos em que for tecnicamente justificável, ou ainda quando o fornecimento de tais materiais e serviços for feito sob o regime de administração contratada, previsto e discriminado no ato convocató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infringência do disposto neste artigo implica a nulidade dos atos ou contratos realizados e a responsabilidade de quem lhes tenha dado caus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ão será ainda computado como valor da obra ou serviço, para fins de julgamento das propostas de preços, a atualização monetária das obrigações de pagamento, desde a data final de cada período de aferição até a do respectivo pagamento, que será calculada pelos mesmos critérios estabelecidos obrigatoriamente no ato convocató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Qualquer cidadão poderá requerer à Administração Pública os quantitativos das obras e preços unitários de determinada obra executa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9</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disposto neste artigo aplica-se também, no que couber, aos casos de dispensa e de inexigibilidade de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execução das obras e dos serviços deve programar-se, sempre, em sua totalidade, previstos seus custos atual e final e considerados os prazos de sua execu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É proibi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8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9</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ão poderá participar, direta ou indiretamente, da licitação ou da execução de obra ou serviço e do fornecimento de bens a eles necessári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o autor do projeto, básico ou executivo, pessoa física ou juríd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servidor ou dirigente de órgão ou entidade contratante ou responsável pel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disposto neste artigo não impede a licitação ou contratação de obra ou serviço que inclua a elaboração de projeto executivo como encargo do contratado ou pelo preço previamente fixado pel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disposto no parágrafo anterior aplica-se aos membros da comissão de lici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  As obras e serviços poderão ser executados nas seguintes form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execução diret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execução indireta, nos seguintes regimes:</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0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 empreitada por preço glob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empreitada por preço unitá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c) </w:t>
      </w:r>
      <w:hyperlink r:id="rId4">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0iic"</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d) taref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e) empreitada integr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w:t>
      </w:r>
      <w:hyperlink r:id="rId5">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0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1.  As obras e serviços destinados aos mesmos fins terão projetos padronizados por tipos, categorias ou classes, exceto quando o projeto-padrão não atender às condições peculiares do local ou às exigências específicas do empreendimen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2. Nos projetos básicos e projetos executivos de obras e serviços serão considerados principalmente os seguintes requis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seguranç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funcionalidade e adequação ao interesse públic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economia na execução, conservação e ope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possibilidade de emprego de mão-de-obra, materiais, tecnologia e matérias-primas existentes no local para execução, conservação e ope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facilidade na execução, conservação e operação, sem prejuízo da durabilidade da obra ou do serviç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 - adoção das normas técnicas, de saúde e de segurança do trabalho adequad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2v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I - impacto ambiental.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V</w:t>
        <w:br/>
        <w:t>Dos Serviços Técnicos Profissionais Especializ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3.  Para os fins desta Lei, consideram-se serviços técnicos profissionais especializados os trabalhos relativos 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estudos técnicos, planejamentos e projetos básicos ou executiv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pareceres, perícias e avaliações em ger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assessorias ou consultorias técnicas e auditorias financeiras ou tributár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3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fiscalização, supervisão ou gerenciamento de obras ou serviç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patrocínio ou defesa de causas judiciais ou administrativ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 - treinamento e aperfeiçoamento de pesso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 - restauração de obras de arte e bens de valor históric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II - </w:t>
      </w:r>
      <w:hyperlink r:id="rId6">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3v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Ressalvados os casos de inexigibilidade de licitação, os contratos para a prestação de serviços técnicos profissionais especializados deverão, preferencialmente, ser celebrados mediante a realização de concurso, com estipulação prévia de prêmio ou remune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os serviços técnicos previstos neste artigo aplica-se, no que couber, o disposto no art. 111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empresa de prestação de serviços técnicos especializados que apresente relação de integrantes de seu corpo técnico em procedimento licitatório ou como elemento de justificação de dispensa ou inexigibilidade de licitação, ficará obrigada a garantir que os referidos integrantes realizem pessoal e diretamente os serviços objeto do contrato.</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V</w:t>
        <w:br/>
        <w:t>Das Compr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4. Nenhuma compra será feita sem a adequada caracterização de seu objeto e indicação dos recursos orçamentários para seu pagamento, sob pena de nulidade do ato e responsabilidade de quem lhe tiver dado caus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5. As compras, sempre que possível, deverão: </w:t>
      </w:r>
      <w:hyperlink r:id="rId7">
        <w:r>
          <w:rPr>
            <w:rStyle w:val="InternetLink"/>
            <w:rFonts w:eastAsia="Times New Roman" w:cs="Arial" w:ascii="Verdana" w:hAnsi="Verdana"/>
            <w:color w:val="0000FF"/>
            <w:sz w:val="24"/>
            <w:szCs w:val="24"/>
            <w:u w:val="single"/>
            <w:lang w:eastAsia="pt-BR"/>
          </w:rPr>
          <w:t>(Regulamento)</w:t>
        </w:r>
      </w:hyperlink>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atender ao princípio da padronização, que imponha compatibilidade de especificações técnicas e de desempenho, observadas, quando for o caso, as condições de manutenção, assistência técnica e garantia oferecida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ser processadas através de sistema de registro de preç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submeter-se às condições de aquisição e pagamento semelhantes às do setor priv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ser subdivididas em tantas parcelas quantas necessárias para aproveitar as peculiaridades do mercado, visando economicidad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balizar-se pelos preços praticados no âmbito dos órgãos e entidades da Administração Públic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registro de preços será precedido de ampla pesquisa de merc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preços registrados serão publicados trimestralmente para orientação da Administração, na imprensa ofici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sistema de registro de preços será regulamentado por decreto, atendidas as peculiaridades regionais, observadas as seguintes condiçõe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seleção feita mediante concorrênci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estipulação prévia do sistema de controle e atualização dos preços registr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validade do registro não superior a um an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sistema de controle originado no quadro geral de preços, quando possível, deverá ser informatiz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Qualquer cidadão é parte legítima para impugnar preço constante do quadro geral em razão de incompatibilidade desse com o preço vigente no merc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s compras deverão ser observadas, ain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a especificação completa do bem a ser adquirido sem indicação de marc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a definição das unidades e das quantidades a serem adquiridas em função do consumo e utilização prováveis, cuja estimativa será obtida, sempre que possível, mediante adequadas técnicas quantitativas de estim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as condições de guarda e armazenamento que não permitam a deterioração do material.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recebimento de material de valor superior ao limite estabelecido no art. 23 desta Lei, para a modalidade de convite, deverá ser confiado a uma comissão de, no mínimo, 3 (três) membr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6. Será dada publicidade, mensalmente, em órgão de divulgação oficial ou em quadro de avisos de amplo acesso público,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O disposto neste artigo não se aplica aos casos de dispensa de licitação previstos no inciso IX do art. 24.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6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VI</w:t>
        <w:br/>
        <w:t>Das Alienaçõ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7.  A alienação de bens da Administração Pública, subordinada à existência de interesse público devidamente justificado, será precedida de avaliação e obedecerá às seguintes norm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dação em pagamen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xml:space="preserve">b) doação, permitida exclusivamente para outro órgão ou entidade da administração pública, de qualquer esfera de governo, ressalvado o disposto nas alíneas “f”, “h” e “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Mpv/458.htm" \l "art3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4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c) permuta, por outro imóvel que atenda aos requisitos constantes do inciso X do art. 24 desta Lei;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d) investidur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e) venda a outro órgão ou entidade da administração pública, de qualquer esfera de gover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7ie"</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xml:space="preserve">g) procedimentos de regularização fundiária de que trata 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383.htm" \l "art2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29 da Lei n</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6.383, de 7 de dezembro de 1976</w:t>
      </w:r>
      <w:r>
        <w:rPr>
          <w:rFonts w:eastAsia="Times New Roman" w:cs="Arial" w:ascii="Verdana" w:hAnsi="Verdana"/>
          <w:color w:val="000000"/>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Mpv/458.htm" \l "art3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4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xml:space="preserve">i) alienação e concessão de direito real de uso, gratuita ou onerosa, de terras públicas rurais da União na Amazônia Legal onde incidam ocupações até o limite de quinze módulos fiscais ou mil e quinhentos hectares, para fins de regularização fundiária, atendidos os requisitos leg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Mpv/458.htm" \l "art3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Medida Provisória nº 4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quando móveis, dependerá de avaliação prévia e de licitação, dispensada esta nos seguintes cas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doação, permitida exclusivamente para fins e uso de interesse social, após avaliação de sua oportunidade e conveniência sócio-econômica, relativamente à escolha de outra forma de alien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b) permuta, permitida exclusivamente entre órgãos ou entidades da Administração Públic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c) venda de ações, que poderão ser negociadas em bolsa, observada a legislação específ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d) venda de títulos, na forma da legislação pertin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e) venda de bens produzidos ou comercializados por órgãos ou entidades da Administração Pública, em virtude de suas finalidad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f) venda de materiais e equipamentos para outros órgãos ou entidades da Administração Pública, sem utilização previsível por quem deles dispõ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g) procedimentos de legitimação de posse de que trata o art. 29 da Lei n</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6.383, de 7 de dezembro de 1976, mediante iniciativa e deliberação dos órgãos da Administração Pública em cuja competência legal inclua-se tal atribui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imóveis doados com base na alínea "b" do inciso I deste artigo, cessadas as razões que justificaram a sua doação, reverterão ao patrimônio da pessoa jurídica doadora, vedada a sua alienação pelo beneficiári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Administração também poderá conceder título de propriedade ou de direito real de uso de imóveis, dispensada licitação, quando o uso destinar-s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I - a outro órgão ou entidade da Administração Pública, qualquer que seja a localização do imóv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xml:space="preserve">II - a pessoa física que, nos termos da lei, regulamento ou ato normativo do órgão competente, haja implementado os requisitos mínimos de cultura, ocupação mansa e pacífica e exploração direta sobre área rural situada na região da Amazônia Legal, definida 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4771.htm" \l "art1§2v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1</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 2</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inciso VI, da 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4.771, de 22 de setembro de 1965</w:t>
      </w:r>
      <w:r>
        <w:rPr>
          <w:rFonts w:eastAsia="Times New Roman" w:cs="Arial" w:ascii="Verdana" w:hAnsi="Verdana"/>
          <w:color w:val="000000"/>
          <w:sz w:val="24"/>
          <w:szCs w:val="24"/>
          <w:lang w:eastAsia="pt-BR"/>
        </w:rPr>
        <w:t xml:space="preserve">, superior a um módulo fiscal e limitada a áreas de até quinze módulos fiscais, desde que não exceda mil e quinhentos hectar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Mpv/458.htm" \l "art3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4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A.  As hipóteses do inciso II do §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xml:space="preserve"> ficam dispensadas de autorização legislativa, porém submetem-se aos seguintes condicionamen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Mpv/458.htm" \l "art3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4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I - aplicação exclusivamente às áreas em que a detenção por particular seja comprovadamente anterior a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 dezembro de 2004;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II - submissão aos demais requisitos e impedimentos do regime legal e administrativo da destinação e da regularização fundiária de terras públic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III - vedação de concessões para hipóteses de exploração não-contempladas na lei agrária, nas leis de destinação de terras públicas, ou nas normas legais ou administrativas de zoneamento ecológico-econômico; 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IV - previsão de rescisão automática da concessão, dispensada notificação, em caso de declaração de utilidade, ou necessidade pública ou interesse so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B. A hipótese do inciso II do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I - só se aplica a imóvel situado em zona rural, não sujeito a vedação, impedimento ou inconveniente a sua exploração mediante atividades agropecuár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xml:space="preserve">II – fica limitada a áreas de até quinze módulos fiscais, desde que não exceda mil e quinhentos hectares, vedada a dispensa de licitação para áreas superiores a esse limi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63.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763,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III - pode ser cumulada com o quantitativo de área decorrente da figura prevista na alínea g do inciso I do caput deste artigo, até o limite previsto no inciso II deste parágraf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96.htm" \l "art1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96,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xml:space="preserve">IV – </w:t>
      </w:r>
      <w:hyperlink r:id="rId8">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color w:val="000000"/>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63.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63,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ntende-se por investidura, para os fins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17§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17§3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17§3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doação com encargo será licitada e de seu instrumento constarão, obrigatoriamente os encargos, o prazo de seu cumprimento e cláusula de reversão, sob pena de nulidade do ato, sendo dispensada a licitação no caso de interesse público devidamente justificado;</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7§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 hipótese do parágrafo anterior, caso o donatário necessite oferecer o imóvel em garantia de financiamento, a cláusula de reversão e demais obrigações serão garantidas por hipoteca em segundo grau em favor do doad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7§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ara a venda de bens móveis avaliados, isolada ou globalmente, em quantia não superior ao limite previsto no art. 23, inciso II, alínea "b" desta Lei, a Administração poderá permitir o leil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7§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w:t>
      </w:r>
      <w:hyperlink r:id="rId9">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8.  Na concorrência para a venda de bens imóveis, a fase de habilitação limitar-se-á à comprovação do recolhimento de quantia correspondente a 5% (cinco por cento) da avali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voga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9.  Os bens imóveis da Administração Pública, cuja aquisição haja derivado de procedimentos judiciais ou de dação em pagamento, poderão ser alienados por ato da autoridade competente, observadas as seguintes regr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valiação dos bens alienáve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comprovação da necessidade ou utilidade da alienação;</w:t>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III - adoção do procedimento licitatório, sob a modalidade de concorrência ou leil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9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w:t>
        <w:br/>
        <w:t>Da Licitação</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w:t>
        <w:br/>
        <w:t>Das Modalidades, Limites e Dispens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20.  As licitações serão efetuadas no local onde se situar a repartição interessada, salvo por motivo de interesse público, devidamente justific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disposto neste artigo não impedirá a habilitação de interessados residentes ou sediados em outros loc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21.  Os avisos contendo os resumos dos editais das concorrências, das tomadas de preços, dos concursos e dos leilões, embora realizados no local da repartição interessada, deverão ser publicados com antecedência, no mínimo, por uma vez: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no Diário Oficial da União, quando se tratar de licitação feita por órgão ou entidade da Administração Pública Federal e, ainda, quando se tratar de obras financiadas parcial ou totalmente com recursos federais ou garantidas por instituições feder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no Diário Oficial do Estado, ou do Distrito Federal quando se tratar, respectivamente, de licitação feita por órgão ou entidade da Administração Pública Estadual ou Municipal, ou do Distrito Feder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em jornal diário de grande circulação no Estado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aviso publicado conterá a indicação do local em que os interessados poderão ler e obter o texto integral do edital e todas as informações sobre 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prazo mínimo até o recebimento das propostas ou da realização do evento será: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quarenta e cinco dias par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concurs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b) concorrência, quando o contrato a ser celebrado contemplar o regime de empreitada integral ou quando a licitação for do tipo "melhor técnica" ou "técnica e preç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trinta dias par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concorrência, nos casos não especificados na alínea "b" do inciso ant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b) tomada de preços, quando a licitação for do tipo "melhor técnica" ou "técnica e preç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quinze dias para a tomada de preços, nos casos não especificados na alínea "b" do inciso anterior, ou leil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cinco dias úteis para convi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2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prazos estabelecidos no parágrafo anterior serão contados a partir da última publicação do edital resumido ou da expedição do convite, ou ainda da efetiva disponibilidade do edital ou do convite e respectivos anexos, prevalecendo a data que ocorrer mais tard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1§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Qualquer modificação no edital exige divulgação pela mesma forma que se deu o texto original, reabrindo-se o prazo inicialmente estabelecido, exceto quando, inqüestionavelmente, a alteração não afetar a formulação das proposta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22.  São modalidades de lici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concorrênci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tomada de preç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convi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concurs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leil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Concorrência é a modalidade de licitação entre quaisquer interessados que, na fase inicial de habilitação preliminar, comprovem possuir os requisitos mínimos de qualificação exigidos no edital para execução de seu obje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Tomada de preços é a modalidade de licitação entre interessados devidamente cadastrados ou que atenderem a todas as condições exigidas para cadastramento até o terceiro dia anterior à data do recebimento das propostas, observada a necessária qualific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Concurso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Leilão é a modalidade de licitação entre quaisquer interessados para a venda de bens móveis inservíveis para a administração ou de produtos legalmente apreendidos ou penhorados, ou para a alienação de bens imóveis prevista no art. 19, a quem oferecer o maior lance, igual ou superior ao valor da avali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a hipótese do §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existindo na praça mais de 3 (três) possíveis interessados, a cada novo convite, realizado para objeto idêntico ou assemelhado, é obrigatório o convite a, no mínimo, mais um interessado, enquanto existirem cadastrados não convidados nas últimas licit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2§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Quando, por limitações do mercado ou manifesto desinteresse dos convidados, for impossível a obtenção do número mínimo de licitantes exigidos no §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essas circunstâncias deverão ser devidamente justificadas no processo, sob pena de repetição do convi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É vedada a criação de outras modalidades de licitação ou a combinação das referidas neste artig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9</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a hipótese do parágrafo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a administração somente poderá exigir do licitante não cadastrado os documentos previstos nos arts. 27 a 31, que comprovem  habilitação compatível com o objeto da licitação, nos termos do edit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2§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23.  As modalidades de licitação a que se referem os incisos I a III do artigo anterior serão determinadas em função dos seguintes limites, tendo em vista o valor estimado da contra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para obras e serviços de engenhar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convite - até R$ 150.000,00 (cento e cinqüenta mil re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b) tomada de preços - até R$ 1.500.000,00 (um milhão e quinhentos mil re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c) concorrência: acima de R$ 1.500.000,00 (um milhão e quinhentos mil re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para compras e serviços não referidos no inciso anterior:</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convite - até R$ 80.000,00 (oitenta mil re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tomada de preços - até R$ 650.000,00 (seiscentos e cinqüenta mil re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c) concorrência - acima de R$ 650.000,00 (seiscentos e cinqüenta mil re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obras, serviços e compras efetuadas pela administração serão divididas em tantas parcelas quantas se comprovarem técnica e economicamente viáveis, procedendo-se à licitação com vistas ao melhor aproveitamento dos recursos disponíveis no mercado e à amplicação da competitiivdade, sem perda da economia de escal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3§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 execução de obras e serviços e nas compras de bens, parceladas nos termos do parágrafo anterior, a cada etapa ou conjunto de etapas da obra, serviço ou compra, há de corresponder licitação distinta, preservada a modalidade pertinente para a execução do objeto em lici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3§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concorrência é a modalidade de licitação cabível, qualquer que seja o valor de seu objeto, tanto na compra ou alienação de bens imóveis, ressalvado o disposto no art. 19, como nas concessões de direito real de uso e nas licitações internacionais, admitindo-se neste último caso, observados os limites deste artigo, a tomada de preços, quando o órgão ou entidade dispuser de cadastro internacional de fornecedores ou o convite, quando não houver fornecedor do bem ou serviço no Paí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3§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s casos em que couber convite, a Administração poderá utilizar a tomada de preços e, em qualquer caso, a concorrênci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É vedada a utilização da modalidade "convite" ou "tomada de preços", conforme o caso, para parcelas de uma mesma obra ou serviço, ou ainda para obras e serviços da mesma natureza e no mesmo local que possam ser realizadas conjunta e concomitante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3§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organizações industriais da Administração Federal direta, em face de suas peculiaridades, obedecerão aos limites estabelecidos no inciso I deste artigo também para suas compras e serviços em geral, desde que para a aquisição de materiais aplicados exclusivamente na manutenção, reparo ou fabricação de meios operacionais bélicos pertencentes à Uni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3§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3§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 caso de consórcios públicos, aplicar-se-á o dobro dos valores mencionados no caput deste artigo quando formado por até 3 (três) entes da Federação, e o triplo, quando formado por maior núme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07.htm" \l "art1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07,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24.  É dispensável 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4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4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nos casos de guerra ou grave perturbação da orde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quando não acudirem interessados à licitação anterior e esta, justificadamente, não puder ser repetida sem prejuízo para a Administração, mantidas, neste caso, todas as condições preestabelecid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 - quando a União tiver que intervir no domínio econômico para regular preços ou normalizar o abasteci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v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X - quando houver possibilidade de comprometimento da segurança nacional, nos casos estabelecidos em decreto do Presidente da República, ouvido o Conselho de Defesa Nacion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I - nas compras de hortifrutigranjeiros, pão e outros gêneros perecíveis, no tempo necessário para a realização dos processos licitatórios correspondentes, realizadas diretamente com base no preço do d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V - para a aquisição de bens ou serviços nos termos de acordo internacional específico aprovado pelo Congresso Nacional, quando as condições ofertadas forem manifestamente vantajosas para o Poder Públic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V - para a aquisição ou restauração de obras de arte e objetos históricos, de autenticidade certificada, desde que compatíveis ou inerentes às finalidades do órgão ou entidad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v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v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co II do art. 23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v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ix"</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4xx"</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XI - Para a aquisição de bens destinados exclusivamente a pesquisa científica e tecnológica com recursos concedidos pela CAPES, FINEP, CNPq ou outras instituições de fomento a pesquisa credenciadas pelo CNPq para esse fim específico.</w:t>
      </w:r>
      <w:r>
        <w:rPr>
          <w:rFonts w:eastAsia="Times New Roman" w:cs="Arial" w:ascii="Verdana" w:hAnsi="Verdana"/>
          <w:b/>
          <w:b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4xx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XII - na contratação de fornecimento ou suprimento de energia elétrica e gás natural com concessionário, permissionário ou autorizado, segundo as normas da legislação específ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4xx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XIII - na contratação realizada por empresa pública ou sociedade de economia mista com suas subsidiárias e controladas, para a aquisição ou alienação de bens, prestação ou obtenção de serviços, desde que o preço contratado seja compatível com o praticado no merc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4xx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XIV - para a celebração de contratos de prestação de serviços com as organizações sociais, qualificadas no âmbito das respectivas esferas de governo, para atividades contempladas no contrato de gestão.</w:t>
      </w:r>
      <w:r>
        <w:rPr>
          <w:rFonts w:eastAsia="Times New Roman" w:cs="Arial" w:ascii="Verdana" w:hAnsi="Verdana"/>
          <w:b/>
          <w:bCs/>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4xx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XV - na contratação realizada por Instituição Científica e Tecnológica - ICT ou por agência de fomento para a transferência de tecnologia e para o licenciamento de direito de uso ou de exploração de criação protegi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3.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73,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07.htm" \l "art24xxv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07,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45.htm" \l "art5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445, de 200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XXVI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4.htm" \l "art6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4, de 200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xml:space="preserve">XXIX – na aquisição de bens e contratação de serviços para atender aos contingentes militares das Forças Singulares brasileiras empregadas em operações de paz no exterior, necessariamente justificadas quanto ao preço e à escolha do fornecedor ou executante e ratificadas pelo Comandante da Forç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83.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83,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Parágrafo único.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07.htm" \l "art24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107,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25.  É inexigível a licitação quando houver inviabilidade de competição, em especi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para a contratação de serviços técnicos enumerados no art. 13 desta Lei, de natureza singular, com profissionais ou empresas de notória especialização, vedada a inexigibilidade para serviços de publicidade e divulg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para contratação de profissional de qualquer setor artístico, diretamente ou através de empresário exclusivo, desde que consagrado pela crítica especializada ou pela opinião públ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26. As dispensas previstas nos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17 e no inciso III e seguintes do art. 24, as situações de inexigibilidade referidas no art. 25, necessariamente justificadas, e o retardamento previsto no final do parágrafo único do ar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07.htm" \l "art2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107,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processo de dispensa, de inexigibilidade ou de retardamento, previsto neste artigo, será instruído, no que couber, com os seguintes elemen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caracterização da situação emergencial ou calamitosa que justifique a dispensa, quando for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razão da escolha do fornecedor ou executa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justificativa do preç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documento de aprovação dos projetos de pesquisa aos quais os bens serão aloc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26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w:t>
        <w:br/>
        <w:t>Da Habil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27.  Para a habilitação nas licitações exigir-se-á dos interessados, exclusivamente, documentação relativa 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habilitação juríd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qualificação técn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qualificação econômico-financeir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regularidade fisc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cumprimento do disposto 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Constituicao/Constituiçao.htm" \l "art7xxx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iso XXXIII do art. 7</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da Constituição Federal</w:t>
      </w:r>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85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854,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28.  A documentação relativa à habilitação jurídica, conforme o caso, consistirá em: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cédula de identidad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registro comercial, no caso de empresa individual;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inscrição do ato constitutivo, no caso de sociedades civis, acompanhada de prova de diretoria em exercíci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29.  A documentação relativa à regularidade fiscal, conforme o caso, consistirá e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prova de inscrição no Cadastro de Pessoas Físicas (CPF) ou no Cadastro Geral de Contribuintes (CGC);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prova de inscrição no cadastro de contribuintes estadual ou municipal, se houver, relativo ao domicílio ou sede do licitante, pertinente ao seu ramo de atividade e compatível com o objeto contratual;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prova de regularidade para com a Fazenda Federal, Estadual e Municipal do domicílio ou sede do licitante, ou outra equivalente, na forma da lei;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prova de regularidade relativa à Seguridade Social e ao Fundo de Garantia por Tempo de Serviço (FGTS), demonstrando situação regular no cumprimento dos encargos sociais instituídos por lei.</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29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0.  A documentação relativa à qualificação técnica limitar-se-á 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registro ou inscrição na entidade profissional compet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prova de atendimento de requisitos previstos em lei especial, quando for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w:t>
      </w:r>
      <w:hyperlink r:id="rId10">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w:t>
      </w:r>
      <w:hyperlink r:id="rId11">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b) </w:t>
      </w:r>
      <w:hyperlink r:id="rId12">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parcelas de maior relevância técnica e de valor significativo, mencionadas no parágrafo anterior, serão definidas no instrumento convoca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Será sempre admitida a comprovação de aptidão através de certidões ou atestados de obras ou serviços similares de complexidade tecnológica e operacional equivalente ou superi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s licitações para fornecimento de bens, a comprovação de aptidão, quando for o caso, será feita através de atestados fornecidos por pessoa jurídica de direito público ou privad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vedada a exigência de comprovação de atividade ou de aptidão com limitações de tempo ou de época ou ainda em locais específicos, ou quaisquer outras não previstas nesta Lei, que inibam a participação n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7º </w:t>
      </w:r>
      <w:hyperlink r:id="rId13">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w:t>
      </w:r>
      <w:hyperlink r:id="rId14">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w:t>
      </w:r>
      <w:hyperlink r:id="rId15">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9</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ntende-se por licitação de alta complexidade técnica aquela que envolva alta especialização, como fator de extrema relevância para garantir a execução do objeto a ser contratado, ou que possa comprometer a continuidade da prestação de serviços públicos essenci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0.  Os profissionais indicados pelo licitante para fins de comprovação da capacitação técnico-profissional de que trata o inciso I d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deverão participar da obra ou serviço objeto da licitação, admitindo-se a substituição por profissionais de experiência equivalente ou superior, desde que aprovada pela administ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11. </w:t>
      </w:r>
      <w:hyperlink r:id="rId16">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12. </w:t>
      </w:r>
      <w:hyperlink r:id="rId17">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0§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1.  A documentação relativa à qualificação econômico-financeira limitar-se-á 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certidão negativa de falência ou concordata expedida pelo distribuidor da sede da pessoa jurídica, ou de execução patrimonial, expedida no domicílio da pessoa fís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garantia, nas mesmas modalidades e critérios previstos no "caput" e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56 desta Lei, limitada a 1% (um por cento) do valor estimado do objeto da contra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1§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Administração, nas compras para entrega futura e na execução de obras e serviços, poderá estabelecer, no instrumento convocatório da licitação, a exigência de capital mínimo ou de patrimônio líquido mínimo, ou ainda as garantias previstas n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56 desta Lei, como dado objetivo de comprovação da qualificação econômico-financeira dos licitantes e para efeito de garantia ao adimplemento do contrato a ser ulteriormente celebrad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capital mínimo ou o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oderá ser exigida, ainda, a relação dos compromissos assumidos pelo licitante que importem diminuição da capacidade operativa ou absorção de disponibilidade financeira, calculada esta em função do patrimônio líquido atualizado e sua capacidade de ro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1§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6º </w:t>
      </w:r>
      <w:hyperlink r:id="rId18">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1§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32. Os documentos necessários à habilitação poderão ser apresentados em original, por qualquer processo de cópia autenticada por cartório competente ou por servidor da administração ou publicação em órgão da imprensa ofi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documentação de que tratam os arts. 28 a 31 desta Lei poderá ser dispensada, no todo ou em parte, nos casos de convite, concurso, fornecimento de bens para pronta entrega e leil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certificado de registro cadastral a que se refere 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36 substitui os documentos enumerados nos arts. 28 a 31, quanto às informações disponibilizadas em sistema informatizado de consulta direta indicado no edital, obrigando-se a parte a declarar, sob as penalidades legais, a superveniência de fato impeditivo da habili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32§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documentação referida neste artigo poderá ser substituída por registro cadastral emitido por órgão ou entidade pública, desde que previsto no edital e o registro tenha sido feito em obediência ao disposto n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empresas estrangeiras que não funcionem no País, tanto quanto possível, atenderão, nas licitações internacionais, às exigências dos parágrafos anteriores mediante documentos equivalentes, autenticados pelos respectivos consulados e traduzidos por tradutor juramentado, devendo ter representação legal no Brasil com poderes expressos para receber citação e responder administrativa ou judicialmen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disposto no §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n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33 e no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55, não se aplica às licitações internacionais para a aquisição de bens e serviços cujo pagamento seja feito com o produto de financiamento concedido por organismo financeiro internacional de que o Brasil faça parte, ou por agência estrangeira de cooperação, nem nos casos de contratação com empresa estrangeira, para a compra de equipamentos fabricados e entregues no exterior, desde que para este caso tenha havido prévia autorização do Chefe do Poder Executivo, nem nos casos de aquisição de bens e serviços realizada por unidades administrativas com sede no exteri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3.  Quando permitida na licitação a participação de empresas em consórcio, observar-se-ão as seguintes norm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comprovação do compromisso público ou particular de constituição de consórcio, subscrito pelos consorci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indicação da empresa responsável pelo consórcio que deverá atender às condições de liderança, obrigatoriamente fixadas no edit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apresentação dos documentos exigidos nos arts. 28 a 31 desta Lei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impedimento de participação de empresa consorciada, na mesma licitação, através de mais de um consórcio ou isoladam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responsabilidade solidária dos integrantes pelos atos praticados em consórcio, tanto na fase de licitação quanto na de execução do contra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 consórcio de empresas brasileiras e estrangeiras a liderança caberá, obrigatoriamente, à empresa brasileira, observado o disposto no inciso II deste artigo.</w:t>
      </w:r>
    </w:p>
    <w:p>
      <w:pPr>
        <w:pStyle w:val="Normal"/>
        <w:spacing w:lineRule="auto" w:line="240" w:before="280" w:after="280"/>
        <w:ind w:firstLine="450"/>
        <w:jc w:val="both"/>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licitante vencedor fica obrigado a promover, antes da celebração do contrato, a constituição e o registro do consórcio, nos termos do compromisso referido no inciso I deste artig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I</w:t>
        <w:br/>
        <w:t>Dos Registros Cadastr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34.  Para os fins desta Lei, os órgãos e entidades da Administração Pública que realizem freqüentemente licitações manterão registros cadastrais para efeito de habilitação, na forma regulamentar, válidos por, no máximo, um ano. </w:t>
      </w:r>
      <w:hyperlink r:id="rId19">
        <w:r>
          <w:rPr>
            <w:rStyle w:val="InternetLink"/>
            <w:rFonts w:eastAsia="Times New Roman" w:cs="Arial" w:ascii="Verdana" w:hAnsi="Verdana"/>
            <w:color w:val="0000FF"/>
            <w:sz w:val="24"/>
            <w:szCs w:val="24"/>
            <w:u w:val="single"/>
            <w:lang w:eastAsia="pt-BR"/>
          </w:rPr>
          <w:t>(Regulamento)</w:t>
        </w:r>
      </w:hyperlink>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registro cadastral deverá ser amplamente divulgado e deverá estar permanentemente aberto aos interessados, obrigando-se a unidade por ele responsável a proceder, no mínimo anualmente, através da imprensa oficial e de jornal diário, a chamamento público para a atualização dos registros existentes e para o ingresso de novos interess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facultado às unidades administrativas utilizarem-se de registros cadastrais de outros órgãos ou entidades da Administração Públ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5.  Ao requerer inscrição no cadastro, ou atualização deste, a qualquer tempo, o interessado fornecerá os elementos necessários à satisfação das exigências do art. 27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6.  Os inscritos serão classificados por categorias, tendo-se em vista sua especialização, subdivididas em grupos, segundo a qualificação técnica e econômica avaliada pelos elementos constantes da documentação relacionada nos arts. 30 e 31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os inscritos será fornecido certificado, renovável sempre que atualizarem o registr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atuação do licitante no cumprimento de obrigações assumidas será anotada no respectivo registro cadastr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7.  A qualquer tempo poderá ser alterado, suspenso ou cancelado o registro do inscrito que deixar de satisfazer as exigências do art. 27 desta Lei, ou as estabelecidas para classificação cadastral.</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V</w:t>
        <w:br/>
        <w:t>Do Procedimento e Julga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edital ou convite e respectivos anexos, quando for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comprovante das publicações do edital resumido, na forma do art. 21 desta Lei, ou da entrega do convi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ato de designação da comissão de licitação, do leiloeiro administrativo ou oficial, ou do responsável pelo  convi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original das propostas e dos documentos que as instruíre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atas, relatórios e deliberações da Comissão Julgador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 - pareceres técnicos ou jurídicos emitidos sobre a licitação, dispensa ou inexigibilidad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 - atos de adjudicação do objeto da licitação e da sua homolog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I - recursos eventualmente apresentados pelos licitantes e respectivas manifestações e decisõ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X - despacho de anulação ou de revogação da licitação, quando for o caso, fundamentado circunstanciadamen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 - termo de contrato ou instrumento equivalente, conforme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 - outros comprovantes de publicaçõ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 - demais documentos relativos à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As minutas de editais de licitação, bem como as dos contratos, acordos, convênios ou ajustes devem ser previamente examinadas e aprovadas por assessoria jurídica da Administ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8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39.  Sempre que o valor estimado para uma licitação ou para um conjunto de licitações simultâneas ou sucessivas for superior a 100 (cem) vezes o limite previsto no art. 23, inciso I, alínea "c" desta Lei, o processo licitatório será iniciado, obrigatoriamente, com uma audiência pública concedida pela autoridade responsável com antecedência mínima de 15 (quinze) dias úteis da data prevista para a publicação do edital, e divulgada, com a antecedência mínima de 10 (dez) dias úteis de sua realização, pelos mesmos meios previstos para a publicidade da licitação, à qual terão acesso e direito a todas as informações pertinentes e a se manifestar todos os interess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Para os fins deste artigo, consideram-se licitações simultâneas aquelas com objetos similares e com realização prevista para intervalos não superiores a trinta dias e licitações sucessivas aquelas em que, também com objetos similares, o edital subseqüente tenha uma data anterior a cento e vinte dias após o término do contrato resultante da licitação anteced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9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objeto da licitação, em descrição sucinta e clar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prazo e condições para assinatura do contrato ou retirada dos instrumentos, como previsto no art. 64 desta Lei, para execução do contrato e para entrega do objeto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sanções para o caso de inadimple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local onde poderá ser examinado e adquirido o projeto básic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se há projeto executivo disponível na data da publicação do edital de licitação e o local onde possa ser examinado e adquiri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 - condições para participação na licitação, em conformidade com os arts. 27 a 31 desta Lei, e forma de apresentação das propost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 - critério para julgamento, com disposições claras e parâmetros objetiv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X - condições equivalentes de pagamento entre empresas brasileiras e estrangeiras, no caso de licitações internacion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 - o critério de aceitabilidade dos preços unitário e global, conforme o caso, permitida a fixação de preços máximos e vedados a fixação de preços mínimos, critérios estatísticos ou faixas de variação em relação a preços de referência, ressalvado o dispossto nos parágrafos 1º e 2º  do art. 48;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40x."</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x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I - </w:t>
      </w:r>
      <w:hyperlink r:id="rId20">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x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I - limites para pagamento de instalação e mobilização para execução de obras ou serviços que serão obrigatoriamente previstos em separado das demais parcelas, etapas ou taref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V - condições de pagamento, preven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prazo de pagamento não superior a trinta dias, contado a partir da data final do período de adimplemento de cada parcel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xiva"</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cronograma de desembolso máximo por período, em conformidade com a disponibilidade de recursos financeir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c) critério de atualização financeira dos valores a serem pagos, desde a data final do período de adimplemento de cada parcela até a data do efetivo pag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xivc"</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d) compensações financeiras e penalizações, por eventuais atrasos, e descontos, por eventuais antecipações de pagamen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e) exigência de seguros, quando for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 - instruções e normas para os recursos previstos n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I - condições de recebimento do objeto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II - outras indicações específicas ou peculiares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original do edital deverá ser datado, rubricado em todas as folhas e assinado pela autoridade que o expedir, permanecendo no processo de licitação, e dele extraindo-se cópias integrais ou resumidas, para sua divulgação e fornecimento aos interess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Constituem anexos do edital, dele fazendo parte integra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o projeto básico e/ou executivo, com todas as suas partes, desenhos, especificações e outros complemen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orçamento estimado em planilhas de quantitativos e preços unitári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2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a minuta do contrato a ser firmado entre a Administração e o licitante venced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as especificações complementares e as normas de execução pertinentes à lici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s compras para entrega imediata, assim entendidas aquelas com prazo de entrega até trinta dias da data prevista para apresentação da proposta, poderão ser dispensad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o disposto no inciso XI deste artig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a atualização financeira a que se refere a alínea "c" do inciso XIV deste artigo, correspondente ao período compreendido entre as datas do adimplemento e a prevista para o pagamento, desde que não superior a quinze d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0§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1.  A Administração não pode descumprir as normas e condições do edital, ao qual se acha estritamente vincula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113.</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impugnação feita tempestivamente pelo licitante não o impedirá de participar do processo licitatório até o trânsito em julgado da decisão a ela pertin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inabilitação do licitante importa preclusão do seu direito de participar das fases subseqüent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2.  Nas concorrências de âmbito internacional, o edital deverá ajustar-se às diretrizes da política monetária e do comércio exterior e atender às exigências dos órgãos competent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Quando for permitido ao licitante estrangeiro cotar preço em moeda estrangeira, igualmente o poderá fazer o licitante brasileir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pagamento feito ao licitante brasileiro eventualmente contratado em virtude da licitação de que trata o parágrafo anterior será efetuado em moeda brasileira, à taxa de câmbio vigente no dia útil imediatamente anterior à data do efetivo pag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2§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garantias de pagamento ao licitante brasileiro serão equivalentes àquelas oferecidas ao licitante estrangeir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Para fins de julgamento da licitação, as propostas apresentadas por licitantes estrangeiros serão acrescidas dos gravames conseqüentes dos mesmos tributos que oneram exclusivamente os licitantes brasileiros quanto à operação final de ven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leção da proposta mais vantajosa para a administração, o qual poderá contemplar, além do preço, outros fatores de avaliação, desde que por elas exigidos para a obtenção do financiamento ou da doação, e que também não conflitem com o princípio do julgamento objetivo e sejam objeto de despacho motivado do órgão executor do contrato, despacho esse ratificado pela autoridade imediatamente sup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cotações de todos os licitantes serão para entrega no mesmo local de destin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43.  A licitação será processada e julgada com observância dos seguintes procediment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bertura dos envelopes contendo a documentação relativa à habilitação dos concorrentes, e sua apreci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devolução dos envelopes fechados aos concorrentes inabilitados, contendo as respectivas propostas, desde que não tenha havido recurso ou após sua deneg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abertura dos envelopes contendo as propostas dos concorrentes habilitados, desde que transcorrido o prazo sem interposição de recurso, ou tenha havido desistência expressa, ou após o julgamento dos recursos interpos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julgamento e classificação das propostas de acordo com os critérios de avaliação constantes do edit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 - deliberação da autoridade competente quanto à homologação e adjudicação do objeto da lici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abertura dos envelopes contendo a documentação para habilitação e as propostas será realizada sempre em ato público previamente designado, do qual se lavrará ata circunstanciada, assinada pelos licitantes presentes e pela Comiss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Todos os documentos e propostas serão rubricados pelos licitantes presentes e pela Comiss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disposto neste artigo aplica-se à concorrência e, no que couber, ao concurso, ao leilão, à tomada de preços e ao convite.</w:t>
      </w:r>
      <w:r>
        <w:rPr>
          <w:rFonts w:eastAsia="Times New Roman" w:cs="Arial" w:ascii="Verdana" w:hAnsi="Verdana"/>
          <w:b/>
          <w:bCs/>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3§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Ultrapassada a fase de habilitação dos concorrentes (incisos I e II) e abertas as propostas (inciso III), não cabe desclassificá-los por motivo relacionado com a habilitação, salvo em razão de fatos supervenientes ou só conhecidos após o julga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pós a fase de habilitação, não cabe desistência de proposta, salvo por motivo justo decorrente de fato superveniente e aceito pela Comiss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44.  No julgamento das propostas, a Comissão levará em consideração os critérios objetivos definidos no edital ou convite, os quais não devem contrariar as normas e princípios estabelecidos por esta Lei.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É vedada a utilização de qualquer elemento, critério ou fator sigiloso, secreto, subjetivo ou reservado que possa ainda que indiretamente elidir o princípio da igualdade entre os licitante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ão se considerará qualquer oferta de vantagem não prevista no edital ou no convite, inclusive financiamentos subsidiados ou a fundo perdido, nem preço ou vantagem baseada nas ofertas dos demais licitant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4§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disposto no parágrafo anterior aplica-se também às propostas que incluam mão-de-obra estrangeira ou importações de qualquer naturez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4§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ara os efeitos deste artigo, constituem tipos de licitação, exceto na modalidade concurs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5§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a de menor preço - quando o critério de seleção da proposta mais vantajosa para a Administração determinar que será vencedor o licitante que apresentar a proposta de acordo com as especificações do edital ou convite e ofertar o menor preç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a de melhor técn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a de técnica e preç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a de maior lance ou oferta - nos casos de alienção de bens ou concessão de direito real de uso.</w:t>
      </w:r>
      <w:r>
        <w:rPr>
          <w:rFonts w:eastAsia="Times New Roman" w:cs="Arial" w:ascii="Verdana" w:hAnsi="Verdana"/>
          <w:b/>
          <w:bCs/>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5§1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 caso de empate entre duas ou mais propostas, e após obedecido o disposto no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a Lei, a classificação se fará, obrigatoriamente, por sorteio, em ato público, para o qual todos os licitantes serão convocados, vedado qualquer outro proces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 caso da licitação do tipo "menor preço", entre os licitantes considerados qualificados a classificação se dará pela ordem crescente dos preços propostos, prevalecendo, no caso de empate, exclusivamente o critério previsto no parágrafo ant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5§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ara contratação de bens e serviços de informática, a administração observará o disposto 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248.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3</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da 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8.248, de 23 de outubro de 1991</w:t>
      </w:r>
      <w:r>
        <w:rPr>
          <w:rFonts w:eastAsia="Times New Roman" w:cs="Arial" w:ascii="Verdana" w:hAnsi="Verdana"/>
          <w:sz w:val="24"/>
          <w:szCs w:val="24"/>
          <w:lang w:eastAsia="pt-BR"/>
        </w:rPr>
        <w:t xml:space="preserve">, levando em conta os fatores especificados em seu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248.htm" \l "art3§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parágrafo  2</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Fonts w:eastAsia="Times New Roman" w:cs="Arial" w:ascii="Verdana" w:hAnsi="Verdana"/>
          <w:sz w:val="24"/>
          <w:szCs w:val="24"/>
          <w:lang w:eastAsia="pt-BR"/>
        </w:rPr>
        <w:t xml:space="preserve"> e adotando obrigatoriamento o tipo de licitação "técnica e preço", permitido o emprego de outro tipo de licitação nos casos indicados em decreto do Poder Executivo.</w:t>
      </w:r>
      <w:r>
        <w:rPr>
          <w:rFonts w:eastAsia="Times New Roman" w:cs="Arial" w:ascii="Verdana" w:hAnsi="Verdana"/>
          <w:b/>
          <w:bCs/>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5§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É vedada a utilização de outros tipos de licitação não previstos neste artig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 hipótese prevista no art. 23, § 7º, serão selecionadas tantas propostas quantas necessárias até que se atinja a quantidade demandada na lici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45§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6.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igo ant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as licitações do tipo "melhor técnica" será adotado o seguinte procedimento claramente explicitado no instrumento convocatório, o qual fixará o preço máximo que a Administração se propõe a paga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serão abertos os envelopes contendo as propostas técnicas exclusivamente dos licitantes previamente qualificados e feita então a avaliação e classificação destas propostas de acordo com os critérios pertinentes e adequados ao objeto licitado, definidos com clareza e objetividade no instrumento convocatório e que considerem a capacitação e a experiência do proponente, a qualidade técnica da proposta, compreendendo metodologia, organização, tecnologias e recursos materiais a serem utilizados nos trabalhos, e a qualificação das equipes técnicas a serem mobilizadas para a sua execu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uma vez classificadas as propostas técnicas, proceder-se-á à abertura das propostas de preço dos licitantes que tenham atingido a valorização mínima estabelecida no instrumento convocatório e à negociação das condições propostas, com a proponente melhor classificada, com base nos orçamentos detalhados apresentados e respectivos preços unitários e tendo como referência o limite representado pela proposta de menor preço entre os licitantes que obtiveram a valorização mínim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no caso de impasse na negociação anterior, procedimento idêntico será adotado, sucessivamente, com os demais proponentes, pela ordem de classificação, até a consecução de acordo para a contra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as propostas de preços serão devolvidas intactas aos licitantes que não forem preliminarmente habilitados ou que não obtiverem a valorização mínima estabelecida para a proposta técn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as licitações do tipo "técnica e preço" será adotado, adicionalmente ao inciso I do parágrafo anterior, o seguinte procedimento claramente explicitado no instrumento convocató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será feita a avaliação e a valorização das propostas de preços, de acordo com critérios objetivos preestabelecidos no instrumento convocató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a classificação dos proponentes far-se-á de acordo com a média ponderada das valorizações das propostas técnicas e de preço, de acordo com os pesos preestabelecidos no instrumento convocató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xcepcionalmente, os tipos de licitação previstos neste artigo poderão ser adotados, por autorização expressa e mediante justificativa circunstanciada da maior autoridade da Administração promotora constante do ato convocatório, para fornecimento de bens e execução de obras ou prestação de serviços de grande vulto majoritariamente dependentes de tecnologia nitidamente sofisticada e de domínio restrito, atestado por autoridades técnicas de reconhecida qualificação, nos casos em que o objeto pretendido admitir soluções alternativas e variações de execução, com repercussões significativas sobre sua qualidade, produtividade, rendimento e durabilidade concretamente mensuráveis, e estas puderem ser adotadas à livre escolha dos licitantes, na conformidade dos critérios objetivamente fixados no ato convocatóri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4º </w:t>
      </w:r>
      <w:hyperlink r:id="rId21">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6§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7.  Nas licitações para a execução de obras e serviços, quando for adotada a modalidade de execução de empreitada por preço global, a Administração deverá fornecer obrigatoriamente, junto com o edital, todos os elementos e informações necessários para que os licitantes possam elaborar suas propostas de preços com total e completo conhecimento do objeto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8.  Serão desclassificad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s propostas que não atendam às exigências do ato convocatório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48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º  Para os efeitos do disposto no inciso II deste artigo consideram-se manifestamente inexeqüíveis, no caso de licitações de menor preço para obras e serviços de engenharia, as propostas cujos valores sejam inferiores a 70% (setenta por cento) do menor dos seguintes valores: </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48§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média aritmética dos valores das propostas superiores a 50% (cinqüenta por cento) do valor orçado pela administração, ou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48§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b) valor orçado pela administ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48§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48§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48§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anulação do procedimento licitatório por motivo de ilegalidade não gera obrigação de indenizar, ressalvado o disposto no parágrafo único do art. 59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nulidade do procedimento licitatório induz à do contrato, ressalvado o disposto no parágrafo único do art. 59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 caso de desfazimento do processo licitatório, fica assegurado o contraditório e a ampla defes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disposto neste artigo e seus parágrafos aplica-se aos atos do procedimento de dispensa e de inexigibilidade de lici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50.  A Administração não poderá celebrar o contrato com preterição da ordem de classificação das propostas ou com terceiros estranhos ao procedimento licitatório, sob pena de nulidad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1.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 caso de convite, a Comissão de licitação, excepcionalmente, nas pequenas unidades administrativas e em face da exigüidade de pessoal disponível, poderá ser substituída por servidor formalmente designado pela autoridade competen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Comissão para julgamento dos pedidos de inscrição em registro cadastral, sua alteração ou cancelamento, será integrada por profissionais legalmente habilitados no caso de obras, serviços ou aquisição de equipamen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membros das Comissões de licitação responderão solidariamente por todos os atos praticados pela Comissão, salvo se posição individual divergente estiver devidamente fundamentada e registrada em ata lavrada na reunião em que tiver sido tomada a decis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investidura dos membros das Comissões permanentes não excederá a 1 (um) ano, vedada a recondução da totalidade de seus membros para a mesma comissão no período subseqü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 caso de concurso, o julgamento será feito por uma comissão especial integrada por pessoas de reputação ilibada e reconhecido conhecimento da matéria em exame, servidores públicos ou n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2.  O concurso a que se refere o §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22 desta Lei deve ser precedido de regulamento próprio, a ser obtido pelos interessados no local indicado no edit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regulamento deverá indica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 qualificação exigida dos participant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as diretrizes e a forma de apresentação do trabalh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as condições de realização do concurso e os prêmios a serem concedi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m se tratando de projeto, o vencedor deverá autorizar a Administração a executá-lo quando julgar conveni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3.  O leilão pode ser cometido a leiloeiro oficial ou a servidor designado pela Administração, procedendo-se na forma da legislação pertin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Todo bem a ser leiloado será previamente avaliado pela Administração para fixação do preço mínimo de arrema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s bens arrematados serão pagos à vista ou no percentual estabelecido no edital, não inferior a 5% (cinco por cento) e, após a assinatura da respectiva ata lavrada no local do leilão, imediatamente entregues ao arrematante, o qual se obrigará ao pagamento do restante no prazo estipulado no edital de convocação, sob pena de perder em favor da Administração o valor já recolhi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s leilões internacionais, o pagamento da parcela à vista poderá ser feito em até vinte e quatro hor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3§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edital de leilão deve ser amplamente divulgado, principalmente no município em que se realizará.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3§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I</w:t>
        <w:br/>
        <w:t>DOS CONTRATO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w:t>
        <w:br/>
        <w:t>Disposições Preliminar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4.  Os contratos administrativos de que trata esta Lei regulam-se pelas suas cláusulas e pelos preceitos de direito público, aplicando-se-lhes, supletivamente, os princípios da teoria geral dos contratos e as disposições de direito priv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s contratos devem estabelecer com clareza e precisão as condições para sua execução, expressas em cláusulas que definam os direitos, obrigações e responsabilidades das partes, em conformidade com os termos da licitação e da proposta a que se vincula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contratos decorrentes de dispensa ou de inexigibilidade de licitação devem atender aos termos do ato que os autorizou e da respectiva propos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5.  São cláusulas necessárias em todo contrato as que estabeleça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o objeto e seus elementos característic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o regime de execução ou a forma de forneci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o preço e as condições de pagamento, os critérios, data-base e periodicidade do reajustamento de preços, os critérios de atualização monetária entre a data do adimplemento das obrigações e a do efetivo pagamen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os prazos de início de etapas de execução, de conclusão, de entrega, de observação e de recebimento definitivo, conforme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o crédito pelo qual correrá a despesa, com a indicação da classificação funcional programática e da categoria econômic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 - as garantias oferecidas para assegurar sua plena execução, quando exigid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 - os direitos e as responsabilidades das partes, as penalidades cabíveis e os valores das mult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I - os casos de rescis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X - o reconhecimento dos direitos da Administração, em caso de rescisão administrativa prevista no art. 77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 - as condições de importação, a data e a taxa de câmbio para conversão, quando for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 - a vinculação ao edital de licitação ou ao termo que a dispensou ou a inexigiu, ao convite e à proposta do licitante venced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 - a legislação aplicável à execução do contrato e especialmente aos casos omiss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I - a obrigação do contratado de manter, durante toda a execução do contrato, em compatibilidade com as obrigações por ele assumidas, todas as condições de habilitação e qualificação exigidas n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1º </w:t>
      </w:r>
      <w:hyperlink r:id="rId22">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5§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s contratos celebrados pela Administração Pública com pessoas físicas ou jurídicas, inclusive aquelas domiciliadas no estrangeiro, deverá constar necessariamente cláusula que declare competente o foro da sede da Administração para dirimir qualquer questão contratual, salvo o disposto no §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32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 ato da liquidação da despesa, os serviços de contabilidade comunicarão, aos órgãos incumbidos da arrecadação e fiscalização de tributos da União, Estado ou Município, as características e os valores pagos, segundo o disposto 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4320.htm" \l "art6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63 da Lei n</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4.320, de 17 de março de 1964</w:t>
      </w:r>
      <w:r>
        <w:rPr>
          <w:rFonts w:eastAsia="Times New Roman" w:cs="Arial" w:ascii="Verdana" w:hAnsi="Verdana"/>
          <w:sz w:val="24"/>
          <w:szCs w:val="24"/>
          <w:lang w:eastAsia="pt-BR"/>
        </w:rPr>
        <w:t>.</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56.  A critério da autoridade competente, em cada caso, e desde que prevista no instrumento convocatório, poderá ser exigida prestação de garantia nas contratações de obras, serviços e compra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Caberá ao contratado optar por uma das seguintes modalidades de garant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6§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1079.htm" \l "art2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079,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seguro-garant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6§1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fiança bancár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6§1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8.6.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garantia a que se refere o caput deste artigo não excederá a cinco por cento do valor do contrato e terá seu valor atualizado nas mesmas condições daquele, ressalvado o previsto no parágrafo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6§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6§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garantia prestada pelo contratado será liberada ou restituída após a execução do contrato e, quando em dinheiro, atualizada monetariam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s casos de contratos que importem na entrega de bens pela Administração, dos quais o contratado ficará depositário, ao valor da garantia deverá ser acrescido o valor desses ben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7.  A duração dos contratos regidos por esta Lei ficará adstrita à vigência dos respectivos créditos orçamentários, exceto quanto aos relativ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os projetos cujos produtos estejam contemplados nas metas estabelecidas no Plano Plurianual, os quais poderão ser prorrogados se houver interesse da Administração e desde que isso tenha sido previsto no ato convocató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57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w:t>
      </w:r>
      <w:hyperlink r:id="rId23">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57iii"</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ao aluguel de equipamentos e à utilização de programas de informática, podendo a duração estender-se pelo prazo de até 48 (quarenta e oito) meses após o início da vigência do contra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lteração do projeto ou especificações, pel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superveniência de fato excepcional ou imprevisível, estranho à vontade das partes, que altere fundamentalmente as condições de execução d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interrupção da execução do contrato ou diminuição do ritmo de trabalho por ordem e no interesse d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aumento das quantidades inicialmente previstas no contrato, nos limites permitidos por 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impedimento de execução do contrato por fato ou ato de terceiro reconhecido pela Administração em documento contemporâneo à sua ocorrênci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Toda prorrogação de prazo deverá ser justificada por escrito e previamente autorizada pela autoridade competente para celebrar 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É vedado o contrato com prazo de vigência indeterminad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m caráter excepcional, devidamente justificado e mediante autorização da autoridade superior, o prazo de que trata o inciso II do caput deste artigo poderá ser prorrogado por até doze mes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57§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8.  O regime jurídico dos contratos administrativos instituído por esta Lei confere à Administração, em relação a eles, a prerrogativa d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modificá-los, unilateralmente, para melhor adequação às finalidades de interesse público, respeitados os direitos do contrat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rescindi-los, unilateralmente, nos casos especificados no inciso I do art. 79 desta Lei;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fiscalizar-lhes a execu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aplicar sanções motivadas pela inexecução total ou parcial do ajus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cláusulas econômico-financeiras e monetárias dos contratos administrativos não poderão ser alteradas sem prévia concordância do contrat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a hipótese do inciso I deste artigo, as cláusulas econômico-financeiras do contrato deverão ser revistas para que se mantenha o equilíbrio contratu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59.  A declaração de nulidade do contrato administrativo opera retroativamente impedindo os efeitos jurídicos que ele, ordinariamente, deveria produzir, além de desconstituir os já produzi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w:t>
        <w:br/>
        <w:t>Da Formalização dos Contra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0.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É nulo e de nenhum efeito o contrato verbal com a Administração, salvo o de pequenas compras de pronto pagamento, assim entendidas aquelas de valor não superior a 5% (cinco por cento) do limite estabelecido no art. 23, inciso II, alínea "a" desta Lei, feitas em regime de adianta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61.  Todo contrato deve mencionar os nomes das partes e os de seus representantes, a finalidade, o ato que autorizou a sua lavratura, o número do processo da licitação, da dispensa ou da inexigibilidade, a sujeição dos contratantes às normas desta Lei e às cláusulas contratuai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61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minuta do futuro contrato integrará sempre o edital ou ato convocatório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m "carta contrato", "nota de empenho de despesa", "autorização de compra", "ordem de execução de serviço" ou outros instrumentos hábeis aplica-se, no que couber, o disposto no art. 55 desta Lei.</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62§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plica-se o disposto nos arts. 55 e 58 a 61 desta Lei e demais normas gerais, no que coube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os contratos de seguro, de financiamento, de locação em que o Poder Público seja locatário, e aos demais cujo conteúdo seja regido, predominantemente, por norma de direito priv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aos contratos em que a Administração for parte como usuária de serviço públic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3. É permitido a qualquer licitante o conhecimento dos termos do contrato e do respectivo processo licitatório e, a qualquer interessado, a obtenção de cópia autenticada, mediante o pagamento dos emolumentos devi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4.  A Administração convocará regularmente o interessado para assinar o termo de contrato, aceitar ou retirar o instrumento equivalente, dentro do prazo e condições estabelecidos, sob pena de decair o direito à contratação, sem prejuízo das sanções previstas no art. 81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prazo de convocação poderá ser prorrogado uma vez, por igual período, quando solicitado pela parte durante o seu transcurso e desde que ocorra motivo justificado aceito pel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Decorridos 60 (sessenta) dias da data da entrega das propostas, sem convocação para a contratação, ficam os licitantes liberados dos compromissos assumido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I</w:t>
        <w:br/>
        <w:t>Da Alteração dos Contra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65.  Os contratos regidos por esta Lei poderão ser alterados, com as devidas justificativas, nos seguintes cas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unilateralmente pel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 quando houver modificação do projeto ou das especificações, para melhor adequação técnica aos seus objetiv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quando necessária a modificação do valor contratual em decorrência de acréscimo ou diminuição quantitativa de seu objeto, nos limites permitidos por 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por acordo das part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 quando conveniente a substituição da garantia de execu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b) quando necessária a modificação do regime de execução da obra ou serviço, bem como do modo de fornecimento, em face de verificação técnica da inaplicabilidade dos termos contratuais originári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65iid"</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enhum acréscimo ou supressão poderá exceder os limites estabelecidos no parágrafo anterior, salv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65§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w:t>
      </w:r>
      <w:hyperlink r:id="rId24">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65§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as supressões resultantes de acordo celebrado entre os contrata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65§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Se no contrato não houverem sido contemplados preços unitários para obras ou serviços, esses serão fixados mediante acordo entre as partes, respeitados os limites estabelecidos n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m havendo alteração unilateral do contrato que aumente os encargos do contratado, a Administração deverá restabelecer, por aditamento, o equilíbrio econômico-financeiro inici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w:t>
      </w:r>
      <w:hyperlink r:id="rId25">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 xml:space="preserve">Seção IV </w:t>
        <w:br/>
        <w:t>Da Execução dos Contra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6.  O contrato deverá ser executado fielmente pelas partes, de acordo com as cláusulas avençadas e as normas desta Lei, respondendo cada uma pelas conseqüências de sua inexecução total ou parci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representante da Administração anotará em registro próprio todas as ocorrências relacionadas com a execução do contrato, determinando o que for necessário à regularização das faltas ou defeitos observ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decisões e providências que ultrapassarem a competência do representante deverão ser solicitadas a seus superiores em tempo hábil para a adoção das medidas convenient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8.  O contratado deverá manter preposto, aceito pela Administração, no local da obra ou serviço, para representá-lo na execução d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69.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70.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71.  O contratado é responsável pelos encargos trabalhistas, previdenciários, fiscais e comerciais resultantes da execução do contra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32.htm" \l "art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032,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Administração Pública responde solidariamente com o contratado pelos encargos previdenciários resultantes da execução do contrato, nos termos 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212cons.htm" \l "art3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31 da Lei nº 8.212, de 24 de julho de 1991</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32.htm" \l "art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032,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3º </w:t>
      </w:r>
      <w:hyperlink r:id="rId26">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71§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2. O contratado, na execução do contrato, sem prejuízo das responsabilidades contratuais e legais, poderá subcontratar partes da obra, serviço ou fornecimento, até o limite admitido, em cada caso, pel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3.  Executado o contrato, o seu objeto será recebi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em se tratando de obras e serviç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 provisoriamente, pelo responsável por seu acompanhamento e fiscalização, mediante termo circunstanciado, assinado pelas partes em até 15 (quinze) dias da comunicação escrita do contrat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em se tratando de compras ou de locação de equipamen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 provisoriamente, para efeito de posterior verificação da conformidade do material com a especific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definitivamente, após a verificação da qualidade e quantidade do material e conseqüente ace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os casos de aquisição de equipamentos de grande vulto, o recebimento far-se-á mediante termo circunstanciado e, nos demais, mediante recib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prazo a que se refere a alínea "b" do inciso I deste artigo não poderá ser superior a 90 (noventa) dias, salvo em casos excepcionais, devidamente justificados e previstos no edital.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4.  Poderá ser dispensado o recebimento provisório nos seguintes cas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gêneros perecíveis e alimentação preparad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serviços profission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obras e serviços de valor até o previsto no art. 23, inciso II, alínea "a", desta Lei, desde que não se componham de aparelhos, equipamentos e instalações sujeitos à verificação de funcionamento e produtividad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Nos casos deste artigo, o recebimento será feito mediante recib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5.  Salvo disposições em contrário constantes do edital, do convite ou de ato normativo, os ensaios, testes e demais provas exigidos por normas técnicas oficiais para a boa execução do objeto do contrato correm por conta do contrat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6.  A Administração rejeitará, no todo ou em parte, obra, serviço ou fornecimento executado em desacordo com o contrato.</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V</w:t>
        <w:br/>
        <w:t>Da Inexecução e da Rescisão dos Contra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7.  A inexecução total ou parcial do contrato enseja a sua rescisão, com as conseqüências contratuais e as previstas em lei ou regula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8.  Constituem motivo para rescisão d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o não cumprimento de cláusulas contratuais, especificações, projetos ou praz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o cumprimento irregular de cláusulas contratuais, especificações, projetos e praz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a lentidão do seu cumprimento, levando a Administração a comprovar a impossibilidade da conclusão da obra, do serviço ou do fornecimento, nos prazos estipul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o atraso injustificado no início da obra, serviço ou forneci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 - a paralisação da obra, do serviço ou do fornecimento, sem justa causa e prévia comunicação à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 - a subcontratação total ou parcial do seu objeto, a associação do contratado com outrem, a cessão ou transferência, total ou parcial, bem como a fusão, cisão ou incorporação, não admitidas no edital e no contra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 - o desatendimento das determinações regulares da autoridade designada para acompanhar e fiscalizar a sua execução, assim como as de seus superiore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II - o cometimento reiterado de faltas na sua execução, anotadas na forma d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67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X - a decretação de falência ou a instauração de insolvência civi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 - a dissolução da sociedade ou o falecimento do contrat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I - a alteração social ou a modificação da finalidade ou da estrutura da empresa, que prejudique a execução do contra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II - a supressão, por parte da Administração, de obras, serviços ou compras, acarretando modificação do valor inicial do contrato além do limite permitido n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65 desta Lei;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I - a não liberação, por parte da Administração, de área, local ou objeto para execução de obra, serviço ou fornecimento, nos prazos contratuais, bem como das fontes de materiais naturais especificadas no proje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XVII - a ocorrência de caso fortuito ou de força maior, regularmente comprovada, impeditiva da execução d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s casos de rescisão contratual serão formalmente motivados nos autos do processo, assegurado o contraditório e a ampla defes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XVIII – descumprimento do disposto no inciso V do art. 27, sem prejuízo das sanções penais cabív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854.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854,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79.  A rescisão do contrato poderá se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determinada por ato unilateral e escrito da Administração, nos casos enumerados nos incisos I a XII e XVII do artigo anteri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amigável, por acordo entre as partes, reduzida a termo no processo da licitação, desde que haja conveniência para 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judicial, nos termos da legisl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w:t>
      </w:r>
      <w:hyperlink r:id="rId27">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79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rescisão administrativa ou amigável deverá ser precedida de autorização escrita e fundamentada da autoridade compet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Quando a rescisão ocorrer com base nos incisos XII a XVII do artigo anterior, sem que haja culpa do contratado, será este ressarcido dos prejuízos regularmente comprovados que houver sofrido, tendo ainda direito 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devolução de garanti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pagamentos devidos pela execução do contrato até a data da rescis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pagamento do custo da desmobiliz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3º </w:t>
      </w:r>
      <w:hyperlink r:id="rId28">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79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4º </w:t>
      </w:r>
      <w:hyperlink r:id="rId29">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79iv"</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correndo impedimento, paralisação ou sustação do contrato, o cronograma de execução será prorrogado automaticamente por igual temp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80.  A rescisão de que trata o inciso I do artigo anterior acarreta as seguintes conseqüências, sem prejuízo das sanções previstas n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ssunção imediata do objeto do contrato, no estado e local em que se encontrar, por ato próprio da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ocupação e utilização do local, instalações, equipamentos, material e pessoal empregados na execução do contrato, necessários à sua continuidade, na forma do inciso V do art. 58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execução da garantia contratual, para ressarcimento da Administração, e dos valores das multas e indenizações a ela devi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retenção dos créditos decorrentes do contrato até o limite dos prejuízos causados à Administ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aplicação das medidas previstas nos incisos I e II deste artigo fica a critério da Administração, que poderá dar continuidade à obra ou ao serviço por execução direta ou indiret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É permitido à Administração, no caso de concordata do contratado, manter o contrato, podendo assumir o controle de determinadas atividades de serviços essenci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a hipótese do inciso II deste artigo, o ato deverá ser precedido de autorização expressa do Ministro de Estado competente, ou Secretário Estadual ou Municipal, conforme o cas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rescisão de que trata o inciso IV do artigo anterior permite à Administração, a seu critério, aplicar a medida prevista no inciso I deste artigo.</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V</w:t>
        <w:br/>
        <w:t>DAS SANÇÕES ADMINISTRATIVAS E DA TUTELA JUDICIAL</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w:t>
        <w:br/>
        <w:t>Disposições Gera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8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disposto neste artigo não se aplica aos licitantes convocados nos termos do art. 64,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a Lei, que não aceitarem a contratação, nas mesmas condições propostas pelo primeiro adjudicatário, inclusive quanto ao prazo e preç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82.  Os agentes administrativos que praticarem atos em desacordo com os preceitos desta Lei ou visando a frustrar os objetivos da licitação sujeitam-se às sanções previstas nesta Lei e nos regulamentos próprios, sem prejuízo das responsabilidades civil e criminal que seu ato enseja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83.  Os crimes definidos nesta Lei, ainda que simplesmente tentados, sujeitam os seus autores, quando servidores públicos, além das sanções penais, à perda do cargo, emprego, função ou mandato eletiv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84.  Considera-se servidor público, para os fins desta Lei, aquele que exerce, mesmo que transitoriamente ou sem remuneração, cargo, função ou emprego públic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pena imposta será acrescida da terça parte, quando os autores dos crimes previstos nesta Lei forem ocupantes de cargo em comissão ou de função de confiança em órgão da Administração direta, autarquia, empresa pública, sociedade de economia mista, fundação pública, ou outra entidade controlada direta ou indiretamente pelo Poder Públic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85.  As infrações penais previstas nesta Lei pertinem às licitações e aos contratos celebrados pela União, Estados, Distrito Federal, Municípios, e respectivas autarquias, empresas públicas, sociedades de economia mista, fundações públicas, e quaisquer outras entidades sob seu controle direto ou indireto.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w:t>
        <w:br/>
        <w:t>Das Sanções Administrativ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86.  O atraso injustificado na execução do contrato sujeitará o contratado à multa de mora, na forma prevista no instrumento convocatório ou n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multa a que alude este artigo não impede que a Administração rescinda unilateralmente o contrato e aplique as outras sanções previstas n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multa, aplicada após regular processo administrativo, será descontada da garantia do respectivo contratad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87.  Pela inexecução total ou parcial do contrato a Administração poderá, garantida a prévia defesa, aplicar ao contratado as seguintes sançõe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advertênci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multa, na forma prevista no instrumento convocatório ou no contr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suspensão temporária de participação em licitação e impedimento de contratar com a Administração, por prazo não superior a 2 (dois) an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Se a multa aplicada for superior ao valor da garantia prestada, além da perda desta, responderá o contratado pela sua diferença, que será descontada dos pagamentos eventualmente devidos pela Administração ou cobrada judicialme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sanções previstas nos incisos I, III e IV deste artigo poderão ser aplicadas juntamente com a do inciso II, facultada a defesa prévia do interessado, no respectivo processo, no prazo de 5 (cinco) dias úte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88.  As sanções previstas nos incisos III e IV do artigo anterior poderão também ser aplicadas às empresas ou aos profissionais que, em razão dos contratos regidos por 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tenham sofrido condenação definitiva por praticarem, por meios dolosos, fraude fiscal no recolhimento de quaisquer tribut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tenham praticado atos ilícitos visando a frustrar os objetivos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demonstrem não possuir idoneidade para contratar com a Administração em virtude de atos ilícitos praticado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II</w:t>
        <w:br/>
        <w:t>Dos Crimes e das Pen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89.  Dispensar ou inexigir licitação fora das hipóteses previstas em lei, ou deixar de observar as formalidades pertinentes à dispensa ou à inexigibilidad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3 (três) a 5 (cinco)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Na mesma pena incorre aquele que, tendo comprovadamente concorrido para a consumação da ilegalidade, beneficiou-se da dispensa ou inexigibilidade ilegal, para celebrar contrato com o Poder Públic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0.  Frustrar ou fraudar, mediante ajuste, combinação ou qualquer outro expediente, o caráter competitivo do procedimento licitatório, com o intuito de obter, para si ou para outrem, vantagem decorrente da adjudicação do objeto da lici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2 (dois) a 4 (quatro)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1.  Patrocinar, direta ou indiretamente, interesse privado perante a Administração, dando causa à instauração de licitação ou à celebração de contrato, cuja invalidação vier a ser decretada pelo Poder Judiciári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6 (seis) meses a 2 (dois)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2.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 observado o disposto no art. 121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9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dois a quatro anos, e mult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9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Incide na mesma pena o contratado que, tendo comprovadamente concorrido para a consumação da ilegalidade, obtém vantagem indevida ou se beneficia, injustamente, das modificações ou prorrogações contratuai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3.  Impedir, perturbar ou fraudar a realização de qualquer ato de procedimento licitatóri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6 (seis) meses a 2 (dois)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4.  Devassar o sigilo de proposta apresentada em procedimento licitatório, ou proporcionar a terceiro o ensejo de devassá-l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2 (dois) a 3 (três)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5.  Afastar ou procura afastar licitante, por meio de violência, grave ameaça, fraude ou oferecimento de vantagem de qualquer tip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2 (dois) a 4 (quatro) anos, e multa, além da pena correspondente à violênci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Incorre na mesma pena quem se abstém ou desiste de licitar, em razão da vantagem oferecid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6.  Fraudar, em prejuízo da Fazenda Pública, licitação instaurada para aquisição ou venda de bens ou mercadorias, ou contrato dela decorren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elevando arbitrariamente os preç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vendendo, como verdadeira ou perfeita, mercadoria falsificada ou deteriorad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entregando uma mercadoria por outr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alterando substância, qualidade ou quantidade da mercadoria fornecid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tornando, por qualquer modo, injustamente, mais onerosa a proposta ou a execução do contra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3 (três) a 6 (seis)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7.  Admitir à licitação ou celebrar contrato com empresa ou profissional declarado inidône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6 (seis) meses a 2 (dois)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Incide na mesma pena aquele que, declarado inidôneo, venha a licitar ou a contratar com a Administr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8.  Obstar, impedir ou dificultar, injustamente, a inscrição de qualquer interessado nos registros cadastrais ou promover indevidamente a alteração, suspensão ou cancelamento de registro do inscrit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ena - detenção, de 6 (seis) meses a 2 (dois) anos, e mult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99.  A pena de multa cominada nos arts. 89 a 98 desta Lei consiste no pagamento de quantia fixada na sentença e calculada em índices percentuais, cuja base corresponderá ao valor da vantagem efetivamente obtida ou potencialmente auferível pelo agent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índices a que se refere este artigo não poderão ser inferiores a 2% (dois por cento), nem superiores a 5% (cinco por cento) do valor do contrato licitado ou celebrado com dispensa ou inexigibilidade de lici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produto da arrecadação da multa reverterá, conforme o caso, à Fazenda Federal, Distrital, Estadual ou Municipal.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Seção IV</w:t>
        <w:br/>
        <w:t>Do Processo e do Procedimento Judici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0.  Os crimes definidos nesta Lei são de ação penal pública incondicionada, cabendo ao Ministério Público promovê-l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1.  Qualquer pessoa poderá provocar, para os efeitos desta Lei, a iniciativa do Ministério Público, fornecendo-lhe, por escrito, informações sobre o fato e sua autoria, bem como as circunstâncias em que se deu a ocorrênci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Quando a comunicação for verbal, mandará a autoridade reduzi-la a termo, assinado pelo apresentante e por duas testemunha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2.  Quando em autos ou documentos de que conhecerem, os magistrados, os membros dos Tribunais ou Conselhos de Contas ou os titulares dos órgãos integrantes do sistema de controle interno de qualquer dos Poderes verificarem a existência dos crimes definidos nesta Lei, remeterão ao Ministério Público as cópias e os documentos necessários ao oferecimento da denúnci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3.  Será admitida ação penal privada subsidiária da pública, se esta não for ajuizada no prazo legal, aplicando-se, no que couber, o disposto n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Decreto-Lei/Del3689.htm" \l "art2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s. 29</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xml:space="preserve"> 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Decreto-Lei/Del3689.htm" \l "art3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30 do Código de Processo Penal</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xml:space="preserve">.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4.  Recebida a denúncia e citado o réu, terá este o prazo de 10 (dez) dias para apresentação de defesa escrita, contado da data do seu interrogatório, podendo juntar documentos, arrolar as testemunhas que tiver, em número não superior a 5 (cinco), e indicar as demais provas que pretenda produzir.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5.  Ouvidas as testemunhas da acusação e da defesa e praticadas as diligências instrutórias deferidas ou ordenadas pelo juiz, abrir-se-á, sucessivamente, o prazo de 5 (cinco) dias a cada parte para alegações finai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6.  Decorrido esse prazo, e conclusos os autos dentro de 24 (vinte e quatro) horas, terá o juiz 10 (dez) dias para proferir a sentenç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7.  Da sentença cabe apelação, interponível no prazo de 5 (cinco) dia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08.  No processamento e julgamento das infrações penais definidas nesta Lei, assim como nos recursos e nas execuções que lhes digam respeito, aplicar-se-ão, subsidiariamente, o </w:t>
      </w:r>
      <w:hyperlink r:id="rId30">
        <w:r>
          <w:rPr>
            <w:rStyle w:val="InternetLink"/>
            <w:rFonts w:eastAsia="Times New Roman" w:cs="Arial" w:ascii="Verdana" w:hAnsi="Verdana"/>
            <w:color w:val="0000FF"/>
            <w:sz w:val="24"/>
            <w:szCs w:val="24"/>
            <w:u w:val="single"/>
            <w:lang w:eastAsia="pt-BR"/>
          </w:rPr>
          <w:t>Código de Processo Penal</w:t>
        </w:r>
      </w:hyperlink>
      <w:r>
        <w:rPr>
          <w:rFonts w:eastAsia="Times New Roman" w:cs="Arial" w:ascii="Verdana" w:hAnsi="Verdana"/>
          <w:sz w:val="24"/>
          <w:szCs w:val="24"/>
          <w:lang w:eastAsia="pt-BR"/>
        </w:rPr>
        <w:t xml:space="preserve"> e a </w:t>
      </w:r>
      <w:hyperlink r:id="rId31">
        <w:r>
          <w:rPr>
            <w:rStyle w:val="InternetLink"/>
            <w:rFonts w:eastAsia="Times New Roman" w:cs="Arial" w:ascii="Verdana" w:hAnsi="Verdana"/>
            <w:color w:val="0000FF"/>
            <w:sz w:val="24"/>
            <w:szCs w:val="24"/>
            <w:u w:val="single"/>
            <w:lang w:eastAsia="pt-BR"/>
          </w:rPr>
          <w:t>Lei de Execução Penal</w:t>
        </w:r>
      </w:hyperlink>
      <w:r>
        <w:rPr>
          <w:rFonts w:eastAsia="Times New Roman" w:cs="Arial" w:ascii="Verdana" w:hAnsi="Verdana"/>
          <w:sz w:val="24"/>
          <w:szCs w:val="24"/>
          <w:lang w:eastAsia="pt-BR"/>
        </w:rPr>
        <w:t xml:space="preserve">.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w:t>
        <w:br/>
        <w:t>DOS RECURSOS ADMINISTRATIV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09.  Dos atos da Administração decorrentes da aplicação desta Lei cabem:</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 - recurso, no prazo de 5 (cinco) dias úteis a contar da intimação do ato ou da lavratura da ata, nos casos d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 habilitação ou inabilitação do licitan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 julgamento das propost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c) anulação ou revogação da licit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d) indeferimento do pedido de inscrição em registro cadastral, sua alteração ou cancelamen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e) rescisão do contrato, a que se refere o inciso I do art. 79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09ie"</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f) aplicação das penas de advertência, suspensão temporária ou de mult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 - representação, no prazo de 5 (cinco) dias úteis da intimação da decisão relacionada com o objeto da licitação ou do contrato, de que não caiba recurso hierárquic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III - pedido de reconsideração, de decisão de Ministro de Estado, ou Secretário Estadual ou Municipal, conforme o caso, na hipótese do §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87 desta Lei, no prazo de 10 (dez) dias úteis da intimação do a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intimação dos atos referidos no inciso I, alíneas "a", "b", "c" e "e", deste artigo, excluídos os relativos a advertência e multa de mora, e no inciso III,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Interposto, o recurso será comunicado aos demais licitantes, que poderão impugná-lo no prazo de 5 (cinco) dias útei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Nenhum prazo de recurso, representação ou pedido de reconsideração se inicia ou corre sem que os autos do processo estejam com vista franqueada ao interessad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m se tratando de licitações efetuadas na modalidade de "carta convite" os prazos estabelecidos nos incisos I e II e no parágrafo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serão de dois dias út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09§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I</w:t>
        <w:br/>
        <w:t>DISPOSIÇÕES FINAIS E TRANSITÓRI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0.  Na contagem dos prazos estabelecidos nesta Lei, excluir-se-á o dia do início e incluir-se-á o do vencimento, e considerar-se-ão os dias consecutivos, exceto quando for explicitamente disposto em contrári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Só se iniciam e vencem os prazos referidos neste artigo em dia de expediente no órgão ou na entidad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2.  Quando o objeto do contrato interessar a mais de uma entidade pública, caberá ao órgão contratante, perante a entidade interessada, responder pela sua boa execução, fiscalização e pagamento.</w:t>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consórcios públicos poderão realizar licitação da qual, nos termos do edital, decorram contratos administrativos celebrados por órgãos ou entidades dos entes da Federação consorci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07.htm" \l "art112§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07,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Arial"/>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É facultado à entidade interessada o acompanhamento da licitação e da execução do contra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5/Lei/L11107.htm" \l "art112§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107, de 200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Qualquer licitante, contratado ou pessoa física ou jurídica poderá representar ao Tribunal de Contas ou aos órgãos integrantes do sistema de controle interno contra irregularidades na aplicação desta Lei, para os fins do disposto neste artigo.</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Tribunais de Contas e os órgãos integrantes do sistema de controle interno poderão solicitar para exame, até o dia útil imediatamente anterior à data de recebimento das propostas, cópia de edital de licitação já publicado, obrigando-se os órgãos ou entidades da Administração interessada à adoção de medidas corretivas pertinentes que, em função desse exame, lhes forem determinad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13§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4.  O sistema instituído nesta Lei não impede a pré-qualificação de licitantes nas concorrências, a ser procedida sempre que o objeto da licitação recomende análise mais detida da qualificação técnica dos interessado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 adoção do procedimento de pré-qualificação será feita mediante proposta da autoridade competente, aprovada pela imediatamente superio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a pré-qualificação serão observadas as exigências desta Lei relativas à concorrência, à convocação dos interessados, ao procedimento e à analise da document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5.  Os órgãos da Administração poderão expedir normas relativas aos procedimentos operacionais a serem observados na execução das licitações, no âmbito de sua competência, observadas as disposições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As normas a que se refere este artigo, após aprovação da autoridade competente, deverão ser publicadas na imprensa ofici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16.  Aplicam-se as disposições desta Lei, no que couber, aos convênios, acordos, ajustes e outros instrumentos congêneres celebrados por órgãos e entidades da Administra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celebração de convênio, acordo ou ajuste pelos órgãos ou entidades da Administração Pública depende de prévia aprovação de competente plano de trabalho proposto pela organização interessada, o qual deverá conter, no mínimo, as seguintes informaçõe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identificação do objeto a ser executad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metas a serem atingida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etapas ou fases de execuçã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V - plano de aplicação dos recursos financeir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cronograma de desembols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VI - previsão de início e fim da execução do objeto, bem assim da conclusão das etapas ou fases programad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II - se o ajuste compreender obra ou serviço de engenharia, comprovação de que os recursos próprios para complementar a execução do objeto estão devidamente assegurados, salvo se o custo total do empreendimento recair sobre a entidade ou órgão descentralizador.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sinado o convênio, a entidade ou órgão repassador dará ciência do mesmo à Assembléia Legislativa ou à Câmara Municipal respectiv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parcelas do convênio serão liberadas em estrita conformidade com o plano de aplicação aprovado, exceto nos casos a seguir, em que as mesmas ficarão retidas até o saneamento das impropriedades ocorrente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I - quando o executor deixar de adotar as medidas saneadoras apontadas pelo partícipe repassador dos recursos ou por integrantes do respectivo sistema de controle interno.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 </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7.  As obras, serviços, compras e alienações realizados pelos órgãos dos Poderes Legislativo e Judiciário e do Tribunal de Contas regem-se pelas normas desta Lei, no que couber, nas três esferas administrativas.</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8.  Os Estados, o Distrito Federal, os Municípios e as entidades da administração indireta deverão adaptar suas normas sobre licitações e contratos ao disposto n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19.  As sociedades de economia mista, empresas e fundações públicas e demais entidades controladas direta ou indiretamente pela União e pelas entidades referidas no artigo anterior editarão regulamentos próprios devidamente publicados, ficando sujeitas às disposições desta Lei.</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s regulamentos a que se refere este artigo, no âmbito da Administração Pública, após aprovados pela autoridade de nível superior a que estiverem vinculados os respectivos órgãos, sociedades e entidades, deverão ser publicados na imprensa oficial.</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20.  Os valores fixados por esta Lei poderão ser anualmente revistos pelo Poder Executivo Federal, que os fará publicar no Diário Oficial da União, observando como limite superior a variação geral dos preços do mercado, no período.</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648cons.htm" \l "art12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64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Poder Executivo Federal fará publicar no Diário Oficial da União os novos valores oficialmente vigentes por ocasião de cada evento citado no "caput" deste artigo, desprezando-se as frações inferiores a Cr$ 1,00 (hum cruzeiro re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20p"</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21.  O disposto nesta Lei não se aplica às licitações instauradas e aos contratos assinados anteriormente à sua vigência, ressalvado o disposto no art. 57, nos parágrafos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65, no inciso XV do art. 78, bem assim o disposto no "caput" do ar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com relação ao pagamento das obrigações na ordem cronológica, podendo esta ser observada, no prazo de noventa dias contados da vigência desta Lei, separadamente para as obrigações relativas aos contratos regidos por legislação anterior à Lei n</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8.666, de 21 de junho de 1993.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2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Os contratos relativos a imóveis do patrimônio da União continuam a reger-se pelas disposições do </w:t>
      </w:r>
      <w:hyperlink r:id="rId32">
        <w:r>
          <w:rPr>
            <w:rStyle w:val="InternetLink"/>
            <w:rFonts w:eastAsia="Times New Roman" w:cs="Arial" w:ascii="Verdana" w:hAnsi="Verdana"/>
            <w:color w:val="0000FF"/>
            <w:sz w:val="24"/>
            <w:szCs w:val="24"/>
            <w:u w:val="single"/>
            <w:lang w:eastAsia="pt-BR"/>
          </w:rPr>
          <w:t>Decreto-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9.760, de 5 de setembro de 1946</w:t>
        </w:r>
      </w:hyperlink>
      <w:r>
        <w:rPr>
          <w:rFonts w:eastAsia="Times New Roman" w:cs="Arial" w:ascii="Verdana" w:hAnsi="Verdana"/>
          <w:sz w:val="24"/>
          <w:szCs w:val="24"/>
          <w:lang w:eastAsia="pt-BR"/>
        </w:rPr>
        <w:t>, com suas alterações, e os relativos a operações de crédito interno ou externo celebrados pela União ou a concessão de garantia do Tesouro Nacional continuam regidos pela legislação pertinente, aplicando-se esta Lei, no que couber.</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22.  Nas concessões de linhas aéreas, observar-se-á procedimento licitatório específico, a ser estabelecido no </w:t>
      </w:r>
      <w:hyperlink r:id="rId33">
        <w:r>
          <w:rPr>
            <w:rStyle w:val="InternetLink"/>
            <w:rFonts w:eastAsia="Times New Roman" w:cs="Arial" w:ascii="Verdana" w:hAnsi="Verdana"/>
            <w:color w:val="0000FF"/>
            <w:sz w:val="24"/>
            <w:szCs w:val="24"/>
            <w:u w:val="single"/>
            <w:lang w:eastAsia="pt-BR"/>
          </w:rPr>
          <w:t>Código Brasileiro de Aeronáutica</w:t>
        </w:r>
      </w:hyperlink>
      <w:r>
        <w:rPr>
          <w:rFonts w:eastAsia="Times New Roman" w:cs="Arial" w:ascii="Verdana" w:hAnsi="Verdana"/>
          <w:sz w:val="24"/>
          <w:szCs w:val="24"/>
          <w:lang w:eastAsia="pt-BR"/>
        </w:rPr>
        <w:t>.</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23.  Em suas licitações e contratações administrativas, as repartições sediadas no exterior observarão as peculiaridades locais e os princípios básicos desta Lei, na forma de regulamentação específica.</w:t>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Art. 124.  Aplicam-se às licitações e aos contratos para permissão ou concessão de serviços públicos os dispositivos desta Lei que não conflitem com a legislação específica sobre o assunto.</w:t>
      </w:r>
      <w:r>
        <w:rPr>
          <w:rFonts w:eastAsia="Times New Roman" w:cs="Arial" w:ascii="Verdana" w:hAnsi="Verdana"/>
          <w:i/>
          <w:iCs/>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2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As exigências contidas nos incisos II a IV do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o ar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serão dispensadas nas licitações para concessão de serviços com execução prévia de obras em que não foram previstos desembolso por parte da Administração Pública conced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12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25.  Esta Lei entra em vigor na data de sua public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por força do disposto no art. 3º d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126.  Revogam-se as disposições em contrário, especialmente os </w:t>
      </w:r>
      <w:hyperlink r:id="rId34">
        <w:r>
          <w:rPr>
            <w:rStyle w:val="InternetLink"/>
            <w:rFonts w:eastAsia="Times New Roman" w:cs="Arial" w:ascii="Verdana" w:hAnsi="Verdana"/>
            <w:color w:val="0000FF"/>
            <w:sz w:val="24"/>
            <w:szCs w:val="24"/>
            <w:u w:val="single"/>
            <w:lang w:eastAsia="pt-BR"/>
          </w:rPr>
          <w:t>Decretos-leis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s 2.300, de 21 de novembro de 1986</w:t>
        </w:r>
      </w:hyperlink>
      <w:r>
        <w:rPr>
          <w:rFonts w:eastAsia="Times New Roman" w:cs="Arial" w:ascii="Verdana" w:hAnsi="Verdana"/>
          <w:sz w:val="24"/>
          <w:szCs w:val="24"/>
          <w:lang w:eastAsia="pt-BR"/>
        </w:rPr>
        <w:t xml:space="preserve">, </w:t>
      </w:r>
      <w:hyperlink r:id="rId35">
        <w:r>
          <w:rPr>
            <w:rStyle w:val="InternetLink"/>
            <w:rFonts w:eastAsia="Times New Roman" w:cs="Arial" w:ascii="Verdana" w:hAnsi="Verdana"/>
            <w:color w:val="0000FF"/>
            <w:sz w:val="24"/>
            <w:szCs w:val="24"/>
            <w:u w:val="single"/>
            <w:lang w:eastAsia="pt-BR"/>
          </w:rPr>
          <w:t>2.348, de 24 de julho de 1987</w:t>
        </w:r>
      </w:hyperlink>
      <w:r>
        <w:rPr>
          <w:rFonts w:eastAsia="Times New Roman" w:cs="Arial" w:ascii="Verdana" w:hAnsi="Verdana"/>
          <w:sz w:val="24"/>
          <w:szCs w:val="24"/>
          <w:lang w:eastAsia="pt-BR"/>
        </w:rPr>
        <w:t xml:space="preserve">, </w:t>
      </w:r>
      <w:hyperlink r:id="rId36">
        <w:r>
          <w:rPr>
            <w:rStyle w:val="InternetLink"/>
            <w:rFonts w:eastAsia="Times New Roman" w:cs="Arial" w:ascii="Verdana" w:hAnsi="Verdana"/>
            <w:color w:val="0000FF"/>
            <w:sz w:val="24"/>
            <w:szCs w:val="24"/>
            <w:u w:val="single"/>
            <w:lang w:eastAsia="pt-BR"/>
          </w:rPr>
          <w:t>2.360, de 16 de setembro de 1987</w:t>
        </w:r>
      </w:hyperlink>
      <w:r>
        <w:rPr>
          <w:rFonts w:eastAsia="Times New Roman" w:cs="Arial" w:ascii="Verdana" w:hAnsi="Verdana"/>
          <w:sz w:val="24"/>
          <w:szCs w:val="24"/>
          <w:lang w:eastAsia="pt-BR"/>
        </w:rPr>
        <w:t xml:space="preserve">, a </w:t>
      </w:r>
      <w:hyperlink r:id="rId37">
        <w:r>
          <w:rPr>
            <w:rStyle w:val="InternetLink"/>
            <w:rFonts w:eastAsia="Times New Roman" w:cs="Arial" w:ascii="Verdana" w:hAnsi="Verdana"/>
            <w:color w:val="0000FF"/>
            <w:sz w:val="24"/>
            <w:szCs w:val="24"/>
            <w:u w:val="single"/>
            <w:lang w:eastAsia="pt-BR"/>
          </w:rPr>
          <w:t>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8.220, de 4 de setembro de 1991</w:t>
        </w:r>
      </w:hyperlink>
      <w:r>
        <w:rPr>
          <w:rFonts w:eastAsia="Times New Roman" w:cs="Arial" w:ascii="Verdana" w:hAnsi="Verdana"/>
          <w:sz w:val="24"/>
          <w:szCs w:val="24"/>
          <w:lang w:eastAsia="pt-BR"/>
        </w:rPr>
        <w:t xml:space="preserve">, e 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5194.htm" \l "art8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83 da Lei n</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5.194, de 24 de dezembro de 1966.</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83.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por força do disposto no art. 3º da Lei nº 8.88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450"/>
        <w:jc w:val="both"/>
        <w:rPr>
          <w:rFonts w:ascii="Verdana" w:hAnsi="Verdana" w:eastAsia="Times New Roman" w:cs="Verdana"/>
          <w:sz w:val="24"/>
          <w:szCs w:val="24"/>
          <w:lang w:eastAsia="pt-BR"/>
        </w:rPr>
      </w:pPr>
      <w:r>
        <w:rPr>
          <w:rFonts w:eastAsia="Times New Roman" w:cs="Arial" w:ascii="Verdana" w:hAnsi="Verdana"/>
          <w:sz w:val="24"/>
          <w:szCs w:val="24"/>
          <w:lang w:eastAsia="pt-BR"/>
        </w:rPr>
        <w:t>Brasília, 21 de junho de 1993, 17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a Independência e 10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a República.</w:t>
      </w:r>
    </w:p>
    <w:p>
      <w:pPr>
        <w:pStyle w:val="Normal"/>
        <w:spacing w:lineRule="auto" w:line="240" w:before="280" w:after="280"/>
        <w:jc w:val="center"/>
        <w:rPr/>
      </w:pPr>
      <w:r>
        <w:rPr>
          <w:rFonts w:eastAsia="Times New Roman" w:cs="Arial" w:ascii="Verdana" w:hAnsi="Verdana"/>
          <w:sz w:val="24"/>
          <w:szCs w:val="24"/>
          <w:lang w:eastAsia="pt-BR"/>
        </w:rPr>
        <w:t>ITAMAR FRANCO</w:t>
        <w:br/>
      </w:r>
      <w:r>
        <w:rPr>
          <w:rFonts w:eastAsia="Times New Roman" w:cs="Arial" w:ascii="Verdana" w:hAnsi="Verdana"/>
          <w:i/>
          <w:iCs/>
          <w:sz w:val="24"/>
          <w:szCs w:val="24"/>
          <w:lang w:eastAsia="pt-BR"/>
        </w:rPr>
        <w:t>Rubens Ricupero</w:t>
        <w:br/>
        <w:t>Romildo Canhim</w:t>
      </w:r>
      <w:r>
        <w:rPr>
          <w:rFonts w:eastAsia="Times New Roman" w:cs="Verdana" w:ascii="Verdana" w:hAnsi="Verdana"/>
          <w:sz w:val="24"/>
          <w:szCs w:val="24"/>
          <w:lang w:eastAsia="pt-B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anterior_98/Vep436-L8883-94.pdf" TargetMode="External"/><Relationship Id="rId3" Type="http://schemas.openxmlformats.org/officeDocument/2006/relationships/hyperlink" Target="http://www.planalto.gov.br/ccivil_03/Leis/Mensagem_Veto/anterior_98/Vep436-L8883-94.pdf" TargetMode="External"/><Relationship Id="rId4" Type="http://schemas.openxmlformats.org/officeDocument/2006/relationships/hyperlink" Target="http://www.planalto.gov.br/ccivil_03/Leis/Mensagem_Veto/anterior_98/Vep436-L8883-94.pdf" TargetMode="External"/><Relationship Id="rId5" Type="http://schemas.openxmlformats.org/officeDocument/2006/relationships/hyperlink" Target="http://www.planalto.gov.br/ccivil_03/Leis/Mensagem_Veto/anterior_98/Vep436-L8883-94.pdf" TargetMode="External"/><Relationship Id="rId6" Type="http://schemas.openxmlformats.org/officeDocument/2006/relationships/hyperlink" Target="http://www.planalto.gov.br/ccivil_03/Leis/Mensagem_Veto/anterior_98/Vep436-L8883-94.pdf" TargetMode="External"/><Relationship Id="rId7" Type="http://schemas.openxmlformats.org/officeDocument/2006/relationships/hyperlink" Target="http://www.planalto.gov.br/ccivil_03/decreto/2001/D3931htm.htm" TargetMode="External"/><Relationship Id="rId8" Type="http://schemas.openxmlformats.org/officeDocument/2006/relationships/hyperlink" Target="http://www.planalto.gov.br/ccivil_03/_Ato2007-2010/2008/Msg/VEP-580-08.htm" TargetMode="External"/><Relationship Id="rId9" Type="http://schemas.openxmlformats.org/officeDocument/2006/relationships/hyperlink" Target="http://www.planalto.gov.br/ccivil_03/_Ato2007-2010/2007/Msg/VEP-353-07.htm" TargetMode="External"/><Relationship Id="rId10" Type="http://schemas.openxmlformats.org/officeDocument/2006/relationships/hyperlink" Target="http://www.planalto.gov.br/ccivil_03/Leis/Mensagem_Veto/anterior_98/Vep436-L8883-94.pdf" TargetMode="External"/><Relationship Id="rId11" Type="http://schemas.openxmlformats.org/officeDocument/2006/relationships/hyperlink" Target="http://www.planalto.gov.br/ccivil_03/Leis/Mensagem_Veto/anterior_98/Vep436-L8883-94.pdf" TargetMode="External"/><Relationship Id="rId12" Type="http://schemas.openxmlformats.org/officeDocument/2006/relationships/hyperlink" Target="http://www.planalto.gov.br/ccivil_03/Leis/Mensagem_Veto/anterior_98/Vep436-L8883-94.pdf" TargetMode="External"/><Relationship Id="rId13" Type="http://schemas.openxmlformats.org/officeDocument/2006/relationships/hyperlink" Target="http://www.planalto.gov.br/ccivil_03/Leis/Mensagem_Veto/anterior_98/Vep436-L8883-94.pdf" TargetMode="External"/><Relationship Id="rId14" Type="http://schemas.openxmlformats.org/officeDocument/2006/relationships/hyperlink" Target="http://www.planalto.gov.br/ccivil_03/Leis/Mensagem_Veto/anterior_98/Vep436-L8883-94.pdf" TargetMode="External"/><Relationship Id="rId15" Type="http://schemas.openxmlformats.org/officeDocument/2006/relationships/hyperlink" Target="http://www.planalto.gov.br/ccivil_03/Leis/Mensagem_Veto/anterior_98/Vep436-L8883-94.pdf" TargetMode="External"/><Relationship Id="rId16" Type="http://schemas.openxmlformats.org/officeDocument/2006/relationships/hyperlink" Target="http://www.planalto.gov.br/ccivil_03/Leis/Mensagem_Veto/anterior_98/Vep436-L8883-94.pdf" TargetMode="External"/><Relationship Id="rId17" Type="http://schemas.openxmlformats.org/officeDocument/2006/relationships/hyperlink" Target="http://www.planalto.gov.br/ccivil_03/Leis/Mensagem_Veto/anterior_98/Vep436-L8883-94.pdf" TargetMode="External"/><Relationship Id="rId18" Type="http://schemas.openxmlformats.org/officeDocument/2006/relationships/hyperlink" Target="http://www.planalto.gov.br/ccivil_03/Leis/Mensagem_Veto/anterior_98/Vep436-L8883-94.pdf" TargetMode="External"/><Relationship Id="rId19" Type="http://schemas.openxmlformats.org/officeDocument/2006/relationships/hyperlink" Target="http://www.planalto.gov.br/ccivil_03/decreto/2001/D3722.htm" TargetMode="External"/><Relationship Id="rId20" Type="http://schemas.openxmlformats.org/officeDocument/2006/relationships/hyperlink" Target="http://www.planalto.gov.br/ccivil_03/Leis/Mensagem_Veto/anterior_98/Vep436-L8883-94.pdf" TargetMode="External"/><Relationship Id="rId21" Type="http://schemas.openxmlformats.org/officeDocument/2006/relationships/hyperlink" Target="http://www.planalto.gov.br/ccivil_03/Leis/Mensagem_Veto/anterior_98/Vep436-L8883-94.pdf" TargetMode="External"/><Relationship Id="rId22" Type="http://schemas.openxmlformats.org/officeDocument/2006/relationships/hyperlink" Target="http://www.planalto.gov.br/ccivil_03/Leis/Mensagem_Veto/anterior_98/Vep436-L8883-94.pdf" TargetMode="External"/><Relationship Id="rId23" Type="http://schemas.openxmlformats.org/officeDocument/2006/relationships/hyperlink" Target="http://www.planalto.gov.br/ccivil_03/Leis/Mensagem_Veto/anterior_98/Vep436-L8883-94.pdf" TargetMode="External"/><Relationship Id="rId24" Type="http://schemas.openxmlformats.org/officeDocument/2006/relationships/hyperlink" Target="http://www.planalto.gov.br/ccivil_03/Leis/Mensagem_Veto/1998/Vep621-L9648-98.pdf" TargetMode="External"/><Relationship Id="rId25" Type="http://schemas.openxmlformats.org/officeDocument/2006/relationships/hyperlink" Target="http://www.planalto.gov.br/ccivil_03/Leis/Mensagem_Veto/anterior_98/Vep335-L8666-93.pdf" TargetMode="External"/><Relationship Id="rId26" Type="http://schemas.openxmlformats.org/officeDocument/2006/relationships/hyperlink" Target="http://www.planalto.gov.br/ccivil_03/Leis/Mensagem_Veto/anterior_98/Vep436-L8883-94.pdf" TargetMode="External"/><Relationship Id="rId27" Type="http://schemas.openxmlformats.org/officeDocument/2006/relationships/hyperlink" Target="http://www.planalto.gov.br/ccivil_03/Leis/Mensagem_Veto/anterior_98/Vep436-L8883-94.pdf" TargetMode="External"/><Relationship Id="rId28" Type="http://schemas.openxmlformats.org/officeDocument/2006/relationships/hyperlink" Target="http://www.planalto.gov.br/ccivil_03/Leis/Mensagem_Veto/anterior_98/Vep436-L8883-94.pdf" TargetMode="External"/><Relationship Id="rId29" Type="http://schemas.openxmlformats.org/officeDocument/2006/relationships/hyperlink" Target="http://www.planalto.gov.br/ccivil_03/Leis/Mensagem_Veto/anterior_98/Vep436-L8883-94.pdf" TargetMode="External"/><Relationship Id="rId30" Type="http://schemas.openxmlformats.org/officeDocument/2006/relationships/hyperlink" Target="http://www.planalto.gov.br/ccivil_03/Decreto-Lei/Del3689.htm" TargetMode="External"/><Relationship Id="rId31" Type="http://schemas.openxmlformats.org/officeDocument/2006/relationships/hyperlink" Target="http://www.planalto.gov.br/ccivil_03/Decreto-Lei/Del2848.htm" TargetMode="External"/><Relationship Id="rId32" Type="http://schemas.openxmlformats.org/officeDocument/2006/relationships/hyperlink" Target="http://www.planalto.gov.br/ccivil_03/Decreto-Lei/Del9760.htm" TargetMode="External"/><Relationship Id="rId33" Type="http://schemas.openxmlformats.org/officeDocument/2006/relationships/hyperlink" Target="http://www.planalto.gov.br/ccivil_03/Leis/L7565.htm" TargetMode="External"/><Relationship Id="rId34" Type="http://schemas.openxmlformats.org/officeDocument/2006/relationships/hyperlink" Target="http://www.planalto.gov.br/ccivil_03/Decreto-Lei/Del2300-86.htm" TargetMode="External"/><Relationship Id="rId35" Type="http://schemas.openxmlformats.org/officeDocument/2006/relationships/hyperlink" Target="http://legislacao.planalto.gov.br/legisla/legislacao.nsf/Viw_Identificacao/del 2.348-1987?OpenDocument" TargetMode="External"/><Relationship Id="rId36" Type="http://schemas.openxmlformats.org/officeDocument/2006/relationships/hyperlink" Target="http://legislacao.planalto.gov.br/legisla/legislacao.nsf/Viw_Identificacao/del 2.360-1987?OpenDocument" TargetMode="External"/><Relationship Id="rId37" Type="http://schemas.openxmlformats.org/officeDocument/2006/relationships/hyperlink" Target="http://legislacao.planalto.gov.br/legisla/legislacao.nsf/Viw_Identificacao/lei 8.220-1991?OpenDocument"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9:00Z</dcterms:created>
  <dc:creator>NOTE_ITERPA_301</dc:creator>
  <dc:description/>
  <cp:keywords/>
  <dc:language>en-US</dc:language>
  <cp:lastModifiedBy>NOTE_ITERPA_301</cp:lastModifiedBy>
  <dcterms:modified xsi:type="dcterms:W3CDTF">2009-02-25T20:19:00Z</dcterms:modified>
  <cp:revision>3</cp:revision>
  <dc:subject/>
  <dc:title/>
</cp:coreProperties>
</file>