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color w:val="000000"/>
        </w:rPr>
      </w:pPr>
      <w:r>
        <w:rPr>
          <w:rFonts w:cs="Arial" w:ascii="Verdana" w:hAnsi="Verdana"/>
          <w:b/>
          <w:color w:val="000000"/>
        </w:rPr>
        <w:t>LEI Nº 8.629, DE 25 DE FEVEREIRO DE 1993</w:t>
      </w:r>
    </w:p>
    <w:p>
      <w:pPr>
        <w:pStyle w:val="Normal"/>
        <w:jc w:val="center"/>
        <w:rPr>
          <w:rFonts w:ascii="Verdana" w:hAnsi="Verdana" w:cs="Verdana"/>
        </w:rPr>
      </w:pPr>
      <w:r>
        <w:rPr>
          <w:rFonts w:cs="Arial" w:ascii="Verdana" w:hAnsi="Verdana"/>
          <w:color w:val="000000"/>
        </w:rPr>
        <w:t>(D.O.U. 26/02/1993)</w:t>
      </w:r>
    </w:p>
    <w:p>
      <w:pPr>
        <w:pStyle w:val="Normal"/>
        <w:spacing w:before="280" w:after="280"/>
        <w:ind w:left="3360" w:hanging="0"/>
        <w:jc w:val="both"/>
        <w:rPr/>
      </w:pPr>
      <w:r>
        <w:rPr>
          <w:rFonts w:cs="Arial" w:ascii="Verdana" w:hAnsi="Verdana"/>
          <w:i/>
          <w:color w:val="000000"/>
        </w:rPr>
        <w:t>Dispõe sobre a regulamentação dos dispositivos constitucionais relativos à reforma agrária, previstos no Capítulo III, Título VII, da Constituição Federal</w:t>
      </w:r>
      <w:r>
        <w:rPr>
          <w:rFonts w:cs="Arial" w:ascii="Verdana" w:hAnsi="Verdana"/>
          <w:color w:val="000000"/>
        </w:rPr>
        <w:t xml:space="preserve">. </w:t>
      </w:r>
    </w:p>
    <w:p>
      <w:pPr>
        <w:pStyle w:val="Normal"/>
        <w:spacing w:before="280" w:after="280"/>
        <w:jc w:val="both"/>
        <w:rPr>
          <w:rFonts w:ascii="Verdana" w:hAnsi="Verdana" w:eastAsia="Times New Roman" w:cs="Verdana"/>
          <w:lang w:eastAsia="pt-BR"/>
        </w:rPr>
      </w:pPr>
      <w:r>
        <w:rPr>
          <w:rFonts w:eastAsia="Times New Roman" w:cs="Arial" w:ascii="Verdana" w:hAnsi="Verdana"/>
          <w:b/>
          <w:bCs/>
          <w:lang w:eastAsia="pt-BR"/>
        </w:rPr>
        <w:t xml:space="preserve">O PRESIDENTE DA REPÚBLICA </w:t>
      </w:r>
      <w:r>
        <w:rPr>
          <w:rFonts w:eastAsia="Times New Roman" w:cs="Arial" w:ascii="Verdana" w:hAnsi="Verdana"/>
          <w:lang w:eastAsia="pt-BR"/>
        </w:rPr>
        <w:t>Faço saber que o Congresso Nacional decreta e eu sanciono a seguinte lei:</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1º Esta lei regulamenta e disciplina disposições relativas à reforma agrária, previstas no Capítulo III, Título VII, da Constituição Federal.</w:t>
      </w:r>
    </w:p>
    <w:p>
      <w:pPr>
        <w:pStyle w:val="Normal"/>
        <w:spacing w:before="280" w:after="280"/>
        <w:jc w:val="both"/>
        <w:rPr>
          <w:rFonts w:ascii="Verdana" w:hAnsi="Verdana" w:eastAsia="Times New Roman" w:cs="Verdana"/>
          <w:lang w:eastAsia="pt-BR"/>
        </w:rPr>
      </w:pPr>
      <w:r>
        <w:rPr>
          <w:rFonts w:eastAsia="Times New Roman" w:cs="Verdana" w:ascii="Verdana" w:hAnsi="Verdana"/>
          <w:lang w:eastAsia="pt-BR"/>
        </w:rPr>
        <w:t>       </w:t>
      </w:r>
      <w:r>
        <w:rPr>
          <w:rFonts w:eastAsia="Verdana" w:cs="Verdana" w:ascii="Verdana" w:hAnsi="Verdana"/>
          <w:lang w:eastAsia="pt-BR"/>
        </w:rPr>
        <w:t xml:space="preserve"> </w:t>
      </w:r>
      <w:bookmarkStart w:id="0" w:name="art2"/>
      <w:bookmarkEnd w:id="0"/>
      <w:r>
        <w:rPr>
          <w:rFonts w:eastAsia="Times New Roman" w:cs="Arial" w:ascii="Verdana" w:hAnsi="Verdana"/>
          <w:lang w:eastAsia="pt-BR"/>
        </w:rPr>
        <w:t>Art. 2º A propriedade rural que não cumprir a função social prevista no art. 9º é passível de desapropriação, nos termos desta lei, respeitados os dispositivos constitucionai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1º Compete à União desapropriar por interesse social, para fins de reforma agrária, o imóvel rural que não esteja cumprindo sua função social.</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bookmarkStart w:id="1" w:name="art2§2"/>
      <w:bookmarkEnd w:id="1"/>
      <w:r>
        <w:rPr>
          <w:rFonts w:eastAsia="Times New Roman" w:cs="Arial" w:ascii="Verdana" w:hAnsi="Verdana"/>
          <w:lang w:eastAsia="pt-BR"/>
        </w:rPr>
        <w:t>§ 2</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Para os fins deste artigo, fica a União, através do órgão federal competente, autorizada a ingressar no imóvel de propriedade particular para levantamento de dados e informações, mediante prévia comunicação escrita ao proprietário, preposto ou seu representante.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Redação dada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3</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Na ausência do proprietário, do preposto ou do representante, a comunicação será feita mediante edital, a ser publicado, por três vezes consecutivas, em jornal de grande circulação na capital do Estado de localização do imóvel.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4</w:t>
      </w:r>
      <w:r>
        <w:rPr>
          <w:rFonts w:eastAsia="Times New Roman" w:cs="Arial" w:ascii="Verdana" w:hAnsi="Verdana"/>
          <w:u w:val="single"/>
          <w:vertAlign w:val="superscript"/>
          <w:lang w:eastAsia="pt-BR"/>
        </w:rPr>
        <w:t>o</w:t>
      </w:r>
      <w:r>
        <w:rPr>
          <w:rFonts w:eastAsia="Times New Roman" w:cs="Arial" w:ascii="Verdana" w:hAnsi="Verdana"/>
          <w:lang w:eastAsia="pt-BR"/>
        </w:rPr>
        <w:t>  Não será considerada, para os fins desta Lei, qualquer modificação, quanto ao domínio, à dimensão e às condições de uso do imóvel, introduzida ou ocorrida até seis meses após a data da comunicação para levantamento de dados e informações de que tratam os §§ 2</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e 3</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5</w:t>
      </w:r>
      <w:r>
        <w:rPr>
          <w:rFonts w:eastAsia="Times New Roman" w:cs="Arial" w:ascii="Verdana" w:hAnsi="Verdana"/>
          <w:u w:val="single"/>
          <w:vertAlign w:val="superscript"/>
          <w:lang w:eastAsia="pt-BR"/>
        </w:rPr>
        <w:t>o</w:t>
      </w:r>
      <w:r>
        <w:rPr>
          <w:rFonts w:eastAsia="Times New Roman" w:cs="Arial" w:ascii="Verdana" w:hAnsi="Verdana"/>
          <w:lang w:eastAsia="pt-BR"/>
        </w:rPr>
        <w:t>  No caso de fiscalização decorrente do exercício de poder de polícia, será dispensada a comunicação de que tratam os §§ 2</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e 3</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6</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O imóvel rural de domínio público ou particular objeto de esbulho possessório ou invasão motivada por conflito agrário ou fundiário de caráter coletivo não será vistoriado, avaliado ou desapropriado nos dois anos seguintes à sua desocupação, ou no dobro desse prazo, em caso de reincidência; e deverá ser apurada a responsabilidade civil e administrativa de quem concorra com qualquer ato omissivo ou comissivo que propicie o descumprimento dessas vedaçõe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7</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Será excluído do Programa de Reforma Agrária do Governo Federal quem, já estando beneficiado com lote em Projeto de Assentamento, ou sendo pretendente desse benefício na condição de inscrito em processo de cadastramento e seleção de candidatos ao acesso à terra, for efetivamente identificado como participante direto ou indireto em conflito fundiário que se caracterize por invasão ou esbulho de imóvel rural de domínio público ou privado em fase de processo administrativo de vistoria ou avaliação para fins de reforma agrária, ou que esteja sendo objeto de processo judicial de desapropriação em vias de imissão de posse ao ente expropriante; e bem assim quem for efetivamente identificado como participante de invasão de prédio público, de atos de ameaça, seqüestro ou manutenção de servidores públicos e outros cidadãos em cárcere privado, ou de quaisquer outros atos de violência real ou pessoal praticados em tais situaçõe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8</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A entidade, a organização, a pessoa jurídica, o movimento ou a sociedade de fato que, de qualquer forma, direta ou indiretamente, auxiliar, colaborar, incentivar, incitar, induzir ou participar de invasão de imóveis rurais ou de bens públicos, ou em conflito agrário ou fundiário de caráter coletivo, não receberá, a qualquer título, recursos público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9</w:t>
      </w:r>
      <w:r>
        <w:rPr>
          <w:rFonts w:eastAsia="Times New Roman" w:cs="Arial" w:ascii="Verdana" w:hAnsi="Verdana"/>
          <w:u w:val="single"/>
          <w:vertAlign w:val="superscript"/>
          <w:lang w:eastAsia="pt-BR"/>
        </w:rPr>
        <w:t>o</w:t>
      </w:r>
      <w:r>
        <w:rPr>
          <w:rFonts w:eastAsia="Times New Roman" w:cs="Arial" w:ascii="Verdana" w:hAnsi="Verdana"/>
          <w:lang w:eastAsia="pt-BR"/>
        </w:rPr>
        <w:t>  Se, na hipótese do § 8</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a transferência ou repasse dos recursos públicos já tiverem sido autorizados, assistirá ao Poder Público o direito de retenção, bem assim o de rescisão do contrato, convênio ou instrumento similar.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2</w:t>
      </w:r>
      <w:r>
        <w:rPr>
          <w:rFonts w:eastAsia="Times New Roman" w:cs="Arial" w:ascii="Verdana" w:hAnsi="Verdana"/>
          <w:u w:val="single"/>
          <w:vertAlign w:val="superscript"/>
          <w:lang w:eastAsia="pt-BR"/>
        </w:rPr>
        <w:t>o</w:t>
      </w:r>
      <w:r>
        <w:rPr>
          <w:rFonts w:eastAsia="Times New Roman" w:cs="Arial" w:ascii="Verdana" w:hAnsi="Verdana"/>
          <w:lang w:eastAsia="pt-BR"/>
        </w:rPr>
        <w:t>-A.  Na hipótese de fraude ou simulação de esbulho ou invasão, por parte do proprietário ou legítimo possuidor do imóvel, para os fins dos §§ 6</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e 7</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do art. 2</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o órgão executor do Programa Nacional de Reforma Agrária aplicará pena administrativa de R$ 55.000,00 (cinqüenta e cinco mil reais) a R$ 535.000,00 (quinhentos e trinta e cinco mil reais) e o cancelamento do cadastro do imóvel no Sistema Nacional de Cadastro Rural, sem prejuízo das demais sanções penais e civis cabívei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Parágrafo único.  Os valores a que se refere este artigo serão atualizados, a partir de maio de 2000, no dia 1</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de janeiro de cada ano, com base na variação acumulada do Índice Geral de Preços - Disponibilidade Interna - IGP-DI, da Fundação Getúlio Vargas, no respectivo período.</w:t>
      </w:r>
      <w:r>
        <w:rPr>
          <w:rFonts w:eastAsia="Times New Roman" w:cs="Arial" w:ascii="Verdana" w:hAnsi="Verdana"/>
          <w:color w:val="000000"/>
          <w:lang w:eastAsia="pt-BR"/>
        </w:rPr>
        <w:t xml:space="preserve">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3º (</w:t>
      </w:r>
      <w:hyperlink r:id="rId2">
        <w:r>
          <w:rPr>
            <w:rStyle w:val="InternetLink"/>
            <w:rFonts w:eastAsia="Times New Roman" w:cs="Arial" w:ascii="Verdana" w:hAnsi="Verdana"/>
            <w:color w:val="0000FF"/>
            <w:u w:val="single"/>
            <w:lang w:eastAsia="pt-BR"/>
          </w:rPr>
          <w:t>Vetado</w:t>
        </w:r>
      </w:hyperlink>
      <w:r>
        <w:rPr>
          <w:rFonts w:eastAsia="Times New Roman" w:cs="Arial" w:ascii="Verdana" w:hAnsi="Verdana"/>
          <w:lang w:eastAsia="pt-BR"/>
        </w:rPr>
        <w:t xml:space="preserve">)  </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1º (</w:t>
      </w:r>
      <w:hyperlink r:id="rId3">
        <w:r>
          <w:rPr>
            <w:rStyle w:val="InternetLink"/>
            <w:rFonts w:eastAsia="Times New Roman" w:cs="Arial" w:ascii="Verdana" w:hAnsi="Verdana"/>
            <w:color w:val="0000FF"/>
            <w:u w:val="single"/>
            <w:lang w:eastAsia="pt-BR"/>
          </w:rPr>
          <w:t>Vetado</w:t>
        </w:r>
      </w:hyperlink>
      <w:r>
        <w:rPr>
          <w:rFonts w:eastAsia="Times New Roman" w:cs="Arial" w:ascii="Verdana" w:hAnsi="Verdana"/>
          <w:lang w:eastAsia="pt-BR"/>
        </w:rPr>
        <w:t>)</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2º (</w:t>
      </w:r>
      <w:hyperlink r:id="rId4">
        <w:r>
          <w:rPr>
            <w:rStyle w:val="InternetLink"/>
            <w:rFonts w:eastAsia="Times New Roman" w:cs="Arial" w:ascii="Verdana" w:hAnsi="Verdana"/>
            <w:color w:val="0000FF"/>
            <w:u w:val="single"/>
            <w:lang w:eastAsia="pt-BR"/>
          </w:rPr>
          <w:t>Vetado</w:t>
        </w:r>
      </w:hyperlink>
      <w:r>
        <w:rPr>
          <w:rFonts w:eastAsia="Times New Roman" w:cs="Arial" w:ascii="Verdana" w:hAnsi="Verdana"/>
          <w:lang w:eastAsia="pt-BR"/>
        </w:rPr>
        <w:t>)</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4º Para os efeitos desta lei, conceituam-se:</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 - Imóvel Rural - o prédio rústico de área contínua, qualquer que seja a sua localização, que se destine ou possa se destinar à exploração agrícola, pecuária, extrativa vegetal, florestal ou agro-industrial;</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I - Pequena Propriedade - o imóvel rural:</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 de área compreendida entre 1 (um) e 4 (quatro) módulos fiscai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b) (</w:t>
      </w:r>
      <w:hyperlink r:id="rId5">
        <w:r>
          <w:rPr>
            <w:rStyle w:val="InternetLink"/>
            <w:rFonts w:eastAsia="Times New Roman" w:cs="Arial" w:ascii="Verdana" w:hAnsi="Verdana"/>
            <w:color w:val="0000FF"/>
            <w:u w:val="single"/>
            <w:lang w:eastAsia="pt-BR"/>
          </w:rPr>
          <w:t>Vetado</w:t>
        </w:r>
      </w:hyperlink>
      <w:r>
        <w:rPr>
          <w:rFonts w:eastAsia="Times New Roman" w:cs="Arial" w:ascii="Verdana" w:hAnsi="Verdana"/>
          <w:lang w:eastAsia="pt-BR"/>
        </w:rPr>
        <w:t>)</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c) (</w:t>
      </w:r>
      <w:hyperlink r:id="rId6">
        <w:r>
          <w:rPr>
            <w:rStyle w:val="InternetLink"/>
            <w:rFonts w:eastAsia="Times New Roman" w:cs="Arial" w:ascii="Verdana" w:hAnsi="Verdana"/>
            <w:color w:val="0000FF"/>
            <w:u w:val="single"/>
            <w:lang w:eastAsia="pt-BR"/>
          </w:rPr>
          <w:t>Vetado</w:t>
        </w:r>
      </w:hyperlink>
      <w:r>
        <w:rPr>
          <w:rFonts w:eastAsia="Times New Roman" w:cs="Arial" w:ascii="Verdana" w:hAnsi="Verdana"/>
          <w:lang w:eastAsia="pt-BR"/>
        </w:rPr>
        <w:t>)</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II - Média Propriedade - o imóvel rural:</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 de área superior a 4 (quatro) e até 15 (quinze) módulos fiscai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b) (</w:t>
      </w:r>
      <w:hyperlink r:id="rId7">
        <w:r>
          <w:rPr>
            <w:rStyle w:val="InternetLink"/>
            <w:rFonts w:eastAsia="Times New Roman" w:cs="Arial" w:ascii="Verdana" w:hAnsi="Verdana"/>
            <w:color w:val="0000FF"/>
            <w:u w:val="single"/>
            <w:lang w:eastAsia="pt-BR"/>
          </w:rPr>
          <w:t>Vetado</w:t>
        </w:r>
      </w:hyperlink>
      <w:r>
        <w:rPr>
          <w:rFonts w:eastAsia="Times New Roman" w:cs="Arial" w:ascii="Verdana" w:hAnsi="Verdana"/>
          <w:lang w:eastAsia="pt-BR"/>
        </w:rPr>
        <w:t>)</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Parágrafo único. São insuscetíveis de desapropriação para fins de reforma agrária a pequena e a média propriedade rural, desde que o seu proprietário não possua outra propriedade rural.</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bookmarkStart w:id="2" w:name="art5"/>
      <w:bookmarkEnd w:id="2"/>
      <w:r>
        <w:rPr>
          <w:rFonts w:eastAsia="Times New Roman" w:cs="Arial" w:ascii="Verdana" w:hAnsi="Verdana"/>
          <w:lang w:eastAsia="pt-BR"/>
        </w:rPr>
        <w:t>Art. 5º A desapropriação por interesse social, aplicável ao imóvel rural que não cumpra sua função social, importa prévia e justa indenização em títulos da dívida agrária.</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1º As benfeitorias úteis e necessárias serão indenizadas em dinheir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2º O decreto que declarar o imóvel como de interesse social, para fins de reforma agrária, autoriza a União a propor ação de desapropriaçã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 3º Os títulos da dívida agrária, que conterão cláusula assecuratória de preservação de seu valor real, serão resgatáveis a partir do segundo ano de sua emissão, em percentual proporcional ao prazo, observados os seguintes critérios: </w:t>
      </w:r>
    </w:p>
    <w:p>
      <w:pPr>
        <w:pStyle w:val="Normal"/>
        <w:spacing w:before="280" w:after="280"/>
        <w:jc w:val="both"/>
        <w:rPr>
          <w:rFonts w:ascii="Verdana" w:hAnsi="Verdana" w:eastAsia="Times New Roman" w:cs="Verdana"/>
          <w:lang w:eastAsia="pt-BR"/>
        </w:rPr>
      </w:pPr>
      <w:r>
        <w:rPr>
          <w:rFonts w:eastAsia="Times New Roman" w:cs="Arial" w:ascii="Verdana" w:hAnsi="Verdana"/>
          <w:color w:val="000000"/>
          <w:lang w:eastAsia="pt-BR"/>
        </w:rPr>
        <w:t>       </w:t>
      </w:r>
      <w:r>
        <w:rPr>
          <w:rFonts w:eastAsia="Verdana" w:cs="Verdana" w:ascii="Verdana" w:hAnsi="Verdana"/>
          <w:color w:val="000000"/>
          <w:lang w:eastAsia="pt-BR"/>
        </w:rPr>
        <w:t xml:space="preserve"> </w:t>
      </w:r>
      <w:bookmarkStart w:id="3" w:name="art5§3i"/>
      <w:bookmarkEnd w:id="3"/>
      <w:r>
        <w:rPr>
          <w:rFonts w:eastAsia="Times New Roman" w:cs="Arial" w:ascii="Verdana" w:hAnsi="Verdana"/>
          <w:lang w:eastAsia="pt-BR"/>
        </w:rPr>
        <w:t xml:space="preserve">I - do segundo ao décimo quinto ano, quando emitidos para indenização de imóvel com área de até setenta módulos fiscai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Redação dada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II - do segundo ao décimo oitavo ano, quando emitidos para indenização de imóvel com área acima de setenta e até cento e cinqüenta módulos fiscais; e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Redação dada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III - do segundo ao vigésimo ano, quando emitidos para indenização de imóvel com área superior a cento e cinqüenta módulos fiscai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Redação dada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4</w:t>
      </w:r>
      <w:r>
        <w:rPr>
          <w:rFonts w:eastAsia="Times New Roman" w:cs="Arial" w:ascii="Verdana" w:hAnsi="Verdana"/>
          <w:u w:val="single"/>
          <w:vertAlign w:val="superscript"/>
          <w:lang w:eastAsia="pt-BR"/>
        </w:rPr>
        <w:t>o</w:t>
      </w:r>
      <w:r>
        <w:rPr>
          <w:rFonts w:eastAsia="Times New Roman" w:cs="Arial" w:ascii="Verdana" w:hAnsi="Verdana"/>
          <w:lang w:eastAsia="pt-BR"/>
        </w:rPr>
        <w:t>  No caso de aquisição por compra e venda de imóveis rurais destinados à implantação de projetos integrantes do Programa Nacional de Reforma Agrária, nos termos desta Lei e da Lei n</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4.504, de 30 de novembro de 1964, e os decorrentes de acordo judicial, em audiência de conciliação, com o objetivo de fixar a prévia e justa indenização, a ser celebrado com a União, bem como com os entes federados, o pagamento será efetuado de forma escalonada em Títulos da Dívida Agrária - TDA, resgatáveis em parcelas anuais, iguais e sucessivas, a partir do segundo ano de sua emissão, observadas as seguintes condiçõe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I - imóveis com área de até três mil hectares, no prazo de cinco ano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II - imóveis com área superior a três mil hectare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a) o valor relativo aos primeiros três mil hectares, no prazo de cinco ano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b) o valor relativo à área superior a três mil e até dez mil hectares, em dez ano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c) o valor relativo à área superior a dez mil hectares até quinze mil hectares, em quinze anos; e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d) o valor da área que exceder quinze mil hectares, em vinte ano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5</w:t>
      </w:r>
      <w:r>
        <w:rPr>
          <w:rFonts w:eastAsia="Times New Roman" w:cs="Arial" w:ascii="Verdana" w:hAnsi="Verdana"/>
          <w:u w:val="single"/>
          <w:vertAlign w:val="superscript"/>
          <w:lang w:eastAsia="pt-BR"/>
        </w:rPr>
        <w:t>o</w:t>
      </w:r>
      <w:r>
        <w:rPr>
          <w:rFonts w:eastAsia="Times New Roman" w:cs="Arial" w:ascii="Verdana" w:hAnsi="Verdana"/>
          <w:lang w:eastAsia="pt-BR"/>
        </w:rPr>
        <w:t>  Os prazos previstos no § 4</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quando iguais ou superiores a dez anos, poderão ser reduzidos em cinco anos, desde que o proprietário concorde em receber o pagamento do valor das benfeitorias úteis e necessárias integralmente em TDA.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6</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Aceito pelo proprietário o pagamento das benfeitorias úteis e necessárias em TDA, os prazos de resgates dos respectivos títulos serão fixados mantendo-se a mesma proporcionalidade estabelecida para aqueles relativos ao valor da terra e suas acessões naturai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bookmarkStart w:id="4" w:name="art6"/>
      <w:bookmarkEnd w:id="4"/>
      <w:r>
        <w:rPr>
          <w:rFonts w:eastAsia="Times New Roman" w:cs="Arial" w:ascii="Verdana" w:hAnsi="Verdana"/>
          <w:lang w:eastAsia="pt-BR"/>
        </w:rPr>
        <w:t>Art. 6º Considera-se propriedade produtiva aquela que, explorada econômica e racionalmente, atinge, simultaneamente, graus de utilização da terra e de eficiência na exploração, segundo índices fixados pelo órgão federal competente.</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1º O grau de utilização da terra, para efeito do caput deste artigo, deverá ser igual ou superior a 80% (oitenta por cento), calculado pela relação percentual entre a área efetivamente utilizada e a área aproveitável total do imóvel.</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2º O grau de eficiência na exploração da terra deverá ser igual ou superior a 100% (cem por cento), e será obtido de acordo com a seguinte sistemática:</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 - para os produtos vegetais, divide-se a quantidade colhida de cada produto pelos respectivos índices de rendimento estabelecidos pelo órgão competente do Poder Executivo, para cada Microrregião Homogênea;</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I - para a exploração pecuária, divide-se o número total de Unidades Animais (UA) do rebanho, pelo índice de lotação estabelecido pelo órgão competente do Poder Executivo, para cada Microrregião Homogênea;</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II - a soma dos resultados obtidos na forma dos incisos I e II deste artigo, dividida pela área efetivamente utilizada e multiplicada por 100 (cem), determina o grau de eficiência na exploraçã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3º Considera-se efetivamente utilizada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 - as áreas plantadas com produtos vegetai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I - as áreas de pastagens nativas e plantadas, observado o índice de lotação por zona de pecuária, fixado pelo Poder Executiv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II - as áreas de exploração extrativa vegetal ou florestal, observados os índices de rendimento estabelecidos pelo órgão competente do Poder Executivo, para cada Microrregião Homogênea, e a legislação ambiental;</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V - as áreas de exploração de florestas nativas, de acordo com plano de exploração e nas condições estabelecidas pelo órgão federal competente;</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bookmarkStart w:id="5" w:name="art6§3v"/>
      <w:bookmarkEnd w:id="5"/>
      <w:r>
        <w:rPr>
          <w:rFonts w:eastAsia="Times New Roman" w:cs="Arial" w:ascii="Verdana" w:hAnsi="Verdana"/>
          <w:lang w:eastAsia="pt-BR"/>
        </w:rPr>
        <w:t xml:space="preserve">V - as áreas sob processos técnicos de formação ou recuperação de pastagens ou de culturas permanentes, tecnicamente conduzidas e devidamente comprovadas, mediante documentação e Anotação de Responsabilidade Técnica.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Redação dada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bookmarkStart w:id="6" w:name="art6§4"/>
      <w:bookmarkEnd w:id="6"/>
      <w:r>
        <w:rPr>
          <w:rFonts w:eastAsia="Times New Roman" w:cs="Arial" w:ascii="Verdana" w:hAnsi="Verdana"/>
          <w:lang w:eastAsia="pt-BR"/>
        </w:rPr>
        <w:t>§ 4º No caso de consórcio ou intercalação de culturas, considera-se efetivamente utilizada a área total do consórcio ou intercalaçã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bookmarkStart w:id="7" w:name="art6§5"/>
      <w:bookmarkEnd w:id="7"/>
      <w:r>
        <w:rPr>
          <w:rFonts w:eastAsia="Times New Roman" w:cs="Arial" w:ascii="Verdana" w:hAnsi="Verdana"/>
          <w:lang w:eastAsia="pt-BR"/>
        </w:rPr>
        <w:t>§ 5º No caso de mais de um cultivo no ano, com um ou mais produtos, no mesmo espaço, considera-se efetivamente utilizada a maior área usada no ano considerad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bookmarkStart w:id="8" w:name="art6§6"/>
      <w:bookmarkEnd w:id="8"/>
      <w:r>
        <w:rPr>
          <w:rFonts w:eastAsia="Times New Roman" w:cs="Arial" w:ascii="Verdana" w:hAnsi="Verdana"/>
          <w:lang w:eastAsia="pt-BR"/>
        </w:rPr>
        <w:t>§ 6º Para os produtos que não tenham índices de rendimentos fixados, adotar-se-á a área utilizada com esses produtos, com resultado do cálculo previsto no inciso I do § 2º deste artig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7º Não perderá a qualificação de propriedade produtiva o imóvel que, por razões de força maior, caso fortuito ou de renovação de pastagens tecnicamente conduzida, devidamente comprovados pelo órgão competente, deixar de apresentar, no ano respectivo, os graus de eficiência na exploração, exigidos para a espécie.</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8º São garantidos os incentivos fiscais referentes ao Imposto Territorial Rural relacionados com os graus de utilização e de eficiência na exploração, conforme o disposto no art. 49 da Lei nº 4.504, de 30 de novembro de 1964.</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bookmarkStart w:id="9" w:name="art7"/>
      <w:bookmarkEnd w:id="9"/>
      <w:r>
        <w:rPr>
          <w:rFonts w:eastAsia="Times New Roman" w:cs="Arial" w:ascii="Verdana" w:hAnsi="Verdana"/>
          <w:lang w:eastAsia="pt-BR"/>
        </w:rPr>
        <w:t>Art. 7º Não será passível de desapropriação, para fins de reforma agrária, o imóvel que comprove estar sendo objeto de implantação de projeto técnico que atenda aos seguintes requisito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 - seja elaborado por profissional legalmente habilitado e identificad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I - esteja cumprindo o cronograma físico-financeiro originalmente previsto, não admitidas prorrogações dos prazo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II - preveja que, no mínimo, 80% (oitenta por cento) da área total aproveitável do imóvel seja efetivamente utilizada em, no máximo, 3 (três) anos para as culturas anuais e 5 (cinco) anos para as culturas permanente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bookmarkStart w:id="10" w:name="art7iv"/>
      <w:bookmarkEnd w:id="10"/>
      <w:r>
        <w:rPr>
          <w:rFonts w:eastAsia="Times New Roman" w:cs="Arial" w:ascii="Verdana" w:hAnsi="Verdana"/>
          <w:lang w:eastAsia="pt-BR"/>
        </w:rPr>
        <w:t>IV - haja sido aprovado pelo órgão federal competente, na forma estabelecida em regulamento, no mínimo seis meses antes da comunicação de que tratam os §§ 2</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e 3</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do art. 2</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Redação dada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Times New Roman" w:cs="Arial" w:ascii="Verdana" w:hAnsi="Verdana"/>
          <w:lang w:eastAsia="pt-BR"/>
        </w:rPr>
        <w:t>Parágrafo único. Os prazos previstos no inciso III deste artigo poderão ser prorrogados em até 50% (cinqüenta por cento), desde que o projeto receba, anualmente, a aprovação do órgão competente para fiscalização e tenha sua implantação iniciada no prazo de 6 (seis) meses, contado de sua aprovaçã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8º Ter-se-á como racional e adequado o aproveitamento de imóvel rural, quando esteja oficialmente destinado à execução de atividades de pesquisa e experimentação que objetivem o avanço tecnológico da agricultura.</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Parágrafo único. Para os fins deste artigo só serão consideradas as propriedades que tenham destinados às atividades de pesquisa, no mínimo, 80% (oitenta por cento) da área total aproveitável do imóvel, sendo consubstanciadas tais atividades em projet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 - adotado pelo Poder Público, se pertencente a entidade de administração direta ou indireta, ou a empresa sob seu controle;</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I - aprovado pelo Poder Público, se particular o imóvel.</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bookmarkStart w:id="11" w:name="art9"/>
      <w:bookmarkEnd w:id="11"/>
      <w:r>
        <w:rPr>
          <w:rFonts w:eastAsia="Times New Roman" w:cs="Arial" w:ascii="Verdana" w:hAnsi="Verdana"/>
          <w:lang w:eastAsia="pt-BR"/>
        </w:rPr>
        <w:t>Art. 9º A função social é cumprida quando a propriedade rural atende, simultaneamente, segundo graus e critérios estabelecidos nesta lei, os seguintes requisito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 - aproveitamento racional e adequad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I - utilização adequada dos recursos naturais disponíveis e preservação do meio ambiente;</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II - observância das disposições que regulam as relações de trabalh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V - exploração que favoreça o bem-estar dos proprietários e dos trabalhadore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1º Considera-se racional e adequado o aproveitamento que atinja os graus de utilização da terra e de eficiência na exploração especificados nos §§ 1º a 7º do art. 6º desta lei.</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2º Considera-se adequada a utilização dos recursos naturais disponíveis quando a exploração se faz respeitando a vocação natural da terra, de modo a manter o potencial produtivo da propriedade.</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3º Considera-se preservação do meio ambiente a manutenção das características próprias do meio natural e da qualidade dos recursos ambientais, na medida adequada à manutenção do equilíbrio ecológico da propriedade e da saúde e qualidade de vida das comunidades vizinha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4º A observância das disposições que regulam as relações de trabalho implica tanto o respeito às leis trabalhistas e aos contratos coletivos de trabalho, como às disposições que disciplinam os contratos de arrendamento e parceria rurai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5º A exploração que favorece o bem-estar dos proprietários e trabalhadores rurais é a que objetiva o atendimento das necessidades básicas dos que trabalham a terra, observa as normas de segurança do trabalho e não provoca conflitos e tensões sociais no imóvel.</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6º (</w:t>
      </w:r>
      <w:hyperlink r:id="rId8">
        <w:r>
          <w:rPr>
            <w:rStyle w:val="InternetLink"/>
            <w:rFonts w:eastAsia="Times New Roman" w:cs="Arial" w:ascii="Verdana" w:hAnsi="Verdana"/>
            <w:color w:val="0000FF"/>
            <w:u w:val="single"/>
            <w:lang w:eastAsia="pt-BR"/>
          </w:rPr>
          <w:t>Vetado</w:t>
        </w:r>
      </w:hyperlink>
      <w:r>
        <w:rPr>
          <w:rFonts w:eastAsia="Times New Roman" w:cs="Arial" w:ascii="Verdana" w:hAnsi="Verdana"/>
          <w:lang w:eastAsia="pt-BR"/>
        </w:rPr>
        <w:t>.)</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10. Para efeito do que dispõe esta lei, consideram-se não aproveitávei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 - as áreas ocupadas por construções e instalações, excetuadas aquelas destinadas a fins produtivos, como estufas, viveiros, sementeiros, tanques de reprodução e criação de peixes e outros semelhante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I - as áreas comprovadamente imprestáveis para qualquer tipo de exploração agrícola, pecuária, florestal ou extrativa vegetal;</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II - as áreas sob efetiva exploração mineral;</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V - as áreas de efetiva preservação permanente e demais áreas protegidas por legislação relativa à conservação dos recursos naturais e à preservação do meio ambiente.</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bookmarkStart w:id="12" w:name="art11."/>
      <w:bookmarkEnd w:id="12"/>
      <w:r>
        <w:rPr>
          <w:rFonts w:eastAsia="Times New Roman" w:cs="Arial" w:ascii="Verdana" w:hAnsi="Verdana"/>
          <w:lang w:eastAsia="pt-BR"/>
        </w:rPr>
        <w:t xml:space="preserve">Art. 11.  Os parâmetros, índices e indicadores que informam o conceito de produtividade serão ajustados, periodicamente, de modo a levar em conta o progresso científico e tecnológico da agricultura e o desenvolvimento regional, pelos Ministros de Estado do Desenvolvimento Agrário e da Agricultura e do Abastecimento, ouvido o Conselho Nacional de Política Agrícola.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Redação dad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Art. 12.  Considera-se justa a indenização que reflita o preço atual de mercado do imóvel em sua totalidade, aí incluídas as terras e acessões naturais, matas e florestas e as benfeitorias indenizáveis, observados os seguintes aspecto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Redação dad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I - localização do imóvel;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dad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II - aptidão agrícola;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dad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III - dimensão do imóvel;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dad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IV - área ocupada e ancianidade das posse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dad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V - funcionalidade, tempo de uso e estado de conservação das benfeitoria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dad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1</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Verificado o preço atual de mercado da totalidade do imóvel, proceder-se-á à dedução do valor das benfeitorias indenizáveis a serem pagas em dinheiro, obtendo-se o preço da terra a ser indenizado em TDA.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Redação dad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2</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Integram o preço da terra as florestas naturais, matas nativas e qualquer outro tipo de vegetação natural, não podendo o preço apurado superar, em qualquer hipótese, o preço de mercado do imóvel.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Redação dad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3</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O Laudo de Avaliação será subscrito por Engenheiro Agrônomo com registro de Anotação de Responsabilidade Técnica - ART, respondendo o subscritor, civil, penal e administrativamente, pela superavaliação comprovada ou fraude na identificação das informaçõe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dad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13. As terras rurais de domínio da União, dos Estados e dos Municípios ficam destinadas, preferencialmente, à execução de planos de reforma agrária.</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Parágrafo único. Excetuando-se as reservas indígenas e os parques, somente se admitirá a existência de imóveis rurais de propriedade pública, com objetivos diversos dos previstos neste artigo, se o poder público os explorar direta ou indiretamente para pesquisa, experimentação, demonstração e fomento de atividades relativas ao desenvolvimento da agricultura, pecuária, preservação ecológica, áreas de segurança, treinamento militar, educação de todo tipo, readequação social e defesa nacional.</w:t>
      </w:r>
    </w:p>
    <w:p>
      <w:pPr>
        <w:pStyle w:val="Normal"/>
        <w:spacing w:before="280" w:after="280"/>
        <w:jc w:val="both"/>
        <w:rPr>
          <w:rFonts w:ascii="Verdana" w:hAnsi="Verdana" w:eastAsia="Times New Roman" w:cs="Verdana"/>
          <w:lang w:val="en-US"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val="en-US" w:eastAsia="pt-BR"/>
        </w:rPr>
        <w:t>Art. 14. (</w:t>
      </w:r>
      <w:hyperlink r:id="rId9">
        <w:r>
          <w:rPr>
            <w:rStyle w:val="InternetLink"/>
            <w:rFonts w:eastAsia="Times New Roman" w:cs="Arial" w:ascii="Verdana" w:hAnsi="Verdana"/>
            <w:color w:val="0000FF"/>
            <w:u w:val="single"/>
            <w:lang w:val="en-US" w:eastAsia="pt-BR"/>
          </w:rPr>
          <w:t>Vetado</w:t>
        </w:r>
      </w:hyperlink>
      <w:r>
        <w:rPr>
          <w:rFonts w:eastAsia="Times New Roman" w:cs="Arial" w:ascii="Verdana" w:hAnsi="Verdana"/>
          <w:lang w:val="en-US" w:eastAsia="pt-BR"/>
        </w:rPr>
        <w:t>.)</w:t>
      </w:r>
    </w:p>
    <w:p>
      <w:pPr>
        <w:pStyle w:val="Normal"/>
        <w:spacing w:before="280" w:after="280"/>
        <w:jc w:val="both"/>
        <w:rPr>
          <w:rFonts w:ascii="Verdana" w:hAnsi="Verdana" w:eastAsia="Times New Roman" w:cs="Verdana"/>
          <w:lang w:val="en-US" w:eastAsia="pt-BR"/>
        </w:rPr>
      </w:pPr>
      <w:r>
        <w:rPr>
          <w:rFonts w:eastAsia="Times New Roman" w:cs="Arial" w:ascii="Verdana" w:hAnsi="Verdana"/>
          <w:lang w:val="en-US" w:eastAsia="pt-BR"/>
        </w:rPr>
        <w:t>       </w:t>
      </w:r>
      <w:r>
        <w:rPr>
          <w:rFonts w:eastAsia="Verdana" w:cs="Verdana" w:ascii="Verdana" w:hAnsi="Verdana"/>
          <w:lang w:val="en-US" w:eastAsia="pt-BR"/>
        </w:rPr>
        <w:t xml:space="preserve"> </w:t>
      </w:r>
      <w:r>
        <w:rPr>
          <w:rFonts w:eastAsia="Times New Roman" w:cs="Arial" w:ascii="Verdana" w:hAnsi="Verdana"/>
          <w:lang w:val="en-US" w:eastAsia="pt-BR"/>
        </w:rPr>
        <w:t>Art. 15. (</w:t>
      </w:r>
      <w:hyperlink r:id="rId10">
        <w:r>
          <w:rPr>
            <w:rStyle w:val="InternetLink"/>
            <w:rFonts w:eastAsia="Times New Roman" w:cs="Arial" w:ascii="Verdana" w:hAnsi="Verdana"/>
            <w:color w:val="0000FF"/>
            <w:u w:val="single"/>
            <w:lang w:val="en-US" w:eastAsia="pt-BR"/>
          </w:rPr>
          <w:t>Vetado</w:t>
        </w:r>
      </w:hyperlink>
      <w:r>
        <w:rPr>
          <w:rFonts w:eastAsia="Times New Roman" w:cs="Arial" w:ascii="Verdana" w:hAnsi="Verdana"/>
          <w:lang w:val="en-US" w:eastAsia="pt-BR"/>
        </w:rPr>
        <w:t>.)</w:t>
      </w:r>
    </w:p>
    <w:p>
      <w:pPr>
        <w:pStyle w:val="Normal"/>
        <w:spacing w:before="280" w:after="280"/>
        <w:jc w:val="both"/>
        <w:rPr>
          <w:rFonts w:ascii="Verdana" w:hAnsi="Verdana" w:eastAsia="Times New Roman" w:cs="Verdana"/>
          <w:lang w:eastAsia="pt-BR"/>
        </w:rPr>
      </w:pPr>
      <w:r>
        <w:rPr>
          <w:rFonts w:eastAsia="Times New Roman" w:cs="Arial" w:ascii="Verdana" w:hAnsi="Verdana"/>
          <w:lang w:val="en-US" w:eastAsia="pt-BR"/>
        </w:rPr>
        <w:t>       </w:t>
      </w:r>
      <w:r>
        <w:rPr>
          <w:rFonts w:eastAsia="Verdana" w:cs="Verdana" w:ascii="Verdana" w:hAnsi="Verdana"/>
          <w:lang w:val="en-US" w:eastAsia="pt-BR"/>
        </w:rPr>
        <w:t xml:space="preserve"> </w:t>
      </w:r>
      <w:r>
        <w:rPr>
          <w:rFonts w:eastAsia="Times New Roman" w:cs="Arial" w:ascii="Verdana" w:hAnsi="Verdana"/>
          <w:lang w:val="en-US" w:eastAsia="pt-BR"/>
        </w:rPr>
        <w:t xml:space="preserve">Art. 16. </w:t>
      </w:r>
      <w:r>
        <w:rPr>
          <w:rFonts w:eastAsia="Times New Roman" w:cs="Arial" w:ascii="Verdana" w:hAnsi="Verdana"/>
          <w:lang w:eastAsia="pt-BR"/>
        </w:rPr>
        <w:t>Efetuada a desapropriação, o órgão expropriante, dentro do prazo de 3 (três) anos, contados da data de registro do título translativo de domínio, destinará a respectiva área aos beneficiários da reforma agrária, admitindo-se, para tanto, formas de exploração individual, condominial, cooperativa, associativa ou mista.</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bookmarkStart w:id="13" w:name="art17."/>
      <w:bookmarkEnd w:id="13"/>
      <w:r>
        <w:rPr>
          <w:rFonts w:eastAsia="Times New Roman" w:cs="Arial" w:ascii="Verdana" w:hAnsi="Verdana"/>
          <w:lang w:eastAsia="pt-BR"/>
        </w:rPr>
        <w:t xml:space="preserve">Art. 17.  O assentamento de trabalhadores rurais deverá ser realizado em terras economicamente úteis, de preferência na região por eles habitada, observado o seguinte: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Redação dada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I - a obtenção de terras rurais destinadas à implantação de projetos de assentamento integrantes do programa de reforma agrária será precedida de estudo sobre a viabilidade econômica e a potencialidade de uso dos recursos naturai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II - os beneficiários dos projetos de que trata o inciso I manifestarão sua concordância com as condições de obtenção das terras destinadas à implantação dos projetos de assentamento, inclusive quanto ao preço a ser pago pelo órgão federal executor do programa de reforma agrária e com relação aos recursos naturai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III - nos projetos criados será elaborado Plano de Desenvolvimento de Assentamento - PDA, que orientará a fixação de normas técnicas para a sua implantação e os respectivos investimentos;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IV - integrarão a clientela de trabalhadores rurais para fins de assentamento em projetos de reforma agrária somente aqueles que satisfizerem os requisitos fixados para seleção e classificação, bem como as exigências contidas nos arts. 19, incisos I a V e seu parágrafo único, e 20 desta Lei;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V - a consolidação dos projetos de assentamento integrantes dos programas de reforma agrária dar-se-á com a concessão de créditos de instalação e a conclusão dos investimentos, bem como com a outorga do instrumento definitivo de titulação.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Parágrafo único. (</w:t>
      </w:r>
      <w:hyperlink r:id="rId11">
        <w:r>
          <w:rPr>
            <w:rStyle w:val="InternetLink"/>
            <w:rFonts w:eastAsia="Times New Roman" w:cs="Arial" w:ascii="Verdana" w:hAnsi="Verdana"/>
            <w:color w:val="0000FF"/>
            <w:u w:val="single"/>
            <w:lang w:eastAsia="pt-BR"/>
          </w:rPr>
          <w:t>Vetado</w:t>
        </w:r>
      </w:hyperlink>
      <w:r>
        <w:rPr>
          <w:rFonts w:eastAsia="Times New Roman" w:cs="Arial" w:ascii="Verdana" w:hAnsi="Verdana"/>
          <w:lang w:eastAsia="pt-BR"/>
        </w:rPr>
        <w:t>.)</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bookmarkStart w:id="14" w:name="art18"/>
      <w:bookmarkEnd w:id="14"/>
      <w:r>
        <w:rPr>
          <w:rFonts w:eastAsia="Times New Roman" w:cs="Arial" w:ascii="Verdana" w:hAnsi="Verdana"/>
          <w:lang w:eastAsia="pt-BR"/>
        </w:rPr>
        <w:t>Art. 18. A distribuição de imóveis rurais pela reforma agrária far-se-á através de títulos de domínio ou de concessão de uso, inegociáveis pelo prazo de 10 (dez) ano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bookmarkStart w:id="15" w:name="art18§1"/>
      <w:bookmarkEnd w:id="15"/>
      <w:r>
        <w:rPr>
          <w:rFonts w:eastAsia="Times New Roman" w:cs="Arial" w:ascii="Verdana" w:hAnsi="Verdana"/>
          <w:lang w:eastAsia="pt-BR"/>
        </w:rPr>
        <w:t>§ 1</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O título de domínio de que trata este artigo conterá cláusulas resolutivas e será outorgado ao beneficiário do programa de reforma agrária, de forma individual ou coletiva, após a realização dos serviços de medição e demarcação topográfica do imóvel a ser alienado.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2</w:t>
      </w:r>
      <w:r>
        <w:rPr>
          <w:rFonts w:eastAsia="Times New Roman" w:cs="Arial" w:ascii="Verdana" w:hAnsi="Verdana"/>
          <w:u w:val="single"/>
          <w:vertAlign w:val="superscript"/>
          <w:lang w:eastAsia="pt-BR"/>
        </w:rPr>
        <w:t>o</w:t>
      </w:r>
      <w:r>
        <w:rPr>
          <w:rFonts w:eastAsia="Times New Roman" w:cs="Arial" w:ascii="Verdana" w:hAnsi="Verdana"/>
          <w:lang w:eastAsia="pt-BR"/>
        </w:rPr>
        <w:t>  Na implantação do projeto de assentamento, será celebrado com o beneficiário do programa de reforma agrária contrato de concessão de uso, de forma individual ou coletiva, que conterá cláusulas resolutivas, estipulando-se os direitos e as obrigações da entidade concedente e dos concessionários, assegurando-se a estes o direito de adquirir, em definitivo, o título de domínio, nas condições previstas no § 1</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computado o período da concessão para fins da inegociabilidade de que trata este artigo.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3</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O valor da alienação do imóvel será definido por deliberação do Conselho Diretor do Instituto Nacional de Colonização e Reforma Agrária - INCRA, cujo ato fixará os critérios para a apuração do valor da parcela a ser cobrada do beneficiário do programa de reforma agrária.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4</w:t>
      </w:r>
      <w:r>
        <w:rPr>
          <w:rFonts w:eastAsia="Times New Roman" w:cs="Arial" w:ascii="Verdana" w:hAnsi="Verdana"/>
          <w:u w:val="single"/>
          <w:vertAlign w:val="superscript"/>
          <w:lang w:eastAsia="pt-BR"/>
        </w:rPr>
        <w:t>o</w:t>
      </w:r>
      <w:r>
        <w:rPr>
          <w:rFonts w:eastAsia="Times New Roman" w:cs="Arial" w:ascii="Verdana" w:hAnsi="Verdana"/>
          <w:lang w:eastAsia="pt-BR"/>
        </w:rPr>
        <w:t>  O valor do imóvel fixado na forma do § 3</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será pago em prestações anuais pelo beneficiário do programa de reforma agrária, amortizadas em até vinte anos, com carência de três anos e corrigidas monetariamente pela variação do IGP-DI.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5</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Será concedida ao beneficiário do programa de reforma agrária a redução de cinqüenta por cento da correção monetária incidente sobre a prestação anual, quando efetuado o pagamento até a data do vencimento da respectiva prestação.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6</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Os valores relativos às obras de infra-estrutura de interesse coletivo, aos custos despendidos com o plano de desenvolvimento do assentamento e aos serviços de medição e demarcação topográficos são considerados não reembolsáveis, sendo que os créditos concedidos aos beneficiários do programa de reforma agrária serão excluídos do valor das prestações e amortizados na forma a ser definida pelo órgão federal executor do programa.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7</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O órgão federal executor do programa de reforma agrária manterá atualizado o cadastro de áreas desapropriadas e de beneficiários da reforma agrária.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19. O título de domínio e a concessão de uso serão conferidos ao homem ou à mulher, ou a ambos, independentemente de estado civil, observada a seguinte ordem preferencial:</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 - ao desapropriado, ficando-lhe assegurada a preferência para a parcela na qual se situe a sede do imóvel;</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II - aos que trabalham no imóvel desapropriado como posseiros, assalariados, parceiros ou arrendatários;</w:t>
      </w:r>
    </w:p>
    <w:p>
      <w:pPr>
        <w:pStyle w:val="Normal"/>
        <w:spacing w:before="280" w:after="280"/>
        <w:jc w:val="both"/>
        <w:rPr>
          <w:rFonts w:ascii="Verdana" w:hAnsi="Verdana" w:eastAsia="Times New Roman" w:cs="Verdana"/>
          <w:lang w:eastAsia="pt-BR"/>
        </w:rPr>
      </w:pPr>
      <w:r>
        <w:rPr>
          <w:rFonts w:eastAsia="Times New Roman" w:cs="Verdana" w:ascii="Verdana" w:hAnsi="Verdana"/>
          <w:lang w:eastAsia="pt-BR"/>
        </w:rPr>
        <w:t>       </w:t>
      </w:r>
      <w:r>
        <w:rPr>
          <w:rFonts w:eastAsia="Verdana" w:cs="Verdana" w:ascii="Verdana" w:hAnsi="Verdana"/>
          <w:lang w:eastAsia="pt-BR"/>
        </w:rPr>
        <w:t xml:space="preserve"> </w:t>
      </w:r>
      <w:bookmarkStart w:id="16" w:name="art19iii"/>
      <w:bookmarkEnd w:id="16"/>
      <w:r>
        <w:rPr>
          <w:rFonts w:eastAsia="Times New Roman" w:cs="Arial" w:ascii="Verdana" w:hAnsi="Verdana"/>
          <w:lang w:eastAsia="pt-BR"/>
        </w:rPr>
        <w:t>III – aos ex-proprietários de terra cuja propriedade de área total compreendida entre um e quatro módulos fiscais tenha sido alienada para pagamento de débitos originados de operações de crédito rural ou perdida na condição de garantia de débitos da mesma origem;</w:t>
      </w:r>
      <w:r>
        <w:rPr>
          <w:rFonts w:eastAsia="Times New Roman" w:cs="Arial" w:ascii="Verdana" w:hAnsi="Verdana"/>
          <w:i/>
          <w:iCs/>
          <w:lang w:eastAsia="pt-BR"/>
        </w:rPr>
        <w:t xml:space="preserve"> </w:t>
      </w:r>
      <w:hyperlink r:id="rId12">
        <w:r>
          <w:rPr>
            <w:rStyle w:val="InternetLink"/>
            <w:rFonts w:eastAsia="Times New Roman" w:cs="Arial" w:ascii="Verdana" w:hAnsi="Verdana"/>
            <w:color w:val="0000FF"/>
            <w:u w:val="single"/>
            <w:lang w:eastAsia="pt-BR"/>
          </w:rPr>
          <w:t>(Inciso incluído pela Lei nº 10.279, de 12.9.2001)</w:t>
        </w:r>
      </w:hyperlink>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IV - aos que trabalham como posseiros, assalariados, parceiros ou arrendatários, em outros imóveis; </w:t>
      </w:r>
      <w:hyperlink r:id="rId13">
        <w:r>
          <w:rPr>
            <w:rStyle w:val="InternetLink"/>
            <w:rFonts w:eastAsia="Times New Roman" w:cs="Arial" w:ascii="Verdana" w:hAnsi="Verdana"/>
            <w:color w:val="0000FF"/>
            <w:u w:val="single"/>
            <w:lang w:eastAsia="pt-BR"/>
          </w:rPr>
          <w:t>(Inciso renumerado pela Lei nº 10.279, de 12.9.2001)</w:t>
        </w:r>
      </w:hyperlink>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Times New Roman" w:cs="Arial" w:ascii="Verdana" w:hAnsi="Verdana"/>
          <w:lang w:eastAsia="pt-BR"/>
        </w:rPr>
        <w:t xml:space="preserve">V - aos agricultores cujas propriedades não alcancem a dimensão da propriedade familiar; </w:t>
      </w:r>
      <w:hyperlink r:id="rId14">
        <w:r>
          <w:rPr>
            <w:rStyle w:val="InternetLink"/>
            <w:rFonts w:eastAsia="Times New Roman" w:cs="Arial" w:ascii="Verdana" w:hAnsi="Verdana"/>
            <w:color w:val="0000FF"/>
            <w:u w:val="single"/>
            <w:lang w:eastAsia="pt-BR"/>
          </w:rPr>
          <w:t>(Inciso renumerado pela Lei nº 10.279, de 12.9.2001)</w:t>
        </w:r>
      </w:hyperlink>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VI - aos agricultores cujas propriedades sejam, comprovadamente, insuficientes para o sustento próprio e o de sua família. </w:t>
      </w:r>
      <w:hyperlink r:id="rId15">
        <w:r>
          <w:rPr>
            <w:rStyle w:val="InternetLink"/>
            <w:rFonts w:eastAsia="Times New Roman" w:cs="Arial" w:ascii="Verdana" w:hAnsi="Verdana"/>
            <w:color w:val="0000FF"/>
            <w:u w:val="single"/>
            <w:lang w:eastAsia="pt-BR"/>
          </w:rPr>
          <w:t>(Inciso renumerado pela Lei nº 10.279, de 12.9.2001)</w:t>
        </w:r>
      </w:hyperlink>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Parágrafo único. Na ordem de preferência de que trata este artigo, terão prioridade os chefes de família numerosa, cujos membros se proponham a exercer a atividade agrícola na área a ser distribuída.</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20. Não poderá ser beneficiário da distribuição de terras, a que se refere esta lei, o proprietário rural, salvo nos casos dos incisos I, IV e V do artigo anterior, nem o que exercer função pública, autárquica ou em órgão paraestatal, ou o que se ache investido de atribuição parafiscal, ou quem já tenha sido contemplado anteriormente com parcelas em programa de reforma agrária.</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21. Nos instrumentos que conferem o título de domínio ou concessão de uso, os beneficiários da reforma agrária assumirão, obrigatoriamente, o compromisso de cultivar o imóvel direta e pessoalmente, ou através de seu núcleo familiar, mesmo que através de cooperativas, e o de não ceder o seu uso a terceiros, a qualquer título, pelo prazo de 10 (dez) anos.</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22. Constará, obrigatoriamente, dos instrumentos translativos de domínio ou de concessão de uso cláusula resolutória que preveja a rescisão do contrato e o retorno do imóvel ao órgão alienante ou concedente, no caso de descumprimento de quaisquer das obrigações assumidas pelo adquirente ou concessionári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23. O estrangeiro residente no País e a pessoa jurídica autorizada a funcionar no Brasil só poderão arrendar imóvel rural na forma da Lei nº 5.709, de 7 de outubro de 1971.</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1º Aplicam-se ao arrendamento todos os limites, restrições e condições aplicáveis à aquisição de imóveis rurais por estrangeiro, constantes da lei referida no caput deste artig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bookmarkStart w:id="17" w:name="art23§2"/>
      <w:bookmarkEnd w:id="17"/>
      <w:r>
        <w:rPr>
          <w:rFonts w:eastAsia="Times New Roman" w:cs="Arial" w:ascii="Verdana" w:hAnsi="Verdana"/>
          <w:lang w:eastAsia="pt-BR"/>
        </w:rPr>
        <w:t>§ 2º Compete ao Congresso Nacional autorizar tanto a aquisição ou o arrendamento além dos limites de área e percentual fixados na Lei nº 5.709, de 7 de outubro de 1971, como a aquisição ou arrendamento, por pessoa jurídica estrangeira, de área superior a 100 (cem) módulos de exploração indefinida.</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24. As ações de reforma agrária devem ser compatíveis com as ações de política agrícola, e constantes no Plano Plurianual.</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25. O orçamento da União fixará, anualmente, o volume de títulos da dívida agrária e dos recursos destinados, no exercício, ao atendimento do Programa de Reforma Agrária.</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1º Os recursos destinados à execução do Plano Nacional de Reforma Agrária deverão constar do orçamento do ministério responsável por sua implementação e do órgão executor da política de colonização e reforma agrária, salvo aqueles que, por sua natureza, exijam instituições especializadas para a sua aplicaçã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2º Objetivando a compatibilização dos programas de trabalho e propostas orçamentárias, o órgão executor da reforma agrária encaminhará, anualmente e em tempo hábil, aos órgãos da administração pública responsáveis por ações complementares, o programa a ser implantado no ano subseqüente.</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26. São isentas de impostos federais, estaduais e municipais, inclusive do Distrito Federal, as operações de transferência de imóveis desapropriados para fins de reforma agrária, bem como a transferência ao beneficiário do programa.</w:t>
      </w:r>
    </w:p>
    <w:p>
      <w:pPr>
        <w:pStyle w:val="Normal"/>
        <w:spacing w:before="280" w:after="280"/>
        <w:jc w:val="both"/>
        <w:rPr>
          <w:rFonts w:ascii="Verdana" w:hAnsi="Verdana" w:eastAsia="Times New Roman" w:cs="Verdana"/>
          <w:lang w:eastAsia="pt-BR"/>
        </w:rPr>
      </w:pPr>
      <w:r>
        <w:rPr>
          <w:rFonts w:eastAsia="Times New Roman" w:cs="Arial" w:ascii="Verdana" w:hAnsi="Verdana"/>
          <w:color w:val="000000"/>
          <w:lang w:eastAsia="pt-BR"/>
        </w:rPr>
        <w:t>       </w:t>
      </w:r>
      <w:r>
        <w:rPr>
          <w:rFonts w:eastAsia="Verdana" w:cs="Verdana" w:ascii="Verdana" w:hAnsi="Verdana"/>
          <w:color w:val="000000"/>
          <w:lang w:eastAsia="pt-BR"/>
        </w:rPr>
        <w:t xml:space="preserve"> </w:t>
      </w:r>
      <w:bookmarkStart w:id="18" w:name="art26a"/>
      <w:bookmarkEnd w:id="18"/>
      <w:r>
        <w:rPr>
          <w:rFonts w:eastAsia="Times New Roman" w:cs="Arial" w:ascii="Verdana" w:hAnsi="Verdana"/>
          <w:color w:val="000000"/>
          <w:lang w:eastAsia="pt-BR"/>
        </w:rPr>
        <w:t>Art. 26-A.</w:t>
      </w:r>
      <w:r>
        <w:rPr>
          <w:rFonts w:eastAsia="Times New Roman" w:cs="Arial" w:ascii="Verdana" w:hAnsi="Verdana"/>
          <w:lang w:eastAsia="pt-BR"/>
        </w:rPr>
        <w:t xml:space="preserve"> Não serão cobradas custas ou emolumentos para registro de títulos translativos de domínio de imóveis rurais desapropriados para fins de reforma agrária. </w:t>
      </w:r>
      <w:r>
        <w:fldChar w:fldCharType="begin"/>
      </w:r>
      <w:r>
        <w:rPr>
          <w:rStyle w:val="InternetLink"/>
          <w:u w:val="single"/>
          <w:rFonts w:eastAsia="Times New Roman" w:cs="Arial" w:ascii="Verdana" w:hAnsi="Verdana"/>
          <w:color w:val="0000FF"/>
          <w:lang w:eastAsia="pt-BR"/>
        </w:rPr>
        <w:instrText xml:space="preserve"> HYPERLINK "http://www.planalto.gov.br/ccivil_03/MPV/2183-56.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Medida Provisória nº 2.183-56,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27. Esta Lei entra em vigor na data de sua publicaçã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Art. 28. Revogam-se as disposições em contrári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Brasília, 25 de fevereiro de 1993, 172º da Independência e 105º da República.</w:t>
      </w:r>
    </w:p>
    <w:p>
      <w:pPr>
        <w:pStyle w:val="Normal"/>
        <w:spacing w:before="280" w:after="280"/>
        <w:jc w:val="both"/>
        <w:rPr>
          <w:rFonts w:ascii="Verdana" w:hAnsi="Verdana" w:eastAsia="Times New Roman" w:cs="Arial"/>
          <w:color w:val="000000"/>
          <w:lang w:eastAsia="pt-BR"/>
        </w:rPr>
      </w:pPr>
      <w:r>
        <w:rPr>
          <w:rFonts w:eastAsia="Times New Roman" w:cs="Arial" w:ascii="Verdana" w:hAnsi="Verdana"/>
          <w:color w:val="000000"/>
          <w:lang w:eastAsia="pt-BR"/>
        </w:rPr>
        <w:t xml:space="preserve">ITAMAR FRANCO </w:t>
      </w:r>
    </w:p>
    <w:p>
      <w:pPr>
        <w:pStyle w:val="Normal"/>
        <w:spacing w:before="280" w:after="280"/>
        <w:jc w:val="both"/>
        <w:rPr>
          <w:rFonts w:ascii="Verdana" w:hAnsi="Verdana" w:eastAsia="Times New Roman" w:cs="Arial"/>
          <w:i/>
          <w:i/>
          <w:iCs/>
          <w:color w:val="000000"/>
          <w:lang w:eastAsia="pt-BR"/>
        </w:rPr>
      </w:pPr>
      <w:r>
        <w:rPr>
          <w:rFonts w:eastAsia="Times New Roman" w:cs="Arial" w:ascii="Verdana" w:hAnsi="Verdana"/>
          <w:i/>
          <w:iCs/>
          <w:color w:val="000000"/>
          <w:lang w:eastAsia="pt-BR"/>
        </w:rPr>
        <w:t xml:space="preserve">Lázaro Ferreira Barbosa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Mensagem_Veto/anterior_98/VEP-LEI-8629-1993.pdf" TargetMode="External"/><Relationship Id="rId3" Type="http://schemas.openxmlformats.org/officeDocument/2006/relationships/hyperlink" Target="http://www.planalto.gov.br/ccivil_03/Leis/Mensagem_Veto/anterior_98/VEP-LEI-8629-1993.pdf" TargetMode="External"/><Relationship Id="rId4" Type="http://schemas.openxmlformats.org/officeDocument/2006/relationships/hyperlink" Target="http://www.planalto.gov.br/ccivil_03/Leis/Mensagem_Veto/anterior_98/VEP-LEI-8629-1993.pdf" TargetMode="External"/><Relationship Id="rId5" Type="http://schemas.openxmlformats.org/officeDocument/2006/relationships/hyperlink" Target="http://www.planalto.gov.br/ccivil_03/Leis/Mensagem_Veto/anterior_98/VEP-LEI-8629-1993.pdf" TargetMode="External"/><Relationship Id="rId6" Type="http://schemas.openxmlformats.org/officeDocument/2006/relationships/hyperlink" Target="http://www.planalto.gov.br/ccivil_03/Leis/Mensagem_Veto/anterior_98/VEP-LEI-8629-1993.pdf" TargetMode="External"/><Relationship Id="rId7" Type="http://schemas.openxmlformats.org/officeDocument/2006/relationships/hyperlink" Target="http://www.planalto.gov.br/ccivil_03/Leis/Mensagem_Veto/anterior_98/VEP-LEI-8629-1993.pdf" TargetMode="External"/><Relationship Id="rId8" Type="http://schemas.openxmlformats.org/officeDocument/2006/relationships/hyperlink" Target="http://www.planalto.gov.br/ccivil_03/Leis/Mensagem_Veto/anterior_98/VEP-LEI-8629-1993.pdf" TargetMode="External"/><Relationship Id="rId9" Type="http://schemas.openxmlformats.org/officeDocument/2006/relationships/hyperlink" Target="http://www.planalto.gov.br/ccivil_03/Leis/Mensagem_Veto/anterior_98/VEP-LEI-8629-1993.pdf" TargetMode="External"/><Relationship Id="rId10" Type="http://schemas.openxmlformats.org/officeDocument/2006/relationships/hyperlink" Target="http://www.planalto.gov.br/ccivil_03/Leis/Mensagem_Veto/anterior_98/VEP-LEI-8629-1993.pdf" TargetMode="External"/><Relationship Id="rId11" Type="http://schemas.openxmlformats.org/officeDocument/2006/relationships/hyperlink" Target="http://www.planalto.gov.br/ccivil_03/Leis/Mensagem_Veto/anterior_98/VEP-LEI-8629-1993.pdf" TargetMode="External"/><Relationship Id="rId12" Type="http://schemas.openxmlformats.org/officeDocument/2006/relationships/hyperlink" Target="http://www.planalto.gov.br/ccivil_03/Leis/LEIS_2001/L10279.htm" TargetMode="External"/><Relationship Id="rId13" Type="http://schemas.openxmlformats.org/officeDocument/2006/relationships/hyperlink" Target="http://www.planalto.gov.br/ccivil_03/Leis/LEIS_2001/L10279.htm" TargetMode="External"/><Relationship Id="rId14" Type="http://schemas.openxmlformats.org/officeDocument/2006/relationships/hyperlink" Target="http://www.planalto.gov.br/ccivil_03/Leis/LEIS_2001/L10279.htm" TargetMode="External"/><Relationship Id="rId15" Type="http://schemas.openxmlformats.org/officeDocument/2006/relationships/hyperlink" Target="http://www.planalto.gov.br/ccivil_03/Leis/LEIS_2001/L10279.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1:25:00Z</dcterms:created>
  <dc:creator>Jeronimo</dc:creator>
  <dc:description/>
  <cp:keywords/>
  <dc:language>en-US</dc:language>
  <cp:lastModifiedBy>Girolamo</cp:lastModifiedBy>
  <cp:lastPrinted>2007-12-04T14:22:00Z</cp:lastPrinted>
  <dcterms:modified xsi:type="dcterms:W3CDTF">2007-12-04T17:22:00Z</dcterms:modified>
  <cp:revision>4</cp:revision>
  <dc:subject/>
  <dc:title>LEI Nº 8</dc:title>
</cp:coreProperties>
</file>