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Verdana" w:hAnsi="Verdana" w:cs="Arial"/>
        </w:rPr>
      </w:pPr>
      <w:r>
        <w:rPr>
          <w:rStyle w:val="StrongEmphasis"/>
          <w:rFonts w:cs="Arial" w:ascii="Verdana" w:hAnsi="Verdana"/>
        </w:rPr>
        <w:t>LEI n° 8.427, DE 27 DE MAIO DE 1992.</w:t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Arial"/>
        </w:rPr>
      </w:pPr>
      <w:r>
        <w:rPr>
          <w:rFonts w:cs="Verdana" w:ascii="Verdana" w:hAnsi="Verdana"/>
        </w:rPr>
        <w:t>(D.O.U. de 28.5.1992)</w:t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Arial"/>
        </w:rPr>
      </w:pPr>
      <w:r>
        <w:rPr/>
      </w:r>
    </w:p>
    <w:p>
      <w:pPr>
        <w:pStyle w:val="NormalWeb"/>
        <w:spacing w:before="0" w:after="0"/>
        <w:ind w:left="3360" w:hanging="0"/>
        <w:jc w:val="both"/>
        <w:rPr>
          <w:rStyle w:val="StrongEmphasis"/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Dispõe sobre a concessão de subvenção econômica nas operações de crédito rural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Arial"/>
          <w:i/>
          <w:i/>
        </w:rPr>
      </w:pPr>
      <w:r>
        <w:rPr/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Style w:val="StrongEmphasis"/>
          <w:rFonts w:cs="Arial" w:ascii="Verdana" w:hAnsi="Verdana"/>
        </w:rPr>
        <w:t>    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Arial" w:ascii="Verdana" w:hAnsi="Verdana"/>
        </w:rPr>
        <w:t xml:space="preserve">O PRESIDENTE DA REPÚBLICA </w:t>
      </w:r>
      <w:r>
        <w:rPr>
          <w:rFonts w:cs="Arial" w:ascii="Verdana" w:hAnsi="Verdana"/>
        </w:rPr>
        <w:t>Faço saber que o Congresso Nacional decreta e eu sanciono a seguinte lei:</w:t>
      </w:r>
    </w:p>
    <w:p>
      <w:pPr>
        <w:pStyle w:val="NormalWeb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rt. 1</w:t>
      </w:r>
      <w:r>
        <w:rPr>
          <w:rFonts w:cs="Arial" w:ascii="Verdana" w:hAnsi="Verdana"/>
          <w:u w:val="single"/>
          <w:vertAlign w:val="superscript"/>
        </w:rPr>
        <w:t>o</w:t>
      </w:r>
      <w:r>
        <w:rPr>
          <w:rFonts w:cs="Arial" w:ascii="Verdana" w:hAnsi="Verdana"/>
        </w:rPr>
        <w:t>  É o Poder Executivo autorizado a conceder, observado o disposto nesta Lei, subvenções econômicas a produtores rurais, sob a forma de:(Redação dada pela Lei nº 9.848, de 26.10.1999)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I - equalização de preços de produtos agropecuários ou vegetais de origem extrativa; (Incluído pela Lei nº 9.848, de 26.10.1999)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II - equalização de taxas de juros e outros encargos financeiros de operações de crédito rural.(Incluído pela Lei nº 9.848, de 26.10.1999)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Parágrafo único.  Considera-se, igualmente, subvenção de encargos financeiros os rebates nos saldos devedores de empréstimos rurais concedidos, direta ou indiretamente, por bancos oficiais federais e bancos cooperativos.(Incluído pela Lei nº 9.848, de 26.10.1999)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rt. 2° A equalização de preços consistirá em subvenção equivalente à parcela do saldo devedor de financiamento que exceder o valor de mercado do produto financiado, nas operações amparadas pela política de garantia de preços mínimos, de que trata o Decreto-Lei n° 79, de 19 de dezembro de 1966, através de leilões em bolsas de mercadorias.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§ 1</w:t>
      </w:r>
      <w:r>
        <w:rPr>
          <w:rFonts w:cs="Arial" w:ascii="Verdana" w:hAnsi="Verdana"/>
          <w:u w:val="single"/>
          <w:vertAlign w:val="superscript"/>
        </w:rPr>
        <w:t>o</w:t>
      </w:r>
      <w:r>
        <w:rPr>
          <w:rFonts w:cs="Arial" w:ascii="Verdana" w:hAnsi="Verdana"/>
        </w:rPr>
        <w:t>  Considera-se, igualmente, subvenção de equalização de preços, ao amparo desta Lei, independentemente de vinculação a operações de crédito rural: (Redação dada pela Lei nº 9.848, de 26.10.1999)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I - a concessão de prêmio ou bonificação, apurado em leilão ou em outra modalidade de licitação, para promover o escoamento do produto pelo setor privado; (Redação dada pela Lei nº 9.848, de 26.10.1999)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II - a diferença entre o preço de exercício em contratos de opções de venda de produtos agropecuários lançados pelo Poder Executivo e o valor de mercado desses produtos.(Redação dada pela Lei nº 9.848, de 26.10.1999)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§ 2</w:t>
      </w:r>
      <w:r>
        <w:rPr>
          <w:rFonts w:cs="Arial" w:ascii="Verdana" w:hAnsi="Verdana"/>
          <w:u w:val="single"/>
          <w:vertAlign w:val="superscript"/>
        </w:rPr>
        <w:t>o</w:t>
      </w:r>
      <w:r>
        <w:rPr>
          <w:rFonts w:cs="Arial" w:ascii="Verdana" w:hAnsi="Verdana"/>
        </w:rPr>
        <w:t>  A concessão da subvenção a que se refere este artigo exonera o Governo Federal da obrigação de adquirir o produto, que deverá ser comercializado pelo setor privado. (Incluído pela Lei nº 9.848, de 26.10.1999)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rt. 3° Os Ministros de Estado da Agricultura e Reforma Agrária e da Economia, Fazenda e Planejamento proporão ao Presidente da República, em cada exercício financeiro, as necessárias providências de natureza orçamentária e, ouvido o Conselho Nacional de Política Agrícola, na forma da Lei n° 8.171, de 17 de janeiro de 1991, as providências de natureza operacional, para concessão da subvenção de equalização de preços, inclusive no que diz respeito à forma de apuração do valor de mercado do produto.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rt. 4° A subvenção de equalização de taxas de juros ficará limitada ao diferencial de taxas entre o custo de captação de recursos, acrescido dos custos administrativos e tributários a que estão sujeitas as instituições financeiras oficiais, nas suas operações ativas, e os encargos cobrados do tomador final do crédito rural.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Parágrafo único. A subvenção econômica a que se refere este artigo estende-se aos empréstimos concedidos, a partir de 1° de julho de 1991, pelas instituições financeiras oficiais federais aos produtores rurais.</w:t>
      </w:r>
    </w:p>
    <w:p>
      <w:pPr>
        <w:pStyle w:val="NormalWeb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rt. 5</w:t>
      </w:r>
      <w:r>
        <w:rPr>
          <w:rFonts w:cs="Arial" w:ascii="Verdana" w:hAnsi="Verdana"/>
          <w:u w:val="single"/>
          <w:vertAlign w:val="superscript"/>
        </w:rPr>
        <w:t>o</w:t>
      </w:r>
      <w:r>
        <w:rPr>
          <w:rFonts w:cs="Arial" w:ascii="Verdana" w:hAnsi="Verdana"/>
        </w:rPr>
        <w:t>  A concessão da subvenção de equalização de juros obedecerá aos critérios, limites e normas operacionais estabelecidos pelo Ministério da Fazenda, especialmente no que diz respeito a custos de captação e de aplicação dos recursos, podendo a equalização, se cabível na dotação orçamentária     reservada à finalidade, ser realizada de uma só vez, a valor presente do montante devido ao longo das respectivas operações de crédito. (Redação dada pela Lei nº 10.648, de 3.4.2003)</w:t>
      </w:r>
    </w:p>
    <w:p>
      <w:pPr>
        <w:pStyle w:val="NormalWeb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rt. 6° A aplicação irregular ou desvio dos recursos provenientes das subvenções de que se trata esta lei sujeitará o infrator à devolução, em dobro, da subvenção recebida, atualizada monetariamente, sem prejuízo das penalidades previstas no art. 44 da Lei n° 4.595, de 31 de dezembro de 1964.</w:t>
      </w:r>
    </w:p>
    <w:p>
      <w:pPr>
        <w:pStyle w:val="NormalWeb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rt. 7° Cabe ao Banco Central do Brasil acompanhar e fiscalizar as operações de crédito rural beneficiárias das subvenções concedidas por esta lei.</w:t>
      </w:r>
    </w:p>
    <w:p>
      <w:pPr>
        <w:pStyle w:val="NormalWeb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rt. 8° O Poder Executivo, no prazo de sessenta dias, contado da publicação desta lei, encaminhará ao Congresso Nacional o pedido de abertura de crédito especial necessário à cobertura, no exercício de 1992, das despesas decorrentes das subvenções .</w:t>
      </w:r>
    </w:p>
    <w:p>
      <w:pPr>
        <w:pStyle w:val="NormalWeb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rt. 9° Esta lei entra em vigor na data de sua publicação.</w:t>
      </w:r>
    </w:p>
    <w:p>
      <w:pPr>
        <w:pStyle w:val="NormalWeb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rt. 10. Revogam-se as disposições em contrário.</w:t>
      </w:r>
    </w:p>
    <w:p>
      <w:pPr>
        <w:pStyle w:val="NormalWeb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Brasília, 27 de maio de 1992; 171° da Independência e 104° da República.</w:t>
      </w:r>
    </w:p>
    <w:p>
      <w:pPr>
        <w:pStyle w:val="NormalWeb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ERNANDO COLLOR</w:t>
      </w:r>
    </w:p>
    <w:p>
      <w:pPr>
        <w:pStyle w:val="NormalWeb"/>
        <w:spacing w:before="0" w:after="0"/>
        <w:jc w:val="both"/>
        <w:rPr>
          <w:rStyle w:val="Emphasis"/>
          <w:rFonts w:ascii="Verdana" w:hAnsi="Verdana" w:cs="Arial"/>
        </w:rPr>
      </w:pPr>
      <w:r>
        <w:rPr>
          <w:rStyle w:val="Emphasis"/>
          <w:rFonts w:cs="Arial" w:ascii="Verdana" w:hAnsi="Verdana"/>
        </w:rPr>
        <w:t>Marcílio Marques Moreira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Arial" w:ascii="Verdana" w:hAnsi="Verdana"/>
        </w:rPr>
        <w:t>Antônio Cabre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9:41:00Z</dcterms:created>
  <dc:creator>Jeronimo</dc:creator>
  <dc:description/>
  <cp:keywords/>
  <dc:language>en-US</dc:language>
  <cp:lastModifiedBy>Girolamo</cp:lastModifiedBy>
  <dcterms:modified xsi:type="dcterms:W3CDTF">2007-08-30T09:34:00Z</dcterms:modified>
  <cp:revision>2</cp:revision>
  <dc:subject/>
  <dc:title>LEI n° 8</dc:title>
</cp:coreProperties>
</file>