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N° 8.257, DE 26 DE NOVEMBRO DE 1991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>(DOU de 27.11.91)</w:t>
      </w:r>
    </w:p>
    <w:p>
      <w:pPr>
        <w:pStyle w:val="Normal"/>
        <w:ind w:left="3366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i/>
          <w:iCs/>
          <w:color w:val="000000"/>
        </w:rPr>
        <w:t>Dispõe sobre a expropriação das glebas nas quais se localizem culturas ilegais de plantas psicotrópicas e dá outras providências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</w:rPr>
        <w:t xml:space="preserve">O PRESIDENTE DA REPÚBLIC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Faço saber que o Congresso Nacional decreta e eu sanciono a seguinte lei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1° As glebas de qualquer região do país onde forem localizadas culturas ilegais de plantas psicotrópicas serão imediatamente expropriadas e especificamente destinadas ao assentamento de colonos, para o cultivo de produtos alimentícios e medicamentosos, sem qualquer indenização ao proprietário e sem prejuízo de outras sanções previstas em lei, conforme o art. 243 da Constituição Feder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Parágrafo único. Todo e qualquer bem de valor econômico apreendido em decorrência do tráfico ilícito de entorpecentes e drogas afins será confiscado e reverterá em benefício de instituições e pessoal especializado no tratamento e recuperação de viciados e no aparelhamento e custeio de atividades de fiscalização, controle, prevenção e repressão do crime de tráfico dessas substâncias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° Para efeito desta lei, plantas psicotrópicas são aquelas que permitem a obtenção de substância entorpecente proscrita, plantas estas elencadas no rol emitido pelo órgão sanitário competente do Ministério da Saúd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Parágrafo único. A autorização para a cultura de plantas psicotrópicas será concedida pelo órgão competente do Ministério da Saúde, atendendo exclusivamente a finalidades terapêuticas e científicas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3° A cultura das plantas psicotrópicas caracteriza-se pelo preparo da terra destinada a semeadura, ou plantio, ou colheita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4° As glebas referidas nesta lei, sujeitas à expropriação, são aquelas possuídas a qualquer títul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Parágrafo único. (Vetado)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5° (Vetado)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6° A ação expropriatória seguirá o procedimento judicial estabelecido nesta lei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7° Recebida a inicial, o Juiz determinará a citação dos expropriados, no prazo de cinco di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1° Ao ordenar a citação, o Juiz nomeará peri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2° Após a investidura, o perito terá oito dias de prazo para entregar o laudo em cartório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8° O prazo para contestação e indicação de assistentes técnicos será de dez dias, a contar da data da juntada do mandado de citação aos autos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9° O Juiz determinará audiência de instrução e julgamento para dentro de quinze dias, a contar da data da contestação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10. O Juiz poderá imitir, liminarmente, a União na posse do imóvel expropriando, garantindo-se o contraditório pela realização de audiência de justificação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11. Na audiência de instrução e julgamento cada parte poderá indicar até cinco testemunhas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12. É vedado o adiamento da audiência, salvo motivo de força maior, devidamente justificad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Parágrafo único. Se a audiência, pela impossibilidade da produção de toda a prova oral no mesmo dia, tiver que ser postergada, em nenhuma hipótese será ela marcada para data posterior a três dias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13. Encerrada a instrução, o Juiz prolatará a sentença em cinco dias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14. Da sentença caberá recurso na forma da lei processual 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15. Transitada em julgado a sentença expropriatória, o imóvel será incorporado ao patrimônio da Uniã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Parágrafo único. Se a gleba expropriada nos termos desta lei, após o trânsito em julgado da sentença, não puder ter em cento e vinte dias a destinação prevista no art. 1°, ficará incorporada ao patrimônio da União, reservada, até que sobrevenham as condições necessárias àquela utilização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16. (Vetado)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17. A expropriação de que trata esta lei prevalecerá sobre direitos reais de garantia, não se admitindo embargos de terceiro, fundados em dívida hipotecária, anticrética ou pignoratícia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Art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18. (Vetado)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Art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19. (Vetado)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en-US"/>
        </w:rPr>
        <w:t>Art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20. </w:t>
      </w:r>
      <w:r>
        <w:rPr>
          <w:rFonts w:cs="Verdana" w:ascii="Verdana" w:hAnsi="Verdana"/>
          <w:color w:val="000000"/>
        </w:rPr>
        <w:t xml:space="preserve">O não cumprimento dos prazos previstos nesta lei sujeitará o funcionário público responsável ou o perito judicial a multa diária, a ser fixada pelo Juiz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Art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21. (Vetado)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Art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22. (Vetado)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en-US"/>
        </w:rPr>
        <w:t>Art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23. </w:t>
      </w:r>
      <w:r>
        <w:rPr>
          <w:rFonts w:cs="Verdana" w:ascii="Verdana" w:hAnsi="Verdana"/>
          <w:color w:val="000000"/>
        </w:rPr>
        <w:t xml:space="preserve">Aplicam-se subsidiariamente as normas do Código de Processo Civil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4. Esta lei entra em vigor na data de sua publicação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5. Revogam-se as disposições em contrário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Brasília, 26 de novembro de 1991; 170° da Independência e 103° da República.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</w:rPr>
        <w:t xml:space="preserve">FERNANDO COLLOR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Jarbas Passarinh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Antonio Cabre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05:00Z</dcterms:created>
  <dc:creator>Jeronimo</dc:creator>
  <dc:description/>
  <cp:keywords/>
  <dc:language>en-US</dc:language>
  <cp:lastModifiedBy>Girolamo</cp:lastModifiedBy>
  <dcterms:modified xsi:type="dcterms:W3CDTF">2007-09-16T08:00:00Z</dcterms:modified>
  <cp:revision>6</cp:revision>
  <dc:subject/>
  <dc:title>LEI N° 8</dc:title>
</cp:coreProperties>
</file>