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LEI Nº 8.195, de 26 de junho de 1991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.O.U. 27/06/1991)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4"/>
          <w:szCs w:val="24"/>
        </w:rPr>
        <w:t>Altera a Lei nº 5.194, de 24 de dezembro de 1966, que regula o exercício das profissões de Engenheiro, Arquiteto e Engenheiro Agrônomo, dispondo sobre eleições diretas para Presidente dos Conselhos Federal e Regionais de Engenharia, Arquitetura e Agronomia, e dá outras providências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esidente da Repúblic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ço saber que o Congresso Nacional decreta e eu sanciono a seguinte Lei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Art. 1º- Os Presidentes dos Conselhos Federal e Regionais de Engenharia, Arquitetura e Agronomia serão eleitos pelo voto direto e secreto dos profissionais registrados e em dia com suas obrigações para com os citados Conselhos, podendo candidatar-se profissionais brasileiros habilitados de acordo com a Lei nº5.194, de 24 DEZ 1966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Art. 2º- O Conselho Federal de Engenharia, Arquitetura  e Agronomia disporá, em resolução, sobre os procedimentos Eleitorais referentes à organização e data das eleições, prazos de desincompatibilização, apresentação de candidaturas e tudo o mais que se fizer necessário à realização dos pleitos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Art. 3º- Esta Lei entra em vigor na data de sua publicação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Art. 4º- Revogam-se as disposições em contr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FERNANDO COLL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Presidente da Repúblic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Jarbas Passarinho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991"/>
    </w:tblGrid>
    <w:tr>
      <w:trPr/>
      <w:tc>
        <w:tcPr>
          <w:tcW w:w="4860" w:type="dxa"/>
          <w:tcBorders/>
        </w:tcPr>
        <w:p>
          <w:pPr>
            <w:pStyle w:val="Normal"/>
            <w:ind w:left="72" w:right="320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Confea</w:t>
          </w:r>
          <w:r>
            <w:rPr>
              <w:rFonts w:cs="Arial" w:ascii="Arial Narrow" w:hAnsi="Arial Narrow"/>
              <w:sz w:val="16"/>
              <w:szCs w:val="16"/>
            </w:rPr>
            <w:t xml:space="preserve"> – Conselho Federal de Engenharia, Arquitetura e Agronomia</w:t>
          </w:r>
        </w:p>
      </w:tc>
      <w:tc>
        <w:tcPr>
          <w:tcW w:w="4991" w:type="dxa"/>
          <w:tcBorders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LDR - </w:t>
          </w:r>
          <w:r>
            <w:rPr>
              <w:rFonts w:cs="Arial" w:ascii="Arial Narrow" w:hAnsi="Arial Narrow"/>
              <w:sz w:val="16"/>
              <w:szCs w:val="16"/>
            </w:rPr>
            <w:t xml:space="preserve"> Leis Decretos, Resoluçõe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stiloderespostapessoal">
    <w:name w:val="Estilo de resposta pessoal"/>
    <w:qFormat/>
    <w:rPr>
      <w:rFonts w:ascii="Arial" w:hAnsi="Arial" w:cs="Arial"/>
      <w:sz w:val="20"/>
      <w:szCs w:val="20"/>
    </w:rPr>
  </w:style>
  <w:style w:type="character" w:styleId="Estilodecomposiopessoal">
    <w:name w:val="Estilo de composição pessoal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0000FF"/>
      <w:u w:val="single"/>
    </w:rPr>
  </w:style>
  <w:style w:type="character" w:styleId="Joaolusttosa">
    <w:name w:val="joaolusttosa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-93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993" w:hanging="393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4" w:leader="none"/>
      </w:tabs>
      <w:ind w:left="993" w:hanging="284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pt-BR"/>
    </w:rPr>
  </w:style>
  <w:style w:type="paragraph" w:styleId="Textoembloco">
    <w:name w:val="Texto em bloco"/>
    <w:basedOn w:val="Normal"/>
    <w:qFormat/>
    <w:pPr>
      <w:ind w:left="1701" w:right="49" w:hanging="0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57:00Z</dcterms:created>
  <dc:creator>clecia</dc:creator>
  <dc:description/>
  <cp:keywords/>
  <dc:language>en-US</dc:language>
  <cp:lastModifiedBy>Girolamo Domenico Treccani</cp:lastModifiedBy>
  <cp:lastPrinted>2005-05-10T14:09:00Z</cp:lastPrinted>
  <dcterms:modified xsi:type="dcterms:W3CDTF">2010-08-17T12:09:00Z</dcterms:modified>
  <cp:revision>5</cp:revision>
  <dc:subject/>
  <dc:title>L E I S</dc:title>
</cp:coreProperties>
</file>