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N° 8.174, DE 30 DE JANEIRO DE 1991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>(D.O.U. de 31.1.1991)</w:t>
      </w:r>
    </w:p>
    <w:p>
      <w:pPr>
        <w:pStyle w:val="Heading1"/>
        <w:ind w:left="3360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i/>
          <w:iCs/>
          <w:color w:val="000000"/>
          <w:sz w:val="24"/>
          <w:szCs w:val="24"/>
        </w:rPr>
        <w:t>Dispõe sobre princípios de Política Agrícola, estabelecendo atribuições ao Conselho Nacional de Política Agrícola (CNPA), tributação compensatória de produtos agrícolas, amparo ao pequeno produtor e regras de fixação e liberação dos estoques públic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Faço saber que o PRESIDENTE DA REPÚBLICA adotou a Medida Provisória n° 293, de 1991, que o Congresso Nacional aprovou, e eu, NELSON CARNEIRO, Presidente do Senado Federal, para os efeitos do disposto no parágrafo único do art. 62 da Constituição Federal, promulgo a seguinte lei: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</w:rPr>
        <w:t>Art.</w:t>
      </w:r>
      <w:r>
        <w:rPr>
          <w:rFonts w:cs="Arial" w:ascii="Verdana" w:hAnsi="Verdana"/>
          <w:color w:val="000000"/>
        </w:rPr>
        <w:t xml:space="preserve"> 1° Além das atribuições do Conselho Nacional de Política Agrícola definidas em lei, compete ainda àquele colegiad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I - controlar a aplicação da Política Agrícola, especialmente no que concerne ao fiel cumprimento dos seus objetivos e a adequada aplicação dos recursos destinados ao setor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II - orientar na identificação das prioridades a serem estabelecidas no Plano de Diretrizes Agrícolas, tendo em vista o disposto no inciso anterior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III - opinar sobre a pauta dos produtos amparados pela política de garantia dos preços mínimos estabelecidos pelo Ministério da Agricultura e Reforma Agrária, que deverão ser publicados, pelo menos, 60 dias antes do plantio, mantendo-se atualizados até a comercialização da respectiva safra, considerando as sazonalidades regionais; 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IV - assessorar o Ministério da Agricultura e Reforma Agrária na fixação, anualmente, dos volumes mínimos do estoque regulador e estratégico para cada produto, tipo e localização, levando-se em conta as necessárias informações do Governo e da iniciativa privad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Parágrafo único. O Conselho Nacional de Política Agrícola será presidido pelo Ministro de Estado da Agricultura e Reforma Agrária </w:t>
      </w:r>
      <w:r>
        <w:rPr>
          <w:rFonts w:cs="Arial" w:ascii="Verdana" w:hAnsi="Verdana"/>
          <w:b/>
          <w:bCs/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  <w:color w:val="000000"/>
        </w:rPr>
        <w:t xml:space="preserve"> 2° Os produtos agrícolas que receberem vantagens, estímulos tributários ou subsídios diretos ou indiretos no país de origem, desde que os preços de internação no mercado nacional caracterizem-se em concorrência desleal ou predatória, terão tributação compensatória, ouvido o Conselho Nacional de Política Agrícola (CNPA)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3° Os estoques públicos serão liberados pelo Poder Público quando os preços de mercado se situarem acima de um preço de intervenção, atendidas as regras disciplinadoras da intervenção do governo no mercado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4° Os preços de garantia dos produtos de consumo alimentar básico da população, nas operações de financiamento e garantia de compra pelo Governo Federal, realizadas com pequenos produtores, deverão guardar equivalência com os valores dos financiamentos de custeio de forma a evitar a defasagem entre o preço de garantia e o débito com o agente financeiro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5° Esta lei entra em vigor na data de sua publicação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Art.</w:t>
      </w:r>
      <w:r>
        <w:rPr>
          <w:rFonts w:cs="Verdana" w:ascii="Verdana" w:hAnsi="Verdana"/>
          <w:color w:val="000000"/>
        </w:rPr>
        <w:t xml:space="preserve"> 6° Revogam-se as disposições em contrário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Senado Federal, 30 de janeiro de 1991; 170° da Independência e 103° da República.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NELSON CARNEI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2:14:00Z</dcterms:created>
  <dc:creator>Jeronimo</dc:creator>
  <dc:description/>
  <cp:keywords/>
  <dc:language>en-US</dc:language>
  <cp:lastModifiedBy>Girolamo</cp:lastModifiedBy>
  <dcterms:modified xsi:type="dcterms:W3CDTF">2007-09-16T08:03:00Z</dcterms:modified>
  <cp:revision>2</cp:revision>
  <dc:subject/>
  <dc:title>LEI N° 8</dc:title>
</cp:coreProperties>
</file>