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24"/>
          <w:szCs w:val="24"/>
          <w:lang w:eastAsia="pt-BR"/>
        </w:rPr>
      </w:pPr>
      <w:r>
        <w:rPr>
          <w:rFonts w:eastAsia="Times New Roman" w:cs="Arial" w:ascii="Verdana" w:hAnsi="Verdana"/>
          <w:b/>
          <w:bCs/>
          <w:sz w:val="24"/>
          <w:szCs w:val="24"/>
          <w:lang w:eastAsia="pt-BR"/>
        </w:rPr>
        <w:t>Lei nº 7.678, de 8 de novembro de 1988.</w:t>
      </w:r>
    </w:p>
    <w:p>
      <w:pPr>
        <w:pStyle w:val="Normal"/>
        <w:spacing w:lineRule="auto" w:line="240" w:before="280" w:after="280"/>
        <w:jc w:val="center"/>
        <w:rPr>
          <w:rFonts w:ascii="Verdana" w:hAnsi="Verdana" w:eastAsia="Times New Roman" w:cs="Verdana"/>
          <w:sz w:val="24"/>
          <w:szCs w:val="24"/>
          <w:lang w:eastAsia="pt-BR"/>
        </w:rPr>
      </w:pPr>
      <w:r>
        <w:rPr>
          <w:rFonts w:eastAsia="Times New Roman" w:cs="Arial" w:ascii="Verdana" w:hAnsi="Verdana"/>
          <w:sz w:val="24"/>
          <w:szCs w:val="24"/>
          <w:lang w:eastAsia="pt-BR"/>
        </w:rPr>
        <w:t>(DOU 09/11/1988)</w:t>
      </w:r>
    </w:p>
    <w:p>
      <w:pPr>
        <w:pStyle w:val="Normal"/>
        <w:spacing w:lineRule="auto" w:line="240" w:before="280" w:after="280"/>
        <w:ind w:left="3402" w:hanging="0"/>
        <w:jc w:val="both"/>
        <w:rPr>
          <w:rFonts w:ascii="Verdana" w:hAnsi="Verdana" w:eastAsia="Times New Roman" w:cs="Verdana"/>
          <w:i/>
          <w:i/>
          <w:sz w:val="24"/>
          <w:szCs w:val="24"/>
          <w:lang w:eastAsia="pt-BR"/>
        </w:rPr>
      </w:pPr>
      <w:r>
        <w:rPr>
          <w:rFonts w:eastAsia="Times New Roman" w:cs="Arial" w:ascii="Verdana" w:hAnsi="Verdana"/>
          <w:i/>
          <w:sz w:val="24"/>
          <w:szCs w:val="24"/>
          <w:lang w:eastAsia="pt-BR"/>
        </w:rPr>
        <w:t>Dispõe sobre a produção, circulação e comercialização do vinho e derivados da uva e do vinho, e dá outras providência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b/>
          <w:bCs/>
          <w:sz w:val="24"/>
          <w:szCs w:val="24"/>
          <w:lang w:eastAsia="pt-BR"/>
        </w:rPr>
        <w:t>O PRESIDENTE DA REPÚBLICA</w:t>
      </w:r>
      <w:r>
        <w:rPr>
          <w:rFonts w:eastAsia="Times New Roman" w:cs="Arial" w:ascii="Verdana" w:hAnsi="Verdana"/>
          <w:sz w:val="24"/>
          <w:szCs w:val="24"/>
          <w:lang w:eastAsia="pt-BR"/>
        </w:rPr>
        <w:t xml:space="preserve"> Faço saber que o Congresso Nacional decreta e eu sanciono a seguinte Lei:</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1º A produção, circulação e comercialização de vinho e derivados da uva e do vinho, em todo o Território Nacional, obedecerão às normas fixadas por esta Lei e Padrões de Identidade e Qualidade que forem estabelecidos pelo órgão indicado no regulament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2º Os vinhos e derivados da uva e do vinho, nacionais e estrangeiros, somente poderão ser objeto do comércio ou entregues ao consumo dentro do território nacional depois de prévio exame de laboratório oficial, devidamente credenciado pelo órgão indicado no regulament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 1º Os produtos nacionais de que trata este artigo deverão estar acompanhados da respectiva guia de livre trânsito, expedida pelo órgão fiscalizador.</w:t>
      </w:r>
    </w:p>
    <w:p>
      <w:pPr>
        <w:pStyle w:val="Normal"/>
        <w:spacing w:lineRule="auto" w:line="240" w:before="280" w:after="280"/>
        <w:ind w:firstLine="525"/>
        <w:jc w:val="both"/>
        <w:rPr>
          <w:rFonts w:ascii="Verdana" w:hAnsi="Verdana" w:eastAsia="Times New Roman" w:cs="Verdana"/>
          <w:sz w:val="24"/>
          <w:szCs w:val="24"/>
          <w:lang w:eastAsia="pt-BR"/>
        </w:rPr>
      </w:pPr>
      <w:bookmarkStart w:id="0" w:name="art2§1"/>
      <w:bookmarkEnd w:id="0"/>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s produtos nacionais de que trata este artigo deverão estar acompanhados da respectiva guia de livre trânsito, expedida pelo órgão fiscalizador ou, por entidade pública ou privada, mediante delegaç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70, de 2004</w:t>
      </w:r>
      <w:r>
        <w:rPr>
          <w:rStyle w:val="InternetLink"/>
          <w:sz w:val="24"/>
          <w:u w:val="single"/>
          <w:szCs w:val="24"/>
          <w:rFonts w:eastAsia="Times New Roman" w:cs="Arial" w:ascii="Verdana" w:hAnsi="Verdana"/>
          <w:color w:val="0000FF"/>
          <w:lang w:eastAsia="pt-BR"/>
        </w:rPr>
        <w:fldChar w:fldCharType="end"/>
      </w:r>
      <w:r>
        <w:rPr>
          <w:rFonts w:eastAsia="Times New Roman" w:cs="Arial" w:ascii="Verdana" w:hAnsi="Verdana"/>
          <w:sz w:val="24"/>
          <w:szCs w:val="24"/>
          <w:lang w:eastAsia="pt-BR"/>
        </w:rPr>
        <w:t>)</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2º A avaliação físico-química e organoléptica ou sensorial dos vinhos e derivados, para fins de concurso ou competição pública, com ou sem divulgação, deverão contar com a prévia e expressa autorização dos produtores eventualmente interessados em participar, sendo obrigatória a fiscalização por organismos e serviços específicos do órgão indicado no regulamento, que fixarão as normas e métodos a serem empregado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3º Vinho é a bebida obtida pela fermentação alcoólica do mosto simples de uva sã, fresca e madura.</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A denominação vinho é privativa do produto a que se refere este artigo, sendo vedada sua utilização para produtos obtidos de quaisquer outras matérias-prima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4º Mosto simples de uva é o produto obtido pelo esmagamento ou prensagem da uva sã, fresca e madura, com a presença ou não de suas partes sólida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1º Mosto concentrado é o produto obtido pela desidratação parcial de mosto não fermentad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2º Mosto sulfitado é o mosto simples estabilizado pela adição de anidrido sulfuroso ou metabissulfito de potássi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3º Mosto cozido é o produto resultante da concentração avançada de mostos, a fogo direto ou a vapor, sensivelmente caramelizado, com um conteúdo de açúcar a ser fixado em regulament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4º Ao mosto em fermentação poderão ser adicionados os corretivos álcool vínico e/ou  mosto concentrado e/ou sacarose, dentro dos limites e normas estabelecidos em regulament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5º O Poder Executivo poderá determinar, anualmente, considerada a previsão de futura safra, qual ou quais dos corretivos previstos no parágrafo anterior deverão nela ser usados, bem assim estabelecer sua proporçã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6º Fica proibida a industrialização de mosto e de uvas de procedência estrangeira, para a produção de vinhos e derivados da uva e do vinh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7º Ficam proibidas a industrialização e comercialização de vinhos e derivados da uva e do vinho, cuja relação de proporcionalidade entre matéria-prima e produto não obedeça aos limites tecnológicos estabelecidos pelo órgão indicado no regulament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5º Suco de uva é a  bebida não fermentada, obtida do mosto simples, sulfitado ou concentrado, de uva sã, fresca e madura.</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6º Filtrado doce é a bebida de graduação alcoólica de até 5º G.L. (cinco graus Gay Lussac), proveniente de mosto de uva, parcialmente fermentado ou não, podendo ser adicionado de vinho de mesa e, opcionalmente, ser gaseificado até 3 (três) atmosfera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O mosto de que trata este artigo poderá ser conservado até o respectivo processamento, por métodos físicos, sulfitação ou concentraçã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7º Mistela é o mosto simples não fermentado e adicionado de álcool etílico potável até o limite máximo de 18º G.L. (dezoito graus Gay Lussac) e com teor e açúcar não inferior a 10 (dez) graus por 100 (cem) mililitros, vedada a adição de sacarose ou outro adoçante.</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Mistela composta é o produto com graduação alcoólica de 15º a 20º G.L. (quinze a vinte graus Gay Lussac) que contiver o mínimo de 70% (setenta por cento) de mistela, e de 15% (quinze por cento) de vinhos de mesa adicionado de substâncias amargas e/ou aromáticas.</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Art. 8º O vinho será:</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I - quanto à classe:</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a) de mesa;</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b) leve;</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c) champanha ou espumante;</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d) licoroso;</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e) composto; e</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f) outros produtos originários da uva e do vinho a serem definidos na regulamentação desta Lei;</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II - quanto à cor;</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a) tinto;</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 xml:space="preserve">b) rosado ou </w:t>
      </w:r>
      <w:r>
        <w:rPr>
          <w:rFonts w:eastAsia="Times New Roman" w:cs="Arial" w:ascii="Verdana" w:hAnsi="Verdana"/>
          <w:i/>
          <w:iCs/>
          <w:strike/>
          <w:sz w:val="24"/>
          <w:szCs w:val="24"/>
          <w:lang w:eastAsia="pt-BR"/>
        </w:rPr>
        <w:t>rosé</w:t>
      </w:r>
      <w:r>
        <w:rPr>
          <w:rFonts w:eastAsia="Times New Roman" w:cs="Arial" w:ascii="Verdana" w:hAnsi="Verdana"/>
          <w:strike/>
          <w:sz w:val="24"/>
          <w:szCs w:val="24"/>
          <w:lang w:eastAsia="pt-BR"/>
        </w:rPr>
        <w:t>; e</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c) branco;</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III - quanto ao teor de açúcar:</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a) “</w:t>
      </w:r>
      <w:r>
        <w:rPr>
          <w:rFonts w:eastAsia="Times New Roman" w:cs="Arial" w:ascii="Verdana" w:hAnsi="Verdana"/>
          <w:i/>
          <w:iCs/>
          <w:strike/>
          <w:sz w:val="24"/>
          <w:szCs w:val="24"/>
          <w:lang w:eastAsia="pt-BR"/>
        </w:rPr>
        <w:t>brut”;</w:t>
      </w:r>
      <w:r>
        <w:rPr>
          <w:rFonts w:eastAsia="Times New Roman" w:cs="Arial" w:ascii="Verdana" w:hAnsi="Verdana"/>
          <w:strike/>
          <w:sz w:val="24"/>
          <w:szCs w:val="24"/>
          <w:lang w:eastAsia="pt-BR"/>
        </w:rPr>
        <w:t xml:space="preserve"> </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b) extra seco;</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c) seco ou “</w:t>
      </w:r>
      <w:r>
        <w:rPr>
          <w:rFonts w:eastAsia="Times New Roman" w:cs="Arial" w:ascii="Verdana" w:hAnsi="Verdana"/>
          <w:i/>
          <w:iCs/>
          <w:strike/>
          <w:sz w:val="24"/>
          <w:szCs w:val="24"/>
          <w:lang w:eastAsia="pt-BR"/>
        </w:rPr>
        <w:t>séc”</w:t>
      </w:r>
      <w:r>
        <w:rPr>
          <w:rFonts w:eastAsia="Times New Roman" w:cs="Arial" w:ascii="Verdana" w:hAnsi="Verdana"/>
          <w:strike/>
          <w:sz w:val="24"/>
          <w:szCs w:val="24"/>
          <w:lang w:eastAsia="pt-BR"/>
        </w:rPr>
        <w:t xml:space="preserve"> ou “</w:t>
      </w:r>
      <w:r>
        <w:rPr>
          <w:rFonts w:eastAsia="Times New Roman" w:cs="Arial" w:ascii="Verdana" w:hAnsi="Verdana"/>
          <w:i/>
          <w:iCs/>
          <w:strike/>
          <w:sz w:val="24"/>
          <w:szCs w:val="24"/>
          <w:lang w:eastAsia="pt-BR"/>
        </w:rPr>
        <w:t>dry”</w:t>
      </w:r>
      <w:r>
        <w:rPr>
          <w:rFonts w:eastAsia="Times New Roman" w:cs="Arial" w:ascii="Verdana" w:hAnsi="Verdana"/>
          <w:strike/>
          <w:sz w:val="24"/>
          <w:szCs w:val="24"/>
          <w:lang w:eastAsia="pt-BR"/>
        </w:rPr>
        <w:t>;</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d) meio seco;</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e) meio doce ou “</w:t>
      </w:r>
      <w:r>
        <w:rPr>
          <w:rFonts w:eastAsia="Times New Roman" w:cs="Arial" w:ascii="Verdana" w:hAnsi="Verdana"/>
          <w:i/>
          <w:iCs/>
          <w:strike/>
          <w:sz w:val="24"/>
          <w:szCs w:val="24"/>
          <w:lang w:eastAsia="pt-BR"/>
        </w:rPr>
        <w:t>Demi-Sec”</w:t>
      </w:r>
      <w:r>
        <w:rPr>
          <w:rFonts w:eastAsia="Times New Roman" w:cs="Arial" w:ascii="Verdana" w:hAnsi="Verdana"/>
          <w:strike/>
          <w:sz w:val="24"/>
          <w:szCs w:val="24"/>
          <w:lang w:eastAsia="pt-BR"/>
        </w:rPr>
        <w:t>;</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f) suave; e</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g) doce.</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Parágrafo único. O teor de açúcar e a denominação para cada classe serão fixados, para cada produto, no regulamento desta Lei.</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Art. 9º Vinho de mesa é o com graduação alcoólica de 10º a 13º G.L. (dez a treze graus Gay Lussac).</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 1º Vinho frisante ou gaseificado é o de mesa com a gaseificação máxima de 2 (duas) atmosferas e mínima de meia atmosfera e graduação alcoólica não superior a 13º G.L. (treze graus Gay Lussac).</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 xml:space="preserve">§ 2º Vinhos finos ou nobres são os provenientes de </w:t>
      </w:r>
      <w:r>
        <w:rPr>
          <w:rFonts w:eastAsia="Times New Roman" w:cs="Arial" w:ascii="Verdana" w:hAnsi="Verdana"/>
          <w:i/>
          <w:iCs/>
          <w:strike/>
          <w:sz w:val="24"/>
          <w:szCs w:val="24"/>
          <w:lang w:eastAsia="pt-BR"/>
        </w:rPr>
        <w:t>vitis vinífera</w:t>
      </w:r>
      <w:r>
        <w:rPr>
          <w:rFonts w:eastAsia="Times New Roman" w:cs="Arial" w:ascii="Verdana" w:hAnsi="Verdana"/>
          <w:strike/>
          <w:sz w:val="24"/>
          <w:szCs w:val="24"/>
          <w:lang w:eastAsia="pt-BR"/>
        </w:rPr>
        <w:t>, que apresentam um completo e harmônico conjunto de qualidades organolépticas próprias.</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 xml:space="preserve">§ 3º Vinhos especiais são os que, apresentando predominantemente características organolépticas de </w:t>
      </w:r>
      <w:r>
        <w:rPr>
          <w:rFonts w:eastAsia="Times New Roman" w:cs="Arial" w:ascii="Verdana" w:hAnsi="Verdana"/>
          <w:i/>
          <w:iCs/>
          <w:strike/>
          <w:sz w:val="24"/>
          <w:szCs w:val="24"/>
          <w:lang w:eastAsia="pt-BR"/>
        </w:rPr>
        <w:t>vitis vinífera</w:t>
      </w:r>
      <w:r>
        <w:rPr>
          <w:rFonts w:eastAsia="Times New Roman" w:cs="Arial" w:ascii="Verdana" w:hAnsi="Verdana"/>
          <w:strike/>
          <w:sz w:val="24"/>
          <w:szCs w:val="24"/>
          <w:lang w:eastAsia="pt-BR"/>
        </w:rPr>
        <w:t xml:space="preserve"> demonstram presenças de uva híbrida e/ou americanas, cujos limites serão fixados no regulamento desta Lei.</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 4º Vinhos comuns ou de consumo corrente são os não identificados nos §§ 2º e 3º deste artigo, nos quais predominam características de variedades híbridas e/ou americanas.</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 xml:space="preserve">§ 5º Nos rótulos dos vinhos finos ou nobres será permitida a utilização de expressões clássicas internacionalmente usadas, tais como </w:t>
      </w:r>
      <w:r>
        <w:rPr>
          <w:rFonts w:eastAsia="Times New Roman" w:cs="Arial" w:ascii="Verdana" w:hAnsi="Verdana"/>
          <w:i/>
          <w:iCs/>
          <w:strike/>
          <w:sz w:val="24"/>
          <w:szCs w:val="24"/>
          <w:lang w:eastAsia="pt-BR"/>
        </w:rPr>
        <w:t>Blanc de Blancs, Blanc de Noir, Rouge, Rosso, Bianco, Brut, Sec, Demi-Sec</w:t>
      </w:r>
      <w:r>
        <w:rPr>
          <w:rFonts w:eastAsia="Times New Roman" w:cs="Arial" w:ascii="Verdana" w:hAnsi="Verdana"/>
          <w:strike/>
          <w:sz w:val="24"/>
          <w:szCs w:val="24"/>
          <w:lang w:eastAsia="pt-BR"/>
        </w:rPr>
        <w:t xml:space="preserve"> e outras previstas no regulamento desta Lei, bem assim alusões a peculiaridades específicas do produto ou de sua elaboração.</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 6º No rótulo do vinho fino ou nobre será facultado o uso simultâneo da expressão ”de mesa”.</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 xml:space="preserve">Art. 10. Vinho leve é o com graduação alcoólica de 7º a 9,9º G.L. (sete a nove graus e nove décimos de graus Gay Lussac), obtido exclusivamente pela fermentação dos açúcares naturais de uva </w:t>
      </w:r>
      <w:r>
        <w:rPr>
          <w:rFonts w:eastAsia="Times New Roman" w:cs="Arial" w:ascii="Verdana" w:hAnsi="Verdana"/>
          <w:i/>
          <w:iCs/>
          <w:strike/>
          <w:sz w:val="24"/>
          <w:szCs w:val="24"/>
          <w:lang w:eastAsia="pt-BR"/>
        </w:rPr>
        <w:t>vitis vinífera</w:t>
      </w:r>
      <w:r>
        <w:rPr>
          <w:rFonts w:eastAsia="Times New Roman" w:cs="Arial" w:ascii="Verdana" w:hAnsi="Verdana"/>
          <w:strike/>
          <w:sz w:val="24"/>
          <w:szCs w:val="24"/>
          <w:lang w:eastAsia="pt-BR"/>
        </w:rPr>
        <w:t>, produzido durante a safra, nas regiões produtoras, vedada sua elaboração a partir do vinho de mesa.</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Art. 11. Champanha (</w:t>
      </w:r>
      <w:r>
        <w:rPr>
          <w:rFonts w:eastAsia="Times New Roman" w:cs="Arial" w:ascii="Verdana" w:hAnsi="Verdana"/>
          <w:i/>
          <w:iCs/>
          <w:strike/>
          <w:sz w:val="24"/>
          <w:szCs w:val="24"/>
          <w:lang w:eastAsia="pt-BR"/>
        </w:rPr>
        <w:t>Champagne</w:t>
      </w:r>
      <w:r>
        <w:rPr>
          <w:rFonts w:eastAsia="Times New Roman" w:cs="Arial" w:ascii="Verdana" w:hAnsi="Verdana"/>
          <w:strike/>
          <w:sz w:val="24"/>
          <w:szCs w:val="24"/>
          <w:lang w:eastAsia="pt-BR"/>
        </w:rPr>
        <w:t xml:space="preserve">) é o vinho espumante, cujo anidrido carbônico seja resultante, unicamente, de uma segunda fermentação alcoólica do vinho, em garrafa ou em grande recipiente, com graduação alcoólica de 10º a 13º G.L. (dez a treze graus Gay Lussac), com pressão mínima de 3 (três) atmosferas. </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Art. 12. Vinho Moscatel espumante (processo Asti) ou vinho moscato espumante é o com graduação alcoólica de 7º a 10º G.L. (sete a dez graus Gay Lussac), resultante de uma única fermentação alcoólica do mosto de uva da variedade moscatel (moscato) em garrafa ou grande recipiente, com pressão mínima de 3 (três) atmosferas.</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Art. 13. Vinho gaseificado é o resultante da introdução de anidrido carbônico puro, por qualquer processo, devendo apresentar graduação alcoólica de 10º a 13º G.L. (dez a treze graus Gay Lussac) e pressão mínima de 2 (duas) e máxima de 3 (três) atmosferas.</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Art. 14. Vinho licoroso é o vinho doce ou seco, com graduação alcoólica de 14º a 18º G.L. (quatorze a dezoito graus Gay Lussac), adicionado ou não de álcool etílico potável, mosto concentrado, caramelo e sacarose.</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Art. 15. Vinho composto é a bebida com graduação alcoólica de 15º a 18º (quinze a dezoito grau Gay Lussac) obtida pela adição, ao vinho de mesa, de macerados e/ou concentrados de plantas amargas ou aromáticas, substâncias de origem animal ou mineral, álcool etílico potável e açúcares.</w:t>
      </w:r>
    </w:p>
    <w:p>
      <w:pPr>
        <w:pStyle w:val="Normal"/>
        <w:spacing w:lineRule="auto" w:line="240" w:before="280" w:after="280"/>
        <w:ind w:firstLine="525"/>
        <w:jc w:val="both"/>
        <w:rPr>
          <w:rFonts w:ascii="Verdana" w:hAnsi="Verdana" w:eastAsia="Times New Roman" w:cs="Verdana"/>
          <w:sz w:val="24"/>
          <w:szCs w:val="24"/>
          <w:lang w:eastAsia="pt-BR"/>
        </w:rPr>
      </w:pPr>
      <w:bookmarkStart w:id="1" w:name="art8"/>
      <w:bookmarkEnd w:id="1"/>
      <w:r>
        <w:rPr>
          <w:rFonts w:eastAsia="Times New Roman" w:cs="Arial" w:ascii="Verdana" w:hAnsi="Verdana"/>
          <w:sz w:val="24"/>
          <w:szCs w:val="24"/>
          <w:lang w:eastAsia="pt-BR"/>
        </w:rPr>
        <w:t>Art. 8</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s vinhos serão classificados:</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I – quanto à classe:</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 de mesa;</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b) leve;</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c) fin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d) espumante;</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e) frisante;</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f) gaseificad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g) licoros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h) compost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II – quanto à cor:</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 tint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b) rosado, rosé ou clarete;</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c) branc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III – quanto ao teor de açúcar:</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 nature;</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b) extra-brut;</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c) brut;</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d) seco, sec ou dry;</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e) meio doce, meio seco ou demi-sec;</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f) suave; e</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g) doce.</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 teor de açúcar e a denominação para classe serão fixados, para cada produto, no regulamento desta Lei.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numerado do Parágrafo único para § 1</w:t>
      </w:r>
      <w:r>
        <w:rPr>
          <w:rStyle w:val="InternetLink"/>
          <w:sz w:val="24"/>
          <w:u w:val="single"/>
          <w:szCs w:val="24"/>
          <w:rFonts w:eastAsia="Times New Roman" w:cs="Arial" w:ascii="Verdana" w:hAnsi="Verdana"/>
          <w:color w:val="0000FF"/>
          <w:lang w:eastAsia="pt-BR"/>
        </w:rPr>
        <w:fldChar w:fldCharType="end"/>
      </w:r>
      <w:r>
        <w:rPr>
          <w:rStyle w:val="InternetLink"/>
          <w:rFonts w:eastAsia="Times New Roman" w:cs="Arial" w:ascii="Verdana" w:hAnsi="Verdana"/>
          <w:color w:val="0000FF"/>
          <w:sz w:val="24"/>
          <w:szCs w:val="24"/>
          <w:u w:val="single"/>
          <w:vertAlign w:val="superscript"/>
          <w:lang w:eastAsia="pt-BR"/>
        </w:rPr>
        <w:t>o</w:t>
      </w:r>
      <w:r>
        <w:rPr>
          <w:rStyle w:val="InternetLink"/>
          <w:rFonts w:eastAsia="Times New Roman" w:cs="Arial" w:ascii="Verdana" w:hAnsi="Verdana"/>
          <w:color w:val="0000FF"/>
          <w:sz w:val="24"/>
          <w:szCs w:val="24"/>
          <w:u w:val="single"/>
          <w:lang w:eastAsia="pt-BR"/>
        </w:rPr>
        <w:t xml:space="preserve"> pela Lei nº 10.970, de 2004)</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s bebidas definidas nesta Lei, com graduação alcoólica expressa em graus Gay Lussac, terão o seu teor alcoólico expresso em percentual (%) por volume, à razão de um para um (v/v) a 20ºC (vinte graus Célsius).</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Incluído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bookmarkStart w:id="2" w:name="art9"/>
      <w:bookmarkEnd w:id="2"/>
      <w:r>
        <w:rPr>
          <w:rFonts w:eastAsia="Times New Roman" w:cs="Arial" w:ascii="Verdana" w:hAnsi="Verdana"/>
          <w:sz w:val="24"/>
          <w:szCs w:val="24"/>
          <w:lang w:eastAsia="pt-BR"/>
        </w:rPr>
        <w:t>Art. 9</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Vinho de mesa é o vinho com teor alcoólico de 8,6% (oito inteiros e seis décimos por cento) a 14% (catorze por cento) em volume, podendo conter até uma atmosfera de pressão a 20ºC (vinte graus Célsius).</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Vinho frisante é o vinho com teor alcoólico de 7% (sete por cento) a 14% (catorze por cento) em volume, e uma pressão mínima de 1,1 (um inteiro e um décimo) a 2,0 (dois inteiros) atmosferas a 20ºC (vinte graus Célsius), natural ou gaseificad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bookmarkStart w:id="3" w:name="art9§2"/>
      <w:bookmarkEnd w:id="3"/>
      <w:r>
        <w:rPr>
          <w:rFonts w:eastAsia="Times New Roman" w:cs="Arial" w:ascii="Verdana" w:hAnsi="Verdana"/>
          <w:sz w:val="24"/>
          <w:szCs w:val="24"/>
          <w:lang w:eastAsia="pt-BR"/>
        </w:rPr>
        <w:t> </w:t>
      </w: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Vinho fino é o vinho de teor alcoólico de 8,6% (oito inteiros e seis décimos por cento) a 14% (catorze por cento) em volume, elaborado mediante processos tecnológicos adequados que assegurem a otimização de suas características sensoriais e exclusivamente de variedades Vitis vinífera do grupo Nobres, a serem definidas em regulament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Vinho de mesa de viníferas é o vinho elaborado exclusivamente com uvas das variedades Vitis vinífera.</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4</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Vinho de mesa de americanas é o vinho elaborado com uvas do grupo das uvas americanas e/ou híbridas, podendo conter vinhos de variedades Vitis vinífera.</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os rótulos dos vinhos será permitida a utilização de expressões clássicas internacionalmente usadas, previstas no regulamento desta Lei, bem como alusões a peculiaridades específicas do produto ou de sua elaboração.</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No rótulo do vinho fino será facultado o uso simultâneo da expressão ‘de mes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bookmarkStart w:id="4" w:name="art10"/>
      <w:bookmarkEnd w:id="4"/>
      <w:r>
        <w:rPr>
          <w:rFonts w:eastAsia="Times New Roman" w:cs="Arial" w:ascii="Verdana" w:hAnsi="Verdana"/>
          <w:sz w:val="24"/>
          <w:szCs w:val="24"/>
          <w:lang w:eastAsia="pt-BR"/>
        </w:rPr>
        <w:t xml:space="preserve">Art. 10. Vinho leve é o vinho com teor alcoólico de 7% (sete por cento) a 8,5% (oito inteiros e cinco décimos por cento) em volume, obtido exclusivamente da fermentação dos açúcares naturais da uva, produzido durante a safra nas zonas de produção, vedada sua elaboração a partir de vinho de mes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10"</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bookmarkStart w:id="5" w:name="art11"/>
      <w:bookmarkEnd w:id="5"/>
      <w:r>
        <w:rPr>
          <w:rFonts w:eastAsia="Times New Roman" w:cs="Arial" w:ascii="Verdana" w:hAnsi="Verdana"/>
          <w:sz w:val="24"/>
          <w:szCs w:val="24"/>
          <w:lang w:eastAsia="pt-BR"/>
        </w:rPr>
        <w:t xml:space="preserve">Art. 11. Champanha (Champagne), Espumante ou Espumante Natural é o vinho cujo anidrido carbônico provém exclusivamente de uma segunda fermentação alcoólica do vinho em garrafas (método Champenoise/tradicional) ou em grandes recipientes (método Chaussepied/Charmad), com uma pressão mínima de 4 (quatro) atmosferas a 20ºC (vinte graus Célsius) e com teor alcoólico de 10% (dez por cento) a 13% (treze por cento) em volum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1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bookmarkStart w:id="6" w:name="art12"/>
      <w:bookmarkEnd w:id="6"/>
      <w:r>
        <w:rPr>
          <w:rFonts w:eastAsia="Times New Roman" w:cs="Arial" w:ascii="Verdana" w:hAnsi="Verdana"/>
          <w:sz w:val="24"/>
          <w:szCs w:val="24"/>
          <w:lang w:eastAsia="pt-BR"/>
        </w:rPr>
        <w:t xml:space="preserve">Art. 12. Vinho moscato espumante ou Moscatel Espumante é o vinho cujo anidrido carbônico provém da fermentação em recipiente fechado, de mosto ou de mosto conservado de uva moscatel, com uma pressão mínima de 4 (quatro) atmosferas a 20ºC (vinte graus Célsius), e com um teor alcoólico de 7% (sete por cento) a 10% (dez por cento) em volume, e no mínimo 20 (vinte) gramas de açúcar remanescent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12"</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bookmarkStart w:id="7" w:name="art13"/>
      <w:bookmarkEnd w:id="7"/>
      <w:r>
        <w:rPr>
          <w:rFonts w:eastAsia="Times New Roman" w:cs="Arial" w:ascii="Verdana" w:hAnsi="Verdana"/>
          <w:sz w:val="24"/>
          <w:szCs w:val="24"/>
          <w:lang w:eastAsia="pt-BR"/>
        </w:rPr>
        <w:t>Art. 13. Vinho gaseificado é o vinho resultante da introdução de anidrido carbônico puro, por qualquer processo, devendo apresentar um teor alcoólico de 7% (sete por cento) a 14% (catorze por cento) em volume, e uma pressão mínima de 2,1 (dois inteiros e um décimo) a 3,9 (três inteiros e nove décimos) atmosferas a 20ºC (vinte graus Célsius).</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1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bookmarkStart w:id="8" w:name="art14"/>
      <w:bookmarkEnd w:id="8"/>
      <w:r>
        <w:rPr>
          <w:rFonts w:eastAsia="Times New Roman" w:cs="Arial" w:ascii="Verdana" w:hAnsi="Verdana"/>
          <w:sz w:val="24"/>
          <w:szCs w:val="24"/>
          <w:lang w:eastAsia="pt-BR"/>
        </w:rPr>
        <w:t>Art. 14. Vinho licoroso é o vinho com teor alcoólico ou adquirido de 14% (catorze por cento) a 18% (dezoito por cento) em volume, sendo permitido, na sua elaboração, o uso de álcool etílico potável de origem agrícola, mosto concentrado, caramelo, mistela simples, açúcar e caramelo de uva.</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14"</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bookmarkStart w:id="9" w:name="art15"/>
      <w:bookmarkEnd w:id="9"/>
      <w:r>
        <w:rPr>
          <w:rFonts w:eastAsia="Times New Roman" w:cs="Arial" w:ascii="Verdana" w:hAnsi="Verdana"/>
          <w:strike/>
          <w:sz w:val="24"/>
          <w:szCs w:val="24"/>
          <w:lang w:eastAsia="pt-BR"/>
        </w:rPr>
        <w:t>Art. 15. Vinho composto é a bebida com teor alcoólico de 14% (catorze por cento) a 20% (vinte por cento) em volume, elaborado pela adição ao vinho de mesa de macerados ou concentrados de plantas amargas ou aromáticas, substâncias de origem animal ou mineral, álcool etílico potável de origem agrícola, açúcar, caramelo e mistela simples.</w:t>
      </w:r>
      <w:r>
        <w:fldChar w:fldCharType="begin"/>
      </w:r>
      <w:r>
        <w:rPr>
          <w:rStyle w:val="InternetLink"/>
          <w:strike/>
          <w:sz w:val="24"/>
          <w:u w:val="single"/>
          <w:szCs w:val="24"/>
          <w:rFonts w:eastAsia="Times New Roman" w:cs="Arial" w:ascii="Verdana" w:hAnsi="Verdana"/>
          <w:color w:val="0000FF"/>
          <w:lang w:eastAsia="pt-BR"/>
        </w:rPr>
        <w:instrText xml:space="preserve"> HYPERLINK "http://www.planalto.gov.br/ccivil_03/_Ato2004-2006/2004/Lei/L10.970.htm" \l "art15"</w:instrText>
      </w:r>
      <w:r>
        <w:rPr>
          <w:rStyle w:val="InternetLink"/>
          <w:strike/>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strike/>
          <w:color w:val="0000FF"/>
          <w:sz w:val="24"/>
          <w:szCs w:val="24"/>
          <w:u w:val="single"/>
          <w:lang w:eastAsia="pt-BR"/>
        </w:rPr>
        <w:t xml:space="preserve"> (Redação dada pela Lei nº 10.970, de 2004)</w:t>
      </w:r>
      <w:r>
        <w:rPr>
          <w:rStyle w:val="InternetLink"/>
          <w:strike/>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bookmarkStart w:id="10" w:name="art15."/>
      <w:bookmarkEnd w:id="10"/>
      <w:r>
        <w:rPr>
          <w:rFonts w:eastAsia="Times New Roman" w:cs="Arial" w:ascii="Verdana" w:hAnsi="Verdana"/>
          <w:sz w:val="24"/>
          <w:szCs w:val="24"/>
          <w:lang w:eastAsia="pt-BR"/>
        </w:rPr>
        <w:t xml:space="preserve">Art. 15. Vinho composto é a bebida com teor alcoólico de 14% (quatorze por cento) a 20% (vinte por cento) em volume, elaborado pela adição ao vinho de mesa de macerados ou concentrados de plantas amargas ou aromáticas ou de substâncias de origem animal ou mineral, em conjunto ou separadamente, sendo permitido na sua elaboração o uso de álcool etílico potável de origem agrícola, de açúcar, de caramelo e de mistela simpl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7-2010/2010/Lei/L12320.htm" \l "art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2.320, de 2010).</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1º O vinho composto deverá conter no mínimo 70% (setenta por cento) de vinho de mesa.</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2º O vinho composto classifica-se em:</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 vermute, o que contiver losna (</w:t>
      </w:r>
      <w:r>
        <w:rPr>
          <w:rFonts w:eastAsia="Times New Roman" w:cs="Arial" w:ascii="Verdana" w:hAnsi="Verdana"/>
          <w:i/>
          <w:iCs/>
          <w:sz w:val="24"/>
          <w:szCs w:val="24"/>
          <w:lang w:eastAsia="pt-BR"/>
        </w:rPr>
        <w:t>Artemísia absinthium</w:t>
      </w:r>
      <w:r>
        <w:rPr>
          <w:rFonts w:eastAsia="Times New Roman" w:cs="Arial" w:ascii="Verdana" w:hAnsi="Verdana"/>
          <w:sz w:val="24"/>
          <w:szCs w:val="24"/>
          <w:lang w:eastAsia="pt-BR"/>
        </w:rPr>
        <w:t>, L) predominante entre os seus constituintes aromático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b) quinado, o que contiver quina (</w:t>
      </w:r>
      <w:r>
        <w:rPr>
          <w:rFonts w:eastAsia="Times New Roman" w:cs="Arial" w:ascii="Verdana" w:hAnsi="Verdana"/>
          <w:i/>
          <w:iCs/>
          <w:sz w:val="24"/>
          <w:szCs w:val="24"/>
          <w:lang w:eastAsia="pt-BR"/>
        </w:rPr>
        <w:t>Cinchona</w:t>
      </w:r>
      <w:r>
        <w:rPr>
          <w:rFonts w:eastAsia="Times New Roman" w:cs="Arial" w:ascii="Verdana" w:hAnsi="Verdana"/>
          <w:sz w:val="24"/>
          <w:szCs w:val="24"/>
          <w:lang w:eastAsia="pt-BR"/>
        </w:rPr>
        <w:t xml:space="preserve"> e seus híbrido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c) gemado, o que contiver gema de ov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d) vinho composto com jurubeba;</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e) vinho composto com ferroquina; e</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f) outros vinhos composto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16. Jeropiga é a bebida elaborada com mosto de uva, parcialmente fermentado, adicionado de álcool etílico potável, com graduação máxima de 18º G.L. (dezoito graus Gay Lussac) e teor mínimo de açúcar de 7 (sete) gramas por 100 (cem) mililitros do produto.</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Art. 17. Os produtos resultantes da destilação do vinho de até 13º G.L. (treze graus Gay Lussac) e derivados, cuja produção deverá ser objeto de controle específico por parte do órgão fiscalizador e somente elaborados em zonas de produção, classificam-se em: aguardente de vinho, destilado alcoólico simples de vinho, destilado alcoólico simples de bagaço, destilado alcoólico simples de borras, álcool vínico, álcool vínico retificado.</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 1º Aguardente de vinho é o produto com graduação alcoólica de 38º a 54º G.L. (trinta e oito a cinqüenta e quatro graus Gay Lussac), obtido por destilação de vinhos de até 13º G.L. (treze graus Gay Lussac) sãos, limpos ou com suas borras naturais, que conserve os componentes secundários próprios e mantenha as características peculiares de aroma e sabor cedidas pelo vinho.</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 2º Destilado alcoólico simples de vinho é o produto com graduação alcoólica de 54,1º a 80º G.L. (cinqüenta e quatro graus e um décimo a oitenta graus Gay Lussac), obtido por destilação de vinhos de até 13º G.L. (treze graus Gay Lussac), sãos, limpos ou com suas borras naturais, que mantenha as características peculiares de aroma e sabor provenientes do vinho.</w:t>
      </w:r>
    </w:p>
    <w:p>
      <w:pPr>
        <w:pStyle w:val="Normal"/>
        <w:spacing w:lineRule="auto" w:line="240" w:before="280" w:after="280"/>
        <w:ind w:firstLine="525"/>
        <w:jc w:val="both"/>
        <w:rPr>
          <w:rFonts w:ascii="Verdana" w:hAnsi="Verdana" w:eastAsia="Times New Roman" w:cs="Arial"/>
          <w:sz w:val="24"/>
          <w:szCs w:val="24"/>
          <w:lang w:eastAsia="pt-BR"/>
        </w:rPr>
      </w:pPr>
      <w:bookmarkStart w:id="11" w:name="art17"/>
      <w:bookmarkEnd w:id="11"/>
      <w:r>
        <w:rPr>
          <w:rFonts w:eastAsia="Times New Roman" w:cs="Arial" w:ascii="Verdana" w:hAnsi="Verdana"/>
          <w:sz w:val="24"/>
          <w:szCs w:val="24"/>
          <w:lang w:eastAsia="pt-BR"/>
        </w:rPr>
        <w:t xml:space="preserve">Art. 17. Os produtos resultantes da destilação do vinho com teor alcoólico até 14% (catorze por cento) em volume, e de seus derivados, somente poderão ser elaborados em zonas de produção sob controle específico do órgão fiscalizador, classificando-se em: aguardente de vinho, destilado alcoólico simples de vinho, destilado alcoólico simples de bagaço, destilado alcoólico simples de borras e álcool vínic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1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Arial"/>
          <w:sz w:val="24"/>
          <w:szCs w:val="24"/>
          <w:lang w:eastAsia="pt-BR"/>
        </w:rPr>
      </w:pPr>
      <w:r>
        <w:rPr>
          <w:rFonts w:eastAsia="Times New Roman" w:cs="Arial" w:ascii="Verdana" w:hAnsi="Verdana"/>
          <w:sz w:val="24"/>
          <w:szCs w:val="24"/>
          <w:lang w:eastAsia="pt-BR"/>
        </w:rPr>
        <w:t>§ 1</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Aguardente de vinho é a bebida com um teor alcoólico de 36% (trinta e seis por cento) a 54% (cinqüenta e quatro por cento) em volume, a 20ºC (vinte graus Célsius) obtida exclusivamente de destilados simples de vinho ou por destilação de mostos fermentados de uv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1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Arial"/>
          <w:sz w:val="24"/>
          <w:szCs w:val="24"/>
          <w:lang w:eastAsia="pt-BR"/>
        </w:rPr>
      </w:pPr>
      <w:r>
        <w:rPr>
          <w:rFonts w:eastAsia="Times New Roman" w:cs="Arial" w:ascii="Verdana" w:hAnsi="Verdana"/>
          <w:sz w:val="24"/>
          <w:szCs w:val="24"/>
          <w:lang w:eastAsia="pt-BR"/>
        </w:rPr>
        <w:t>§ 2</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Destilado alcoólico simples de vinho é o produto com teor alcoólico superior a 54% (cinqüenta e quatro por cento) e inferior a 95% (noventa e cinco por cento) em volume, a 20ºC (vinte graus Célsius), destinado à elaboração de bebidas alcoólicas e obtido pela destilação simples ou por destilo-retificação parcial seletiva de mostos e/ou subprodutos provenientes unicamente de matérias-primas de origem vínica, resultante de fermentação alcoólic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1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3º Destilado alcoólico simples de bagaço é o produto com 54,1º a 80º G.L. (cinqüenta e quatro graus e um décimo a oitenta graus Gay Lussac), obtido a partir da destilação do bagaço resultante da produção de vinho e most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4º Destilado alcoólico simples de borras é o produto de 54,1º a 80º G.L. (cinqüenta e quatro graus e um décimo a oitenta graus Gay Lussac), obtido da destilação de borras fermentadas, provenientes dos processos da industrialização da uva, excluídos ou resultantes da colagem azul.</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 5º Álcool vínico é o produto de 80,1º a 95º G.L. (oitenta graus e um décimo a noventa e cinco graus Gay Lussac), obtido pela destilação de vinhos de até 13º G.L. (treze graus Gay Lussac) e de produtos e subprodutos derivados da elaboração de vinhos, suco de uva e mosto concentrado.</w:t>
        <w:br/>
        <w:t>       § 6º Álcool vínico retificado é o produto com graduação alcoólica mínima de 95,1º G.L. (noventa e cinco graus e um décimo de graus Gay Lussac) obtido da destilo-retificação de vinhos de até 13º G.L. (treze graus Gay Lussac) e de produtos e subprodutos derivados da elaboração de vinho, suco de uva e mosto concentrado.</w:t>
      </w:r>
    </w:p>
    <w:p>
      <w:pPr>
        <w:pStyle w:val="Normal"/>
        <w:spacing w:lineRule="auto" w:line="240" w:before="280" w:after="280"/>
        <w:ind w:firstLine="525"/>
        <w:jc w:val="both"/>
        <w:rPr>
          <w:rFonts w:ascii="Verdana" w:hAnsi="Verdana" w:eastAsia="Times New Roman" w:cs="Arial"/>
          <w:sz w:val="24"/>
          <w:szCs w:val="24"/>
          <w:lang w:eastAsia="pt-BR"/>
        </w:rPr>
      </w:pPr>
      <w:bookmarkStart w:id="12" w:name="art17§5"/>
      <w:bookmarkEnd w:id="12"/>
      <w:r>
        <w:rPr>
          <w:rFonts w:eastAsia="Times New Roman" w:cs="Arial" w:ascii="Verdana" w:hAnsi="Verdana"/>
          <w:sz w:val="24"/>
          <w:szCs w:val="24"/>
          <w:lang w:eastAsia="pt-BR"/>
        </w:rPr>
        <w:t>§ 5</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Álcool vínico é o álcool etílico potável de origem agrícola, com teor alcoólico superior a 95% (noventa e cinco por cento) em volume, a 20ºC (vinte graus Célsius), o qual é obtido exclusivamente por destilação e retificação de vinho, de produtos ou subprodutos derivados da fermentação da uv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17§5"</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Arial"/>
          <w:sz w:val="24"/>
          <w:szCs w:val="24"/>
          <w:lang w:eastAsia="pt-BR"/>
        </w:rPr>
      </w:pPr>
      <w:bookmarkStart w:id="13" w:name="art17§6"/>
      <w:bookmarkEnd w:id="13"/>
      <w:r>
        <w:rPr>
          <w:rFonts w:eastAsia="Times New Roman" w:cs="Arial" w:ascii="Verdana" w:hAnsi="Verdana"/>
          <w:sz w:val="24"/>
          <w:szCs w:val="24"/>
          <w:lang w:eastAsia="pt-BR"/>
        </w:rPr>
        <w:t>§ 6</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Álcool etílico potável de origem agrícola é o produto com teor alcoólico mínimo de 95% (noventa e cinco por cento) em volume, a 20ºC (vinte graus Célsius), obtido pela destilo-retificação de mostos provenientes unicamente de matérias-primas de origem agrícola, de natureza açucarada ou amilácea, resultante da fermentação alcoólica, como também o produto da retificação de aguardente ou destilados alcoólicos simples. Na denominação de álcool etílico potável de origem agrícola, quando feita referência à matéria-prima utilizada, o produto resultante será exclusivamente dessa matéria-prima.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17§6"</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Art. 18. Conhaque é a bebida com graduação alcoólica de 38º a 54º G.L. (trinta e oito a cinqüenta e quatro graus Gay Lussac), obtida de destilados simples de vinho e/ou aguardente de vinho e/ou álcool vínico e/ou álcool vínico retificado, envelhecidos ou não.</w:t>
      </w:r>
    </w:p>
    <w:p>
      <w:pPr>
        <w:pStyle w:val="Normal"/>
        <w:spacing w:lineRule="auto" w:line="240" w:before="0" w:after="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 xml:space="preserve">Art. 19. </w:t>
      </w:r>
      <w:r>
        <w:rPr>
          <w:rFonts w:eastAsia="Times New Roman" w:cs="Arial" w:ascii="Verdana" w:hAnsi="Verdana"/>
          <w:i/>
          <w:iCs/>
          <w:strike/>
          <w:sz w:val="24"/>
          <w:szCs w:val="24"/>
          <w:lang w:eastAsia="pt-BR"/>
        </w:rPr>
        <w:t>Brandy</w:t>
      </w:r>
      <w:r>
        <w:rPr>
          <w:rFonts w:eastAsia="Times New Roman" w:cs="Arial" w:ascii="Verdana" w:hAnsi="Verdana"/>
          <w:strike/>
          <w:sz w:val="24"/>
          <w:szCs w:val="24"/>
          <w:lang w:eastAsia="pt-BR"/>
        </w:rPr>
        <w:t xml:space="preserve"> ou Conhaque Fino é a bebida com graduação alcoólica de 38º a 54º G.L. (trinta e oito a cinqüenta e quatro graus Gay Lussac), obtida de Destilado Alcoólico Simples de Vinho e/ou Aguardente de Vinho e/ou Álcool Vínico e/ou Álcool Vínico Retificado, envelhecidos em tonéis de carvalho, ou de outra madeira de característica semelhantes, reconhecidas pelo órgão competente, de capacidade máxima de 600 (seiscentos) litros, por um período de 6 (seis) meses.</w:t>
      </w:r>
    </w:p>
    <w:p>
      <w:pPr>
        <w:pStyle w:val="Normal"/>
        <w:spacing w:lineRule="auto" w:line="240" w:before="280" w:after="280"/>
        <w:ind w:firstLine="525"/>
        <w:jc w:val="both"/>
        <w:rPr>
          <w:rFonts w:ascii="Verdana" w:hAnsi="Verdana" w:eastAsia="Times New Roman" w:cs="Arial"/>
          <w:sz w:val="24"/>
          <w:szCs w:val="24"/>
          <w:lang w:eastAsia="pt-BR"/>
        </w:rPr>
      </w:pPr>
      <w:bookmarkStart w:id="14" w:name="art18"/>
      <w:bookmarkEnd w:id="14"/>
      <w:r>
        <w:rPr>
          <w:rFonts w:eastAsia="Times New Roman" w:cs="Arial" w:ascii="Verdana" w:hAnsi="Verdana"/>
          <w:sz w:val="24"/>
          <w:szCs w:val="24"/>
          <w:lang w:eastAsia="pt-BR"/>
        </w:rPr>
        <w:t xml:space="preserve">Art. 18. Conhaque é a bebida com teor alcoólico de 36% (trinta e seis por cento) a 54% (cinqüenta e quatro por cento) em volume, obtido de destilados simples de vinho e/ou aguardente de vinho, envelhecidos ou não.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18"</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Arial"/>
          <w:sz w:val="24"/>
          <w:szCs w:val="24"/>
          <w:lang w:eastAsia="pt-BR"/>
        </w:rPr>
      </w:pPr>
      <w:bookmarkStart w:id="15" w:name="art19"/>
      <w:bookmarkEnd w:id="15"/>
      <w:r>
        <w:rPr>
          <w:rFonts w:eastAsia="Times New Roman" w:cs="Arial" w:ascii="Verdana" w:hAnsi="Verdana"/>
          <w:sz w:val="24"/>
          <w:szCs w:val="24"/>
          <w:lang w:eastAsia="pt-BR"/>
        </w:rPr>
        <w:t xml:space="preserve">Art. 19. Brandy ou conhaque fino é a bebida com teor alcoólico de 36% (trinta e seis por cento) a 54% (cinqüenta e quatro por cento) em volume, obtida de destilado alcoólico simples de vinho e/ou aguardente de vinho, envelhecidos em tonéis de carvalho, ou de outra madeira de características semelhantes, reconhecida pelo órgão competente, de capacidade máxima de 600 (seiscentos) litros, por um período de 6 (seis) mes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19"</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1º O período de envelhecimento será composto pela média ponderada de partidas com diferentes idade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 2º A denominação “conhaque” usada isoladamente, e as denominações </w:t>
      </w:r>
      <w:r>
        <w:rPr>
          <w:rFonts w:eastAsia="Times New Roman" w:cs="Arial" w:ascii="Verdana" w:hAnsi="Verdana"/>
          <w:i/>
          <w:iCs/>
          <w:sz w:val="24"/>
          <w:szCs w:val="24"/>
          <w:lang w:eastAsia="pt-BR"/>
        </w:rPr>
        <w:t>Brandy</w:t>
      </w:r>
      <w:r>
        <w:rPr>
          <w:rFonts w:eastAsia="Times New Roman" w:cs="Arial" w:ascii="Verdana" w:hAnsi="Verdana"/>
          <w:sz w:val="24"/>
          <w:szCs w:val="24"/>
          <w:lang w:eastAsia="pt-BR"/>
        </w:rPr>
        <w:t xml:space="preserve"> ou Conhaque Fino são privativas das bebidas obtidas exclusivamente de acordo com o caput dos arts. 18 e 19 desta Lei, sendo vedada a sua utilização para conhaques obtidos de quaisquer outros destilados alcoólico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 3º O </w:t>
      </w:r>
      <w:r>
        <w:rPr>
          <w:rFonts w:eastAsia="Times New Roman" w:cs="Arial" w:ascii="Verdana" w:hAnsi="Verdana"/>
          <w:i/>
          <w:iCs/>
          <w:sz w:val="24"/>
          <w:szCs w:val="24"/>
          <w:lang w:eastAsia="pt-BR"/>
        </w:rPr>
        <w:t>Brandy</w:t>
      </w:r>
      <w:r>
        <w:rPr>
          <w:rFonts w:eastAsia="Times New Roman" w:cs="Arial" w:ascii="Verdana" w:hAnsi="Verdana"/>
          <w:sz w:val="24"/>
          <w:szCs w:val="24"/>
          <w:lang w:eastAsia="pt-BR"/>
        </w:rPr>
        <w:t xml:space="preserve"> ou Conhaque Fino serão classificados por tipos, segundo o tempo de envelhecimento de sua matéria-prima, conforme disposições do órgão indicado no regulament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 xml:space="preserve">Art. 20. Bagaceira ou </w:t>
      </w:r>
      <w:r>
        <w:rPr>
          <w:rFonts w:eastAsia="Times New Roman" w:cs="Arial" w:ascii="Verdana" w:hAnsi="Verdana"/>
          <w:i/>
          <w:iCs/>
          <w:strike/>
          <w:sz w:val="24"/>
          <w:szCs w:val="24"/>
          <w:lang w:eastAsia="pt-BR"/>
        </w:rPr>
        <w:t>grappa</w:t>
      </w:r>
      <w:r>
        <w:rPr>
          <w:rFonts w:eastAsia="Times New Roman" w:cs="Arial" w:ascii="Verdana" w:hAnsi="Verdana"/>
          <w:strike/>
          <w:sz w:val="24"/>
          <w:szCs w:val="24"/>
          <w:lang w:eastAsia="pt-BR"/>
        </w:rPr>
        <w:t xml:space="preserve"> ou </w:t>
      </w:r>
      <w:r>
        <w:rPr>
          <w:rFonts w:eastAsia="Times New Roman" w:cs="Arial" w:ascii="Verdana" w:hAnsi="Verdana"/>
          <w:i/>
          <w:iCs/>
          <w:strike/>
          <w:sz w:val="24"/>
          <w:szCs w:val="24"/>
          <w:lang w:eastAsia="pt-BR"/>
        </w:rPr>
        <w:t>graspa</w:t>
      </w:r>
      <w:r>
        <w:rPr>
          <w:rFonts w:eastAsia="Times New Roman" w:cs="Arial" w:ascii="Verdana" w:hAnsi="Verdana"/>
          <w:strike/>
          <w:sz w:val="24"/>
          <w:szCs w:val="24"/>
          <w:lang w:eastAsia="pt-BR"/>
        </w:rPr>
        <w:t xml:space="preserve"> é a bebida com a graduação alcoólica de 38º a 54º G.L. (trinta e oito a cinqüenta e quatro graus Gay Lussac) obtida do destilado alcoólico simples de bagaço de uva fermentado e/ou do destilado alcoólico simples de borra, podendo ser adicionado de açúcar, em quantidade não superior a 1 (um) grama por 100 (cem) mililitros.</w:t>
      </w:r>
    </w:p>
    <w:p>
      <w:pPr>
        <w:pStyle w:val="Normal"/>
        <w:spacing w:lineRule="auto" w:line="240" w:before="280" w:after="280"/>
        <w:ind w:firstLine="525"/>
        <w:jc w:val="both"/>
        <w:rPr>
          <w:rFonts w:ascii="Verdana" w:hAnsi="Verdana" w:eastAsia="Times New Roman" w:cs="Verdana"/>
          <w:sz w:val="24"/>
          <w:szCs w:val="24"/>
          <w:lang w:eastAsia="pt-BR"/>
        </w:rPr>
      </w:pPr>
      <w:bookmarkStart w:id="16" w:name="art20"/>
      <w:bookmarkEnd w:id="16"/>
      <w:r>
        <w:rPr>
          <w:rFonts w:eastAsia="Times New Roman" w:cs="Arial" w:ascii="Verdana" w:hAnsi="Verdana"/>
          <w:sz w:val="24"/>
          <w:szCs w:val="24"/>
          <w:lang w:eastAsia="pt-BR"/>
        </w:rPr>
        <w:t xml:space="preserve">Art. 20. Bagaceira ou grappa ou graspa é a bebida com teor alcoólico de 35% (trinta e cinco por cento) a 54% (cinqüenta e quatro por cento) em volume, a 20ºC (vinte graus Célsius), obtida a partir de destilados alcoólicos simples de bagaço de uva, com ou sem borras de vinhos, podendo ser retificada parcial ou seletivamente. É admitido o corte com álcool etílico potável da mesma origem para regular o conteúdo de congêneres.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20"</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21. Pisco é a bebida com graduação alcoólica de 38º a 54º G.L. (trinta e oito a cinqüenta e quatro graus Gay Lussac), obtida da destilação do mosto fermentado de uvas aromáticas. </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22. Licor de Conhaque Fino de Brandy é a bebida com graduação alcoólica de 18º a 54º G.L. (dezoito a cinqüenta e quatro graus Gay Lussac), tendo como matéria-prima o conhaque ou </w:t>
      </w:r>
      <w:r>
        <w:rPr>
          <w:rFonts w:eastAsia="Times New Roman" w:cs="Arial" w:ascii="Verdana" w:hAnsi="Verdana"/>
          <w:i/>
          <w:iCs/>
          <w:sz w:val="24"/>
          <w:szCs w:val="24"/>
          <w:lang w:eastAsia="pt-BR"/>
        </w:rPr>
        <w:t>Brandy</w:t>
      </w:r>
      <w:r>
        <w:rPr>
          <w:rFonts w:eastAsia="Times New Roman" w:cs="Arial" w:ascii="Verdana" w:hAnsi="Verdana"/>
          <w:sz w:val="24"/>
          <w:szCs w:val="24"/>
          <w:lang w:eastAsia="pt-BR"/>
        </w:rPr>
        <w:t>, consoante definição do art. 19 desta Lei.</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23. Licor de bagaceira ou </w:t>
      </w:r>
      <w:r>
        <w:rPr>
          <w:rFonts w:eastAsia="Times New Roman" w:cs="Arial" w:ascii="Verdana" w:hAnsi="Verdana"/>
          <w:i/>
          <w:iCs/>
          <w:sz w:val="24"/>
          <w:szCs w:val="24"/>
          <w:lang w:eastAsia="pt-BR"/>
        </w:rPr>
        <w:t>grappa</w:t>
      </w:r>
      <w:r>
        <w:rPr>
          <w:rFonts w:eastAsia="Times New Roman" w:cs="Arial" w:ascii="Verdana" w:hAnsi="Verdana"/>
          <w:sz w:val="24"/>
          <w:szCs w:val="24"/>
          <w:lang w:eastAsia="pt-BR"/>
        </w:rPr>
        <w:t xml:space="preserve"> é a bebida com graduação alcoólica de 18º a 54º G.L. (dezoito a cinqüenta e quatro graus Gay Lussac), tendo como matéria-prima a bagaceira definida no art. 20 desta Lei.</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24. Vinagre é o produto obtido da fermentação acética do vinh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O vinho destinado à elaboração de vinagre será acetificado pelo órgão fiscalizador, na origem de embarque, onde será analisado, devendo ser lacrado o respectivo recipiente no momento da emissão da nota fiscal e da guia de livre trânsito, devendo o órgão fiscalizador fazer a respectiva conferência no destin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25. O órgão indicado no regulamento fixará a metodologia oficial de análise e tolerância analítica para o controle dos produtos abrangidos por esta Lei.</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26. Somente poderão efetuar a importação de vinhos e produtos derivados da uva e do vinho estabelecimentos devidamente registrados no órgão indicado no regulament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1º Os vinhos e os derivados da uva e do vinho de procedência estrangeira somente poderão ser comercializados no País, se forem observados os Padrões de Identidade e Qualidade fixados para similares nacionais, ressalvados os casos previstos pelo Ministério da Agricultura.</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2º Para os efeitos deste artigo, será obrigatória a apresentação dos certificados de origem e de análise expedidos por organismo oficial do país de origem, além de análises de controle pelo Ministério da Agricultura.</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 3º Os produtos referidos neste artigo somente serão liberados à comercialização em seu recipiente original, sendo vedada qualquer alteração de marca e classe, e deverão ser acondicionados em vasilhames de até 1 (um) litro de capacidade.</w:t>
      </w:r>
    </w:p>
    <w:p>
      <w:pPr>
        <w:pStyle w:val="Normal"/>
        <w:spacing w:lineRule="auto" w:line="240" w:before="280" w:after="280"/>
        <w:ind w:firstLine="525"/>
        <w:jc w:val="both"/>
        <w:rPr>
          <w:rFonts w:ascii="Verdana" w:hAnsi="Verdana" w:eastAsia="Times New Roman" w:cs="Verdana"/>
          <w:sz w:val="24"/>
          <w:szCs w:val="24"/>
          <w:lang w:eastAsia="pt-BR"/>
        </w:rPr>
      </w:pPr>
      <w:bookmarkStart w:id="17" w:name="art26§3"/>
      <w:bookmarkEnd w:id="17"/>
      <w:r>
        <w:rPr>
          <w:rFonts w:eastAsia="Times New Roman" w:cs="Arial" w:ascii="Verdana" w:hAnsi="Verdana"/>
          <w:sz w:val="24"/>
          <w:szCs w:val="24"/>
          <w:lang w:eastAsia="pt-BR"/>
        </w:rPr>
        <w:t>§ 3</w:t>
      </w:r>
      <w:r>
        <w:rPr>
          <w:rFonts w:eastAsia="Times New Roman" w:cs="Arial" w:ascii="Verdana" w:hAnsi="Verdana"/>
          <w:sz w:val="24"/>
          <w:szCs w:val="24"/>
          <w:u w:val="single"/>
          <w:vertAlign w:val="superscript"/>
          <w:lang w:eastAsia="pt-BR"/>
        </w:rPr>
        <w:t>o</w:t>
      </w:r>
      <w:r>
        <w:rPr>
          <w:rFonts w:eastAsia="Times New Roman" w:cs="Arial" w:ascii="Verdana" w:hAnsi="Verdana"/>
          <w:sz w:val="24"/>
          <w:szCs w:val="24"/>
          <w:lang w:eastAsia="pt-BR"/>
        </w:rPr>
        <w:t xml:space="preserve"> Os produtos referidos neste artigo somente serão liberados à comercialização em seu recipiente original, sendo vedada qualquer alteração de marca e classe, devendo ser acondicionados em vasilhames de até 5 (cinco) litros de capacidade. </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26§3"</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4º Os vinhos e derivados da uva e do vinho, quando destinados à exportação, poderão ser elaborados de acordo com a legislação do país a que se destinam, não podendo, caso estejam em desacordo com esta Lei, ser comercializados no mercado intern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27. Os estabelecimentos produtores, estandardizadores e engarrafadores de vinho e derivados da uva e do vinho, deverão ser registrados no Ministério da Agricultura.</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O registro de que trata este artigo terá validade, em todo o Território Nacional, pelo prazo de 10 (dez) ano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28. Os vinhos e os derivados da uva e do vinho, quando destinados à comercialização e consumo, deverão estar previamente registrados no Ministério da Agricultura.</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O registro de que trata este artigo terá validade, em todo o Território Nacional, pelo prazo de 10 (dez) ano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29. Os viticultores, vitivinicultores e vinicultores deverão declarar, anualmente, ao órgão indicado no regulament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 - Viticultores - no prazo de 10 (dez) dias após a vindima, as áreas cultivadas, a quantidade da safra por variedade e a uva destinada ao consumo </w:t>
      </w:r>
      <w:r>
        <w:rPr>
          <w:rFonts w:eastAsia="Times New Roman" w:cs="Arial" w:ascii="Verdana" w:hAnsi="Verdana"/>
          <w:i/>
          <w:iCs/>
          <w:sz w:val="24"/>
          <w:szCs w:val="24"/>
          <w:lang w:eastAsia="pt-BR"/>
        </w:rPr>
        <w:t>in natura</w:t>
      </w:r>
      <w:r>
        <w:rPr>
          <w:rFonts w:eastAsia="Times New Roman" w:cs="Arial" w:ascii="Verdana" w:hAnsi="Verdana"/>
          <w:sz w:val="24"/>
          <w:szCs w:val="24"/>
          <w:lang w:eastAsia="pt-BR"/>
        </w:rPr>
        <w:t xml:space="preserve"> ;</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II - Vitivinicultores - no prazo de 10 (dez) dias após a vindima, as áreas cultivadas, a quantidade da safra por variedade, a uva destinada ao consumo </w:t>
      </w:r>
      <w:r>
        <w:rPr>
          <w:rFonts w:eastAsia="Times New Roman" w:cs="Arial" w:ascii="Verdana" w:hAnsi="Verdana"/>
          <w:i/>
          <w:iCs/>
          <w:sz w:val="24"/>
          <w:szCs w:val="24"/>
          <w:lang w:eastAsia="pt-BR"/>
        </w:rPr>
        <w:t>in</w:t>
      </w:r>
      <w:r>
        <w:rPr>
          <w:rFonts w:eastAsia="Times New Roman" w:cs="Arial" w:ascii="Verdana" w:hAnsi="Verdana"/>
          <w:sz w:val="24"/>
          <w:szCs w:val="24"/>
          <w:lang w:eastAsia="pt-BR"/>
        </w:rPr>
        <w:t xml:space="preserve"> </w:t>
      </w:r>
      <w:r>
        <w:rPr>
          <w:rFonts w:eastAsia="Times New Roman" w:cs="Arial" w:ascii="Verdana" w:hAnsi="Verdana"/>
          <w:i/>
          <w:iCs/>
          <w:sz w:val="24"/>
          <w:szCs w:val="24"/>
          <w:lang w:eastAsia="pt-BR"/>
        </w:rPr>
        <w:t>natura</w:t>
      </w:r>
      <w:r>
        <w:rPr>
          <w:rFonts w:eastAsia="Times New Roman" w:cs="Arial" w:ascii="Verdana" w:hAnsi="Verdana"/>
          <w:sz w:val="24"/>
          <w:szCs w:val="24"/>
          <w:lang w:eastAsia="pt-BR"/>
        </w:rPr>
        <w:t>, a quantidade de uva adquirida e vendida, por variedade e, até 45 (quarenta e cinco) dias após a vindima, a quantidade de vinhos, derivados da uva e do vinho produzidos durante a safra, com as respectivas identidades;</w:t>
      </w:r>
    </w:p>
    <w:p>
      <w:pPr>
        <w:pStyle w:val="Normal"/>
        <w:spacing w:lineRule="auto" w:line="240" w:before="280" w:after="280"/>
        <w:ind w:firstLine="525"/>
        <w:jc w:val="both"/>
        <w:rPr>
          <w:rFonts w:ascii="Verdana" w:hAnsi="Verdana" w:eastAsia="Times New Roman" w:cs="Verdana"/>
          <w:sz w:val="24"/>
          <w:szCs w:val="24"/>
          <w:lang w:eastAsia="pt-BR"/>
        </w:rPr>
      </w:pPr>
      <w:bookmarkStart w:id="18" w:name="art29iii"/>
      <w:bookmarkEnd w:id="18"/>
      <w:r>
        <w:rPr>
          <w:rFonts w:eastAsia="Times New Roman" w:cs="Arial" w:ascii="Verdana" w:hAnsi="Verdana"/>
          <w:sz w:val="24"/>
          <w:szCs w:val="24"/>
          <w:lang w:eastAsia="pt-BR"/>
        </w:rPr>
        <w:t> </w:t>
      </w:r>
      <w:r>
        <w:rPr>
          <w:rFonts w:eastAsia="Times New Roman" w:cs="Arial" w:ascii="Verdana" w:hAnsi="Verdana"/>
          <w:sz w:val="24"/>
          <w:szCs w:val="24"/>
          <w:lang w:eastAsia="pt-BR"/>
        </w:rPr>
        <w:t>III - Vinicultores - no prazo de 10 (dez) dias após a vindima, a quantidade de uva recebida e vendida, por variedade e, até 45 (quarenta e cinco) dias após a vindima, a quantidade de vinhos, derivados da uva e do vinho produzidos durante a safra, com as respectivas identidade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1º Os vinicultores e vitivinicultores deverão apresentar até o dia 10 (dez) de janeiro do ano subseqüente, declaração das quantidades e identidades dos vinhos e derivados da uva e do vinho de safras anteriores em depósit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2º Para efeito de controle da produção, o órgão competente fixará as margens de tolerância admitidas no cálculo do rendimento da matéria-prima.</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3º Os vinicultores e vitivinicultores deverão comunicar, ao órgão indicado no regulamento, cada entrada de álcool etílico, bem assim manter um livro próprio de registro das entradas e empregos do produt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30. No prazo de 75 (setenta e cinco) dias após o término da vindima, será efetuado, pela autoridade competente, um levantamento quantitativo e qualificativo da produção de vinhos e derivados da uva e do vinh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31. Os estabelecimentos estandardizadores e engarrafadores de vinhos e de derivados da uva e do vinho são obrigados a declarar em documento próprio, que entregarão à autoridade competente até o dia 10 de cada mês, as quantidades de produtos existentes em estoque no dia 1º, as entradas e saídas que ocorreram durante o mês e o estoque remanescente no último dia do mês correspondente.</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32. É permitida a venda fracionada de vinhos e de suco de uvas nacionais acondicionadas em recipientes adequados contendo até 5 (cinco) litros, podendo este limite ser ampliado até 20 (vinte) litros, a critério do órgão competente, desde que os produtos conservem integralmente suas qualidades originai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Os limites fixados neste artigo não se aplicam a estabelecimentos produtores, estandardizadores e engarrafadore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33. É proibido todo e qualquer processo de manipulação empregado para aumentar, imitar ou produzir artificialmente os vinhos, vinagres e produtos derivados da uva e dos vinho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Os produtores resultantes de processo de manipulação vedado por este artigo serão apreendidos e inutilizados independentemente de outras sanções previstas em lei.</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34. As normas de fiscalização da produção, circulação e comercialização do vinho, derivados da uva e do vinho e vinagres, nacionais e estrangeiros, constarão na regulamentação desta Lei.</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35. A execução desta Lei e seu regulamento ficará a cargo do órgão indicado no regulamento, que poderá celebrar convênios, ajustes ou acordos com órgãos e entidades da Administração Federal, Estados, Distrito Federal e Território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36. A infração às disposições desta Lei será apurada em processo administrativo e acarretará, nos termos previstos em regulamento, a aplicação das seguintes sançõe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I - advertência;</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II - multa no valor de até 5.000 (cinco mil) OTNs - Obrigações do Tesouro Nacional, ou outro valor cuja base venha a ser fixada por lei;</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III - inutilização do produt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IV - interdiçã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V - suspensão; e </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VI - cassaçã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As sanções previstas neste artigo poderão ser aplicadas isolada ou cumulativamente, quando for o cas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37. A administração pública poderá adotar medidas cautelares que se demonstrem indispensáveis ao atendimento dos objetivos desta Lei.</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38. O detentor do bem que for apreendido poderá ser nomeado seu ”depositári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Ao depositário infiel será aplicada a penalidade de multa no valor de até 5.000 (cinco mil) OTNs - Obrigações do Tesouro Nacional, sem prejuízo da aplicação de outras sanções previstas nesta Lei.</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39. A circulação e a comercialização de borra e/ou bagaço só  serão permitidas quando destinadas a estabelecimentos credenciados para efeito de filtragem ou para a produção de ácido tartárico e/ou seus sais, rações, óleo de sementes, enocianina e adub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1º Fica permitida a venda ou doação do bagaço de uva ao agricultor.</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2º A  “Enocianina” não poderá ser extraída dentro do estabelecimento vinificador.</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40. A circulação de vinhos em elaboração, borras líquidas, bagaço e mosto contendo ou não bagaço, só é permitida nas zonas de produção, entre estabelecimentos da mesma empresa, ou para estabelecimentos de terceiros quando se tratar de simples depósit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Parágrafo único. No caso de comercialização de vinho e/ou mostos contendo borras e bagaços nas zonas de produção, deverá haver prévia autorização do órgão fiscalizador. </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Art. 41. Para produtos envasados, somente poderá ter a denominação de determinada uva, o vinho que contiver um mínimo de 60% (sessenta por cento) desta variedade, sendo o restante da variedades da mesma espécie.</w:t>
      </w:r>
    </w:p>
    <w:p>
      <w:pPr>
        <w:pStyle w:val="Normal"/>
        <w:spacing w:lineRule="auto" w:line="240" w:before="280" w:after="280"/>
        <w:ind w:firstLine="525"/>
        <w:jc w:val="both"/>
        <w:rPr>
          <w:rFonts w:ascii="Verdana" w:hAnsi="Verdana" w:eastAsia="Times New Roman" w:cs="Verdana"/>
          <w:sz w:val="24"/>
          <w:szCs w:val="24"/>
          <w:lang w:eastAsia="pt-BR"/>
        </w:rPr>
      </w:pPr>
      <w:bookmarkStart w:id="19" w:name="art41"/>
      <w:bookmarkEnd w:id="19"/>
      <w:r>
        <w:rPr>
          <w:rFonts w:eastAsia="Times New Roman" w:cs="Arial" w:ascii="Verdana" w:hAnsi="Verdana"/>
          <w:sz w:val="24"/>
          <w:szCs w:val="24"/>
          <w:lang w:eastAsia="pt-BR"/>
        </w:rPr>
        <w:t>Art. 41. Para produtos envasados, somente poderá ter a denominação de determinada uva o vinho que contiver, no mínimo, 75% (setenta e cinco por cento) dessa variedade, sendo o restante de variedades da mesma espécie.</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41"</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42. O órgão indicado no regulamento fixará as normas para o transporte de uva destinado à industrialização.</w:t>
      </w:r>
    </w:p>
    <w:p>
      <w:pPr>
        <w:pStyle w:val="Normal"/>
        <w:spacing w:lineRule="auto" w:line="240" w:before="280" w:after="280"/>
        <w:ind w:firstLine="525"/>
        <w:jc w:val="both"/>
        <w:rPr>
          <w:rFonts w:ascii="Verdana" w:hAnsi="Verdana" w:eastAsia="Times New Roman" w:cs="Verdana"/>
          <w:sz w:val="24"/>
          <w:szCs w:val="24"/>
          <w:lang w:eastAsia="pt-BR"/>
        </w:rPr>
      </w:pPr>
      <w:bookmarkStart w:id="20" w:name="art42p"/>
      <w:bookmarkEnd w:id="20"/>
      <w:r>
        <w:rPr>
          <w:rFonts w:eastAsia="Times New Roman" w:cs="Arial" w:ascii="Verdana" w:hAnsi="Verdana"/>
          <w:sz w:val="24"/>
          <w:szCs w:val="24"/>
          <w:lang w:eastAsia="pt-BR"/>
        </w:rPr>
        <w:t> </w:t>
      </w:r>
      <w:r>
        <w:rPr>
          <w:rFonts w:eastAsia="Times New Roman" w:cs="Arial" w:ascii="Verdana" w:hAnsi="Verdana"/>
          <w:sz w:val="24"/>
          <w:szCs w:val="24"/>
          <w:lang w:eastAsia="pt-BR"/>
        </w:rPr>
        <w:t>Parágrafo único. Para os efeitos desta Lei, o Poder Executivo definirá e delimitará, por decreto, as zonas de produção vitivinícolas no País, bem assim regulamentará o plantio de videiras e multiplicação de muda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43. O registro de estabelecimento e produto, a classificação, o controle, a inspeção e a fiscalização do vinho e dos derivados da uva e do vinho, sob os aspectos sanitário e tecnológico, serão executados de conformidade com as normas e prescrições estabelecidas nesta Lei e em seu regulament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44. O órgão indicado no regulamento definirá e classificará outros produtos derivados da uva e do vinho, ou com base em vinho, não previstos nesta Lei.</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45. O órgão indicado no regulamento elaborará a estatística da produção e comercialização da uva e do vinho e seus derivados, diretamente ou por convênio com entidades públicas ou privada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Parágrafo único. A estatística de que trata este artigo será elaborada com base nas informações de que tratam os arts. 2º, § 1º, 29, 30 e 31 desta Lei.</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46. A elaboração e a fiscalização de vinhos e derivados são atribuições específicas de profissionais habilitado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trike/>
          <w:sz w:val="24"/>
          <w:szCs w:val="24"/>
          <w:lang w:eastAsia="pt-BR"/>
        </w:rPr>
        <w:t>Art. 47. Nas zonas de produção, é facultado ao vinicultor engarrafar ou envasar vinhos e derivados em instalações de terceiros, sob sua responsabilidade, mediante a contratação de serviço, por locação temporária ou permanente, cabendo ao produtor responsabilidade pelo produto, desobrigado de fazer constar no rótulo o nome do engarrafador ou envasador.</w:t>
      </w:r>
    </w:p>
    <w:p>
      <w:pPr>
        <w:pStyle w:val="Normal"/>
        <w:spacing w:lineRule="auto" w:line="240" w:before="280" w:after="280"/>
        <w:ind w:firstLine="525"/>
        <w:jc w:val="both"/>
        <w:rPr>
          <w:rFonts w:ascii="Verdana" w:hAnsi="Verdana" w:eastAsia="Times New Roman" w:cs="Verdana"/>
          <w:sz w:val="24"/>
          <w:szCs w:val="24"/>
          <w:lang w:eastAsia="pt-BR"/>
        </w:rPr>
      </w:pPr>
      <w:bookmarkStart w:id="21" w:name="art47"/>
      <w:bookmarkEnd w:id="21"/>
      <w:r>
        <w:rPr>
          <w:rFonts w:eastAsia="Times New Roman" w:cs="Arial" w:ascii="Verdana" w:hAnsi="Verdana"/>
          <w:sz w:val="24"/>
          <w:szCs w:val="24"/>
          <w:lang w:eastAsia="pt-BR"/>
        </w:rPr>
        <w:t>Art. 47. Nas zonas de produção, é facultado ao vinicultor elaborar, engarrafar ou envasar vinhos e derivados em instalações de terceiros, mediante a contratação de serviços, por locação ou qualquer forma de arrendamento ou cessão, cabendo ao produtor a responsabilidade pelo produto, desobrigado de fazer constar no rótulo o nome do engarrafador, ou do envasador</w:t>
      </w:r>
      <w:r>
        <w:fldChar w:fldCharType="begin"/>
      </w:r>
      <w:r>
        <w:rPr>
          <w:rStyle w:val="InternetLink"/>
          <w:sz w:val="24"/>
          <w:u w:val="single"/>
          <w:szCs w:val="24"/>
          <w:rFonts w:eastAsia="Times New Roman" w:cs="Arial" w:ascii="Verdana" w:hAnsi="Verdana"/>
          <w:color w:val="0000FF"/>
          <w:lang w:eastAsia="pt-BR"/>
        </w:rPr>
        <w:instrText xml:space="preserve"> HYPERLINK "http://www.planalto.gov.br/ccivil_03/_Ato2004-2006/2004/Lei/L10.970.htm" \l "art47"</w:instrText>
      </w:r>
      <w:r>
        <w:rPr>
          <w:rStyle w:val="InternetLink"/>
          <w:sz w:val="24"/>
          <w:u w:val="single"/>
          <w:szCs w:val="24"/>
          <w:rFonts w:eastAsia="Times New Roman" w:cs="Arial" w:ascii="Verdana" w:hAnsi="Verdana"/>
          <w:color w:val="0000FF"/>
          <w:lang w:eastAsia="pt-BR"/>
        </w:rPr>
        <w:fldChar w:fldCharType="separate"/>
      </w:r>
      <w:r>
        <w:rPr>
          <w:rStyle w:val="InternetLink"/>
          <w:rFonts w:eastAsia="Times New Roman" w:cs="Arial" w:ascii="Verdana" w:hAnsi="Verdana"/>
          <w:color w:val="0000FF"/>
          <w:sz w:val="24"/>
          <w:szCs w:val="24"/>
          <w:u w:val="single"/>
          <w:lang w:eastAsia="pt-BR"/>
        </w:rPr>
        <w:t xml:space="preserve"> (Redação dada pela Lei nº 10.970, de 2004)</w:t>
      </w:r>
      <w:r>
        <w:rPr>
          <w:rStyle w:val="InternetLink"/>
          <w:sz w:val="24"/>
          <w:u w:val="single"/>
          <w:szCs w:val="24"/>
          <w:rFonts w:eastAsia="Times New Roman" w:cs="Arial" w:ascii="Verdana" w:hAnsi="Verdana"/>
          <w:color w:val="0000FF"/>
          <w:lang w:eastAsia="pt-BR"/>
        </w:rPr>
        <w:fldChar w:fldCharType="end"/>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48. Para efeito e controle dos órgãos fiscalizadores, os recipientes de estocagem de vinhos e derivados da uva e do vinho a granel, nos estabelecimentos previstos nesta Lei, serão obrigatoriamente numerados e com respectiva identificaçã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49. É vedada a comercialização de vinhos e derivados nacionais e importados que contenham no rótulo designações geográficas ou indicações técnicas que não correspondam à verdadeira origem e significado das expressões utilizadas.</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 1º Ficam excluídos da proibição fixada neste artigo os produtos nacionais que utilizem as denominações champanha, conhaque e </w:t>
      </w:r>
      <w:r>
        <w:rPr>
          <w:rFonts w:eastAsia="Times New Roman" w:cs="Arial" w:ascii="Verdana" w:hAnsi="Verdana"/>
          <w:i/>
          <w:iCs/>
          <w:sz w:val="24"/>
          <w:szCs w:val="24"/>
          <w:lang w:eastAsia="pt-BR"/>
        </w:rPr>
        <w:t>Brandy</w:t>
      </w:r>
      <w:r>
        <w:rPr>
          <w:rFonts w:eastAsia="Times New Roman" w:cs="Arial" w:ascii="Verdana" w:hAnsi="Verdana"/>
          <w:sz w:val="24"/>
          <w:szCs w:val="24"/>
          <w:lang w:eastAsia="pt-BR"/>
        </w:rPr>
        <w:t>, por serem de uso corrente em todo o Território Nacional.</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2º Fica permitido o uso do termo “tipo”, que poderá ser empregado em vinhos ou derivados da uva e do vinho cujas características correspondam a produtos clássicos, as quais serão definidas no regulamento desta Lei.</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 xml:space="preserve">Art. 50. </w:t>
      </w:r>
      <w:hyperlink r:id="rId2">
        <w:r>
          <w:rPr>
            <w:rStyle w:val="InternetLink"/>
            <w:rFonts w:eastAsia="Times New Roman" w:cs="Arial" w:ascii="Verdana" w:hAnsi="Verdana"/>
            <w:color w:val="0000FF"/>
            <w:sz w:val="24"/>
            <w:szCs w:val="24"/>
            <w:u w:val="single"/>
            <w:lang w:eastAsia="pt-BR"/>
          </w:rPr>
          <w:t>(VETADO).</w:t>
        </w:r>
      </w:hyperlink>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51. O órgão indicado no regulamento providenciará a execução do cadastramento da viticultura brasileira, com a maior urgência possível e determinará, ouvido o setor produtivo da uva e do vinho, como as informações dos produtores serão prestadas a fim de manter o cadastramento atualizad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52. Esta Lei será regulamentada no prazo de 60 (sessenta) dias, contado da data de sua publicação.</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Art. 53. Esta Lei entra em vigor na data de sua publicação.</w:t>
      </w:r>
    </w:p>
    <w:p>
      <w:pPr>
        <w:pStyle w:val="Normal"/>
        <w:spacing w:lineRule="auto" w:line="240" w:before="280" w:after="280"/>
        <w:ind w:firstLine="525"/>
        <w:jc w:val="both"/>
        <w:rPr>
          <w:rFonts w:ascii="Verdana" w:hAnsi="Verdana" w:eastAsia="Times New Roman" w:cs="Verdana"/>
          <w:sz w:val="24"/>
          <w:szCs w:val="24"/>
          <w:lang w:eastAsia="pt-BR"/>
        </w:rPr>
      </w:pPr>
      <w:bookmarkStart w:id="22" w:name="art54"/>
      <w:bookmarkEnd w:id="22"/>
      <w:r>
        <w:rPr>
          <w:rFonts w:eastAsia="Times New Roman" w:cs="Arial" w:ascii="Verdana" w:hAnsi="Verdana"/>
          <w:sz w:val="24"/>
          <w:szCs w:val="24"/>
          <w:lang w:eastAsia="pt-BR"/>
        </w:rPr>
        <w:t> </w:t>
      </w:r>
      <w:r>
        <w:rPr>
          <w:rFonts w:eastAsia="Times New Roman" w:cs="Arial" w:ascii="Verdana" w:hAnsi="Verdana"/>
          <w:sz w:val="24"/>
          <w:szCs w:val="24"/>
          <w:lang w:eastAsia="pt-BR"/>
        </w:rPr>
        <w:t xml:space="preserve">Art. 54. Revogam-se as disposições em contrário, especialmente as </w:t>
      </w:r>
      <w:hyperlink r:id="rId3">
        <w:r>
          <w:rPr>
            <w:rStyle w:val="InternetLink"/>
            <w:rFonts w:eastAsia="Times New Roman" w:cs="Arial" w:ascii="Verdana" w:hAnsi="Verdana"/>
            <w:color w:val="0000FF"/>
            <w:sz w:val="24"/>
            <w:szCs w:val="24"/>
            <w:u w:val="single"/>
            <w:lang w:eastAsia="pt-BR"/>
          </w:rPr>
          <w:t>Leis nºs 549, de 20 de outubro de 1937</w:t>
        </w:r>
      </w:hyperlink>
      <w:r>
        <w:rPr>
          <w:rFonts w:eastAsia="Times New Roman" w:cs="Arial" w:ascii="Verdana" w:hAnsi="Verdana"/>
          <w:sz w:val="24"/>
          <w:szCs w:val="24"/>
          <w:lang w:eastAsia="pt-BR"/>
        </w:rPr>
        <w:t xml:space="preserve">, e </w:t>
      </w:r>
      <w:hyperlink r:id="rId4">
        <w:r>
          <w:rPr>
            <w:rStyle w:val="InternetLink"/>
            <w:rFonts w:eastAsia="Times New Roman" w:cs="Arial" w:ascii="Verdana" w:hAnsi="Verdana"/>
            <w:color w:val="0000FF"/>
            <w:sz w:val="24"/>
            <w:szCs w:val="24"/>
            <w:u w:val="single"/>
            <w:lang w:eastAsia="pt-BR"/>
          </w:rPr>
          <w:t>2.795, de 12 de junho de 1956</w:t>
        </w:r>
      </w:hyperlink>
      <w:r>
        <w:rPr>
          <w:rFonts w:eastAsia="Times New Roman" w:cs="Arial" w:ascii="Verdana" w:hAnsi="Verdana"/>
          <w:sz w:val="24"/>
          <w:szCs w:val="24"/>
          <w:lang w:eastAsia="pt-BR"/>
        </w:rPr>
        <w:t xml:space="preserve">; e os </w:t>
      </w:r>
      <w:hyperlink r:id="rId5">
        <w:r>
          <w:rPr>
            <w:rStyle w:val="InternetLink"/>
            <w:rFonts w:eastAsia="Times New Roman" w:cs="Arial" w:ascii="Verdana" w:hAnsi="Verdana"/>
            <w:color w:val="0000FF"/>
            <w:sz w:val="24"/>
            <w:szCs w:val="24"/>
            <w:u w:val="single"/>
            <w:lang w:eastAsia="pt-BR"/>
          </w:rPr>
          <w:t>Decretos-leis nºs 826, de 28 de outubro de 1938</w:t>
        </w:r>
      </w:hyperlink>
      <w:r>
        <w:rPr>
          <w:rFonts w:eastAsia="Times New Roman" w:cs="Arial" w:ascii="Verdana" w:hAnsi="Verdana"/>
          <w:sz w:val="24"/>
          <w:szCs w:val="24"/>
          <w:lang w:eastAsia="pt-BR"/>
        </w:rPr>
        <w:t xml:space="preserve">; </w:t>
      </w:r>
      <w:hyperlink r:id="rId6">
        <w:r>
          <w:rPr>
            <w:rStyle w:val="InternetLink"/>
            <w:rFonts w:eastAsia="Times New Roman" w:cs="Arial" w:ascii="Verdana" w:hAnsi="Verdana"/>
            <w:color w:val="0000FF"/>
            <w:sz w:val="24"/>
            <w:szCs w:val="24"/>
            <w:u w:val="single"/>
            <w:lang w:eastAsia="pt-BR"/>
          </w:rPr>
          <w:t>3.582, de 3 de setembro de 1941</w:t>
        </w:r>
      </w:hyperlink>
      <w:r>
        <w:rPr>
          <w:rFonts w:eastAsia="Times New Roman" w:cs="Arial" w:ascii="Verdana" w:hAnsi="Verdana"/>
          <w:sz w:val="24"/>
          <w:szCs w:val="24"/>
          <w:lang w:eastAsia="pt-BR"/>
        </w:rPr>
        <w:t xml:space="preserve">; </w:t>
      </w:r>
      <w:hyperlink r:id="rId7">
        <w:r>
          <w:rPr>
            <w:rStyle w:val="InternetLink"/>
            <w:rFonts w:eastAsia="Times New Roman" w:cs="Arial" w:ascii="Verdana" w:hAnsi="Verdana"/>
            <w:color w:val="0000FF"/>
            <w:sz w:val="24"/>
            <w:szCs w:val="24"/>
            <w:u w:val="single"/>
            <w:lang w:eastAsia="pt-BR"/>
          </w:rPr>
          <w:t>4.327, de 22 de maio de 1942</w:t>
        </w:r>
      </w:hyperlink>
      <w:r>
        <w:rPr>
          <w:rFonts w:eastAsia="Times New Roman" w:cs="Arial" w:ascii="Verdana" w:hAnsi="Verdana"/>
          <w:sz w:val="24"/>
          <w:szCs w:val="24"/>
          <w:lang w:eastAsia="pt-BR"/>
        </w:rPr>
        <w:t xml:space="preserve">; </w:t>
      </w:r>
      <w:hyperlink r:id="rId8">
        <w:r>
          <w:rPr>
            <w:rStyle w:val="InternetLink"/>
            <w:rFonts w:eastAsia="Times New Roman" w:cs="Arial" w:ascii="Verdana" w:hAnsi="Verdana"/>
            <w:color w:val="0000FF"/>
            <w:sz w:val="24"/>
            <w:szCs w:val="24"/>
            <w:u w:val="single"/>
            <w:lang w:eastAsia="pt-BR"/>
          </w:rPr>
          <w:t>4.695, de 16 de setembro de 1942</w:t>
        </w:r>
      </w:hyperlink>
      <w:r>
        <w:rPr>
          <w:rFonts w:eastAsia="Times New Roman" w:cs="Arial" w:ascii="Verdana" w:hAnsi="Verdana"/>
          <w:sz w:val="24"/>
          <w:szCs w:val="24"/>
          <w:lang w:eastAsia="pt-BR"/>
        </w:rPr>
        <w:t xml:space="preserve">; </w:t>
      </w:r>
      <w:hyperlink r:id="rId9">
        <w:r>
          <w:rPr>
            <w:rStyle w:val="InternetLink"/>
            <w:rFonts w:eastAsia="Times New Roman" w:cs="Arial" w:ascii="Verdana" w:hAnsi="Verdana"/>
            <w:color w:val="0000FF"/>
            <w:sz w:val="24"/>
            <w:szCs w:val="24"/>
            <w:u w:val="single"/>
            <w:lang w:eastAsia="pt-BR"/>
          </w:rPr>
          <w:t>8.064, de 10 de outubro de 1945</w:t>
        </w:r>
      </w:hyperlink>
      <w:r>
        <w:rPr>
          <w:rFonts w:eastAsia="Times New Roman" w:cs="Arial" w:ascii="Verdana" w:hAnsi="Verdana"/>
          <w:sz w:val="24"/>
          <w:szCs w:val="24"/>
          <w:lang w:eastAsia="pt-BR"/>
        </w:rPr>
        <w:t xml:space="preserve">; e </w:t>
      </w:r>
      <w:hyperlink r:id="rId10">
        <w:r>
          <w:rPr>
            <w:rStyle w:val="InternetLink"/>
            <w:rFonts w:eastAsia="Times New Roman" w:cs="Arial" w:ascii="Verdana" w:hAnsi="Verdana"/>
            <w:color w:val="0000FF"/>
            <w:sz w:val="24"/>
            <w:szCs w:val="24"/>
            <w:u w:val="single"/>
            <w:lang w:eastAsia="pt-BR"/>
          </w:rPr>
          <w:t>476, de 25 de fevereiro de 1969</w:t>
        </w:r>
      </w:hyperlink>
      <w:r>
        <w:rPr>
          <w:rFonts w:eastAsia="Times New Roman" w:cs="Arial" w:ascii="Verdana" w:hAnsi="Verdana"/>
          <w:sz w:val="24"/>
          <w:szCs w:val="24"/>
          <w:lang w:eastAsia="pt-BR"/>
        </w:rPr>
        <w:t>.</w:t>
      </w:r>
    </w:p>
    <w:p>
      <w:pPr>
        <w:pStyle w:val="Normal"/>
        <w:spacing w:lineRule="auto" w:line="240" w:before="280" w:after="280"/>
        <w:ind w:firstLine="525"/>
        <w:jc w:val="both"/>
        <w:rPr>
          <w:rFonts w:ascii="Verdana" w:hAnsi="Verdana" w:eastAsia="Times New Roman" w:cs="Verdana"/>
          <w:sz w:val="24"/>
          <w:szCs w:val="24"/>
          <w:lang w:eastAsia="pt-BR"/>
        </w:rPr>
      </w:pPr>
      <w:r>
        <w:rPr>
          <w:rFonts w:eastAsia="Times New Roman" w:cs="Arial" w:ascii="Verdana" w:hAnsi="Verdana"/>
          <w:sz w:val="24"/>
          <w:szCs w:val="24"/>
          <w:lang w:eastAsia="pt-BR"/>
        </w:rPr>
        <w:t>Brasília, 8 de novembro de 1988; 167º da Independência e 100º da República.</w:t>
      </w:r>
    </w:p>
    <w:p>
      <w:pPr>
        <w:pStyle w:val="Normal"/>
        <w:spacing w:lineRule="auto" w:line="240" w:before="280" w:after="280"/>
        <w:jc w:val="center"/>
        <w:rPr/>
      </w:pPr>
      <w:r>
        <w:rPr>
          <w:rFonts w:eastAsia="Times New Roman" w:cs="Arial" w:ascii="Verdana" w:hAnsi="Verdana"/>
          <w:sz w:val="24"/>
          <w:szCs w:val="24"/>
          <w:lang w:eastAsia="pt-BR"/>
        </w:rPr>
        <w:t>JOSÉ SARNEY</w:t>
        <w:br/>
      </w:r>
      <w:r>
        <w:rPr>
          <w:rFonts w:eastAsia="Times New Roman" w:cs="Arial" w:ascii="Verdana" w:hAnsi="Verdana"/>
          <w:i/>
          <w:iCs/>
          <w:sz w:val="24"/>
          <w:szCs w:val="24"/>
          <w:lang w:eastAsia="pt-BR"/>
        </w:rPr>
        <w:t>Iris Rezende Mach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Prembulo">
    <w:name w:val="prembulo"/>
    <w:basedOn w:val="Normal"/>
    <w:qFormat/>
    <w:pPr>
      <w:spacing w:lineRule="auto" w:line="240" w:before="280" w:after="280"/>
    </w:pPr>
    <w:rPr>
      <w:rFonts w:ascii="Times New Roman" w:hAnsi="Times New Roman" w:eastAsia="Times New Roman" w:cs="Times New Roman"/>
      <w:sz w:val="24"/>
      <w:szCs w:val="24"/>
    </w:rPr>
  </w:style>
  <w:style w:type="paragraph" w:styleId="Assinatura1">
    <w:name w:val="assinatura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Mensagem_Veto/anterior_98/vep472-88.htm" TargetMode="External"/><Relationship Id="rId3" Type="http://schemas.openxmlformats.org/officeDocument/2006/relationships/hyperlink" Target="http://legislacao.planalto.gov.br/legisla/legislacao.nsf/Viw_Identificacao/lei 549-1937?OpenDocument" TargetMode="External"/><Relationship Id="rId4" Type="http://schemas.openxmlformats.org/officeDocument/2006/relationships/hyperlink" Target="http://legislacao.planalto.gov.br/legisla/legislacao.nsf/Viw_Identificacao/lei 2.795-1956?OpenDocument" TargetMode="External"/><Relationship Id="rId5" Type="http://schemas.openxmlformats.org/officeDocument/2006/relationships/hyperlink" Target="http://www.planalto.gov.br/ccivil_03/Decreto-Lei/del0826.htm" TargetMode="External"/><Relationship Id="rId6" Type="http://schemas.openxmlformats.org/officeDocument/2006/relationships/hyperlink" Target="http://legislacao.planalto.gov.br/legisla/legislacao.nsf/Viw_Identificacao/DEL 3.582-1941?OpenDocument" TargetMode="External"/><Relationship Id="rId7" Type="http://schemas.openxmlformats.org/officeDocument/2006/relationships/hyperlink" Target="http://legislacao.planalto.gov.br/legisla/legislacao.nsf/Viw_Identificacao/DEL 4.327-1942?OpenDocument" TargetMode="External"/><Relationship Id="rId8" Type="http://schemas.openxmlformats.org/officeDocument/2006/relationships/hyperlink" Target="http://legislacao.planalto.gov.br/legisla/legislacao.nsf/Viw_Identificacao/DEL 4.695-1942?OpenDocument" TargetMode="External"/><Relationship Id="rId9" Type="http://schemas.openxmlformats.org/officeDocument/2006/relationships/hyperlink" Target="http://legislacao.planalto.gov.br/legisla/legislacao.nsf/Viw_Identificacao/DEL 8.064-1945?OpenDocument" TargetMode="External"/><Relationship Id="rId10" Type="http://schemas.openxmlformats.org/officeDocument/2006/relationships/hyperlink" Target="http://legislacao.planalto.gov.br/legisla/legislacao.nsf/Viw_Identificacao/DEL 476-1969?OpenDocumen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35:00Z</dcterms:created>
  <dc:creator>Girolamo Domenico Treccani</dc:creator>
  <dc:description/>
  <cp:keywords/>
  <dc:language>en-US</dc:language>
  <cp:lastModifiedBy>Girolamo Domenico Treccani</cp:lastModifiedBy>
  <dcterms:modified xsi:type="dcterms:W3CDTF">2010-11-07T20:37:00Z</dcterms:modified>
  <cp:revision>2</cp:revision>
  <dc:subject/>
  <dc:title/>
</cp:coreProperties>
</file>