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Nº 7.148, DE 23 DE NOVEMBRO DE 1983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t>DOFC PUB 24/11/1983 019796 2 Diário Oficial da Uni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Altera o Decreto-lei nº 1.537, de 13 de abril de 1977, e dá outras providênci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PRESIDENTE DA RE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, faço que o Congresso Nacional decreta e eu sanciono a seguinte Lei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1º - O artigo 3º do Decreto-lei nº 1.537, de 13 de abril de 1977, passa a vigorar com a seguinte red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¿Art. 3º - A isenção de que tratam os artigos anteriores estende-se à prática dos mesmos atos, relativamente a imóveis vinculados ao Fundo Rotativo Habitacional de Brasília (FRHB) e às operações de dação em pagamento, de imóveis recebidos pelo Banco Nacional da Habitação¿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2º - Esta Lei entra em vigor na data de sua public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>. 3º - Revogam-se as disposições em contrári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em 23 de novembro de 1983; 162º da Independência e 95º da Repúbl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OÃO FIGUEIRE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Mário David Andreaz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8:00Z</dcterms:created>
  <dc:creator>NOTE_ITERPA_301</dc:creator>
  <dc:description/>
  <dc:language>en-US</dc:language>
  <cp:lastModifiedBy>NOTE_ITERPA_301</cp:lastModifiedBy>
  <dcterms:modified xsi:type="dcterms:W3CDTF">2009-07-03T09:09:00Z</dcterms:modified>
  <cp:revision>1</cp:revision>
  <dc:subject/>
  <dc:title/>
</cp:coreProperties>
</file>