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sz w:val="24"/>
          <w:szCs w:val="24"/>
          <w:lang w:eastAsia="pt-BR"/>
        </w:rPr>
      </w:pPr>
      <w:r>
        <w:rPr>
          <w:rFonts w:eastAsia="Times New Roman" w:cs="Arial" w:ascii="Verdana" w:hAnsi="Verdana"/>
          <w:b/>
          <w:bCs/>
          <w:sz w:val="24"/>
          <w:szCs w:val="24"/>
          <w:lang w:eastAsia="pt-BR"/>
        </w:rPr>
        <w:t>LEI Nº 7.102, DE 20 DE JUNHO DE 1983</w:t>
      </w:r>
      <w:r>
        <w:rPr>
          <w:rFonts w:eastAsia="Times New Roman" w:cs="Arial" w:ascii="Verdana" w:hAnsi="Verdana"/>
          <w:sz w:val="24"/>
          <w:szCs w:val="24"/>
          <w:lang w:eastAsia="pt-BR"/>
        </w:rPr>
        <w:t>.</w:t>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D.O.U. 21/061983)</w:t>
      </w:r>
    </w:p>
    <w:p>
      <w:pPr>
        <w:pStyle w:val="Normal"/>
        <w:spacing w:lineRule="auto" w:line="240" w:before="280" w:after="280"/>
        <w:ind w:left="3402" w:hanging="0"/>
        <w:jc w:val="both"/>
        <w:rPr>
          <w:rFonts w:ascii="Verdana" w:hAnsi="Verdana" w:eastAsia="Times New Roman" w:cs="Verdana"/>
          <w:i/>
          <w:i/>
          <w:sz w:val="24"/>
          <w:szCs w:val="24"/>
          <w:lang w:eastAsia="pt-BR"/>
        </w:rPr>
      </w:pPr>
      <w:r>
        <w:rPr>
          <w:rFonts w:eastAsia="Times New Roman" w:cs="Arial" w:ascii="Verdana" w:hAnsi="Verdana"/>
          <w:i/>
          <w:sz w:val="24"/>
          <w:szCs w:val="24"/>
          <w:lang w:eastAsia="pt-BR"/>
        </w:rPr>
        <w:t>Dispõe sobre segurança para estabelecimentos financeiros, estabelece normas para constituição e funcionamento das empresas particulares que exploram serviços de vigilância e de transporte de valores, e dá outras providência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b/>
          <w:bCs/>
          <w:sz w:val="24"/>
          <w:szCs w:val="24"/>
          <w:lang w:eastAsia="pt-BR"/>
        </w:rPr>
        <w:t>       </w:t>
      </w:r>
      <w:r>
        <w:rPr>
          <w:rFonts w:eastAsia="Verdana" w:cs="Verdana" w:ascii="Verdana" w:hAnsi="Verdana"/>
          <w:b/>
          <w:bCs/>
          <w:sz w:val="24"/>
          <w:szCs w:val="24"/>
          <w:lang w:eastAsia="pt-BR"/>
        </w:rPr>
        <w:t xml:space="preserve"> </w:t>
      </w:r>
      <w:r>
        <w:rPr>
          <w:rFonts w:eastAsia="Times New Roman" w:cs="Arial" w:ascii="Verdana" w:hAnsi="Verdana"/>
          <w:b/>
          <w:bCs/>
          <w:sz w:val="24"/>
          <w:szCs w:val="24"/>
          <w:lang w:eastAsia="pt-BR"/>
        </w:rPr>
        <w:t>O PRESIDENTE DA REPÚBLICA</w:t>
      </w:r>
      <w:r>
        <w:rPr>
          <w:rFonts w:eastAsia="Times New Roman" w:cs="Arial" w:ascii="Verdana" w:hAnsi="Verdana"/>
          <w:sz w:val="24"/>
          <w:szCs w:val="24"/>
          <w:lang w:eastAsia="pt-BR"/>
        </w:rPr>
        <w:t>, faço saber que o Congresso Nacional decreta e eu sanciono a seguinte lei:</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trike/>
          <w:sz w:val="24"/>
          <w:szCs w:val="24"/>
          <w:lang w:eastAsia="pt-BR"/>
        </w:rPr>
        <w:t>Art. 1º - É vedado o funcionamento de qualquer estabelecimento financeiro onde haja guarda de valores ou movimentação de numerário, que não possua sistema de segurança aprovado pelo Banco Central do Brasil, na forma desta Lei.</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bookmarkStart w:id="0" w:name="art1"/>
      <w:bookmarkEnd w:id="0"/>
      <w:r>
        <w:rPr>
          <w:rFonts w:eastAsia="Times New Roman" w:cs="Arial" w:ascii="Verdana" w:hAnsi="Verdana"/>
          <w:sz w:val="24"/>
          <w:szCs w:val="24"/>
          <w:lang w:eastAsia="pt-BR"/>
        </w:rPr>
        <w:t xml:space="preserve">Art. 1º É vedado o funcionamento de qualquer estabelecimento financeiro onde haja guarda de valores ou movimentação de numerário, que não possua sistema de segurança com parecer favorável à sua aprovação, elaborado pelo Ministério da Justiça, na forma desta lei.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017.htm" \l "art14"</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9.017, de 1995)</w:t>
      </w:r>
      <w:r>
        <w:rPr>
          <w:rStyle w:val="InternetLink"/>
          <w:sz w:val="24"/>
          <w:u w:val="single"/>
          <w:szCs w:val="24"/>
          <w:rFonts w:eastAsia="Times New Roman" w:cs="Arial" w:ascii="Verdana" w:hAnsi="Verdana"/>
          <w:color w:val="0000FF"/>
          <w:lang w:eastAsia="pt-BR"/>
        </w:rPr>
        <w:fldChar w:fldCharType="end"/>
      </w:r>
      <w:r>
        <w:rPr>
          <w:rFonts w:eastAsia="Times New Roman" w:cs="Arial" w:ascii="Verdana" w:hAnsi="Verdana"/>
          <w:sz w:val="24"/>
          <w:szCs w:val="24"/>
          <w:lang w:eastAsia="pt-BR"/>
        </w:rPr>
        <w:t xml:space="preserv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017.htm" \l "art16"</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Vide art. 16 da Lei 9.017, de 199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trike/>
          <w:sz w:val="24"/>
          <w:szCs w:val="24"/>
          <w:lang w:eastAsia="pt-BR"/>
        </w:rPr>
        <w:t>Parágrafo único - Os estabelecimentos financeiros referidos neste artigo compreendem bancos oficiais ou privados, caixas econômicas, sociedades de crédito, associações de poupanças, suas agências, subagências e seções.</w:t>
      </w:r>
    </w:p>
    <w:p>
      <w:pPr>
        <w:pStyle w:val="Normal"/>
        <w:spacing w:lineRule="auto" w:line="240" w:before="280" w:after="280"/>
        <w:ind w:left="284" w:firstLine="284"/>
        <w:jc w:val="both"/>
        <w:rPr>
          <w:rFonts w:ascii="Verdana" w:hAnsi="Verdana" w:eastAsia="Times New Roman" w:cs="Arial"/>
          <w:sz w:val="24"/>
          <w:szCs w:val="24"/>
          <w:lang w:eastAsia="pt-BR"/>
        </w:rPr>
      </w:pPr>
      <w:bookmarkStart w:id="1" w:name="art1§1"/>
      <w:bookmarkEnd w:id="1"/>
      <w:r>
        <w:rPr>
          <w:rFonts w:eastAsia="Times New Roman" w:cs="Arial" w:ascii="Verdana" w:hAnsi="Verdana"/>
          <w:color w:val="000000"/>
          <w:sz w:val="24"/>
          <w:szCs w:val="24"/>
          <w:lang w:eastAsia="pt-BR"/>
        </w:rPr>
        <w:t>§ 1</w:t>
      </w:r>
      <w:r>
        <w:rPr>
          <w:rFonts w:eastAsia="Times New Roman" w:cs="Arial" w:ascii="Verdana" w:hAnsi="Verdana"/>
          <w:color w:val="000000"/>
          <w:sz w:val="24"/>
          <w:szCs w:val="24"/>
          <w:u w:val="single"/>
          <w:vertAlign w:val="superscript"/>
          <w:lang w:eastAsia="pt-BR"/>
        </w:rPr>
        <w:t>o</w:t>
      </w:r>
      <w:r>
        <w:rPr>
          <w:rFonts w:eastAsia="Times New Roman" w:cs="Arial" w:ascii="Verdana" w:hAnsi="Verdana"/>
          <w:color w:val="000000"/>
          <w:sz w:val="24"/>
          <w:szCs w:val="24"/>
          <w:lang w:eastAsia="pt-BR"/>
        </w:rPr>
        <w:t>  Os estabelecimentos financeiros referidos neste artigo  compreendem  bancos oficiais ou privados, caixas econômicas, sociedades de crédito, associações de poupança, suas  agências, postos de atendimento, subagências e seções, assim como as cooperativas singulares de crédito e suas respectivas dependência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7-2010/2008/Lei/L11718.htm" \l "art7"</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parágrafo único com nova redação, pela Lei nº 11.718, de 2008)</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left="284" w:firstLine="284"/>
        <w:jc w:val="both"/>
        <w:rPr>
          <w:rFonts w:ascii="Verdana" w:hAnsi="Verdana" w:eastAsia="Times New Roman" w:cs="Arial"/>
          <w:sz w:val="24"/>
          <w:szCs w:val="24"/>
          <w:lang w:eastAsia="pt-BR"/>
        </w:rPr>
      </w:pPr>
      <w:r>
        <w:rPr>
          <w:rFonts w:eastAsia="Times New Roman" w:cs="Arial" w:ascii="Verdana" w:hAnsi="Verdana"/>
          <w:color w:val="000000"/>
          <w:sz w:val="24"/>
          <w:szCs w:val="24"/>
          <w:lang w:eastAsia="pt-BR"/>
        </w:rPr>
        <w:t>§ 2</w:t>
      </w:r>
      <w:r>
        <w:rPr>
          <w:rFonts w:eastAsia="Times New Roman" w:cs="Arial" w:ascii="Verdana" w:hAnsi="Verdana"/>
          <w:color w:val="000000"/>
          <w:sz w:val="24"/>
          <w:szCs w:val="24"/>
          <w:u w:val="single"/>
          <w:vertAlign w:val="superscript"/>
          <w:lang w:eastAsia="pt-BR"/>
        </w:rPr>
        <w:t>o</w:t>
      </w:r>
      <w:r>
        <w:rPr>
          <w:rFonts w:eastAsia="Times New Roman" w:cs="Arial" w:ascii="Verdana" w:hAnsi="Verdana"/>
          <w:color w:val="000000"/>
          <w:sz w:val="24"/>
          <w:szCs w:val="24"/>
          <w:lang w:eastAsia="pt-BR"/>
        </w:rPr>
        <w:t>  O Poder Executivo estabelecerá, considerando a reduzida circulação financeira, requisitos próprios de segurança para as cooperativas singulares de crédito e suas dependências que contemplem, entre outros, os seguintes procedimento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7-2010/2008/Lei/L11718.htm" \l "art7"</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1.718, de 2008)</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left="284" w:firstLine="284"/>
        <w:jc w:val="both"/>
        <w:rPr>
          <w:rFonts w:ascii="Verdana" w:hAnsi="Verdana" w:eastAsia="Times New Roman" w:cs="Arial"/>
          <w:sz w:val="24"/>
          <w:szCs w:val="24"/>
          <w:lang w:eastAsia="pt-BR"/>
        </w:rPr>
      </w:pPr>
      <w:r>
        <w:rPr>
          <w:rFonts w:eastAsia="Times New Roman" w:cs="Arial" w:ascii="Verdana" w:hAnsi="Verdana"/>
          <w:color w:val="000000"/>
          <w:sz w:val="24"/>
          <w:szCs w:val="24"/>
          <w:lang w:eastAsia="pt-BR"/>
        </w:rPr>
        <w:t>I – dispensa de sistema de segurança para o estabelecimento de cooperativa singular de crédito que se situe dentro de qualquer edificação que possua estrutura de segurança instalada em conformidade com o art. 2</w:t>
      </w:r>
      <w:r>
        <w:rPr>
          <w:rFonts w:eastAsia="Times New Roman" w:cs="Arial" w:ascii="Verdana" w:hAnsi="Verdana"/>
          <w:color w:val="000000"/>
          <w:sz w:val="24"/>
          <w:szCs w:val="24"/>
          <w:u w:val="single"/>
          <w:vertAlign w:val="superscript"/>
          <w:lang w:eastAsia="pt-BR"/>
        </w:rPr>
        <w:t>o</w:t>
      </w:r>
      <w:r>
        <w:rPr>
          <w:rFonts w:eastAsia="Times New Roman" w:cs="Arial" w:ascii="Verdana" w:hAnsi="Verdana"/>
          <w:color w:val="000000"/>
          <w:sz w:val="24"/>
          <w:szCs w:val="24"/>
          <w:lang w:eastAsia="pt-BR"/>
        </w:rPr>
        <w:t xml:space="preserve"> desta Lei;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7-2010/2008/Lei/L11718.htm" \l "art7"</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1.718, de 2008)</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left="284" w:firstLine="284"/>
        <w:jc w:val="both"/>
        <w:rPr>
          <w:rFonts w:ascii="Verdana" w:hAnsi="Verdana" w:eastAsia="Times New Roman" w:cs="Arial"/>
          <w:sz w:val="24"/>
          <w:szCs w:val="24"/>
          <w:lang w:eastAsia="pt-BR"/>
        </w:rPr>
      </w:pPr>
      <w:r>
        <w:rPr>
          <w:rFonts w:eastAsia="Times New Roman" w:cs="Arial" w:ascii="Verdana" w:hAnsi="Verdana"/>
          <w:color w:val="000000"/>
          <w:sz w:val="24"/>
          <w:szCs w:val="24"/>
          <w:lang w:eastAsia="pt-BR"/>
        </w:rPr>
        <w:t>II – necessidade de elaboração e aprovação de apenas um único plano de segurança por cooperativa singular de crédito, desde que detalhadas todas as suas dependência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7-2010/2008/Lei/L11718.htm" \l "art7"</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1.718, de 2008)</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left="284" w:firstLine="284"/>
        <w:jc w:val="both"/>
        <w:rPr>
          <w:rFonts w:ascii="Verdana" w:hAnsi="Verdana" w:eastAsia="Times New Roman" w:cs="Arial"/>
          <w:sz w:val="24"/>
          <w:szCs w:val="24"/>
          <w:lang w:eastAsia="pt-BR"/>
        </w:rPr>
      </w:pPr>
      <w:r>
        <w:rPr>
          <w:rFonts w:eastAsia="Times New Roman" w:cs="Arial" w:ascii="Verdana" w:hAnsi="Verdana"/>
          <w:color w:val="000000"/>
          <w:sz w:val="24"/>
          <w:szCs w:val="24"/>
          <w:lang w:eastAsia="pt-BR"/>
        </w:rPr>
        <w:t>III – dispensa de contratação de vigilantes, caso isso inviabilize economicamente a existência do estabeleciment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7-2010/2008/Lei/L11718.htm" \l "art7"</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1.718, de 2008)</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left="284" w:firstLine="284"/>
        <w:jc w:val="both"/>
        <w:rPr>
          <w:rFonts w:ascii="Verdana" w:hAnsi="Verdana" w:eastAsia="Times New Roman" w:cs="Arial"/>
          <w:sz w:val="24"/>
          <w:szCs w:val="24"/>
          <w:lang w:eastAsia="pt-BR"/>
        </w:rPr>
      </w:pPr>
      <w:r>
        <w:rPr>
          <w:rFonts w:eastAsia="Times New Roman" w:cs="Arial" w:ascii="Verdana" w:hAnsi="Verdana"/>
          <w:color w:val="000000"/>
          <w:sz w:val="24"/>
          <w:szCs w:val="24"/>
          <w:lang w:eastAsia="pt-BR"/>
        </w:rPr>
        <w:t>§ 3</w:t>
      </w:r>
      <w:r>
        <w:rPr>
          <w:rFonts w:eastAsia="Times New Roman" w:cs="Arial" w:ascii="Verdana" w:hAnsi="Verdana"/>
          <w:color w:val="000000"/>
          <w:sz w:val="24"/>
          <w:szCs w:val="24"/>
          <w:u w:val="single"/>
          <w:vertAlign w:val="superscript"/>
          <w:lang w:eastAsia="pt-BR"/>
        </w:rPr>
        <w:t>o</w:t>
      </w:r>
      <w:r>
        <w:rPr>
          <w:rFonts w:eastAsia="Times New Roman" w:cs="Arial" w:ascii="Verdana" w:hAnsi="Verdana"/>
          <w:color w:val="000000"/>
          <w:sz w:val="24"/>
          <w:szCs w:val="24"/>
          <w:lang w:eastAsia="pt-BR"/>
        </w:rPr>
        <w:t xml:space="preserve">  Os processos administrativos em curso no âmbito do Departamento de Polícia Federal observarão os requisitos próprios de segurança para as cooperativas singulares de crédito e suas dependência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7-2010/2008/Lei/L11718.htm" \l "art7"</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1.718, de 2008)</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Art. 2º - O sistema de segurança referido no artigo anterior inclui pessoas adequadamente preparadas, assim chamadas vigilantes; alarme capaz de permitir, com segurança, comunicação entre o estabelecimento financeiro e outro da mesma instituição, empresa de vigilância ou órgão policial mais próximo; e, pelo menos, mais um dos seguintes dispositivo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I - equipamentos elétricos, eletrônicos e de filmagens que possibilitem a identificação dos assaltante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II - artefatos que retardem a ação dos criminosos, permitindo sua perseguição, identificação ou captura; e</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III - cabina blindada com permanência ininterrupta de vigilante durante o expediente para o público e enquanto houver movimentação de numerário no interior do estabeleciment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bookmarkStart w:id="2" w:name="art2p"/>
      <w:bookmarkEnd w:id="2"/>
      <w:r>
        <w:rPr>
          <w:rFonts w:eastAsia="Times New Roman" w:cs="Arial" w:ascii="Verdana" w:hAnsi="Verdana"/>
          <w:strike/>
          <w:sz w:val="24"/>
          <w:szCs w:val="24"/>
          <w:lang w:eastAsia="pt-BR"/>
        </w:rPr>
        <w:t xml:space="preserve">Parágrafo único - O Banco Central Brasil poderá aprovar o sistema de segurança dos estabelecimentos financeiros localizados em dependência das sedes de órgãos da União, Distrito Federal, Estados, Municípios e Territórios, independentemente das exigências deste artig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017.htm" \l "art15"</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vogado pela Lei 9.017, de 199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trike/>
          <w:sz w:val="24"/>
          <w:szCs w:val="24"/>
          <w:lang w:eastAsia="pt-BR"/>
        </w:rPr>
        <w:t>Art. 3º - A vigilância ostensiva e o transporte de valores serão executados:</w:t>
        <w:br/>
        <w:t>        I - por empresa especializada contratada; ou</w:t>
        <w:br/>
        <w:t>        II - pelo próprio estabelecimento financeiro, desde que organizado e preparado para tal fim, e com pessoal próprio.</w:t>
        <w:br/>
        <w:t>        Parágrafo único - Nos estabelecimentos financeiros federais ou estaduais, o serviço de vigilância ostensiva poderá ser desempenhado pelas Policias Militares, a critério do Governo do respectivo Estado, Território ou Distrito Federal.</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bookmarkStart w:id="3" w:name="art3"/>
      <w:bookmarkEnd w:id="3"/>
      <w:r>
        <w:rPr>
          <w:rFonts w:eastAsia="Times New Roman" w:cs="Arial" w:ascii="Verdana" w:hAnsi="Verdana"/>
          <w:sz w:val="24"/>
          <w:szCs w:val="24"/>
          <w:lang w:eastAsia="pt-BR"/>
        </w:rPr>
        <w:t xml:space="preserve">Art. 3º A vigilância ostensiva e o transporte de valores serão executado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017.htm" \l "art14"</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9.017, de 199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 - por empresa especializada contratada; ou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017.htm" \l "art14"</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9.017, de 199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I - pelo próprio estabelecimento financeiro, desde que organizado e preparado para tal fim, com pessoal próprio, aprovado em curso de formação de vigilante autorizado pelo Ministério da Justiça e cujo sistema de segurança tenha parecer favorável à sua aprovação emitido pelo Ministério da Justiç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017.htm" \l "art14"</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9.017, de 199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Parágrafo único. Nos estabelecimentos financeiros estaduais, o serviço de vigilância ostensiva poderá ser desempenhado pelas Polícias Militares, a critério do Governo da respectiva Unidade da Federaçã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017.htm" \l "art14"</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9.017, de 199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trike/>
          <w:sz w:val="24"/>
          <w:szCs w:val="24"/>
          <w:lang w:eastAsia="pt-BR"/>
        </w:rPr>
        <w:t>Art. 4º - O transporte de numerário em montante superior a 500 (quinhentas) vezes o maior valor de referência do País, para suprimento ou recolhimento do movimento diário dos estabelecimentos financeiros, será obrigatoriamente efetuado em veículo especial da própria instituição ou de empresa especializada.</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bookmarkStart w:id="4" w:name="art4"/>
      <w:bookmarkEnd w:id="4"/>
      <w:r>
        <w:rPr>
          <w:rFonts w:eastAsia="Times New Roman" w:cs="Arial" w:ascii="Verdana" w:hAnsi="Verdana"/>
          <w:sz w:val="24"/>
          <w:szCs w:val="24"/>
          <w:lang w:eastAsia="pt-BR"/>
        </w:rPr>
        <w:t xml:space="preserve">Art. 4º O transporte de numerário em montante superior a vinte mil Ufir, para suprimento ou recolhimento do movimento diário dos estabelecimentos financeiros, será obrigatoriamente efetuado em veículo especial da própria instituição ou de empresa especializad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017.htm" \l "art14"</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9.017, de 199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trike/>
          <w:sz w:val="24"/>
          <w:szCs w:val="24"/>
          <w:lang w:eastAsia="pt-BR"/>
        </w:rPr>
        <w:t>Art. 5º - O transporte de numerário entre 200 (duzentas) e 500 (quinhentas) vezes o maior valor de referência do País será efetuado em veículo comum, com a presença de dois vigilante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5º O transporte de numerário entre sete mil e vinte mil Ufirs poderá ser efetuado em veículo comum, com a presença de dois vigilante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017.htm" \l "art14"</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9.017, de 199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trike/>
          <w:sz w:val="24"/>
          <w:szCs w:val="24"/>
          <w:lang w:eastAsia="pt-BR"/>
        </w:rPr>
        <w:t>Art. 6º - Compete ao Banco Central do Brasil:</w:t>
        <w:br/>
        <w:t>        I – autorizar o funcionamento dos estabelecimentos financeiros após verificar os requisitos mínimos de segurança indispensáveis, de acordo com o art. 2º desta Lei, ouvida a respectiva Secretaria de Segurança Pública;</w:t>
        <w:br/>
        <w:t>        II - fiscalizar os estabelecimentos financeiros quanto ao cumprimento desta Lei; e</w:t>
        <w:br/>
        <w:t>        III - aplicar aos estabelecimentos financeiros as penalidades previstas nesta Lei.</w:t>
        <w:br/>
        <w:t>        Parágrafo único - Para a execução da competência prevista no inciso Il deste artigo, o Banco Central do Brasil poderá celebrar convênio com as Secretarias de Segurança Pública dos respectivos Estados, Territórios e Distrito Federal.</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bookmarkStart w:id="5" w:name="art6"/>
      <w:bookmarkEnd w:id="5"/>
      <w:r>
        <w:rPr>
          <w:rFonts w:eastAsia="Times New Roman" w:cs="Arial" w:ascii="Verdana" w:hAnsi="Verdana"/>
          <w:sz w:val="24"/>
          <w:szCs w:val="24"/>
          <w:lang w:eastAsia="pt-BR"/>
        </w:rPr>
        <w:t xml:space="preserve">Art. 6º Além das atribuições previstas no art. 20, compete ao Ministério da Justiç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017.htm" \l "art14"</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9.017, de 1995)</w:t>
      </w:r>
      <w:r>
        <w:rPr>
          <w:rStyle w:val="InternetLink"/>
          <w:sz w:val="24"/>
          <w:u w:val="single"/>
          <w:szCs w:val="24"/>
          <w:rFonts w:eastAsia="Times New Roman" w:cs="Arial" w:ascii="Verdana" w:hAnsi="Verdana"/>
          <w:color w:val="0000FF"/>
          <w:lang w:eastAsia="pt-BR"/>
        </w:rPr>
        <w:fldChar w:fldCharType="end"/>
      </w:r>
      <w:r>
        <w:rPr>
          <w:rFonts w:eastAsia="Times New Roman" w:cs="Arial" w:ascii="Verdana" w:hAnsi="Verdana"/>
          <w:sz w:val="24"/>
          <w:szCs w:val="24"/>
          <w:lang w:eastAsia="pt-BR"/>
        </w:rPr>
        <w:t xml:space="preserv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017.htm" \l "art16"</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Vide art. 16 da Lei 9.017, de 199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 - fiscalizar os estabelecimentos financeiros quanto ao cumprimento desta lei;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017.htm" \l "art14"</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9.017, de 199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I - encaminhar parecer conclusivo quanto ao prévio cumprimento desta lei, pelo estabelecimento financeiro, à autoridade que autoriza o seu funcionament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017.htm" \l "art14"</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9.017, de 199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III - aplicar aos estabelecimentos financeiros as penalidades previstas nesta lei.</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Parágrafo único. Para a execução da competência prevista no inciso I, o Ministério da Justiça poderá celebrar convênio com as Secretarias de Segurança Pública dos respectivos Estados e Distrito Federal.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017.htm" \l "art14"</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9.017, de 199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trike/>
          <w:sz w:val="24"/>
          <w:szCs w:val="24"/>
          <w:lang w:eastAsia="pt-BR"/>
        </w:rPr>
        <w:t>Art. 7º - O estabelecimento financeiro que infringir disposição desta Lei ficará sujeito às seguintes penalidades aplicáveis pelo Banco Central do Brasil, conforme a gravidade da infração e levando-se em conta a reincidência e a condição econômica do infrator:</w:t>
        <w:br/>
        <w:t>        I - advertência;</w:t>
        <w:br/>
        <w:t>        II - multa, de 1 (uma) a 100 (cem) vezes o maior valor de referência;</w:t>
        <w:br/>
        <w:t>        lIl</w:t>
      </w:r>
      <w:r>
        <w:rPr>
          <w:rFonts w:eastAsia="Times New Roman" w:cs="Arial" w:ascii="Verdana" w:hAnsi="Verdana"/>
          <w:i/>
          <w:iCs/>
          <w:strike/>
          <w:sz w:val="24"/>
          <w:szCs w:val="24"/>
          <w:lang w:eastAsia="pt-BR"/>
        </w:rPr>
        <w:t xml:space="preserve"> </w:t>
      </w:r>
      <w:r>
        <w:rPr>
          <w:rFonts w:eastAsia="Times New Roman" w:cs="Arial" w:ascii="Verdana" w:hAnsi="Verdana"/>
          <w:strike/>
          <w:sz w:val="24"/>
          <w:szCs w:val="24"/>
          <w:lang w:eastAsia="pt-BR"/>
        </w:rPr>
        <w:t>- interdição do estabeleciment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bookmarkStart w:id="6" w:name="art7"/>
      <w:bookmarkEnd w:id="6"/>
      <w:r>
        <w:rPr>
          <w:rFonts w:eastAsia="Times New Roman" w:cs="Arial" w:ascii="Verdana" w:hAnsi="Verdana"/>
          <w:sz w:val="24"/>
          <w:szCs w:val="24"/>
          <w:lang w:eastAsia="pt-BR"/>
        </w:rPr>
        <w:t xml:space="preserve">Art. 7º O estabelecimento financeiro que infringir disposição desta lei ficará sujeito às seguintes penalidades, conforme a gravidade da infração e levando-se em conta a reincidência e a condição econômica do infrator: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017.htm" \l "art14"</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9.017, de 1995)</w:t>
      </w:r>
      <w:r>
        <w:rPr>
          <w:rStyle w:val="InternetLink"/>
          <w:sz w:val="24"/>
          <w:u w:val="single"/>
          <w:szCs w:val="24"/>
          <w:rFonts w:eastAsia="Times New Roman" w:cs="Arial" w:ascii="Verdana" w:hAnsi="Verdana"/>
          <w:color w:val="0000FF"/>
          <w:lang w:eastAsia="pt-BR"/>
        </w:rPr>
        <w:fldChar w:fldCharType="end"/>
      </w:r>
      <w:r>
        <w:rPr>
          <w:rFonts w:eastAsia="Times New Roman" w:cs="Arial" w:ascii="Verdana" w:hAnsi="Verdana"/>
          <w:sz w:val="24"/>
          <w:szCs w:val="24"/>
          <w:lang w:eastAsia="pt-BR"/>
        </w:rPr>
        <w:t xml:space="preserv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017.htm" \l "art16"</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Vide art. 16 da Lei 9.017, de 199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 - advertênci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017.htm" \l "art14"</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9.017, de 199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I - multa, de mil a vinte mil Ufir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017.htm" \l "art14"</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9.017, de 199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II - interdição do estabeleciment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017.htm" \l "art14"</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9.017, de 199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Art 8º - Nenhuma sociedade seguradora poderá emitir, em</w:t>
      </w:r>
      <w:r>
        <w:rPr>
          <w:rFonts w:eastAsia="Times New Roman" w:cs="Arial" w:ascii="Verdana" w:hAnsi="Verdana"/>
          <w:i/>
          <w:iCs/>
          <w:sz w:val="24"/>
          <w:szCs w:val="24"/>
          <w:lang w:eastAsia="pt-BR"/>
        </w:rPr>
        <w:t xml:space="preserve"> </w:t>
      </w:r>
      <w:r>
        <w:rPr>
          <w:rFonts w:eastAsia="Times New Roman" w:cs="Arial" w:ascii="Verdana" w:hAnsi="Verdana"/>
          <w:sz w:val="24"/>
          <w:szCs w:val="24"/>
          <w:lang w:eastAsia="pt-BR"/>
        </w:rPr>
        <w:t>favor de estabelecimentos financeiros, apólice de seguros que inclua cobertura garantindo riscos de roubo e furto qualificado de numerário e outros valores, sem comprovação de cumprimento, pelo segurado, das exigências previstas nesta Lei.</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Parágrafo único - As apólices com infringência do disposto neste artigo não terão cobertura de resseguros pelo Instituto de Resseguros do Brasil.</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Art. 9º - Nos seguros contra roubo e furto qualificado de estabelecimentos financeiros, serão concedidos descontos sobre os prêmios aos segurados que possuírem, além dos requisitos mínimos de segurança, outros meios de proteção previstos nesta Lei, na forma de seu regulament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trike/>
          <w:sz w:val="24"/>
          <w:szCs w:val="24"/>
          <w:lang w:eastAsia="pt-BR"/>
        </w:rPr>
        <w:t>Art. 10 - As empresas especializadas em prestação de serviços de vigilância e de transporte de valores, constituídas sob a forma de empresas privadas, serão regidas por esta Lei, e ainda pelas disposições das legislações civil, comercial e trabalhista.</w:t>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bookmarkStart w:id="7" w:name="art10"/>
      <w:bookmarkEnd w:id="7"/>
      <w:r>
        <w:rPr>
          <w:rFonts w:eastAsia="Times New Roman" w:cs="Arial" w:ascii="Verdana" w:hAnsi="Verdana"/>
          <w:sz w:val="24"/>
          <w:szCs w:val="24"/>
          <w:lang w:eastAsia="pt-BR"/>
        </w:rPr>
        <w:t xml:space="preserve">Art. 10. São considerados como segurança privada as atividades desenvolvidas em prestação de serviços com a finalidade d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63.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6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I - proceder à vigilância patrimonial das instituições financeiras e de outros estabelecimentos, públicos ou privados, bem como a segurança de pessoas físicas;</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II - realizar o transporte de valores ou garantir o transporte de qualquer outro tipo de carga.</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bookmarkStart w:id="8" w:name="art10§1"/>
      <w:bookmarkEnd w:id="8"/>
      <w:r>
        <w:rPr>
          <w:rFonts w:eastAsia="Times New Roman" w:cs="Arial" w:ascii="Verdana" w:hAnsi="Verdana"/>
          <w:sz w:val="24"/>
          <w:szCs w:val="24"/>
          <w:lang w:eastAsia="pt-BR"/>
        </w:rPr>
        <w:t xml:space="preserve">§ 1º Os serviços de vigilância e de transporte de valores poderão ser executados por uma mesma empres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63.htm" \l "art2"</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parágrafo único pela Lei nº 8.86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 2º As empresas especializadas em prestação de serviços de segurança, vigilância e transporte de valores, constituídas sob a forma de empresas privadas, além das hipóteses previstas nos incisos do </w:t>
      </w:r>
      <w:r>
        <w:rPr>
          <w:rFonts w:eastAsia="Times New Roman" w:cs="Arial" w:ascii="Verdana" w:hAnsi="Verdana"/>
          <w:i/>
          <w:iCs/>
          <w:sz w:val="24"/>
          <w:szCs w:val="24"/>
          <w:lang w:eastAsia="pt-BR"/>
        </w:rPr>
        <w:t>caput</w:t>
      </w:r>
      <w:r>
        <w:rPr>
          <w:rFonts w:eastAsia="Times New Roman" w:cs="Arial" w:ascii="Verdana" w:hAnsi="Verdana"/>
          <w:sz w:val="24"/>
          <w:szCs w:val="24"/>
          <w:lang w:eastAsia="pt-BR"/>
        </w:rPr>
        <w:t xml:space="preserve"> deste artigo, poderão se prestar ao exercício das atividades de segurança privada a pessoas; a estabelecimentos comerciais, industriais, de prestação de serviços e residências; a entidades sem fins lucrativos; e órgãos e empresas pública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63.htm" \l "art2"</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8.86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 3º Serão regidas por esta lei, pelos regulamentos dela decorrentes e pelas disposições da legislação civil, comercial, trabalhista, previdenciária e penal, as empresas definidas no parágrafo anterior.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63.htm" \l "art2"</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8.86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 4º As empresas que tenham objeto econômico diverso da vigilância ostensiva e do transporte de valores, que utilizem pessoal de quadro funcional próprio, para execução dessas atividades, ficam obrigadas ao cumprimento do disposto nesta lei e demais legislações pertinente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63.htm" \l "art2"</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8.86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Art. 11 - A propriedade e a administração das empresas especializadas que vierem a se constituir são vedadas a estrangeiro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Art. 12 - Os diretores e demais empregados das empresas especializadas não poderão ter antecedentes criminais registrado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trike/>
          <w:sz w:val="24"/>
          <w:szCs w:val="24"/>
          <w:lang w:eastAsia="pt-BR"/>
        </w:rPr>
        <w:t>Art. 13 - O capital integralizado das empresas especializadas não pode ser inferior a 1.000 (mil) vezes o maior valor de referência vigente no Paí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bookmarkStart w:id="9" w:name="art13"/>
      <w:bookmarkEnd w:id="9"/>
      <w:r>
        <w:rPr>
          <w:rFonts w:eastAsia="Times New Roman" w:cs="Arial" w:ascii="Verdana" w:hAnsi="Verdana"/>
          <w:sz w:val="24"/>
          <w:szCs w:val="24"/>
          <w:lang w:eastAsia="pt-BR"/>
        </w:rPr>
        <w:t xml:space="preserve">Art. 13. O capital integralizado das empresas especializadas não pode ser inferior a cem mil Ufir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017.htm" \l "art14"</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9.017, de 199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Art. 14 - São condições essenciais para que as empresas especializadas operem nos Estados, Territórios e Distrito Federal:</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I - autorização de funcionamento concedida conforme o art. 20 desta Lei; e</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II - comunicação à Secretaria de Segurança Pública do respectivo Estado, Território ou Distrito Federal.</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trike/>
          <w:sz w:val="24"/>
          <w:szCs w:val="24"/>
          <w:lang w:eastAsia="pt-BR"/>
        </w:rPr>
        <w:t>Art. 15 - Vigilante, para os efeitos desta Lei, é o empregado contratado por estabelecimentos financeiros ou por empresa especializada em prestação de serviço de vigilância ou de transporte de valores, para impedir ou inibir ação criminosa.</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bookmarkStart w:id="10" w:name="art15"/>
      <w:bookmarkEnd w:id="10"/>
      <w:r>
        <w:rPr>
          <w:rFonts w:eastAsia="Times New Roman" w:cs="Arial" w:ascii="Verdana" w:hAnsi="Verdana"/>
          <w:sz w:val="24"/>
          <w:szCs w:val="24"/>
          <w:lang w:eastAsia="pt-BR"/>
        </w:rPr>
        <w:t xml:space="preserve">Art. 15. Vigilante, para os efeitos desta lei, é o empregado contratado para a execução das atividades definidas nos incisos I e II do </w:t>
      </w:r>
      <w:r>
        <w:rPr>
          <w:rFonts w:eastAsia="Times New Roman" w:cs="Arial" w:ascii="Verdana" w:hAnsi="Verdana"/>
          <w:i/>
          <w:iCs/>
          <w:sz w:val="24"/>
          <w:szCs w:val="24"/>
          <w:lang w:eastAsia="pt-BR"/>
        </w:rPr>
        <w:t>caput</w:t>
      </w:r>
      <w:r>
        <w:rPr>
          <w:rFonts w:eastAsia="Times New Roman" w:cs="Arial" w:ascii="Verdana" w:hAnsi="Verdana"/>
          <w:sz w:val="24"/>
          <w:szCs w:val="24"/>
          <w:lang w:eastAsia="pt-BR"/>
        </w:rPr>
        <w:t xml:space="preserve"> e §§ 2º, 3º e 4º do art. 10.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63.htm" \l "art3"</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6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Art. 16 - Para o exercício da profissão, o vigilante preencherá os seguintes requisito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I - ser brasileir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II - ter idade mínima de 21 (vinte e um) ano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III - ter instrução correspondente à quarta série do primeiro grau;</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trike/>
          <w:sz w:val="24"/>
          <w:szCs w:val="24"/>
          <w:lang w:eastAsia="pt-BR"/>
        </w:rPr>
        <w:t>IV - ter sido aprovado em curso de formação de vigilante;</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V - ter sido aprovado, em curso de formação de vigilante, realizado em estabelecimento com funcionamento autorizado nos termos desta lei.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63.htm" \l "art4"</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8.86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V - ter sido aprovado em exame de saúde física, mental e psicotécnic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VI - não ter antecedentes criminais registrados; e</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VII - estar quite com as obrigações eleitorais e militare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Parágrafo único - O requisito previsto no inciso III deste artigo não se aplica aos vigilantes admitidos até a publicação da presente Lei</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trike/>
          <w:sz w:val="24"/>
          <w:szCs w:val="24"/>
          <w:lang w:eastAsia="pt-BR"/>
        </w:rPr>
        <w:t xml:space="preserve">Art. 17 - O exercício da profissão de vigilante requer prévio registro na Delegacia Regional do Trabalho do Ministério do Trabalho, que se fará após a apresentação dos documentos comprobatórios das situações enumeradas no artigo anterior. </w:t>
        <w:br/>
        <w:t>        Parágrafo único - Ao vigilante será fornecida Carteira de Trabalho e Previdência Social, em que será especificada a atividade do seu portador.</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bookmarkStart w:id="11" w:name="art17"/>
      <w:bookmarkEnd w:id="11"/>
      <w:r>
        <w:rPr>
          <w:rFonts w:eastAsia="Times New Roman" w:cs="Arial" w:ascii="Verdana" w:hAnsi="Verdana"/>
          <w:sz w:val="24"/>
          <w:szCs w:val="24"/>
          <w:lang w:eastAsia="pt-BR"/>
        </w:rPr>
        <w:t xml:space="preserve">Art. 17.  O exercício da profissão de vigilante requer prévio registro no Departamento de Polícia Federal, que se fará após a apresentação dos documentos comprobatórios das situações enumeradas no art. 16.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MPV/2184-23.htm" \l "art14"</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Medida Provisória nº 2.184, de 2001)</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Art. 18 - O vigilante usará uniforme somente quando em efetivo serviç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Art. 19 - É assegurado ao vigilante:</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I - uniforme especial às expensas da empresa a que se vincular;</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II - porte de arma, quando em serviç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III - prisão especial por ato decorrente do serviç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IV - seguro de vida em grupo, feito pela empresa empregadora.</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trike/>
          <w:sz w:val="24"/>
          <w:szCs w:val="24"/>
          <w:lang w:eastAsia="pt-BR"/>
        </w:rPr>
        <w:t>Art. 20 - Cabe ao Ministério da Justiça, por intermédio de seu órgão competente ou mediante convênio com as Secretarias de Segurança Pública dos Estados, Territórios ou Distrito Federal:</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bookmarkStart w:id="12" w:name="art20"/>
      <w:bookmarkEnd w:id="12"/>
      <w:r>
        <w:rPr>
          <w:rFonts w:eastAsia="Times New Roman" w:cs="Arial" w:ascii="Verdana" w:hAnsi="Verdana"/>
          <w:sz w:val="24"/>
          <w:szCs w:val="24"/>
          <w:lang w:eastAsia="pt-BR"/>
        </w:rPr>
        <w:t xml:space="preserve">Art. 20. Cabe ao Ministério da Justiça, por intermédio do seu órgão competente ou mediante convênio com as Secretarias de Segurança Pública dos Estados e Distrito Federal: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017.htm" \l "art14"</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9.017, de 199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I - conceder autorização para o funcionament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a) das empresas especializadas em serviços de vigilância;</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b) das empresas especializadas em transporte de valores; e</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c) dos cursos de formação de vigilante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II - fiscalizar as empresas e os cursos mencionados dos no inciso anterior;</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Ill - aplicar às empresas e aos cursos a que se refere o inciso I deste artigo as penalidades previstas no art. 23 desta Lei;</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IV - aprovar uniforme;</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V - fixar o currículo dos cursos de formação de vigilante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VI - fixar o número de vigilantes das empresas especializadas em cada unidade da Federaçã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VII - fixar a natureza e a quantidade de armas de propriedade das empresas especializadas e dos estabelecimentos financeiro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VIII - autorizar a aquisição e a posse de armas e munições; e</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IX - fiscalizar e controlar o armamento e a munição utilizado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bookmarkStart w:id="13" w:name="art20x"/>
      <w:bookmarkEnd w:id="13"/>
      <w:r>
        <w:rPr>
          <w:rFonts w:eastAsia="Times New Roman" w:cs="Arial" w:ascii="Verdana" w:hAnsi="Verdana"/>
          <w:sz w:val="24"/>
          <w:szCs w:val="24"/>
          <w:lang w:eastAsia="pt-BR"/>
        </w:rPr>
        <w:t xml:space="preserve">X - rever anualmente a autorização de funcionamento das empresas elencadas no inciso I deste artig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863.htm" \l "art5"</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8.863, de 199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trike/>
          <w:sz w:val="24"/>
          <w:szCs w:val="24"/>
          <w:lang w:eastAsia="pt-BR"/>
        </w:rPr>
        <w:t>Parágrafo único - A competência prevista no inciso V deste artigo não será objeto de convêni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bookmarkStart w:id="14" w:name="art20p"/>
      <w:bookmarkEnd w:id="14"/>
      <w:r>
        <w:rPr>
          <w:rFonts w:eastAsia="Times New Roman" w:cs="Arial" w:ascii="Verdana" w:hAnsi="Verdana"/>
          <w:sz w:val="24"/>
          <w:szCs w:val="24"/>
          <w:lang w:eastAsia="pt-BR"/>
        </w:rPr>
        <w:t xml:space="preserve">Parágrafo único. As competências previstas nos incisos I e V deste artigo não serão objeto de convêni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017.htm" \l "art14"</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9.017, de 199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Art. 21 - As armas destinadas ao uso dos vigilantes serão de propriedade e responsabilidade:</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I - das empresas especializada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II - dos estabelecimentos financeiros quando dispuserem de serviço organizado de vigilância, ou mesmo quando contratarem empresas especializada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Art. 22 - Será permitido ao vigilante, quando em serviço, portar revólver calibre 32 ou 38 e utilizar cassetete de madeira ou de borracha.</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Parágrafo único - Os vigilantes, quando empenhados em transporte de valores, poderão também utilizar espingarda de uso permitido, de calibre 12, 16 ou 20, de fabricação nacional.</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bookmarkStart w:id="15" w:name="art23"/>
      <w:bookmarkEnd w:id="15"/>
      <w:r>
        <w:rPr>
          <w:rFonts w:eastAsia="Times New Roman" w:cs="Arial" w:ascii="Verdana" w:hAnsi="Verdana"/>
          <w:sz w:val="24"/>
          <w:szCs w:val="24"/>
          <w:lang w:eastAsia="pt-BR"/>
        </w:rPr>
        <w:t>Art. 23 - As empresas especializadas e os cursos de formação de vigilantes que infringirem disposições desta Lei ficarão sujeitos às seguintes penalidades, aplicáveis pelo Ministério da Justiça, ou, mediante convênio, pelas Secretarias de Segurança Pública, conforme a gravidade da infração, levando-se em conta a reincidência e a condição econômica do infrator:</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I - advertência;</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trike/>
          <w:sz w:val="24"/>
          <w:szCs w:val="24"/>
          <w:lang w:eastAsia="pt-BR"/>
        </w:rPr>
        <w:t>II - multa de até 40 (quarenta) vezes o maior valor de referência;</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bookmarkStart w:id="16" w:name="art23ii"/>
      <w:bookmarkEnd w:id="16"/>
      <w:r>
        <w:rPr>
          <w:rFonts w:eastAsia="Times New Roman" w:cs="Arial" w:ascii="Verdana" w:hAnsi="Verdana"/>
          <w:sz w:val="24"/>
          <w:szCs w:val="24"/>
          <w:lang w:eastAsia="pt-BR"/>
        </w:rPr>
        <w:t xml:space="preserve">II - multa de quinhentas até cinco mil Ufir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017.htm" \l "art14"</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9.017, de 199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III - proibição temporária de funcionamento; e</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IV - cancelamento do registro para funcionar.</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Parágrafo único - Incorrerão nas penas previstas neste artigo as empresas e os estabelecimentos financeiros responsáveis pelo extravio de armas e muniçõe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Art. 24 - As empresas já em funcionamento deverão proceder à adaptação de suas atividades aos preceitos desta Lei no prazo de 180 (cento e oitenta) dias, a contar da data em que entrar em vigor o regulamento da presente Lei, sob pena de terem suspenso seu funcionamento até que comprovem essa adaptaçã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Art. 25 - O Poder Executivo regulamentará esta Lei no prazo de 90 (noventa) dias a contar da data de sua publicaçã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Art. 26 - Esta Lei entra em vigor na data de sua publicaçã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Art. 27 - Revogam-se os Decretos-leis nº 1.034, de 21 de outubro de 1969, e nº 1.103, de 6 de abril de 1970, e as demais disposições em contrári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Brasília, em 20 de junho de 1983; 162º da Independência e 95º da República.</w:t>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JOÃO FIGUEIREDO</w:t>
        <w:br/>
      </w:r>
      <w:r>
        <w:rPr>
          <w:rFonts w:eastAsia="Times New Roman" w:cs="Arial" w:ascii="Verdana" w:hAnsi="Verdana"/>
          <w:i/>
          <w:iCs/>
          <w:sz w:val="24"/>
          <w:szCs w:val="24"/>
          <w:lang w:eastAsia="pt-BR"/>
        </w:rPr>
        <w:t>Ibrahim Abi-Ackel</w:t>
      </w:r>
    </w:p>
    <w:p>
      <w:pPr>
        <w:pStyle w:val="Normal"/>
        <w:spacing w:before="0" w:after="200"/>
        <w:rPr>
          <w:rFonts w:ascii="Verdana" w:hAnsi="Verdana" w:eastAsia="Times New Roman" w:cs="Verdana"/>
          <w:sz w:val="24"/>
          <w:szCs w:val="24"/>
          <w:lang w:eastAsia="pt-BR"/>
        </w:rPr>
      </w:pPr>
      <w:r>
        <w:rPr>
          <w:rFonts w:eastAsia="Times New Roman" w:cs="Verdana" w:ascii="Verdana" w:hAnsi="Verdana"/>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ateChar">
    <w:name w:val="Date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Assinatura1">
    <w:name w:val="assinatura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5:03:00Z</dcterms:created>
  <dc:creator>NOTE_ITERPA_301</dc:creator>
  <dc:description/>
  <dc:language>en-US</dc:language>
  <cp:lastModifiedBy>NOTE_ITERPA_301</cp:lastModifiedBy>
  <dcterms:modified xsi:type="dcterms:W3CDTF">2009-02-25T15:03:00Z</dcterms:modified>
  <cp:revision>2</cp:revision>
  <dc:subject/>
  <dc:title/>
</cp:coreProperties>
</file>