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LEI N° 6.969, DE 10 DE DEZEMBRO DE 1981</w:t>
      </w:r>
    </w:p>
    <w:p>
      <w:pPr>
        <w:pStyle w:val="NormalWeb"/>
        <w:jc w:val="center"/>
        <w:rPr>
          <w:rStyle w:val="StrongEmphasis"/>
          <w:rFonts w:ascii="Verdana" w:hAnsi="Verdana" w:cs="Arial"/>
        </w:rPr>
      </w:pPr>
      <w:r>
        <w:rPr>
          <w:rFonts w:cs="Arial" w:ascii="Verdana" w:hAnsi="Verdana"/>
        </w:rPr>
        <w:t>(DOU de 11.12.81 e retificada em 14.12.81)</w:t>
      </w:r>
    </w:p>
    <w:p>
      <w:pPr>
        <w:pStyle w:val="NormalWeb"/>
        <w:ind w:left="3366" w:hanging="0"/>
        <w:jc w:val="both"/>
        <w:rPr/>
      </w:pPr>
      <w:r>
        <w:rPr>
          <w:rFonts w:cs="Arial" w:ascii="Verdana" w:hAnsi="Verdana"/>
          <w:i/>
        </w:rPr>
        <w:t>Dispõe Sobre a Aquisição, Por Usucapião Especial, de Imóveis Rurais, Altera a Redação do § 2º do art. 589 do Código Civil e dá outras providência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>O PRESIDENTE DA REPÚBLICA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Faço saber que o Congresso Nacional decreta e eu sanciono a seguinte Lei: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º - Todo aquele que, não sendo proprietário rural nem urbano, possuir como sua, por 5 (cinco) anos ininterruptos, sem oposição, área rural contínua, não excedente de 25 (vinte e cinco) hectares, e a houver tornado produtiva com seu trabalho e nela tiver sua morada, adquirir-lhe-á o domínio, independentemente de justo título e boa-fé, podendo requerer ao juiz que assim o declare por sentença, a qual servirá de título para transcrição no Registro de Imóveis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ágrafo único. Prevalecerá a área do módulo rural aplicável à espécie, na forma da legislação específica, se aquele for superior a 25 (vinte e cinco) hectares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- A usucapião especial, a que se refere esta Lei, abrange as terras particulares e as terras devolutas, em geral, sem prejuízo de outros direitos conferidos ao posseiro, pelo Estatuto da Terra ou pelas leis que dispõem sobre processo discriminatório de terras devolutas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3º - A usucapião especial não ocorrerá nas áreas indispensáveis à segurança nacional, nas terras habitadas por silvícolas, nem nas áreas de interesse ecológico, consideradas como tais as reservas biológicas ou florestais e os parques nacionais, estaduais ou municipais, assim declarados pelo Poder Executivo, assegurada aos atuais ocupantes a preferência para assentamento em outras regiões, pelo órgão competente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ágrafo único. O Poder Executivo, ouvido o Conselho de Segurança Nacional, especificará, mediante decreto, no prazo de 90 (noventa) dias, contados da publicação desta Lei, as áreas indispensáveis à segurança nacional, insuscetíveis de usucapiã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4º - A ação de usucapião especial será processada e julgada na comarca da situação do imóvel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1º - Observado o disposto no art. 126 da Constituição Federal, no caso de usucapião especial em terras devolutas federais, a ação será promovida na comarca da situação do imóvel, perante a Justiça do Estado, com recurso para o Tribunal Federal de Recursos, cabendo ao Ministério Público local, na primeira instância, a representação judicial da Uniã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2º - No caso de terras devolutas, em geral, a usucapião especial poderá ser reconhecida administrativamente, com a conseqüente expedição do título definitivo de domínio, para transcrição no Registro de Imóveis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3º - O Poder Executivo, dentro de 90 (noventa) dias, contados da publicação desta Lei, estabelecerá, por decreto, a forma do procedimento administrativo a que se refere o parágrafo anterior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4º - Se, decorridos 90 (noventa) dias do pedido ao órgão administrativo, não houver a expedição do título de domínio, o interessado poderá ingressar com a ação de usucapião especial, na forma prevista nesta Lei, vedada a concomitância dos pedidos administrativo e judicial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5º - Adotar-se-á, na ação de usucapião especial, o procedimento sumaríssimo, assegurada a preferência à sua instrução e julgament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1º - O autor, expondo o fundamento do pedido e individualizando o imóvel, com dispensa da juntada da respectiva planta, poderá requerer, na petição inicial, designação de audiência preliminar, a fim de justificar a posse, e, se comprovada esta, será nela mantido, liminarmente, até a decisão final da causa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2º - O autor requererá também a citação pessoal daquele em cujo nome esteja transcrito o imóvel usucapiendo, bem como dos confinantes e, por edital, dos réus ausentes, incertos e desconhecidos, na forma do art. 232 do Código de Processo Civil, valendo a citação para todos os atos do process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3º - Serão cientificados por carta, para que manifestem interesse na causa, os representantes da Fazenda Pública da União, dos Estados, do Distrito Federal, dos Territórios e dos Municípios, no prazo de 45 (quarenta e cinco) dias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4º - O prazo para contestar a ação correrá da intimação da decisão que declarar justificada a posse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5º - Intervirá, obrigatoriamente, em todos os atos do processo, o Ministério Públic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6º - O autor da ação de usucapião especial terá, se o pedir, o benefício da assistência judiciária gratuita, inclusive para o Registro de Imóveis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ágrafo único. Provado que o autor tinha situação econômica bastante para pagar as custas do processo e os honorários de advogado, sem prejuízo do sustento próprio e da família, o juiz lhe ordenará que pague, com correção monetária, o valor das isenções concedidas, ficando suspensa a transcrição da sentença até o pagamento devid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7º - A usucapião especial poderá ser invocada como matéria de defesa, valendo a sentença que a reconhecer como título para transcrição no Registro de Imóveis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8º - Observar-se-á, quanto ao imóvel usucapido, a imunidade específica, estabelecida no § 6º do art. 21 da Constituição Federal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ágrafo único. Quando prevalecer a área do módulo rural, de acordo com o previsto no parágrafo único do art. 1º desta Lei, o Imposto Territorial Rural não incidirá sobre o imóvel usucapid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9º - O juiz de causa, a requerimento do autor da ação de usucapião especial, determinará que a autoridade policial garanta a permanência no imóvel e a integridade física de seus ocupantes, sempre que necessári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0 - O § 2º do art. 589 do Código Civil passa a vigorar com a seguinte redação: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"Art. 589................................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2º - O imóvel abandonado arrecadar-se-á como bem vago e passará ao domínio do Estado, do Território ou do Distrito Federal se se achar nas respectivas circunscrições: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10 (dez) anos depois, quando se tratar de imóvel localizado em zona urbana;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3 (três) anos depois, quando se tratar de imóvel localizado em zona rural."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1 - Esta Lei entrará em vigor 45 (quarenta e cinco) dias após sua publicaçã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2 - Revogam-se as disposições em contrário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asília, em 10 de dezembro de 1981; 160º da Independência e 93º da República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OÃO BAPTISTA DE FIGUEIREDO </w:t>
      </w:r>
    </w:p>
    <w:p>
      <w:pPr>
        <w:pStyle w:val="NormalWeb"/>
        <w:jc w:val="both"/>
        <w:rPr>
          <w:rStyle w:val="Emphasis"/>
          <w:rFonts w:ascii="Verdana" w:hAnsi="Verdana" w:cs="Arial"/>
        </w:rPr>
      </w:pPr>
      <w:r>
        <w:rPr>
          <w:rStyle w:val="Emphasis"/>
          <w:rFonts w:cs="Arial" w:ascii="Verdana" w:hAnsi="Verdana"/>
        </w:rPr>
        <w:t>Ibrahim Abi-Ackel</w:t>
      </w:r>
    </w:p>
    <w:p>
      <w:pPr>
        <w:pStyle w:val="NormalWeb"/>
        <w:jc w:val="both"/>
        <w:rPr>
          <w:rStyle w:val="Emphasis"/>
          <w:rFonts w:ascii="Verdana" w:hAnsi="Verdana" w:cs="Arial"/>
        </w:rPr>
      </w:pPr>
      <w:r>
        <w:rPr>
          <w:rStyle w:val="Emphasis"/>
          <w:rFonts w:cs="Arial" w:ascii="Verdana" w:hAnsi="Verdana"/>
        </w:rPr>
        <w:t>Amaury Stábile</w:t>
      </w:r>
    </w:p>
    <w:p>
      <w:pPr>
        <w:pStyle w:val="NormalWeb"/>
        <w:spacing w:before="280" w:after="280"/>
        <w:jc w:val="both"/>
        <w:rPr/>
      </w:pPr>
      <w:r>
        <w:rPr>
          <w:rStyle w:val="Emphasis"/>
          <w:rFonts w:cs="Arial" w:ascii="Verdana" w:hAnsi="Verdana"/>
        </w:rPr>
        <w:t>Danilo Ventur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8:48:00Z</dcterms:created>
  <dc:creator>Jeronimo</dc:creator>
  <dc:description/>
  <cp:keywords/>
  <dc:language>en-US</dc:language>
  <cp:lastModifiedBy>Girolamo</cp:lastModifiedBy>
  <dcterms:modified xsi:type="dcterms:W3CDTF">2007-09-16T08:04:00Z</dcterms:modified>
  <cp:revision>5</cp:revision>
  <dc:subject/>
  <dc:title>LEI No 6</dc:title>
</cp:coreProperties>
</file>