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Usherwood-Medium"/>
          <w:b/>
          <w:b/>
          <w:color w:val="171C19"/>
          <w:sz w:val="24"/>
          <w:szCs w:val="24"/>
          <w:lang w:val="pt-BR"/>
        </w:rPr>
      </w:pPr>
      <w:r>
        <w:rPr>
          <w:rFonts w:cs="Usherwood-Medium" w:ascii="Verdana" w:hAnsi="Verdana"/>
          <w:b/>
          <w:color w:val="171C19"/>
          <w:sz w:val="24"/>
          <w:szCs w:val="24"/>
          <w:lang w:val="pt-BR"/>
        </w:rPr>
        <w:t>LEI Nº 6.925, DE 29 DE JUNHO DE 19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Usherwood-Medium"/>
          <w:b/>
          <w:b/>
          <w:color w:val="171C19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</w:rPr>
        <w:t>(DOU 30/06/198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Medium"/>
          <w:b/>
          <w:b/>
          <w:color w:val="171C19"/>
          <w:sz w:val="24"/>
          <w:szCs w:val="24"/>
          <w:lang w:val="pt-BR"/>
        </w:rPr>
      </w:pPr>
      <w:r>
        <w:rPr>
          <w:rFonts w:cs="Usherwood-Medium" w:ascii="Verdana" w:hAnsi="Verdana"/>
          <w:b/>
          <w:color w:val="171C1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Verdana" w:hAnsi="Verdana" w:cs="Usherwood-BookItalic"/>
          <w:i/>
          <w:i/>
          <w:iCs/>
          <w:color w:val="171C19"/>
          <w:sz w:val="24"/>
          <w:szCs w:val="24"/>
          <w:lang w:val="pt-BR"/>
        </w:rPr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  <w:t>Altera dispositivos do Decreto-lei nº 1.414, de 18 de agosto de 1975, e dá outras providências.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Verdana" w:hAnsi="Verdana" w:cs="Usherwood-BookItalic"/>
          <w:i/>
          <w:i/>
          <w:iCs/>
          <w:color w:val="171C19"/>
          <w:sz w:val="24"/>
          <w:szCs w:val="24"/>
          <w:lang w:val="pt-BR"/>
        </w:rPr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Italic"/>
          <w:i/>
          <w:i/>
          <w:iCs/>
          <w:color w:val="171C19"/>
          <w:sz w:val="24"/>
          <w:szCs w:val="24"/>
          <w:lang w:val="pt-BR"/>
        </w:rPr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  <w:t>(Ratificação de títulos expedidos pelos estados na Faixa de Fronteira e doação de áreas a município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Italic"/>
          <w:i/>
          <w:i/>
          <w:iCs/>
          <w:color w:val="000000"/>
          <w:sz w:val="24"/>
          <w:szCs w:val="24"/>
          <w:lang w:val="pt-BR"/>
        </w:rPr>
      </w:pPr>
      <w:r>
        <w:rPr>
          <w:rFonts w:cs="Usherwood-BookItalic" w:ascii="Verdana" w:hAnsi="Verdana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"/>
          <w:color w:val="171C19"/>
          <w:sz w:val="24"/>
          <w:szCs w:val="24"/>
          <w:lang w:val="pt-BR"/>
        </w:rPr>
      </w:pPr>
      <w:r>
        <w:rPr>
          <w:rFonts w:cs="Usherwood-Book" w:ascii="Verdana" w:hAnsi="Verdana"/>
          <w:color w:val="171C19"/>
          <w:sz w:val="24"/>
          <w:szCs w:val="24"/>
          <w:lang w:val="pt-BR"/>
        </w:rPr>
        <w:t>O PRESIDENTE DA REPÚBLI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"/>
          <w:color w:val="171C19"/>
          <w:sz w:val="24"/>
          <w:szCs w:val="24"/>
          <w:lang w:val="pt-BR"/>
        </w:rPr>
      </w:pPr>
      <w:r>
        <w:rPr>
          <w:rFonts w:cs="Usherwood-Book" w:ascii="Verdana" w:hAnsi="Verdana"/>
          <w:color w:val="171C1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"/>
          <w:color w:val="171C19"/>
          <w:sz w:val="24"/>
          <w:szCs w:val="24"/>
          <w:lang w:val="pt-BR"/>
        </w:rPr>
      </w:pPr>
      <w:r>
        <w:rPr>
          <w:rFonts w:cs="Usherwood-Book" w:ascii="Verdana" w:hAnsi="Verdana"/>
          <w:color w:val="171C19"/>
          <w:sz w:val="24"/>
          <w:szCs w:val="24"/>
          <w:lang w:val="pt-BR"/>
        </w:rPr>
        <w:t>Faço saber que o Congresso Nacional decreta e eu sanciono 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ld"/>
          <w:b/>
          <w:b/>
          <w:bCs/>
          <w:color w:val="171C19"/>
          <w:sz w:val="24"/>
          <w:szCs w:val="24"/>
          <w:lang w:val="pt-BR"/>
        </w:rPr>
      </w:pP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  <w:t xml:space="preserve">Art. 1º </w:t>
      </w:r>
      <w:r>
        <w:rPr>
          <w:rFonts w:cs="Usherwood-Book" w:ascii="Verdana" w:hAnsi="Verdana"/>
          <w:color w:val="171C19"/>
          <w:sz w:val="24"/>
          <w:szCs w:val="24"/>
          <w:lang w:val="pt-BR"/>
        </w:rPr>
        <w:t>Os arts. 2º, 4º e 5º do Decreto-lei nº 1.414, de 18 de agosto de 1975, que dispõe sobre o processo de ratificação das concessões e alienações de terras devolutas na Faixa de Fronteiras e dá outras providências, passam a vigorar com a seguinte red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ld"/>
          <w:b/>
          <w:b/>
          <w:bCs/>
          <w:color w:val="171C19"/>
          <w:sz w:val="24"/>
          <w:szCs w:val="24"/>
          <w:lang w:val="pt-BR"/>
        </w:rPr>
      </w:pP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  <w:t>“</w:t>
      </w: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  <w:t xml:space="preserve">Art. 2º </w:t>
      </w:r>
      <w:r>
        <w:rPr>
          <w:rFonts w:cs="Usherwood-Book" w:ascii="Verdana" w:hAnsi="Verdana"/>
          <w:color w:val="171C19"/>
          <w:sz w:val="24"/>
          <w:szCs w:val="24"/>
          <w:lang w:val="pt-BR"/>
        </w:rPr>
        <w:t>Compete ao Instituto Nacional de Colonização e Reforma Agrária – Incra, ouvido o Conselho de Segurança Nacional, através da Secretaria-Geral do Conselho de Segurança Nacional, efetivar a ratificação, de ofício ou a requerimento da parte interess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ld"/>
          <w:b/>
          <w:b/>
          <w:bCs/>
          <w:color w:val="171C19"/>
          <w:sz w:val="24"/>
          <w:szCs w:val="24"/>
          <w:lang w:val="pt-BR"/>
        </w:rPr>
      </w:pP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  <w:t xml:space="preserve">Art. 4º </w:t>
      </w:r>
      <w:r>
        <w:rPr>
          <w:rFonts w:cs="Usherwood-Book" w:ascii="Verdana" w:hAnsi="Verdana"/>
          <w:color w:val="171C19"/>
          <w:sz w:val="24"/>
          <w:szCs w:val="24"/>
          <w:lang w:val="pt-BR"/>
        </w:rPr>
        <w:t>A ratificação será precedida de processo administrativo, através do qual o Incra examinar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"/>
          <w:color w:val="171C19"/>
          <w:sz w:val="24"/>
          <w:szCs w:val="24"/>
          <w:lang w:val="pt-BR"/>
        </w:rPr>
      </w:pPr>
      <w:r>
        <w:rPr>
          <w:rFonts w:cs="Usherwood-Book" w:ascii="Verdana" w:hAnsi="Verdana"/>
          <w:color w:val="171C19"/>
          <w:sz w:val="24"/>
          <w:szCs w:val="24"/>
          <w:lang w:val="pt-BR"/>
        </w:rPr>
        <w:t>I – quando se tratar de imóvel rura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  <w:t xml:space="preserve">a) </w:t>
      </w:r>
      <w:r>
        <w:rPr>
          <w:rFonts w:cs="Usherwood-Book" w:ascii="Verdana" w:hAnsi="Verdana"/>
          <w:color w:val="171C19"/>
          <w:sz w:val="24"/>
          <w:szCs w:val="24"/>
          <w:lang w:val="pt-BR"/>
        </w:rPr>
        <w:t>se foram cumpridas as cláusulas constantes do título de alienação ou concess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  <w:t xml:space="preserve">b) </w:t>
      </w:r>
      <w:r>
        <w:rPr>
          <w:rFonts w:cs="Usherwood-Book" w:ascii="Verdana" w:hAnsi="Verdana"/>
          <w:color w:val="171C19"/>
          <w:sz w:val="24"/>
          <w:szCs w:val="24"/>
          <w:lang w:val="pt-BR"/>
        </w:rPr>
        <w:t>se, no caso do § 2º do artigo anterior, as frações não são inferiores ao módulo de exploração indefinida, previsto para a região, salvo se o parcelamento antecedeu a 1º de janeiro de 196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  <w:t xml:space="preserve">c) </w:t>
      </w:r>
      <w:r>
        <w:rPr>
          <w:rFonts w:cs="Usherwood-Book" w:ascii="Verdana" w:hAnsi="Verdana"/>
          <w:color w:val="171C19"/>
          <w:sz w:val="24"/>
          <w:szCs w:val="24"/>
          <w:lang w:val="pt-BR"/>
        </w:rPr>
        <w:t>se o imóvel está sendo explorado, não se exigindo a condição de morada habitu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sherwood-Book" w:ascii="Verdana" w:hAnsi="Verdana"/>
          <w:color w:val="171C19"/>
          <w:sz w:val="24"/>
          <w:szCs w:val="24"/>
          <w:lang w:val="pt-BR"/>
        </w:rPr>
        <w:t>II – quando se tratar de áreas ocupadas ou que vierem a ser ocupadas por vilas, povoados e adensamentos urbanos, se as terras perderam sua vocação agrícola ou se destinam ao aproveitamento urba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  <w:t xml:space="preserve">Art. 5º </w:t>
      </w:r>
      <w:r>
        <w:rPr>
          <w:rFonts w:cs="Usherwood-Book" w:ascii="Verdana" w:hAnsi="Verdana"/>
          <w:color w:val="171C19"/>
          <w:sz w:val="24"/>
          <w:szCs w:val="24"/>
          <w:lang w:val="pt-BR"/>
        </w:rPr>
        <w:t xml:space="preserve">Verificado que foram atendidas as condições previstas no presente Decreto-lei, o Incra expedirá título, do qual deverá constar o memorial descritivo da área objeto da medida, ratificando, no todo ou em parte, a concessão ou alienação origin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ld"/>
          <w:b/>
          <w:b/>
          <w:bCs/>
          <w:color w:val="171C19"/>
          <w:sz w:val="24"/>
          <w:szCs w:val="24"/>
          <w:lang w:val="pt-BR"/>
        </w:rPr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  <w:t xml:space="preserve">Parágrafo único. </w:t>
      </w:r>
      <w:r>
        <w:rPr>
          <w:rFonts w:cs="Usherwood-Book" w:ascii="Verdana" w:hAnsi="Verdana"/>
          <w:color w:val="171C19"/>
          <w:sz w:val="24"/>
          <w:szCs w:val="24"/>
          <w:lang w:val="pt-BR"/>
        </w:rPr>
        <w:t>O título de ratificação terá força de escritura pública e será levado ao Registro de Imóveis para fins de averbação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ld"/>
          <w:b/>
          <w:b/>
          <w:bCs/>
          <w:color w:val="171C19"/>
          <w:sz w:val="24"/>
          <w:szCs w:val="24"/>
          <w:lang w:val="pt-BR"/>
        </w:rPr>
      </w:pP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  <w:t xml:space="preserve">Art. 2º </w:t>
      </w:r>
      <w:r>
        <w:rPr>
          <w:rFonts w:cs="Usherwood-Book" w:ascii="Verdana" w:hAnsi="Verdana"/>
          <w:color w:val="171C19"/>
          <w:sz w:val="24"/>
          <w:szCs w:val="24"/>
          <w:lang w:val="pt-BR"/>
        </w:rPr>
        <w:t xml:space="preserve">O art. 7º do Decreto-lei nº 1.414, de 18 de agosto de 1975, passa a vigorar acrescido do seguinte parágraf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ld"/>
          <w:b/>
          <w:b/>
          <w:bCs/>
          <w:color w:val="171C19"/>
          <w:sz w:val="24"/>
          <w:szCs w:val="24"/>
          <w:lang w:val="pt-BR"/>
        </w:rPr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  <w:t>“</w:t>
      </w: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  <w:t xml:space="preserve">Parágrafo único. </w:t>
      </w:r>
      <w:r>
        <w:rPr>
          <w:rFonts w:cs="Usherwood-Book" w:ascii="Verdana" w:hAnsi="Verdana"/>
          <w:color w:val="171C19"/>
          <w:sz w:val="24"/>
          <w:szCs w:val="24"/>
          <w:lang w:val="pt-BR"/>
        </w:rPr>
        <w:t>Dependerá de prévia aprovação do Senado Federal a ratificação das alienações ou concessões de terras públicas com área superior às limitações constitucionais a que se refere este artigo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ld"/>
          <w:b/>
          <w:b/>
          <w:bCs/>
          <w:color w:val="171C19"/>
          <w:sz w:val="24"/>
          <w:szCs w:val="24"/>
          <w:lang w:val="pt-BR"/>
        </w:rPr>
      </w:pP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pt-BR"/>
        </w:rPr>
      </w:pP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  <w:t xml:space="preserve">Art. 3º </w:t>
      </w:r>
      <w:r>
        <w:rPr>
          <w:rFonts w:cs="Verdana" w:ascii="Verdana" w:hAnsi="Verdana"/>
          <w:color w:val="000000"/>
          <w:sz w:val="24"/>
          <w:szCs w:val="24"/>
          <w:lang w:val="pt-BR"/>
        </w:rPr>
        <w:t>Fica o Ministério do Desenvolvimento Agrário autorizado a doar, nas condições estipuladas pela Medida Provisória n</w:t>
      </w:r>
      <w:r>
        <w:rPr>
          <w:rFonts w:cs="Verdana" w:ascii="Verdana" w:hAnsi="Verdana"/>
          <w:color w:val="000000"/>
          <w:position w:val="8"/>
          <w:sz w:val="24"/>
          <w:szCs w:val="24"/>
          <w:u w:val="single"/>
          <w:lang w:val="pt-BR"/>
        </w:rPr>
        <w:t>o</w:t>
      </w:r>
      <w:r>
        <w:rPr>
          <w:rFonts w:cs="Verdana" w:ascii="Verdana" w:hAnsi="Verdana"/>
          <w:color w:val="000000"/>
          <w:sz w:val="24"/>
          <w:szCs w:val="24"/>
          <w:lang w:val="pt-BR"/>
        </w:rPr>
        <w:t xml:space="preserve"> 458, de 10 de fevereiro de 2009, aos Municípios situados na faixa de fronteira e fora da Amazônia Legal, definida no art. 1°, § 2°, inciso VI, da Lei n° 4.771, de 22 de setembro de 1965, porções de terras devolutas ou de terras a qualquer título incorporadas ao seu patrimônio, que se destinem à regularização fundiária de área urbana consolidada ou para expansão urbana, segundo o interesse das administrações municipais.” (NR – MP 458-2009)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ld"/>
          <w:b/>
          <w:b/>
          <w:bCs/>
          <w:color w:val="171C19"/>
          <w:sz w:val="24"/>
          <w:szCs w:val="24"/>
          <w:lang w:val="pt-BR"/>
        </w:rPr>
      </w:pP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  <w:t xml:space="preserve">Art. 4º </w:t>
      </w:r>
      <w:r>
        <w:rPr>
          <w:rFonts w:cs="Usherwood-Book" w:ascii="Verdana" w:hAnsi="Verdana"/>
          <w:color w:val="171C19"/>
          <w:sz w:val="24"/>
          <w:szCs w:val="24"/>
          <w:lang w:val="pt-BR"/>
        </w:rPr>
        <w:t>Esta Lei entrará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ld"/>
          <w:b/>
          <w:b/>
          <w:bCs/>
          <w:color w:val="171C19"/>
          <w:sz w:val="24"/>
          <w:szCs w:val="24"/>
          <w:lang w:val="pt-BR"/>
        </w:rPr>
      </w:pP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sherwood-Bold" w:ascii="Verdana" w:hAnsi="Verdana"/>
          <w:b/>
          <w:bCs/>
          <w:color w:val="171C19"/>
          <w:sz w:val="24"/>
          <w:szCs w:val="24"/>
          <w:lang w:val="pt-BR"/>
        </w:rPr>
        <w:t xml:space="preserve">Art. 5º </w:t>
      </w:r>
      <w:r>
        <w:rPr>
          <w:rFonts w:cs="Usherwood-Book" w:ascii="Verdana" w:hAnsi="Verdana"/>
          <w:color w:val="171C19"/>
          <w:sz w:val="24"/>
          <w:szCs w:val="24"/>
          <w:lang w:val="pt-BR"/>
        </w:rPr>
        <w:t>Revogam-se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"/>
          <w:color w:val="171C19"/>
          <w:sz w:val="24"/>
          <w:szCs w:val="24"/>
          <w:lang w:val="pt-BR"/>
        </w:rPr>
      </w:pPr>
      <w:r>
        <w:rPr>
          <w:rFonts w:cs="Usherwood-Book" w:ascii="Verdana" w:hAnsi="Verdana"/>
          <w:color w:val="171C1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"/>
          <w:color w:val="171C19"/>
          <w:sz w:val="24"/>
          <w:szCs w:val="24"/>
          <w:lang w:val="pt-BR"/>
        </w:rPr>
      </w:pPr>
      <w:r>
        <w:rPr>
          <w:rFonts w:cs="Usherwood-Book" w:ascii="Verdana" w:hAnsi="Verdana"/>
          <w:color w:val="171C19"/>
          <w:sz w:val="24"/>
          <w:szCs w:val="24"/>
          <w:lang w:val="pt-BR"/>
        </w:rPr>
        <w:t>Brasília, 29 de junho de 1981; 160º da Independência e 93º da Re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Medium"/>
          <w:color w:val="171C19"/>
          <w:sz w:val="24"/>
          <w:szCs w:val="24"/>
          <w:lang w:val="pt-BR"/>
        </w:rPr>
      </w:pPr>
      <w:r>
        <w:rPr>
          <w:rFonts w:cs="Usherwood-Medium" w:ascii="Verdana" w:hAnsi="Verdana"/>
          <w:color w:val="171C1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Usherwood-Medium"/>
          <w:color w:val="171C19"/>
          <w:sz w:val="24"/>
          <w:szCs w:val="24"/>
          <w:lang w:val="pt-BR"/>
        </w:rPr>
      </w:pPr>
      <w:r>
        <w:rPr>
          <w:rFonts w:cs="Usherwood-Medium" w:ascii="Verdana" w:hAnsi="Verdana"/>
          <w:color w:val="171C19"/>
          <w:sz w:val="24"/>
          <w:szCs w:val="24"/>
          <w:lang w:val="pt-BR"/>
        </w:rPr>
        <w:t>JOÃO FIGUEIRE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Usherwood-BookItalic"/>
          <w:i/>
          <w:i/>
          <w:iCs/>
          <w:color w:val="171C19"/>
          <w:sz w:val="24"/>
          <w:szCs w:val="24"/>
          <w:lang w:val="pt-BR"/>
        </w:rPr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  <w:t>Ângelo Amaury Stá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sherwood-BookItalic"/>
          <w:i/>
          <w:i/>
          <w:iCs/>
          <w:color w:val="171C19"/>
          <w:sz w:val="24"/>
          <w:szCs w:val="24"/>
          <w:lang w:val="pt-BR"/>
        </w:rPr>
      </w:pPr>
      <w:r>
        <w:rPr>
          <w:rFonts w:cs="Usherwood-BookItalic" w:ascii="Verdana" w:hAnsi="Verdana"/>
          <w:i/>
          <w:iCs/>
          <w:color w:val="171C19"/>
          <w:sz w:val="24"/>
          <w:szCs w:val="24"/>
          <w:lang w:val="pt-BR"/>
        </w:rPr>
        <w:t>Danilo Venturi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9:00Z</dcterms:created>
  <dc:creator>Girolamo</dc:creator>
  <dc:description/>
  <cp:keywords/>
  <dc:language>en-US</dc:language>
  <cp:lastModifiedBy>NOTE_ITERPA_301</cp:lastModifiedBy>
  <dcterms:modified xsi:type="dcterms:W3CDTF">2009-02-25T15:55:00Z</dcterms:modified>
  <cp:revision>5</cp:revision>
  <dc:subject/>
  <dc:title/>
</cp:coreProperties>
</file>