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LEI Nº 6.754, DE 17 DE DEZEMBRO DE 1979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(DOU 18.12.1979)</w:t>
      </w:r>
    </w:p>
    <w:p>
      <w:pPr>
        <w:pStyle w:val="Normal"/>
        <w:spacing w:lineRule="auto" w:line="240" w:before="280" w:after="280"/>
        <w:ind w:left="3402" w:hanging="0"/>
        <w:rPr>
          <w:rFonts w:ascii="Verdana" w:hAnsi="Verdana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sz w:val="24"/>
          <w:szCs w:val="24"/>
          <w:lang w:eastAsia="pt-BR"/>
        </w:rPr>
        <w:t>Altera disposições do Decreto-lei nº 167, de 14 de fevereiro de 1967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 xml:space="preserve">O PRESIDENTE DA REPÚBLICA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, faço saber que o CONGRESSO NACIONAL decreta e eu sanciono a seguinte Lei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 1º Ficam acrescidos ao art. 60 do Decreto-lei nº 167, de 14 de fevereiro de 1967, os seguintes parágrafos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"Art. 60 ......................... 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Decreto-Lei/Del0167.htm" \l "art60§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bookmarkStart w:id="0" w:name="art60§1"/>
      <w:bookmarkEnd w:id="0"/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§ 1º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O endossatário ou o portador de Nota Promissória Rural ou Duplicata Rural não tem direito de regresso contra o primeiro endossante e seus avalist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§ 2º É nulo o aval dado em Nota Promissória Rural ou Duplicata Rural, salvo quando dado pelas pessoas físicas participantes da empresa emitente ou por outras pessoas jurídic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§ 3º Também são nulas quaisquer outras garantias, reais ou pessoais, salvo quando prestadas pelas pessoas físicas participantes da empresa emitente, por esta ou por outras pessoas jurídica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§ 4º Às transações realizadas entre produtores rurais e entre estes e suas cooperativas não se aplicam as disposições dos parágrafos anteriores."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 2º (VETADO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 3º Esta Lei entrará em vigor na data de sua publicaçã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 4º Revogam-se as disposições em contrári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Brasília, em 17 de dezembro de 1979; 158º da Independência e 91º da República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JOÃO FIGUEIREDO </w:t>
        <w:br/>
      </w:r>
      <w:r>
        <w:rPr>
          <w:rFonts w:eastAsia="Times New Roman" w:cs="Arial" w:ascii="Verdana" w:hAnsi="Verdana"/>
          <w:i/>
          <w:iCs/>
          <w:sz w:val="24"/>
          <w:szCs w:val="24"/>
          <w:lang w:eastAsia="pt-BR"/>
        </w:rPr>
        <w:t xml:space="preserve">Karlos Rischbieter </w:t>
        <w:br/>
        <w:t>Angelo Amaury Stá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3:00Z</dcterms:created>
  <dc:creator>Girolamo</dc:creator>
  <dc:description/>
  <cp:keywords/>
  <dc:language>en-US</dc:language>
  <cp:lastModifiedBy>Girolamo</cp:lastModifiedBy>
  <dcterms:modified xsi:type="dcterms:W3CDTF">2008-01-15T10:56:00Z</dcterms:modified>
  <cp:revision>1</cp:revision>
  <dc:subject/>
  <dc:title/>
</cp:coreProperties>
</file>