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Arial"/>
          <w:lang w:val="pt-BR"/>
        </w:rPr>
      </w:pPr>
      <w:r>
        <w:rPr>
          <w:rStyle w:val="StrongEmphasis"/>
          <w:rFonts w:cs="Arial" w:ascii="Verdana" w:hAnsi="Verdana"/>
          <w:lang w:val="pt-BR"/>
        </w:rPr>
        <w:t>LEI Nº 6.746, DE 10 DE DEZEMBRO DE 1979.</w:t>
      </w:r>
    </w:p>
    <w:p>
      <w:pPr>
        <w:pStyle w:val="NormalWeb"/>
        <w:jc w:val="center"/>
        <w:rPr>
          <w:rFonts w:ascii="Verdana" w:hAnsi="Verdana" w:cs="Verdana"/>
          <w:lang w:val="pt-BR"/>
        </w:rPr>
      </w:pPr>
      <w:r>
        <w:rPr>
          <w:rFonts w:cs="Arial" w:ascii="Verdana" w:hAnsi="Verdana"/>
          <w:lang w:val="pt-BR"/>
        </w:rPr>
        <w:t>(D.O.U. de 11.12.1976)</w:t>
      </w:r>
    </w:p>
    <w:p>
      <w:pPr>
        <w:pStyle w:val="NormalWeb"/>
        <w:ind w:left="3360" w:hanging="0"/>
        <w:jc w:val="both"/>
        <w:rPr>
          <w:rFonts w:ascii="Verdana" w:hAnsi="Verdana" w:cs="Verdana"/>
          <w:lang w:val="pt-BR"/>
        </w:rPr>
      </w:pPr>
      <w:r>
        <w:rPr>
          <w:rFonts w:cs="Arial" w:ascii="Verdana" w:hAnsi="Verdana"/>
          <w:i/>
          <w:lang w:val="pt-BR"/>
        </w:rPr>
        <w:t>Altera o disposto nos arts. 49 e 50 da Lei nº 4.504, de 30 de novembro de 1964 (Estatuto da Terra), e dá outras providências</w:t>
      </w:r>
      <w:r>
        <w:rPr>
          <w:rFonts w:cs="Arial" w:ascii="Verdana" w:hAnsi="Verdana"/>
          <w:lang w:val="pt-BR"/>
        </w:rPr>
        <w:t>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  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   </w:t>
      </w:r>
      <w:r>
        <w:rPr>
          <w:rFonts w:cs="Arial" w:ascii="Verdana" w:hAnsi="Verdana"/>
          <w:b/>
          <w:bCs/>
          <w:lang w:val="pt-BR"/>
        </w:rPr>
        <w:t>O PRESIDENTE DA REPÚBLICA</w:t>
      </w:r>
      <w:r>
        <w:rPr>
          <w:rFonts w:cs="Arial" w:ascii="Verdana" w:hAnsi="Verdana"/>
          <w:lang w:val="pt-BR"/>
        </w:rPr>
        <w:t>, faço saber que o CONGRESSO NACIONAL decreta e eu sanciono a seguinte Lei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  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   </w:t>
      </w:r>
      <w:r>
        <w:rPr>
          <w:rFonts w:cs="Arial" w:ascii="Verdana" w:hAnsi="Verdana"/>
          <w:lang w:val="pt-BR"/>
        </w:rPr>
        <w:t>Art. 1º Os artigos 49 e 50 da Lei nº 4.504, de 30 de novembro de 1964 (Estatuto da Terra) passam a ter a seguinte redação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"Art. 49. As normas gerais para a fixação do imposto sobre a propriedade territorial rural obedecerão a critérios de progressividade e regressividade, levando-se em conta os seguintes fatores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I - o valor da terra nua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II - a área do imóvel rural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III - o grau de utilização da terra na exploração agrícola, pecuária e florestal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IV - o grau de eficiência obtido nas diferentes explorações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V - a área total, no País, do conjunto de imóveis rurais de um mesmo proprietário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1º Os fatores mencionados neste artigo serão estabelecidos com base nas informações apresentadas pelos proprietários, titulares do domínio útil ou possuidores, a qualquer título, de imóveis rurais, obrigados a prestar declaração para cadastro, nos prazos e segundo normas fixadas na regulamentação desta Lei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2º O órgão responsável pelo lançamento do imposto poderá efetuar o levantamento e a revisão das declarações prestadas pelos proprietários, titulares do domínio útil ou possuidores, a qualquer título, de imóveis rurais, procedendo-se a verificações "</w:t>
      </w:r>
      <w:r>
        <w:rPr>
          <w:rFonts w:cs="Arial" w:ascii="Verdana" w:hAnsi="Verdana"/>
          <w:i/>
          <w:iCs/>
          <w:lang w:val="pt-BR"/>
        </w:rPr>
        <w:t>in loco</w:t>
      </w:r>
      <w:r>
        <w:rPr>
          <w:rFonts w:cs="Arial" w:ascii="Verdana" w:hAnsi="Verdana"/>
          <w:lang w:val="pt-BR"/>
        </w:rPr>
        <w:t>" se necessário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3º As declarações previstas no parágrafo primeiro serão apresentadas sob inteira responsabilidade dos proprietários, titulares do domínio útil ou possuidores, a qualquer título, de imóvel rural, e, no caso de dolo ou má-fé, os obrigará ao pagamento em dobro dos tributos devidos, além das multas decorrentes e das despesas com as verificações necessárias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4º Fica facultado ao órgão responsável pelo lançamento, quando houver omissão dos proprietários, titulares do domínio útil ou possuidores, a qualquer título, de imóvel rural, na prestação da declaração para cadastro, proceder ao lançamento do imposto com a utilização de dados indiciários, além da cobrança de multas e despesas necessárias à apuração dos referidos dados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Verdana" w:ascii="Verdana" w:hAnsi="Verdana"/>
          <w:lang w:val="pt-BR"/>
        </w:rPr>
        <w:t>Art. 50. Para cálculo do imposto, aplicar-se-á sobre o valor da terra nua, constante da declaração para cadastro, e não impugnado pelo órgão competente, ou resultante de avaliação, a alíquota correspondente ao número de módulos fiscais do imóvel, de acordo com a tabela adiante:</w:t>
      </w:r>
    </w:p>
    <w:tbl>
      <w:tblPr>
        <w:tblW w:w="8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1320"/>
      </w:tblGrid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ÚMERO DE MÓDULOS FISCA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íquotas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té 2 ..........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0,2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2 até 3 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0,3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3 até 4 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0,4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4 até 5 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0,5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5 até 6 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0,6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6 até 7 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0,7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7 até 8 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0,8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8 até 9 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0,9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9 até 10 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,0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10 até 15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,2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15 até 20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,4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20 até 25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,6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25 até 30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,8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30 até 35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,0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35 até 40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,2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40 até 50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,4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50 até 60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,6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60 até 70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,8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70 até 80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,0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80 até 90 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,2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90 até 100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,4%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100 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,5%</w:t>
            </w:r>
          </w:p>
        </w:tc>
      </w:tr>
    </w:tbl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1º O imposto não incidirá sobre o imóvel rural, ou conjunto de imóveis rurais, de área igual ou inferior a um módulo fiscal, desde que seu proprietário, titular do domínio útil ou possuidor, a qualquer título, o cultive só ou com sua família, admitida a ajuda eventual de terceiros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2º O módulo fiscal de cada Município, expresso em hectares, será determinado levando-se em conta os seguintes fatores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a) o tipo de exploração predominante no Município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I - hortifrutigranjeira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Il - cultura permanente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III - cultura temporária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IV - pecuária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V - florestal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b) a renda obtida no tipo de exploração predominante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c) outras explorações existentes no Município que, embora não predominantes, sejam expressivas em função da renda ou da área utilizada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d) o conceito de "propriedade familiar", definido no item II do artigo 4º desta Lei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3º O número de módulos fiscais de um imóvel rural será obtido dividindo-se sua área aproveitável total pelo modulo fiscal do Município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4º Para os efeitos desta Lei; constitui área aproveitável do imóvel rural a que for passível de exploração agrícola, pecuária ou florestal. Não se considera aproveitável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a) a área ocupada por benfeitoria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b) a área ocupada por floresta ou mata de efetiva preservação permanente, ou reflorestada com essências nativas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c) a área comprovadamente imprestável para qualquer exploração agrícola, pecuária ou florestal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 xml:space="preserve">§ 5º O imposto calculado na forma do </w:t>
      </w:r>
      <w:r>
        <w:rPr>
          <w:rFonts w:cs="Arial" w:ascii="Verdana" w:hAnsi="Verdana"/>
          <w:i/>
          <w:iCs/>
          <w:lang w:val="pt-BR"/>
        </w:rPr>
        <w:t>caput</w:t>
      </w:r>
      <w:r>
        <w:rPr>
          <w:rFonts w:cs="Arial" w:ascii="Verdana" w:hAnsi="Verdana"/>
          <w:lang w:val="pt-BR"/>
        </w:rPr>
        <w:t xml:space="preserve"> deste artigo poderá ser objeto de redução de até 90% (noventa por cento) a título de estímulo fiscal, segundo o grau de utilização econômica do imóvel rural, da forma seguinte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a) redução de até 45% (quarenta e cinco por cento), pelo grau de utilização da terra, medido pela relação entre a área efetivamente utilizada e a área aproveitável total do imóvel rural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b) redução de até 45% (quarenta e cinco por cento), pelo grau de eficiência na exploração, medido pela relação entre o rendimento obtido por hectare para cada produto explorado e os correspondentes índices regionais fixados pelo Poder Executivo e multiplicado pelo grau de utilização da terra, referido na alínea "</w:t>
      </w:r>
      <w:r>
        <w:rPr>
          <w:rFonts w:cs="Arial" w:ascii="Verdana" w:hAnsi="Verdana"/>
          <w:i/>
          <w:iCs/>
          <w:lang w:val="pt-BR"/>
        </w:rPr>
        <w:t>a</w:t>
      </w:r>
      <w:r>
        <w:rPr>
          <w:rFonts w:cs="Arial" w:ascii="Verdana" w:hAnsi="Verdana"/>
          <w:lang w:val="pt-BR"/>
        </w:rPr>
        <w:t>" deste parágrafo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6º A redução do imposto de que trata o § 5º deste artigo não se aplicará para o imóvel que, na data do lançamento, não esteja com o imposto de exercícios anteriores devidamente quitado, ressalvadas as hipóteses previstas no artigo 151 do Código Tributário Nacional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 xml:space="preserve">§ 7º O Poder Executivo poderá, mantido o limite máximo de 90% (noventa por cento), alterar a distribuição percentual prevista nas alíneas </w:t>
      </w:r>
      <w:r>
        <w:rPr>
          <w:rFonts w:cs="Arial" w:ascii="Verdana" w:hAnsi="Verdana"/>
          <w:i/>
          <w:iCs/>
          <w:lang w:val="pt-BR"/>
        </w:rPr>
        <w:t>a</w:t>
      </w:r>
      <w:r>
        <w:rPr>
          <w:rFonts w:cs="Arial" w:ascii="Verdana" w:hAnsi="Verdana"/>
          <w:lang w:val="pt-BR"/>
        </w:rPr>
        <w:t xml:space="preserve"> e </w:t>
      </w:r>
      <w:r>
        <w:rPr>
          <w:rFonts w:cs="Arial" w:ascii="Verdana" w:hAnsi="Verdana"/>
          <w:i/>
          <w:iCs/>
          <w:lang w:val="pt-BR"/>
        </w:rPr>
        <w:t>b</w:t>
      </w:r>
      <w:r>
        <w:rPr>
          <w:rFonts w:cs="Arial" w:ascii="Verdana" w:hAnsi="Verdana"/>
          <w:lang w:val="pt-BR"/>
        </w:rPr>
        <w:t xml:space="preserve"> do § 5º deste artigo, ajustando-a à política agrícola adotada para as diversas regiões do País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8º Nos casos de intempérie ou calamidade de que resulte frustração de safras ou mesmo destruição de pastos, para o cálculo da redução prevista nas alíneas "</w:t>
      </w:r>
      <w:r>
        <w:rPr>
          <w:rFonts w:cs="Arial" w:ascii="Verdana" w:hAnsi="Verdana"/>
          <w:i/>
          <w:iCs/>
          <w:lang w:val="pt-BR"/>
        </w:rPr>
        <w:t>a</w:t>
      </w:r>
      <w:r>
        <w:rPr>
          <w:rFonts w:cs="Arial" w:ascii="Verdana" w:hAnsi="Verdana"/>
          <w:lang w:val="pt-BR"/>
        </w:rPr>
        <w:t>" e "</w:t>
      </w:r>
      <w:r>
        <w:rPr>
          <w:rFonts w:cs="Arial" w:ascii="Verdana" w:hAnsi="Verdana"/>
          <w:i/>
          <w:iCs/>
          <w:lang w:val="pt-BR"/>
        </w:rPr>
        <w:t>b</w:t>
      </w:r>
      <w:r>
        <w:rPr>
          <w:rFonts w:cs="Arial" w:ascii="Verdana" w:hAnsi="Verdana"/>
          <w:lang w:val="pt-BR"/>
        </w:rPr>
        <w:t>" do § 5º deste artigo, poderão ser utilizados os dados do período anterior ao da ocorrência, podendo ainda o Ministro da Agricultura fixar as percentagens de redução do imposto que serão utilizadas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 xml:space="preserve">§ 9º Para os imóveis rurais que apresentarem grau de utilização da terra, calculado na forma da alínea </w:t>
      </w:r>
      <w:r>
        <w:rPr>
          <w:rFonts w:cs="Arial" w:ascii="Verdana" w:hAnsi="Verdana"/>
          <w:i/>
          <w:iCs/>
          <w:lang w:val="pt-BR"/>
        </w:rPr>
        <w:t>a</w:t>
      </w:r>
      <w:r>
        <w:rPr>
          <w:rFonts w:cs="Arial" w:ascii="Verdana" w:hAnsi="Verdana"/>
          <w:lang w:val="pt-BR"/>
        </w:rPr>
        <w:t xml:space="preserve"> § 5º deste artigo, inferior aos limites fixados no § 11, a alíquota a ser aplicada será multiplicada pelos seguintes coeficientes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a) no primeiro ano: 2,0 (dois)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b) no segundo ano: 3,0 (três)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c) no terceiro ano e seguintes: 4,0 (quatro)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10. Em qualquer hipótese, a aplicação do disposto no § 9º não resultará em alíquotas inferiores a: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a) no primeiro ano: 2% (dois por cento)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b) no segundo ano: 3% (três por cento);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c) no terceiro ano e seguintes: 4% (quatro por cento)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Verdana" w:ascii="Verdana" w:hAnsi="Verdana"/>
          <w:lang w:val="pt-BR"/>
        </w:rPr>
        <w:t>§ 11. Os limites referidos no § 9º são fixados segundo o tamanho do módulo fiscal do Município de localização do imóvel rural, da seguinte forma:</w:t>
      </w:r>
    </w:p>
    <w:tbl>
      <w:tblPr>
        <w:tblW w:w="8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2"/>
        <w:gridCol w:w="3413"/>
      </w:tblGrid>
      <w:tr>
        <w:trPr/>
        <w:tc>
          <w:tcPr>
            <w:tcW w:w="54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ÁREA DO MÓDULO FISCAL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RAU DE UTILIZAÇÃO DA TERRA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té 25 hectares ....................................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30%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25 hectares até 50 hectares .....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5%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50 hectares até 80 hectares .....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8%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cima de 80 hectares ...........................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0%</w:t>
            </w:r>
          </w:p>
        </w:tc>
      </w:tr>
    </w:tbl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</w:t>
      </w:r>
      <w:r>
        <w:rPr>
          <w:rFonts w:cs="Arial" w:ascii="Verdana" w:hAnsi="Verdana"/>
          <w:lang w:val="pt-BR"/>
        </w:rPr>
        <w:t>§ 12. Nos casos de projetos agropecuários, a suspensão da aplicação do disposto nos §§ 9º 10 e 11 deste artigo, poderá ser requerida por um período de até 3 (três) anos."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    </w:t>
      </w:r>
      <w:r>
        <w:rPr>
          <w:rFonts w:eastAsia="Verdana" w:cs="Verdana" w:ascii="Verdana" w:hAnsi="Verdana"/>
          <w:lang w:val="pt-BR"/>
        </w:rPr>
        <w:t xml:space="preserve"> </w:t>
      </w:r>
      <w:bookmarkStart w:id="0" w:name="ART2"/>
      <w:bookmarkEnd w:id="0"/>
      <w:r>
        <w:rPr>
          <w:rFonts w:cs="Verdana" w:ascii="Verdana" w:hAnsi="Verdana"/>
          <w:lang w:val="pt-BR"/>
        </w:rPr>
        <w:t> </w:t>
      </w:r>
      <w:r>
        <w:rPr>
          <w:rFonts w:cs="Arial" w:ascii="Verdana" w:hAnsi="Verdana"/>
          <w:lang w:val="pt-BR"/>
        </w:rPr>
        <w:t>Art. 2º A Taxa de Serviços Cadastrais prevista no artigo 5º, do Decreto-lei nº 57, de 18 de novembro de 1966, não incidirá sobre imóveis rurais abrangidos pelo § 6º do artigo 21 da Constituição Federal e sobre aqueles não sujeitos à incidência do imposto por força do § 1º do artigo 50 da Lei nº 4.504, de 30 de novembro de 1964, com a nova redação dada por esta Lei, salvo nos casos de expressos pedidos de atualização cadastral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 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    </w:t>
      </w:r>
      <w:r>
        <w:rPr>
          <w:rFonts w:cs="Arial" w:ascii="Verdana" w:hAnsi="Verdana"/>
          <w:lang w:val="pt-BR"/>
        </w:rPr>
        <w:t xml:space="preserve">Art. 3º A contribuição de que trata o artigo 5º do Decreto-lei nº 1.146, de 31 de dezembro de 1970, não será cobrada dos imóveis rurais de tamanho até 3 (três) módulos fiscais, que apresentem grau de utilização da terra igual ou superior a 30% (trinta por cento), calculado na forma da alínea </w:t>
      </w:r>
      <w:r>
        <w:rPr>
          <w:rFonts w:cs="Arial" w:ascii="Verdana" w:hAnsi="Verdana"/>
          <w:i/>
          <w:iCs/>
          <w:lang w:val="pt-BR"/>
        </w:rPr>
        <w:t>a</w:t>
      </w:r>
      <w:r>
        <w:rPr>
          <w:rFonts w:cs="Arial" w:ascii="Verdana" w:hAnsi="Verdana"/>
          <w:lang w:val="pt-BR"/>
        </w:rPr>
        <w:t xml:space="preserve"> do § 5º do artigo 50 da Lei nº 4.504, de 30 de novembro de 1964, com a nova redação dada por esta Lei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  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   </w:t>
      </w:r>
      <w:r>
        <w:rPr>
          <w:rFonts w:cs="Arial" w:ascii="Verdana" w:hAnsi="Verdana"/>
          <w:lang w:val="pt-BR"/>
        </w:rPr>
        <w:t>Art. 4º Fica o Instituto Nacional de Colonização e Reforma Agrária - INCRA autorizado a instituir prêmio-incentivo a produtores rurais das diferentes regiões do País, nas diversas modalidades de exploração, como forma de estimular o uso racional e intensivo da terra, e o cumprimento da sua função social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  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   </w:t>
      </w:r>
      <w:r>
        <w:rPr>
          <w:rFonts w:cs="Arial" w:ascii="Verdana" w:hAnsi="Verdana"/>
          <w:lang w:val="pt-BR"/>
        </w:rPr>
        <w:t>Art. 5º Esta Lei entrará em vigor em 1º de janeiro de 1980, revogados o artigo 52 da Lei nº 4.504, de 30 de novembro de 1964, e demais disposições em contrário.</w:t>
      </w:r>
    </w:p>
    <w:p>
      <w:pPr>
        <w:pStyle w:val="NormalWeb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   </w:t>
      </w:r>
      <w:r>
        <w:rPr>
          <w:rFonts w:cs="Arial" w:ascii="Verdana" w:hAnsi="Verdana"/>
          <w:lang w:val="pt-BR"/>
        </w:rPr>
        <w:t>Brasília, em 10 de dezembro de 1979; 158º da Independência e 91º da República.</w:t>
      </w:r>
    </w:p>
    <w:p>
      <w:pPr>
        <w:pStyle w:val="NormalWeb"/>
        <w:spacing w:before="280" w:after="280"/>
        <w:rPr/>
      </w:pPr>
      <w:r>
        <w:rPr>
          <w:rFonts w:cs="Arial" w:ascii="Verdana" w:hAnsi="Verdana"/>
          <w:lang w:val="pt-BR"/>
        </w:rPr>
        <w:t>JOÃO FIGUEIREDO</w:t>
        <w:br/>
      </w:r>
      <w:r>
        <w:rPr>
          <w:rStyle w:val="Emphasis"/>
          <w:rFonts w:cs="Arial" w:ascii="Verdana" w:hAnsi="Verdana"/>
          <w:lang w:val="pt-BR"/>
        </w:rPr>
        <w:t>Karlos Rischbieter</w:t>
      </w:r>
      <w:r>
        <w:rPr>
          <w:rFonts w:cs="Arial" w:ascii="Verdana" w:hAnsi="Verdana"/>
          <w:i/>
          <w:iCs/>
          <w:lang w:val="pt-BR"/>
        </w:rPr>
        <w:br/>
      </w:r>
      <w:r>
        <w:rPr>
          <w:rStyle w:val="Emphasis"/>
          <w:rFonts w:cs="Arial" w:ascii="Verdana" w:hAnsi="Verdana"/>
          <w:lang w:val="pt-BR"/>
        </w:rPr>
        <w:t>Angelo Amaury Stab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43:00Z</dcterms:created>
  <dc:creator>Jose Heder Benatti</dc:creator>
  <dc:description/>
  <cp:keywords/>
  <dc:language>en-US</dc:language>
  <cp:lastModifiedBy>Girolamo</cp:lastModifiedBy>
  <dcterms:modified xsi:type="dcterms:W3CDTF">2007-08-30T09:27:00Z</dcterms:modified>
  <cp:revision>3</cp:revision>
  <dc:subject/>
  <dc:title>Presidência da República</dc:title>
</cp:coreProperties>
</file>