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LEI Nº 6.634, DE 2 DE MAIO DE 1979</w:t>
      </w:r>
    </w:p>
    <w:p>
      <w:pPr>
        <w:pStyle w:val="NormalWeb"/>
        <w:jc w:val="center"/>
        <w:rPr>
          <w:rStyle w:val="StrongEmphasis"/>
          <w:rFonts w:ascii="Verdana" w:hAnsi="Verdana" w:cs="Arial"/>
        </w:rPr>
      </w:pPr>
      <w:r>
        <w:rPr>
          <w:rFonts w:cs="Verdana" w:ascii="Verdana" w:hAnsi="Verdana"/>
        </w:rPr>
        <w:t>(DOU de 3.5.79 e retificada em 11.5.79)</w:t>
      </w:r>
    </w:p>
    <w:p>
      <w:pPr>
        <w:pStyle w:val="NormalWeb"/>
        <w:ind w:left="3366" w:hanging="0"/>
        <w:jc w:val="both"/>
        <w:rPr/>
      </w:pPr>
      <w:r>
        <w:rPr>
          <w:rFonts w:cs="Arial" w:ascii="Verdana" w:hAnsi="Verdana"/>
          <w:i/>
        </w:rPr>
        <w:t>Dispõe sobre a Faixa de Fronteira, altera o Decreto-lei nº 1.135, de 3 de dezembro de 1970, e dá outras providênc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 xml:space="preserve">O PRESIDENTE DA REPÚBLICA </w:t>
      </w: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º. - É considerada área indispensável à Segurança Nacional a faixa interna de 150 Km (cento e cinqüenta quilômetros) de largura, paralela à linha divisória terrestre do território nacional, que será designada como Faixa de Fronteir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2º. - Salvo com o assentimento prévio do Conselho de Segurança Nacional, será vedada, na Faixa de Fronteira, a prática dos atos referentes a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 - alienação e concessão de terras públicas, abertura de vias de transporte e instalação de meios de comunicação destinados à exploração de serviços de radiodifusão de sons ou radiodifusão de sons e imagen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I - Construção de pontes, estradas internacionais e campos de pous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II - estabelecimento ou exploração de indústrias que interessem à Segurança Nacional, assim relacionadas em decreto do Poder Executiv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V - instalação de empresas que se dedicarem às seguintes atividade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) pesquisa, lavra, exploração e aproveitamento de recursos minerais, salvo aqueles de imediata aplicação na construção civil, assim classificados no Código de Mineraçã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) colonização e loteamento rurai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 - transações com imóvel rural, que impliquem a obtenção, por estrangeiro, do domínio, da posse ou de qualquer direito real sobre o imóve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VI - participação, a qualquer título, de estrangeiro, pessoa natural ou jurídica, em pessoa jurídica que seja titular de direito real sobre imóvel rura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1º. - O assentimento prévio, a modificação ou a cassação das concessões ou autorizações serão formalizados em ato da Secretaria-Geral do Conselho de Segurança Nacional, em cada cas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2º. - Se o ato da Secretaria-Geral do Conselho de Segurança Nacional for denegatório ou implicar modificação ou cassação de atos anteriores, da decisão caberá recurso ao Presidente da Repúbl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3º. - Os pedidos de assentimento prévio serão instituídos com o parecer do órgão federal controlador da atividade, observada a legislação pertinente em cada cas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3º. - Na faixa de Fronteira, as empresas que se dedicarem às indústrias ou atividades previstas nos itens III e IV do artigo 2º deverão, obrigatoriamente, satisfazer às seguintes condiçõe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 - pelo menos 51% (cinqüenta e um por cento) do capital pertencer a brasileir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I - pelo menos 2/3 (dois terços) de trabalhadores serem brasileiros; e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II - caber a administração ou gerência a maioria de brasileiros, assegurados a estes os poderes predominant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arágrafo único - No caso de pessoa física ou empresa individual, só a brasileiro será permitido o estabelecendo ou exploração das indústrias ou das atividades referidas neste artig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4º. - As autoridades, entidades e serventuários públicos exigirão prova do assentimento prévio do Conselho de Segurança Nacional para prática de qualquer ato regulado por esta lei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arágrafo único - Os tabeliães e Oficiais do Registro de Imóveis, bem como os servidores das Juntas Comerciais, quando não derem fiel cumprimento ao disposto neste artigo, estarão sujeitos à multa de até 10% (dez por cento) sobre o valor do negócio irregularmente realizado, independentemente das sanções civis e penais cabívei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5º. - As Juntas Comerciais não poderão arquivar ou registrar contrato social, estatuto ou ato constitutivo de sociedade, bem como suas eventuais alterações, quando contrariarem o disposto nesta Lei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6º. - Os atos previstos no artigo 2º., quando praticados sem o prévio assentimento do Conselho de Segurança Nacional, serão nulos de pleno direito e sujeitarão os responsáveis à multa de até 20% (vinte por cento) do valor declarado do negócio irregularmente realiza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7º. - Competirá à Secretaria-Geral do Conselho de Segurança Nacional solicitar, dos órgãos competentes, a instauração de inquérito destinado a apurar as infrações às disposições desta Lei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8º. - A alienação e a concessão de terras públicas, na faixa de Fronteira, não poderão exceder de 3000 ha (três mil hectares), sendo consideradas como uma só unidade as alienações e concessões feitas a pessoas jurídicas que tenham administradores, ou detentores da maioria do capital comun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1º. - O Presidente da República, ouvido o Conselho de Segurança Nacional e mediante prévia autorização do Senado Federal, poderá autorizar a alienação e a concessão de terras públicas acima do limite estabelecido neste artigo, desde que haja manifesto interesse para a economia region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2º. - A alienação e a concessão de terrenos urbanos reger-se-ão por legislação específ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9º. - Toda vez que existir interesse para a Segurança Nacional, a união poderá concorrer com o custo, ou parte deste, para a construção de obras públicas a cargo dos Municípios total ou parcialmente abrangidos pela Faixa de Fronteira.</w:t>
      </w:r>
    </w:p>
    <w:p>
      <w:pPr>
        <w:pStyle w:val="NormalWeb"/>
        <w:jc w:val="both"/>
        <w:rPr>
          <w:rFonts w:ascii="Verdana" w:hAnsi="Verdana" w:cs="Verdana"/>
        </w:rPr>
      </w:pPr>
      <w:bookmarkStart w:id="0" w:name="art9§1"/>
      <w:bookmarkEnd w:id="0"/>
      <w:r>
        <w:rPr>
          <w:rFonts w:cs="Arial" w:ascii="Verdana" w:hAnsi="Verdana"/>
        </w:rPr>
        <w:t>§ 1º. - A Lei Orçamentaria Anual da União consignará, para a Secretaria-Geral do Conselho de Segurança Nacional, recursos adequados ao cumprimento do disposto neste artigo. (Vide Medida Provisória nº 2.216-37, de 31.8.2001 que revoga este parágrafo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2º. - Os recursos serão repassados diretamente às Prefeituras Municipais, mediante a apresentação de projetos específic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0. - Anualmente, o Desembargador - Corregedor da Justiça Estadual, ou magistrado por ele indicado, realizará correção nos livros dos Tabeliães e Oficiais do Registro de Imóveis, nas comarcas dos respectivos Estados que possuírem municípios abrangidos pelo Faixa de Fronteira, para verificar o cumprimento desta Lei, determinando, de imediato, as providências que forem necessár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arágrafo único - Nos Territórios Federais, a correção prevista neste artigo será realizada pelo Desembargador - Corregedor da Justiça do Distrito Federal e dos Territóri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1 - O § 3º do artigo 6º do Decreto-lei nº 1.135, de 3 de dezembro de 1970, passa a vigorar com a seguinte redação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"Art. 6º -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.........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§ 3º. Caberá recurso ao Presidente da República dos atos de que trata o parágrafo anterior, quando forem denegatórios ou implicarem a modificação ou cassação de atos já praticados."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2 - Esta Lei entrará em vigor na data de sua publicação, revogadas a Lei nº 2.597, de 12 de setembro de 1955, e demais disposições em contr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rasília, 2 de maio de 1979; 158º da Independência e 91º da Re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9:06:00Z</dcterms:created>
  <dc:creator>Jeronimo</dc:creator>
  <dc:description/>
  <cp:keywords/>
  <dc:language>en-US</dc:language>
  <cp:lastModifiedBy>Girolamo</cp:lastModifiedBy>
  <dcterms:modified xsi:type="dcterms:W3CDTF">2007-09-16T08:06:00Z</dcterms:modified>
  <cp:revision>5</cp:revision>
  <dc:subject/>
  <dc:title>Presidência da República</dc:title>
</cp:coreProperties>
</file>