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>LEI Nº 6.619, de 16 de dezembro de 197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 19/12/197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2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Altera dispositivos da Lei nº 5.194, de 24 de dezembro de l966,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idente da Repúblic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ço saber que o Congresso Nacional decreta e eu sanciono a seguinte Le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1º- Ficam acrescidas aos arts. 27 e 34 da Lei nº5.194, de 24 DEZ 1966, as seguintes alínea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Art. 27 -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)  autorizar o presidente a adquirir, onerar ou, mediante licitação, alienar bens imóve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Art. 34 - 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) autorizar o presidente a adquirir, onerar ou, mediante licitação, alienar bens imóveis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2º- Os arts 28; 35; 36; e seu parágrafo único, 1º, 2ºe 3ºdo Art. 63; e o "caput" e as alíneas "a", "b", "c", "d" e "e" do Art. 73 da Lei nº5.194, de 24 DEZ 1966, passam a vigorar com a seguinte redaçã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Art. 28 - Constituem renda do Conselho Federal: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 xml:space="preserve">quinze por cento do produto da arrecadação prevista nos itens I a V do Art. 35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 xml:space="preserve">doações, legados, juros e receitas patrimoniai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</w:t>
        <w:tab/>
        <w:t xml:space="preserve">subvençõe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</w:t>
        <w:tab/>
        <w:t xml:space="preserve">outros rendimentos eventuais."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Art. 35 - Constituem renda dos Conselhos Regionais: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 xml:space="preserve">anuidades cobradas de profissionais e pessoas jurídicas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 xml:space="preserve">taxas de expedição de carteiras profissionais e documentos diversos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</w:t>
        <w:tab/>
        <w:t xml:space="preserve">emolumentos sobre registros, vistos e outros procedimentos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V -</w:t>
        <w:tab/>
        <w:t xml:space="preserve">quatro quintos da arrecadação da taxa instituída pela Lei nº6.496, de 7 DEZ 1977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V -</w:t>
        <w:tab/>
        <w:t xml:space="preserve">multas aplicadas de conformidade com esta Lei e com a Lei nº6.496, de 7 DEZ 1977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</w:t>
        <w:tab/>
        <w:t xml:space="preserve">doações, legados, juros e receitas patrimoniais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</w:t>
        <w:tab/>
        <w:t xml:space="preserve">subvenções; 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-</w:t>
        <w:tab/>
        <w:t xml:space="preserve">outros rendimentos eventuais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36 - Os Conselhos Regionais recolherão ao Conselho Federal, até o dia  trinta do mês subseqüente ao da arrecadação , a quota de participação estabelecida no item I do Art. 2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Os Conselhos Regionais poderão destinar parte de sua renda líquida, proveniente da arrecadação das multas, a medidas que objetivem o aperfeiçoamento técnico e cultural do engenheiro, do arquiteto, e do engenheiro-agrônomo."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63 - 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- A anuidade a que se refere este artigo será devida a partir de 1ºde janeiro de cada an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2º- O pagamento da anuidade após 31 de março terá o acréscimo de vinte por cento, a título de mora, quando efetuado no mesmo exercíci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3º- A anuidade paga após o exercício respectivo terá o seu valor atualizado para o vigente à época do pagamento, acrescido de vinte por cento, a título de mora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"Art. 73 - As multas são estipuladas em função do maior valor de referência fixado pelo Poder Executivo e terão os seguintes valores, desprezadas as frações de um cruzeiro: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</w:t>
        <w:tab/>
        <w:t xml:space="preserve">de um a três décimos do valor de referência, aos infratores dos arts. 17 e 58 e das disposições para as quais não haja indicação expressa de penalidade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</w:t>
        <w:tab/>
        <w:t xml:space="preserve">de três a seis décimos do valor de referência, às pessoas físicas, por infração da alínea "b" do Art. 6º, dos arts. 13, 14 e 55 ou do parágrafo único do Art. 64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</w:t>
        <w:tab/>
        <w:t xml:space="preserve">de meio a um valor de referência, às pessoas jurídicas, por infração dos  arts. 13, 14, 59 e 60 e parágrafo único do Art. 64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</w:t>
        <w:tab/>
        <w:t xml:space="preserve">de meio a um valor de referência, às pessoas físicas, por infração das alíneas "a", "c" e "d" do Art. 6º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</w:t>
        <w:tab/>
        <w:t xml:space="preserve">de meio a três valores de referência, às pessoas jurídicas, por infração do Art. 6º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..........................................................."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/>
      </w:pPr>
      <w:r>
        <w:rPr>
          <w:rFonts w:cs="Verdana" w:ascii="Verdana" w:hAnsi="Verdana"/>
        </w:rPr>
        <w:t xml:space="preserve">Art. 3º- Esta Lei entrará em vigor na data de sua publica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4º- Revogam-se o Art. 2ºdo Decreto-Lei nº711, de 29 JUL 1969, e demai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Brasília, 16 DEZ 1978; 157ºda Independência e 90ºda Repúbl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RNESTO GEIS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naldo Prie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stiloderespostapessoal">
    <w:name w:val="Estilo de resposta pessoal"/>
    <w:basedOn w:val="Fontepargpadro"/>
    <w:qFormat/>
    <w:rPr>
      <w:rFonts w:ascii="Arial" w:hAnsi="Arial" w:cs="Arial"/>
      <w:sz w:val="20"/>
      <w:szCs w:val="20"/>
    </w:rPr>
  </w:style>
  <w:style w:type="character" w:styleId="Estilodecomposiopessoal">
    <w:name w:val="Estilo de composição pessoal"/>
    <w:basedOn w:val="Fontepargpadro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Joaolusttosa">
    <w:name w:val="joaolusttosa"/>
    <w:basedOn w:val="Fontepargpadro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93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993" w:hanging="39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left="993" w:hanging="284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1701" w:right="49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clecia</dc:creator>
  <dc:description/>
  <cp:keywords/>
  <dc:language>en-US</dc:language>
  <cp:lastModifiedBy>Girolamo</cp:lastModifiedBy>
  <cp:lastPrinted>2005-05-10T14:09:00Z</cp:lastPrinted>
  <dcterms:modified xsi:type="dcterms:W3CDTF">2008-07-11T12:15:00Z</dcterms:modified>
  <cp:revision>3</cp:revision>
  <dc:subject/>
  <dc:title>L E I S</dc:title>
</cp:coreProperties>
</file>