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>LEI Nº 6.496, de 7 de dezembro de 197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.O.U. de 09 DEZ 1977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0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nstitui a "Anotação de Responsabilidade Técnica" na prestação de serviços de Engenharia, de Arquitetura e Agronomia; autoriza a criação, pelo Conselho Federal de Engenharia, Arquitetura e Agronomia - CONFEA, de uma Mútua de Assistência Profissional,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esidente da Repúblic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ço saber que o Congresso Nacional decreta e eu sanciono a seguinte Le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rt. 1º- Todo contrato, escrito ou verbal, para a execução de obras ou prestação de quaisquer serviços profissionais referentes à Engenharia, à Arquitetura e à Agronomia fica sujeito à "Anotação de Responsabilidade Técnica" (ART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/>
      </w:pPr>
      <w:r>
        <w:rPr>
          <w:rFonts w:cs="Verdana" w:ascii="Verdana" w:hAnsi="Verdana"/>
        </w:rPr>
        <w:t xml:space="preserve">Art. 2º- A ART define para os efeitos legais os responsáveis técnicos pelo empreendimento de engenharia, arquitetura e agronom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- A ART será efetuada pelo profissional ou pela empresa no Conselho Regional de Engenharia, Arquitetura e Agronomia (CREA), de acordo com Resolução própria do Conselho Federal de Engenharia, Arquitetura e Agronomia (CONFEA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2º- O CONFEA fixará os critérios e os valores das taxas da ART "ad referendum" do Ministro do Trabalh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3º- A falta da ART sujeitará o profissional ou a empresa à multa prevista na alínea "a" do Art. 73 da Lei nº5.194, de 24 DEZ 1966, e demais cominações legai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4º- O CONFEA fica autorizado a criar, nas condições estabelecidas nesta Lei, uma Mútua de Assistência dos Profissionais da Engenharia, Arquitetura e Agronomia, sob sua fiscalização, registrados nos CREA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- A Mútua, vinculada diretamente ao CONFEA, terá personalidade jurídica e patrimônio próprios, sede em Brasília e representações junto aos CREA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§ 2º- O Regimento da Mútua será submetido à aprovação do Ministro do Trabalho, pelo CONFE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5º- A Mútua será administrada por uma Diretoria Executiva, composta de 5 (cinco) membros, sendo 3 (três) indicados pelo CONFEA e 2 (dois) pelos CREAs, na forma a ser fixada no Regimen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6º- O Regimento determinará as modalidades da indicação e as funções de cada membro da Diretoria Executiva, bem como o modo de substituição, em seus impedimentos e faltas, cabendo ao CONFEA a indicação do Diretor-Presidente e aos outros Diretores a escolha, entre si, dos ocupantes das demais funçõ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7º- Os mandatos da Diretoria Executiva terão duração de 3 (três) anos, sendo gratuito o exercício das funções correspondent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8º- Os membros da Diretoria Executiva somente poderão ser destituídos por decisão do CONFEA, tomada em reunião secreta, especialmente convocada para esse fim, e por maioria de 2/3 (dois terços) dos membros do Plenári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9º- Os membros da Diretoria tomarão posse perante o CONFEA.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0 - O patrimônio da Mútua será aplicado em títulos dos Governos Federal e Estaduais ou por eles garantidos, Carteiras de Poupança, garantidas pelo Banco Nacional da Habilitação (BNH), Obrigações do Tesouro Nacional, imóveis e outras aplicações facultadas por Lei para órgãos da mesma naturez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Para aquisição e alienação de imóveis, haverá prévia autorização do Ministro do trabalh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1 - Constituirão rendas da Mútua: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</w:t>
        <w:tab/>
        <w:t xml:space="preserve">1/5 (um quinto) da taxa de ART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</w:t>
        <w:tab/>
        <w:t xml:space="preserve">uma contribuição dos associados, cobrada anual ou parceladamente e recolhida, simultaneamente, com a devida aos CREAs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</w:t>
        <w:tab/>
        <w:t xml:space="preserve">doações, legados e quaisquer valores adventícios, bem como outras fontes de renda eventualmente instituídas em Lei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</w:t>
        <w:tab/>
        <w:t xml:space="preserve">outros rendimentos patrimoniai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- A inscrição do profissional na Mútua dar-se-á com o pagamento da primeira contribuição, quando será preenchida pelo profissional sua ficha de Cadastro Geral, e atualizada nos pagamentos subseqüentes, nos moldes a serem estabelecidos por Resolução do CONFE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2º- A inscrição na Mútua é pessoal e independente de inscrição profissional e os benefícios só poderão ser pagos após decorrido 1 (um) ano do pagamento da primeira contribuiçã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2 - A Mútua, na forma do Regimento, e de acordo com suas disponibilidades, assegurará os seguintes benefícios e prestações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</w:t>
        <w:tab/>
        <w:t xml:space="preserve">auxílios pecuniários, temporários e reembolsáveis, aos associados comprovadamente necessitados, por falta eventual de trabalho ou invalidez ocasional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</w:t>
        <w:tab/>
        <w:t>pecúlio aos cônjuges supérstites e filhos menores associados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</w:t>
        <w:tab/>
        <w:t>bolsas de estudo aos filhos de associados carentes de recursos ou a candidatos a escolas de Engenharia, de Arquitetura ou de Agronomia, nas mesmas condições de carência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</w:t>
        <w:tab/>
        <w:t xml:space="preserve">assistência médica, hospitalar e dentária, aos associados e seus dependentes, sem caráter obrigatório, desde que reembolsável, ainda que parcialmente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</w:t>
        <w:tab/>
        <w:t xml:space="preserve">facilidade na aquisição, por parte dos inscritos, de equipamentos e livros úteis ou necessários ao desempenho de suas atividades profissionais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</w:t>
        <w:tab/>
        <w:t xml:space="preserve">auxílio funer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- A Mútua poderá financiar, exclusivamente para seus associados, planos de férias no País e/ou de seguros de vida, acidentes ou outros, mediante contrataçã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2º- Visando à satisfação do mercado de trabalho e à racionalização dos benefícios contidos no item I deste artigo, a Mútua poderá manter serviços de colocação de mão-de-obra de profissionais, seus associado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3º- O valor pecuniário das prestações assistenciais variará até o limite máximo constante da tabela a ser aprovada pelo CONFEA, nunca superior à do Instituto Nacional de Previdência Social (INPS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4º- O auxílio mensal será concedido, em dinheiro, por períodos não superiores a 12 (doze) meses, desde que comprovada a evidente necessidade para a sobrevivência do associado ou de sua  famíli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§ 5º- As  bolsas  serão  sempre  reembolsáveis  ao  fim  do  curso,  com juros e correção monetária, fixados pelo CONFE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 6º- A ajuda farmacêutica, sempre reembolsável, ainda que parcialmente, poderá ser concedida, em caráter excepcional, desde que comprovada a impossibilidade momentânea de o associado arcar com o ônus decorren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 7º- Os benefícios serão concedidos proporcionalmente às necessidades do assistido, e os pecúlios em razão das contribuições do associad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§ 8º- A Mútua poderá estabelecer convênios com entidades previdenciárias, assistenciais, de seguro e outros facultados por Lei, para o atendimento do disposto neste Arti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3 - Ao CONFEA incumbirá, na forma do Regimen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</w:t>
        <w:tab/>
        <w:t>a supervisão do funcionamento da Mútua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</w:t>
        <w:tab/>
        <w:t xml:space="preserve">a fiscalização e aprovação do Balanço, Balancete, Orçamento e da Prestação de Contas da Diretoria Executiva da Mútu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</w:t>
        <w:tab/>
        <w:t xml:space="preserve">a elaboração e aprovação do Regimento da Mútu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</w:t>
        <w:tab/>
        <w:t xml:space="preserve">a indicação de 3 (três) membros da Diretoria Executiv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</w:t>
        <w:tab/>
        <w:t xml:space="preserve">a fixação da remuneração do pessoal empregado pela Mútu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</w:t>
        <w:tab/>
        <w:t xml:space="preserve">a indicação do Diretor-Presidente da Mútu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</w:t>
        <w:tab/>
        <w:t>a fixação, no Regimento, da contribuição prevista no item II do Art. 11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</w:t>
        <w:tab/>
        <w:t xml:space="preserve">a solução dos casos omissos ou das divergências na aplicação desta Le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4 - Aos CREAs, e na forma do que for estabelecido no Regimento, incumbirá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</w:t>
        <w:tab/>
        <w:t xml:space="preserve">recolher à Tesouraria da Mútua, mensalmente, a arrecadação da taxa e contribuição prevista nos itens I e II do Art. 11 da presente Lei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</w:t>
        <w:tab/>
        <w:t xml:space="preserve">indicar os dois membros da Diretoria Executiva, na forma a ser fixada pelo Regimento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5 - Qualquer irregularidade na arrecadação, na concessão de benefícios ou no funcionamento da Mútua, ensejará a intervenção do CONFEA, para restabelecer a normalidade, ou do Ministro do Trabalho, quando se fizer necessár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6 - No caso de dissolução da Mútua, seus bens, valores e obrigações serão assimilados pelo CONFEA, ressalvados os direitos dos associado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único - O CONFEA e os CREAs responderão, solidariamente, pelo déficit ou dívida da Mútua, na hipótese de sua insolvênc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7 - De qualquer ato da Diretoria Executiva da Mútua caberá recurso, com efeito suspensivo, ao CONFE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8 - De toda e qualquer decisão do CONFEA referente à organização, administração e fiscalização da Mútua caberá recurso, com efeito suspensivo, ao Ministro do Trabalh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. 19 - Os empregados do CONFEA, dos CREAs e da própria Mútua poderão nela se inscrever, mediante condições estabelecidas no Regimento, para obtenção dos benefícios previstos nesta Le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sz w:val="24"/>
          <w:szCs w:val="24"/>
        </w:rPr>
        <w:t>Brasília, 7 DEZ 1977; 156ºda Independência e 89ºda Repúbl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RNESTO GEIS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naldo Prieto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stiloderespostapessoal">
    <w:name w:val="Estilo de resposta pessoal"/>
    <w:basedOn w:val="Fontepargpadro"/>
    <w:qFormat/>
    <w:rPr>
      <w:rFonts w:ascii="Arial" w:hAnsi="Arial" w:cs="Arial"/>
      <w:sz w:val="20"/>
      <w:szCs w:val="20"/>
    </w:rPr>
  </w:style>
  <w:style w:type="character" w:styleId="Estilodecomposiopessoal">
    <w:name w:val="Estilo de composição pessoal"/>
    <w:basedOn w:val="Fontepargpadro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Joaolusttosa">
    <w:name w:val="joaolusttosa"/>
    <w:basedOn w:val="Fontepargpadro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93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993" w:hanging="39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left="993" w:hanging="284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1701" w:right="49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30:00Z</dcterms:created>
  <dc:creator>clecia</dc:creator>
  <dc:description/>
  <cp:keywords/>
  <dc:language>en-US</dc:language>
  <cp:lastModifiedBy>Girolamo</cp:lastModifiedBy>
  <cp:lastPrinted>2005-05-10T14:09:00Z</cp:lastPrinted>
  <dcterms:modified xsi:type="dcterms:W3CDTF">2008-07-11T12:15:00Z</dcterms:modified>
  <cp:revision>3</cp:revision>
  <dc:subject/>
  <dc:title>L E I S</dc:title>
</cp:coreProperties>
</file>