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LEI N° 6.383, DE 7 DE DEZEMBRO DE 1976</w:t>
      </w:r>
    </w:p>
    <w:p>
      <w:pPr>
        <w:pStyle w:val="NormalWeb"/>
        <w:jc w:val="center"/>
        <w:rPr>
          <w:rStyle w:val="StrongEmphasis"/>
          <w:rFonts w:ascii="Verdana" w:hAnsi="Verdana" w:cs="Arial"/>
        </w:rPr>
      </w:pPr>
      <w:r>
        <w:rPr>
          <w:rFonts w:cs="Verdana" w:ascii="Verdana" w:hAnsi="Verdana"/>
        </w:rPr>
        <w:t>(DOU de 09/12/76 e retificada em 15/12/76)</w:t>
      </w:r>
    </w:p>
    <w:p>
      <w:pPr>
        <w:pStyle w:val="NormalWeb"/>
        <w:ind w:left="3366" w:hanging="0"/>
        <w:rPr>
          <w:rFonts w:ascii="Verdana" w:hAnsi="Verdana" w:cs="Arial"/>
        </w:rPr>
      </w:pPr>
      <w:r>
        <w:rPr>
          <w:rFonts w:cs="Arial" w:ascii="Verdana" w:hAnsi="Verdana"/>
          <w:i/>
        </w:rPr>
        <w:t>Dispõe sobre o Processo Discriminatório de Terras Devolutas da União, e dá outras Providências</w:t>
      </w:r>
      <w:r>
        <w:rPr>
          <w:rFonts w:cs="Arial" w:ascii="Verdana" w:hAnsi="Verdana"/>
        </w:rPr>
        <w:t>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</w:t>
      </w:r>
      <w:r>
        <w:rPr>
          <w:rStyle w:val="StrongEmphasis"/>
          <w:rFonts w:cs="Arial" w:ascii="Verdana" w:hAnsi="Verdana"/>
        </w:rPr>
        <w:t xml:space="preserve"> PRESIDENTE DA REPÚBLICA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Faço saber que o Congresso Nacional decreta e eu sanciono a seguinte Lei: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APÍTULO I - Das Disposições Preliminares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º - O processo discriminatório das terras devolutas da União será regulado por esta Lei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rágrafo único. O processo discriminatório será administrativo ou judicial. </w:t>
      </w:r>
    </w:p>
    <w:p>
      <w:pPr>
        <w:pStyle w:val="NormalWeb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CAPÍTULO II - Do Processo Administrativo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º - O processo discriminatório administrativo será instaurado por Comissões Especiais constituídas de três membros, a saber: um bacharel em direito do Serviço Jurídico do Instituto Nacional de Colonização e Reforma Agrária - INCRA, que a presidirá; um engenheiro agrônomo e um outro funcionário que exercerá as funções de secretári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1º - As Comissões Especiais serão criadas por ato do presidente do Instituto Nacional de Colonização e Reforma Agrária - INCRA, e terão jurisdição e sede estabelecidas no respectivo ato de criação, ficando os seus presidentes investidos de poderes de representação da União, para promover o processo discriminatório administrativo previsto nesta Lei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2º - O Instituto Nacional de Colonização e Reforma Agrária - INCRA, no prazo de 30 (trinta) dias após a vigência desta Lei, baixará Instruções Normativas, dispondo, inclusive, sobre o apoio administrativo às Comissões Especiai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3º - A Comissão Especial instruirá inicialmente o processo com memorial descritivo da área, no qual constará: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- o perímetro com suas características e confinância, certa ou aproximada, aproveitando, em princípio, os acidentes naturais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- a indicação de registro da transcrição das propriedades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- o rol das ocupações conhecidas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V - o esboço circunstanciado da gleba a ser discriminada ou seu levantamento aerofotogramétrico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 - outras informações de interesse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4º - O presidente da Comissão Especial convocará os interessados para apresentarem, no prazo de 60 (sessenta) dias e em local a ser fixado no edital de convocação, seus títulos, documentos, informações de interesse e, se for o caso, testemunha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1º - Consideram-se de interesse as informações relativas à origem e seqüência dos títulos, localização, valor estimado e área certa ou aproximada das terras de quem se julgar legítimo proprietário ou ocupante; suas confrontações e nome dos confrontantes; natureza, qualidade e valor das benfeitorias; culturas e criações nelas existentes; financiamento e ônus incidentes sobre o imóvel e comprovantes de impostos pagos, se houver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2º - O edital de convocação conterá a delimitação perimétrica da área a ser discriminada com suas características e será dirigido, nominalmente, a todos os interessados, proprietários, ocupantes, confinantes certos e respectivos cônjuges, bem como aos demais interessados incertos ou desconhecido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3º - O edital deverá ter a maior divulgação possível, observado o seguinte procedimento: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) afixação em lugar público na sede dos municípios e distritos, onde se situar a área nele indicada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) publicação simultânea, por duas vezes, no Diário Oficial da União, nos órgãos oficiais do Estado ou Território Federal e na imprensa local, onde houver, com intervalo mínimo de 8 (oito) e máximo de 15 (quinze) dias entre a primeira e a segunda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4º - O prazo de apresentação dos interessados será contado a partir da segunda publicação no Diário Oficial da Uniã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5º - A Comissão Especial autuará e processará a documentação recebida de cada interessado, em separado, de modo a ficar bem caracterizado o domínio ou a ocupação com suas respectivas confrontaçõe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1º - Quando se apresentarem dois ou mais interessados no mesmo imóvel, ou parte dele, a Comissão Especial procederá à apensação dos processo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2º - Serão tomadas por termo as declarações dos interessados e, se for o caso, os depoimentos de testemunhas previamente arrolada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6º - Constituído o processo, deverá ser realizada, desde logo, obrigatoriamente, a vistoria para identificação dos imóveis e, se forem necessárias, outras diligência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7º - Encerrado o prazo estabelecido no edital de convocação, o presidente da Comissão Especial, dentro de 30 (trinta) dias improrrogáveis, deverá pronunciar-se sobre as alegações, títulos de domínio, documentos dos interessados e boa-fé das ocupações, mandando lavrar os respectivos termo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8º - Reconhecida a existência de dúvida sobre a legitimidade do título, o presidente da Comissão Especial reduzirá a termo as irregularidades encontradas, encaminhando-o à Procuradoria do Instituto Nacional de Colonização e Reforma Agrária - INCRA, para propositura da ação competente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9º - Encontradas ocupações, legitimáveis ou não, serão lavrados os respectivos termos de identificação, que serão encaminhados ao órgão competente do Instituto Nacional de Colonização e Reforma Agrária - INCRA, para as providências cabívei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0 - Serão notificados, por ofício, os interessados e seus cônjuges para, no prazo não inferior a 8 (oito) nem superior a 30 (trinta) dias, a contar da juntada ao processo do recibo de notificação, celebrarem com a União os termos cabívei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1 - Celebrado, em cada caso, o termo que couber, o presidente da Comissão Especial designará agrimensor para, em dia e hora avençados com os interessados, iniciar o levantamento geodésico e topográfico das terras objeto de discriminação, ao fim da qual determinará a demarcação das terras devolutas, bem como, se for o caso, das retificações objeto de acord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1º - Aos interessados será permitido indicar um perito para colaborar com o agrimensor designad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2º - A designação do perito, a que se refere o parágrafo anterior, deverá ser feita até a véspera do dia fixado para início do levantamento geodésico e topográfic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2 - Concluídos os trabalhos demarcatórios, o presidente da Comissão Especial mandará lavrar o termo de encerramento da discriminação administrativa, do qual constarão, obrigatoriamente: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- o mapa detalhado da área discriminada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- o rol de terras devolutas apuradas, com suas respectivas confrontações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- a descrição dos acordos realizados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V - a relação das áreas com titulação transcrita no Registro de Imóveis, cujos presumidos proprietários ou ocupantes não atenderam ao edital de convocação ou à notificação (artigos 4º e 10 desta Lei)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 - o rol das ocupações legitimáveis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 - o rol das propriedades reconhecidas; e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I - a relação dos imóveis cujos títulos suscitaram dúvida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3 - Encerrado o processo discriminatório, o Instituto Nacional de Colonização e Reforma Agrária - INCRA providenciará o registro, em nome da União, das terras devolutas discriminadas, definidas em lei, como bens da Uniã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rágrafo único. Caberá ao oficial do Registro de Imóveis proceder à matrícula e ao registro da área devoluta discriminada em nome da Uniã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4 - O não-atendimento ao edital de convocação ou à notificação (artigos 4º e 10 da presente Lei) estabelece a presunção de discordância e acarretará imediata propositura da ação judicial prevista no art. 19, II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rágrafo único. Os presumíveis proprietários e ocupantes, nas condições do presente artigo, não terão acesso ao crédito oficial ou aos benefícios de incentivos fiscais, bem como terão cancelados os respectivos cadastros rurais junto ao órgão competente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5 - O presidente da Comissão Especial comunicará a instauração do processo discriminatório administrativo a todos os oficiais de Registro de Imóveis da jurisdiçã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6 - Uma vez instaurado o processo discriminatório administrativo, o oficial do Registro de Imóveis não efetuará matrícula, registro, inscrição ou averbação estranhas à discriminação, relativamente aos imóveis situados, total ou parcialmente, dentro da área discriminada, sem que desses atos tome prévio conhecimento o presidente da Comissão Especial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rágrafo único. Contra os atos praticados com infração do disposto no presente artigo, o presidente da Comissão Especial solicitará que a Procuradoria do Instituto Nacional de Colonização e Reforma Agrária - INCRA utilize os instrumentos previstos no Código de Processo Civil, incorrendo o oficial do Registro de Imóveis infrator nas penas do crime de prevaricaçã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7 - Os particulares não pagam custas no processo administrativo, salvo para serviços de demarcação e diligências a seu exclusivo interesse. </w:t>
      </w:r>
    </w:p>
    <w:p>
      <w:pPr>
        <w:pStyle w:val="NormalWeb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CAPÍTULO III - Do Processo Judicial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8 - O Instituto Nacional de Colonização e Reforma Agrária - INCRA fica investido de poderes de representação da União, para promover a discriminação judicial das terras devolutas da Uniã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9 - O processo discriminatório judicial será promovido: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- quando o processo discriminatório administrativo for dispensado ou interrompido por presumida ineficácia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- contra aqueles que não atenderem ao edital de convocação ou à notificação (artigos 4º e 10 da presente Lei); e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- quando configurada a hipótese do art. 25 desta Lei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rágrafo único. Compete à Justiça Federal processar e julgar o processo discriminatório judicial regulado nesta Lei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0 - No processo discriminatório judicial será observado o procedimento sumaríssimo de que trata o Código de Processo Civil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1º - A petição inicial será instruída com o memorial descritivo da área, de que trata o art. 3º desta Lei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2º - A citação será feita por edital, observados os prazos e condições estabelecidos no art. 4º desta Lei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1 - Da sentença proferida caberá apelação somente no efeito devolutivo, facultada a execução provisória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2 - A demarcação da área será procedida, ainda que em execução provisória da sentença, valendo esta, para efeitos de registro, como título de propriedade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rágrafo único. Na demarcação observar-se-á, no que couber, o procedimento prescrito nos artigos 959 a 966 do Código de Processo Civil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3 - O processo discriminatório judicial tem caráter preferencial e prejudicial em relação às ações em andamento, referentes a domínio ou posse de imóveis situados, no todo ou em parte, na área discriminada, determinando o imediato deslocamento da competência para a Justiça Federal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rágrafo único. Nas ações em que a União não for parte, dar-se-á, para os efeitos previstos neste artigo, a sua intervenção. </w:t>
      </w:r>
    </w:p>
    <w:p>
      <w:pPr>
        <w:pStyle w:val="NormalWeb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CAPÍTULO IV - Das Disposições Gerais e Finais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4 - Iniciado o processo discriminatório, não poderão alterar-se quaisquer divisas na área discriminada, sendo defesa a derrubada da cobertura vegetal, a construção de cercas e transferências de benfeitorias a qualquer título, sem assentimento do representante da Uniã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5 - A infração ao disposto no artigo anterior constituirá atentado, cabendo a aplicação das medidas cautelares previstas no Código de Processo Civil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6 - No processo discriminatório judicial os vencidos pagarão as custas a que houverem dado causa e participarão pro rata das despesas da demarcação, considerada a extensão da linha ou linhas de confrontação com as áreas pública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7 - O processo discriminatório previsto nesta Lei aplicar-se-á, no que couber, às terras devolutas estaduais, observado o seguinte: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- na instância administrativa, por intermédio de órgão estadual específico, ou através do Instituto Nacional de Colonização e Reforma Agrária - INCRA, mediante convênio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- na instância judicial, na conformidade do que dispuser a Lei de Organização Judiciária local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8 - Sempre que se apurar, através de pesquisa nos registros públicos, a inexistência de domínio particular em áreas rurais declaradas indispensáveis à segurança e ao desenvolvimento nacionais, a União, desde logo, as arrecadará mediante ato do presidente do Instituto Nacional de Colonização e Reforma Agrária - INCRA, do qual constará: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- a circunscrição judiciária ou administrativa em que está situado o imóvel, conforme o critério adotado pela legislação local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- a eventual denominação, as características e confrontações do imóvel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1º - A autoridade que promover a pesquisa, para fins deste artigo, instruirá o processo de arrecadação com certidão negativa comprobatória da inexistência de domínio particular, expedida pelo Cartório de Registro de Imóveis, certidões do Serviço do Patrimônio da União e do órgão estadual competente que comprovem não haver contestação ou reclamação administrativa promovida por terceiros, quanto ao domínio e posse do imóvel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2º - As certidões negativas mencionadas neste artigo consignarão expressamente a sua finalidade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9 - O ocupante de terras públicas, que as tenha tornado produtivas com o seu trabalho e o de sua família, fará jus à legitimação da posse de área contínua até 100 (cem) hectares, desde que preencha os seguintes requisitos: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- não seja proprietário de imóvel rural;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- comprove a morada permanente e cultura efetiva, pelo prazo mínimo de 1 (um) ano. </w:t>
      </w:r>
    </w:p>
    <w:p>
      <w:pPr>
        <w:pStyle w:val="Normal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§ 1°  A regularização da ocupação de que trata este artigo consistirá no fornecimento de uma Licença de Ocupação, pelo prazo mínimo de mais quatro anos, findo o qual o ocupante terá a preferência para aquisição do lote pelo valor mínimo estabelecido em planilha referencial de preços, a ser periodicamente atualizada pelo INCRA, utilizando-se dos critérios relativos à ancianidade da ocupação, às diversificações das regiões em que se situar a respectiva ocupação e à dimensão de área.” (NR) </w:t>
      </w:r>
      <w:r>
        <w:rPr>
          <w:rFonts w:cs="Arial" w:ascii="Verdana" w:hAnsi="Verdana"/>
        </w:rPr>
        <w:t>MP 458-2009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2º - Aos portadores de Licenças de Ocupação, concedidas na forma da legislação anterior, será assegurada a preferência para aquisição de área até 100 (cem) hectares, nas condições do parágrafo anterior, e, o que exceder esse limite, pelo valor atual da terra nua.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3º - A Licença de Ocupação será intransferível inter vivos e inegociável, não podendo ser objeto de penhora e arrest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30 - A Licença de Ocupação dará acesso aos financiamentos concedidos pelas instituições financeiras integrantes do Sistema Nacional de Crédito Rural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1º - As obrigações assumidas pelo detentor de Licença de Ocupação serão garantidas pelo Instituto Nacional de Colonização e Reforma Agrária - INCRA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2º - Ocorrendo inadimplência do favorecido, o Instituto Nacional de colonização e Reforma Agrária - INCRA cancelará a Licença de Ocupação e providenciará a alienação do imóvel, na forma da lei, a fim de ressarcir-se do que houver assegurad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31 - A União poderá, por necessidade ou utilidade pública, em qualquer tempo que necessitar do imóvel, cancelar a Licença de Ocupação e imitir-se na posse do mesmo, promovendo, sumariamente, a sua desocupação no prazo de 180 (cento e oitenta) dia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1º - As benfeitorias existentes serão indenizadas pela importância fixada através de avaliação pelo Instituto Nacional de Colonização e Reforma Agrária - INCRA, considerados os valores declarados para fins de cadastr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2º - Caso o interessado se recuse a receber o valor estipulado, o mesmo será depositado em juíz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 3º - O portador da Licença de Ocupação, na hipótese prevista no presente artigo, fará jus, se o desejar, à instalação em outra gleba da União, assegurada a indenização, de que trata o § 1º deste artigo, e computados os prazos de morada habitual e cultura efetiva da antiga ocupação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32 - Não se aplica aos imóveis rurais o disposto nos artigos 19 a 31, 127 a 133, 139, 140 e 159 a 174 do Decreto-Lei nº 9.760, de 5 de setembro de 1946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33 - Esta Lei entrará em vigor na data de sua publicação, aplicando-se, desde logo, aos processos pendentes. </w:t>
      </w:r>
    </w:p>
    <w:p>
      <w:pPr>
        <w:pStyle w:val="NormalWeb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34 - Revogam-se a Lei nº 3.081, de 22 de dezembro de 1956, e as demais disposições em contrário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Brasília, 7 de dezembro de 1976; 155º da Independência e 88º da República.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</w:rPr>
        <w:t>ERNESTO GEISEL</w:t>
        <w:br/>
      </w:r>
      <w:r>
        <w:rPr>
          <w:rStyle w:val="Emphasis"/>
          <w:rFonts w:cs="Arial" w:ascii="Verdana" w:hAnsi="Verdana"/>
        </w:rPr>
        <w:t>Armando Falcão</w:t>
      </w:r>
      <w:r>
        <w:rPr>
          <w:rFonts w:cs="Arial" w:ascii="Verdana" w:hAnsi="Verdana"/>
          <w:i/>
          <w:iCs/>
        </w:rPr>
        <w:br/>
      </w:r>
      <w:r>
        <w:rPr>
          <w:rStyle w:val="Emphasis"/>
          <w:rFonts w:cs="Arial" w:ascii="Verdana" w:hAnsi="Verdana"/>
        </w:rPr>
        <w:t>Alysson Paulinelli</w:t>
      </w:r>
      <w:r>
        <w:rPr>
          <w:rFonts w:cs="Arial" w:ascii="Verdana" w:hAnsi="Verdana"/>
          <w:i/>
          <w:iCs/>
        </w:rPr>
        <w:br/>
      </w:r>
      <w:r>
        <w:rPr>
          <w:rStyle w:val="Emphasis"/>
          <w:rFonts w:cs="Arial" w:ascii="Verdana" w:hAnsi="Verdana"/>
        </w:rPr>
        <w:t>Hugo de Andrade Abreu</w:t>
      </w:r>
    </w:p>
    <w:p>
      <w:pPr>
        <w:pStyle w:val="NormalWeb"/>
        <w:spacing w:before="280" w:after="280"/>
        <w:rPr/>
      </w:pPr>
      <w:r>
        <w:rPr>
          <w:rStyle w:val="StrongEmphasis"/>
          <w:rFonts w:cs="Arial" w:ascii="Verdana" w:hAnsi="Verdana"/>
        </w:rPr>
        <w:t xml:space="preserve">* </w:t>
      </w:r>
      <w:r>
        <w:rPr>
          <w:rStyle w:val="StrongEmphasis"/>
          <w:rFonts w:cs="Arial" w:ascii="Verdana" w:hAnsi="Verdana"/>
          <w:color w:val="FF0000"/>
        </w:rPr>
        <w:t>Nota:</w:t>
      </w:r>
      <w:r>
        <w:rPr>
          <w:rStyle w:val="StrongEmphasis"/>
          <w:rFonts w:cs="Arial" w:ascii="Verdana" w:hAnsi="Verdana"/>
        </w:rPr>
        <w:t xml:space="preserve"> Texto redigitado e sujeito a correções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9:14:00Z</dcterms:created>
  <dc:creator>Jeronimo</dc:creator>
  <dc:description/>
  <cp:keywords/>
  <dc:language>en-US</dc:language>
  <cp:lastModifiedBy>GIROLAMO</cp:lastModifiedBy>
  <cp:lastPrinted>2003-01-01T19:06:00Z</cp:lastPrinted>
  <dcterms:modified xsi:type="dcterms:W3CDTF">2011-06-16T11:15:00Z</dcterms:modified>
  <cp:revision>15</cp:revision>
  <dc:subject/>
  <dc:title>Presidência da República</dc:title>
</cp:coreProperties>
</file>