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Verdana" w:hAnsi="Verdana"/>
          <w:b/>
          <w:bCs/>
          <w:sz w:val="24"/>
          <w:szCs w:val="24"/>
          <w:lang w:eastAsia="pt-BR"/>
        </w:rPr>
        <w:t>LEI Nº 6.015, DE 31 DE DEZEMBRO DE 1973</w:t>
      </w:r>
      <w:r>
        <w:rPr>
          <w:rFonts w:eastAsia="Times New Roman" w:cs="Arial" w:ascii="Verdana" w:hAnsi="Verdana"/>
          <w:b/>
          <w:bCs/>
          <w:sz w:val="24"/>
          <w:szCs w:val="24"/>
          <w:u w:val="single"/>
          <w:lang w:eastAsia="pt-BR"/>
        </w:rPr>
        <w:t>.</w:t>
      </w:r>
      <w:r>
        <w:rPr>
          <w:rFonts w:eastAsia="Times New Roman" w:cs="Arial" w:ascii="Verdana" w:hAnsi="Verdana"/>
          <w:sz w:val="24"/>
          <w:szCs w:val="24"/>
          <w:lang w:eastAsia="pt-BR"/>
        </w:rPr>
        <w:t xml:space="preserve"> </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 xml:space="preserve">(D.O.U. de 31.12.1973 Republicada no D.O.U. de 16.9.1975 (Suplemento), de acordo com o </w:t>
      </w:r>
      <w:r>
        <w:rPr>
          <w:rFonts w:eastAsia="Times New Roman" w:cs="Arial" w:ascii="Verdana" w:hAnsi="Verdana"/>
          <w:sz w:val="24"/>
          <w:szCs w:val="24"/>
          <w:u w:val="single"/>
          <w:lang w:eastAsia="pt-BR"/>
        </w:rPr>
        <w:t>art. 2º da Lei nº 6.216, de 1975</w:t>
      </w:r>
      <w:r>
        <w:rPr>
          <w:rFonts w:eastAsia="Times New Roman" w:cs="Arial" w:ascii="Verdana" w:hAnsi="Verdana"/>
          <w:sz w:val="24"/>
          <w:szCs w:val="24"/>
          <w:lang w:eastAsia="pt-BR"/>
        </w:rPr>
        <w:t xml:space="preserve">, com as alterações advindas das </w:t>
      </w:r>
      <w:r>
        <w:rPr>
          <w:rFonts w:eastAsia="Times New Roman" w:cs="Arial" w:ascii="Verdana" w:hAnsi="Verdana"/>
          <w:sz w:val="24"/>
          <w:szCs w:val="24"/>
          <w:u w:val="single"/>
          <w:lang w:eastAsia="pt-BR"/>
        </w:rPr>
        <w:t>Leis nºs 6.140, de 28/11/1974</w:t>
      </w:r>
      <w:r>
        <w:rPr>
          <w:rFonts w:eastAsia="Times New Roman" w:cs="Arial" w:ascii="Verdana" w:hAnsi="Verdana"/>
          <w:sz w:val="24"/>
          <w:szCs w:val="24"/>
          <w:lang w:eastAsia="pt-BR"/>
        </w:rPr>
        <w:t xml:space="preserve"> e </w:t>
      </w:r>
      <w:r>
        <w:rPr>
          <w:rFonts w:eastAsia="Times New Roman" w:cs="Arial" w:ascii="Verdana" w:hAnsi="Verdana"/>
          <w:sz w:val="24"/>
          <w:szCs w:val="24"/>
          <w:u w:val="single"/>
          <w:lang w:eastAsia="pt-BR"/>
        </w:rPr>
        <w:t>6.216, de 30/6/1975)</w:t>
      </w:r>
      <w:r>
        <w:rPr>
          <w:rFonts w:eastAsia="Times New Roman" w:cs="Arial" w:ascii="Verdana" w:hAnsi="Verdana"/>
          <w:sz w:val="24"/>
          <w:szCs w:val="24"/>
          <w:lang w:eastAsia="pt-BR"/>
        </w:rPr>
        <w:t>.</w:t>
      </w:r>
    </w:p>
    <w:p>
      <w:pPr>
        <w:pStyle w:val="Normal"/>
        <w:spacing w:lineRule="auto" w:line="240" w:before="280" w:after="280"/>
        <w:ind w:left="3402" w:hanging="0"/>
        <w:jc w:val="both"/>
        <w:rPr>
          <w:rFonts w:ascii="Verdana" w:hAnsi="Verdana" w:eastAsia="Times New Roman" w:cs="Verdana"/>
          <w:i/>
          <w:i/>
          <w:sz w:val="24"/>
          <w:szCs w:val="24"/>
          <w:lang w:eastAsia="pt-BR"/>
        </w:rPr>
      </w:pPr>
      <w:r>
        <w:rPr>
          <w:rFonts w:eastAsia="Times New Roman" w:cs="Arial" w:ascii="Verdana" w:hAnsi="Verdana"/>
          <w:i/>
          <w:sz w:val="24"/>
          <w:szCs w:val="24"/>
          <w:lang w:eastAsia="pt-BR"/>
        </w:rPr>
        <w:t>Dispõe sobre os registros públicos, e dá outras providênc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b/>
          <w:bCs/>
          <w:sz w:val="24"/>
          <w:szCs w:val="24"/>
          <w:lang w:eastAsia="pt-BR"/>
        </w:rPr>
        <w:t>   </w:t>
      </w:r>
      <w:r>
        <w:rPr>
          <w:rFonts w:eastAsia="Verdana" w:cs="Verdana" w:ascii="Verdana" w:hAnsi="Verdana"/>
          <w:b/>
          <w:bCs/>
          <w:sz w:val="24"/>
          <w:szCs w:val="24"/>
          <w:lang w:eastAsia="pt-BR"/>
        </w:rPr>
        <w:t xml:space="preserve"> </w:t>
      </w:r>
      <w:r>
        <w:rPr>
          <w:rFonts w:eastAsia="Times New Roman" w:cs="Arial" w:ascii="Verdana" w:hAnsi="Verdana"/>
          <w:b/>
          <w:bCs/>
          <w:sz w:val="24"/>
          <w:szCs w:val="24"/>
          <w:lang w:eastAsia="pt-BR"/>
        </w:rPr>
        <w:t>    </w:t>
      </w:r>
      <w:r>
        <w:rPr>
          <w:rFonts w:eastAsia="Times New Roman" w:cs="Arial" w:ascii="Verdana" w:hAnsi="Verdana"/>
          <w:b/>
          <w:bCs/>
          <w:sz w:val="24"/>
          <w:szCs w:val="24"/>
          <w:lang w:eastAsia="pt-BR"/>
        </w:rPr>
        <w:t>O PRESIDENTE DA REPÚBLICA</w:t>
      </w:r>
      <w:r>
        <w:rPr>
          <w:rFonts w:eastAsia="Times New Roman" w:cs="Arial" w:ascii="Verdana" w:hAnsi="Verdana"/>
          <w:sz w:val="24"/>
          <w:szCs w:val="24"/>
          <w:lang w:eastAsia="pt-BR"/>
        </w:rPr>
        <w:t>, faço saber que o Congresso Nacional decreta e eu sanciono a seguinte Lei:</w:t>
      </w:r>
    </w:p>
    <w:p>
      <w:pPr>
        <w:pStyle w:val="Normal"/>
        <w:numPr>
          <w:ilvl w:val="0"/>
          <w:numId w:val="0"/>
        </w:numPr>
        <w:spacing w:lineRule="auto" w:line="240" w:before="280" w:after="280"/>
        <w:jc w:val="center"/>
        <w:outlineLvl w:val="0"/>
        <w:rPr>
          <w:rFonts w:ascii="Verdana" w:hAnsi="Verdana" w:eastAsia="Times New Roman" w:cs="Verdana"/>
          <w:b/>
          <w:b/>
          <w:bCs/>
          <w:kern w:val="2"/>
          <w:sz w:val="24"/>
          <w:szCs w:val="24"/>
          <w:lang w:eastAsia="pt-BR"/>
        </w:rPr>
      </w:pPr>
      <w:r>
        <w:rPr>
          <w:rFonts w:eastAsia="Times New Roman" w:cs="Arial" w:ascii="Verdana" w:hAnsi="Verdana"/>
          <w:kern w:val="2"/>
          <w:sz w:val="24"/>
          <w:szCs w:val="24"/>
          <w:lang w:eastAsia="pt-BR"/>
        </w:rPr>
        <w:t>TÍTULO I</w:t>
        <w:br/>
        <w:t>Das Disposições Gerais</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w:t>
        <w:br/>
        <w:t>Das Atribuições</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º Os serviços concernentes aos Registros Públicos, estabelecidos pela legislação civil para autenticidade, segurança e eficácia dos atos jurídicos, ficam sujeitos ao regime estabelecido n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Os Registros referidos neste artigo são os seguint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o registro civil de pessoas natur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o registro civil de pessoas jurídic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o registro de títulos e documen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V - o registro de imóve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2º Os demais registros reger-se-ão por leis própr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º Os registros indicados no § 1º do artigo anterior ficam a cargo de serventuários privativos nomeados de acordo com o estabelecido na Lei de Organização Administrativa e Judiciária do Distrito Federal e dos Territórios e nas Resoluções sobre a Divisão e Organização Judiciária dos Estados, e serão fei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o do item I, nos ofícios privativos, ou nos cartórios de registro de nascimentos, casamentos e óbi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os dos itens II e III, nos ofícios privativos, ou nos cartórios de registro de títulos e documen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os do item IV, nos ofícios privativos, ou nos cartórios de registro de imóve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I</w:t>
        <w:br/>
        <w:t>Da Escritur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3º A escrituração será feita em livros encadernados, que obedecerão aos modelos anexos a esta Lei, sujeitos à correição da autoridade judiciária compet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Os livros podem ter 0,22m até 0,40m de largura e de 0,33m até 0,55m de altura, cabendo ao oficial a escolha, dentro dessas dimensões, de acordo com a conveniência do serviç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 Para facilidade do serviço podem os livros ser escriturados mecanicamente, em folhas soltas, obedecidos os modelos aprovados pela autoridade judiciária compet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4º Os livros de escrituração serão abertos, numerados, autenticados e encerrados pelo oficial do registro, podendo ser utilizado, para tal fim, processo mecânico de autenticação previamente aprovado pela autoridade judiciária compet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Parágrafo único. Os livros notariais, nos modelos existentes, em folhas fixas ou soltas, serão também abertos, numerados, autenticados e encerrados pelo tabelião, que determinará a respectiva quantidade a ser utilizada, de acordo com a necessidade do serviç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955.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955, de 2000)</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5º Considerando a quantidade dos registros o Juiz poderá autorizar a diminuição do número de páginas dos livros respectivos, até a terça parte do consignado nest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6º Findando-se um livro, o imediato tomará o número seguinte, acrescido à respectiva letra, salvo no registro de imóveis, em que o número será conservado, com a adição sucessiva de letras, na ordem alfabética simples, e, depois, repetidas em combinação com a primeira, com a segunda, e assim indefinidamente. Exemplos: 2-A a 2-Z; 2-AA a 2-AZ; 2-BA a 2-BZ, etc.</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7º Os números de ordem dos registros não serão interrompidos no fim de cada livro, mas continuarão, indefinidamente, nos seguintes da mesma espécie.</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II</w:t>
        <w:br/>
        <w:t>Da Ordem do Serviç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8º O serviço começará e terminará às mesmas horas em todos os dias útei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O registro civil de pessoas naturais funcionará todos os dias, sem exce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9º Será nulo o registro lavrado fora das horas regulamentares ou em dias em que não houver expediente, sendo civil e criminalmente responsável o oficial que der causa à nul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10. Todos os títulos, apresentados no horário regulamentar e que não forem registrados até a hora do encerramento do serviço, aguardarão o dia seguinte, no qual serão registrados, preferencialmente, aos apresentados nesse di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O registro civil de pessoas naturais não poderá, entretanto, ser adi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11. Os oficiais adotarão o melhor regime interno de modo a assegurar às partes a ordem de precedência na apresentação dos seus títulos, estabelecendo-se, sempre, o número de ordem g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12. Nenhuma exigência fiscal, ou dívida, obstará a apresentação de um título e o seu lançamento do Protocolo com o respectivo número de ordem, nos casos em que da precedência decorra prioridade de direitos para o apresenta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Independem de apontamento no Protocolo os títulos apresentados apenas para exame e cálculo dos respectivos emolumen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13. Salvo as anotações e as averbações obrigatórias, os atos do registro serão pratic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 - por ordem judici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 - a requerimento verbal ou escrito dos interess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I - a requerimento do Ministério Público, quando a lei autoriza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O reconhecimento de firma nas comunicações ao registro civil pode ser exigido pelo respectivo ofici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 A emancipação concedida por sentença judicial será anotada às expensas do interess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4. Pelos atos que praticarem, em descorrência desta Lei, os Oficiais do Registro terão direito, a título de remuneração, aos emolumentos fixados nos Regimentos de Custas do Distrito Federal, dos Estados e dos Territórios, os quais serão pagos, pelo interessado que os requerer, no ato de requerimento ou no da apresentação do títul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Parágrafo único. O valor correspondente às custas de escrituras, certidões, buscas, averbações, registros de qualquer natureza, emolumentos e despesas legais constará, obrigatoriamente, do próprio documento, independentemente da expedição do recibo, quando solicit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724.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724, de 1979)</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sz w:val="24"/>
          <w:szCs w:val="24"/>
          <w:lang w:eastAsia="pt-BR"/>
        </w:rPr>
        <w:t xml:space="preserve">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15. Quando o interessado no registro for o oficial encarregado de fazê-lo ou algum parente seu, em grau que determine impedimento, o ato incumbe ao substituto legal do oficial.</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V</w:t>
        <w:br/>
        <w:t>Da Public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16. Os oficiais e os encarregados das repartições em que se façam os registros são obrig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º a lavrar certidão do que lhes for requeri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2º a fornecer às partes as informações solicitad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17. Qualquer pessoa pode requerer certidão do registro sem informar ao oficial ou ao funcionário o motivo ou interesse do pedi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18. Ressalvado o disposto nos arts. 45, 57, § 7</w:t>
      </w:r>
      <w:r>
        <w:rPr>
          <w:rFonts w:eastAsia="Times New Roman" w:cs="Arial" w:ascii="Verdana" w:hAnsi="Verdana"/>
          <w:sz w:val="24"/>
          <w:szCs w:val="24"/>
          <w:vertAlign w:val="superscript"/>
          <w:lang w:eastAsia="pt-BR"/>
        </w:rPr>
        <w:t>o</w:t>
      </w:r>
      <w:r>
        <w:rPr>
          <w:rFonts w:eastAsia="Times New Roman" w:cs="Arial" w:ascii="Verdana" w:hAnsi="Verdana"/>
          <w:sz w:val="24"/>
          <w:szCs w:val="24"/>
          <w:lang w:eastAsia="pt-BR"/>
        </w:rPr>
        <w:t xml:space="preserve">, e 95, parágrafo único, a certidão será lavrada independentemente de despacho judicial, devendo mencionar o livro de registro ou o documento arquivado no cartó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807.htm" \l "art1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807, de 199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9. A certidão será lavrada em inteiro teor, em resumo, ou em relatório, conforme quesitos, e devidamente autenticada pelo oficial ou seus substitutos legais, não podendo ser retardada por mais de 5 (cinco) d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A certidão, de inteiro teor, poderá ser extraída por meio datilográfico ou reprográfic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2º As certidões do Registro Civil das Pessoas Naturais mencionarão, sempre, a data em que foi Iavrado o assento e serão manuscritas ou datilografadas e, no caso de adoção de papéis impressos, os claros serão preenchidos também em manuscrito ou datilograf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3º Nas certidões de registro civil, não se mencionará a circunstância de ser legítima, ou não, a filiação, salvo a requerimento do próprio interessado, ou em virtude de determinação judici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4º As certidões de nascimento mencionarão, além da data em que foi feito a assento, a data, por extenso, do nascimento e, ainda, expressamente, o lugar onde o fato houver ocorri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5º As certidões extraídas dos registros públicos deverão ser fornecidas em papel e mediante escrita que permitam a sua reprodução por fotocópia, ou outro processo equival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20. No caso de recusa ou retardamento na expedição da certidão, o interessado poderá reclamar à autoridade competente, que aplicará, se for o caso, a pena disciplinar cabíve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Para a verificação do retardamento, o oficial, logo que receber alguma petição, fornecerá à parte uma nota de entrega devidamente autenticada.</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1. Sempre que houver qualquer alteração posterior ao ato cuja certidão é pedida, deve o Oficial mencioná-la, obrigatoriamente, não obstante as especificações do pedido, sob pena de responsabilidade civil e penal, ressalvado o disposto nos artigos 45 e 95.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Parágrafo único. A alteração a que se refere este artigo deverá ser anotada na própria certidão, contendo a inscrição de que "a presente certidão envolve elementos de averbação à margem do term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Arial"/>
          <w:sz w:val="24"/>
          <w:szCs w:val="24"/>
          <w:lang w:eastAsia="pt-BR"/>
        </w:rPr>
      </w:pPr>
      <w:r>
        <w:rPr>
          <w:rFonts w:eastAsia="Times New Roman" w:cs="Arial" w:ascii="Verdana" w:hAnsi="Verdana"/>
          <w:sz w:val="24"/>
          <w:szCs w:val="24"/>
          <w:lang w:eastAsia="pt-BR"/>
        </w:rPr>
      </w:r>
    </w:p>
    <w:p>
      <w:pPr>
        <w:pStyle w:val="Normal"/>
        <w:spacing w:lineRule="auto" w:line="240" w:before="280" w:after="280"/>
        <w:jc w:val="center"/>
        <w:rPr>
          <w:rFonts w:ascii="Verdana" w:hAnsi="Verdana" w:eastAsia="Times New Roman" w:cs="Arial"/>
          <w:sz w:val="24"/>
          <w:szCs w:val="24"/>
          <w:lang w:eastAsia="pt-BR"/>
        </w:rPr>
      </w:pPr>
      <w:r>
        <w:rPr>
          <w:rFonts w:eastAsia="Times New Roman" w:cs="Arial" w:ascii="Verdana" w:hAnsi="Verdana"/>
          <w:sz w:val="24"/>
          <w:szCs w:val="24"/>
          <w:lang w:eastAsia="pt-BR"/>
        </w:rPr>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V</w:t>
        <w:br/>
        <w:t>Da Conserv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2. Os livros de registro, bem como as fichas que os substituam, somente sairão do respectivo cartório mediante autorização judici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3. Todas as diligências judiciais e extrajudiciais que exigirem a apresentação de qualquer livro, ficha substitutiva de livro ou documento, efetuar-se-ão no próprio cartó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24. Os oficiais devem manter em segurança, permanentemente, os livros e documentos e respondem pela sua ordem e conserv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25. Os papéis referentes ao serviço do registro serão arquivados em cartório mediante a utilização de processos racionais que facilitem as buscas, facultada a utilização de microfilmagem e de outros meios de reprodução autorizados em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26. Os livros e papéis pertencentes ao arquivo do cartório ali permanecerão indefinidam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27. Quando a lei criar novo cartório, e enquanto este não for instalado, os registros continuarão a ser feitos no cartório que sofreu o desmembramento, não sendo necessário repeti-los no novo ofíci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O arquivo do antigo cartório continuará a pertencer-lhe.</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VI</w:t>
        <w:br/>
        <w:t>Da Responsabil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28. Além dos casos expressamente consignados, os oficiais são civilmente responsáveis por todos os prejuízos que, pessoalmente, ou pelos prepostos ou substitutos que indicarem, causarem, por culpa ou dolo, aos interessados no registr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Parágrafo único. A responsabilidade civil independe da criminal pelos delitos que cometerem.</w:t>
      </w:r>
    </w:p>
    <w:p>
      <w:pPr>
        <w:pStyle w:val="Normal"/>
        <w:numPr>
          <w:ilvl w:val="0"/>
          <w:numId w:val="0"/>
        </w:numPr>
        <w:spacing w:lineRule="auto" w:line="240" w:before="280" w:after="280"/>
        <w:jc w:val="center"/>
        <w:outlineLvl w:val="0"/>
        <w:rPr>
          <w:rFonts w:ascii="Verdana" w:hAnsi="Verdana" w:eastAsia="Times New Roman" w:cs="Arial"/>
          <w:kern w:val="2"/>
          <w:sz w:val="24"/>
          <w:szCs w:val="24"/>
          <w:lang w:eastAsia="pt-BR"/>
        </w:rPr>
      </w:pPr>
      <w:r>
        <w:rPr>
          <w:rFonts w:eastAsia="Times New Roman" w:cs="Arial" w:ascii="Verdana" w:hAnsi="Verdana"/>
          <w:kern w:val="2"/>
          <w:sz w:val="24"/>
          <w:szCs w:val="24"/>
          <w:lang w:eastAsia="pt-BR"/>
        </w:rPr>
      </w:r>
    </w:p>
    <w:p>
      <w:pPr>
        <w:pStyle w:val="Normal"/>
        <w:numPr>
          <w:ilvl w:val="0"/>
          <w:numId w:val="0"/>
        </w:numPr>
        <w:spacing w:lineRule="auto" w:line="240" w:before="280" w:after="280"/>
        <w:jc w:val="center"/>
        <w:outlineLvl w:val="0"/>
        <w:rPr>
          <w:rFonts w:ascii="Verdana" w:hAnsi="Verdana" w:eastAsia="Times New Roman" w:cs="Arial"/>
          <w:kern w:val="2"/>
          <w:sz w:val="24"/>
          <w:szCs w:val="24"/>
          <w:lang w:eastAsia="pt-BR"/>
        </w:rPr>
      </w:pPr>
      <w:r>
        <w:rPr>
          <w:rFonts w:eastAsia="Times New Roman" w:cs="Arial" w:ascii="Verdana" w:hAnsi="Verdana"/>
          <w:kern w:val="2"/>
          <w:sz w:val="24"/>
          <w:szCs w:val="24"/>
          <w:lang w:eastAsia="pt-BR"/>
        </w:rPr>
      </w:r>
    </w:p>
    <w:p>
      <w:pPr>
        <w:pStyle w:val="Normal"/>
        <w:numPr>
          <w:ilvl w:val="0"/>
          <w:numId w:val="0"/>
        </w:numPr>
        <w:spacing w:lineRule="auto" w:line="240" w:before="280" w:after="280"/>
        <w:jc w:val="center"/>
        <w:outlineLvl w:val="0"/>
        <w:rPr>
          <w:rFonts w:ascii="Verdana" w:hAnsi="Verdana" w:eastAsia="Times New Roman" w:cs="Verdana"/>
          <w:b/>
          <w:b/>
          <w:bCs/>
          <w:kern w:val="2"/>
          <w:sz w:val="24"/>
          <w:szCs w:val="24"/>
          <w:lang w:eastAsia="pt-BR"/>
        </w:rPr>
      </w:pPr>
      <w:r>
        <w:rPr>
          <w:rFonts w:eastAsia="Times New Roman" w:cs="Arial" w:ascii="Verdana" w:hAnsi="Verdana"/>
          <w:kern w:val="2"/>
          <w:sz w:val="24"/>
          <w:szCs w:val="24"/>
          <w:lang w:eastAsia="pt-BR"/>
        </w:rPr>
        <w:t>TÍTULO II</w:t>
        <w:br/>
        <w:t>Do Registro de Pessoas Naturais</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w:t>
        <w:br/>
        <w:t>Disposições Ger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29. Serão registrados no registro civil de pessoas natur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 - os nascimen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 - os casamen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I - os óbi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V - as emancipa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V - as interdi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VI - as sentenças declaratórias de ausê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VII - as opções de nacional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VIII - as sentenças que deferirem a legitimação adotiv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Serão averb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 as sentenças que decidirem a nulidade ou anulação do casamento, o desquite e o restabelecimento da sociedade conjug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b) as sentenças que julgarem ilegítimos os filhos concebidos na constância do casamento e as que declararem a filiação legítim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c) os casamentos de que resultar a legitimação de filhos havidos ou concebidos anteriorm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d) os atos judiciais ou extrajudiciais de reconhecimento de filhos ilegítim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e) as escrituras de adoção e os atos que a dissolverem;</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f) as alterações ou abreviaturas de nom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É competente para a inscrição da opção de nacionalidade o cartório da residência do optante, ou de seus pais. Se forem residentes no estrangeiro, far-se-á o registro no Distrito Fed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30. Não serão cobrados emolumentos pelo registro civil de nascimento e pelo assento de óbito, bem como pela primeira certidão respectiv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534.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534, de 1997)</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Os reconhecidamente pobres estão isentos de pagamento de emolumentos pelas demais certidões extraídas pelo cartório de registro civi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534.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534, de 1997)</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2º O estado de pobreza será comprovado por declaração do próprio interessado ou a rogo, tratando-se de analfabeto, neste caso, acompanhada da assinatura de duas testemunh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534.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534, de 1997)</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3º A falsidade da declaração ensejará a responsabilidade civil e criminal do interess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534.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534, de 1997)</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A  Comprovado o descumprimento, pelos oficiais de Cartórios de Registro Civil, do disposto no </w:t>
      </w:r>
      <w:r>
        <w:rPr>
          <w:rFonts w:eastAsia="Times New Roman" w:cs="Arial" w:ascii="Verdana" w:hAnsi="Verdana"/>
          <w:i/>
          <w:iCs/>
          <w:sz w:val="24"/>
          <w:szCs w:val="24"/>
          <w:lang w:eastAsia="pt-BR"/>
        </w:rPr>
        <w:t>caput</w:t>
      </w:r>
      <w:r>
        <w:rPr>
          <w:rFonts w:eastAsia="Times New Roman" w:cs="Arial" w:ascii="Verdana" w:hAnsi="Verdana"/>
          <w:sz w:val="24"/>
          <w:szCs w:val="24"/>
          <w:lang w:eastAsia="pt-BR"/>
        </w:rPr>
        <w:t xml:space="preserve"> deste artigo, aplicar-se-ão as penalidades previstas nos arts. 32 e 33 da Lei n</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8.935, de 18 de novembro de 1994.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812.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812, de 199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B  Esgotadas as penalidades a que se refere o parágrafo anterior e verificando-se novo descumprimento, aplicar-se-á o disposto no art. 39 da Lei n</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8.935, de 18 de novembro de 1994.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812.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812, de 199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color w:val="000000"/>
          <w:sz w:val="24"/>
          <w:szCs w:val="24"/>
          <w:lang w:eastAsia="pt-BR"/>
        </w:rPr>
        <w:t>§ 3</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xml:space="preserve">-C.  Os cartórios de registros públicos deverão afixar, em local de grande visibilidade, que permita fácil leitura e acesso ao público, quadros contendo tabelas atualizadas das custas e emolumentos, além de informações claras sobre a gratuidade prevista no </w:t>
      </w:r>
      <w:r>
        <w:rPr>
          <w:rFonts w:eastAsia="Times New Roman" w:cs="Arial" w:ascii="Verdana" w:hAnsi="Verdana"/>
          <w:b/>
          <w:bCs/>
          <w:color w:val="000000"/>
          <w:sz w:val="24"/>
          <w:szCs w:val="24"/>
          <w:lang w:eastAsia="pt-BR"/>
        </w:rPr>
        <w:t>caput</w:t>
      </w:r>
      <w:r>
        <w:rPr>
          <w:rFonts w:eastAsia="Times New Roman" w:cs="Arial" w:ascii="Verdana" w:hAnsi="Verdana"/>
          <w:color w:val="000000"/>
          <w:sz w:val="24"/>
          <w:szCs w:val="24"/>
          <w:lang w:eastAsia="pt-BR"/>
        </w:rPr>
        <w:t xml:space="preserve"> deste artig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802.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802,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4</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É proibida a inserção nas certidões de que trata o § 1</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xml:space="preserve"> deste artigo de expressões que indiquem condição de pobreza ou semelhant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89.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789,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31. Os fatos concernentes ao registro civil, que se derem a bordo dos navios de guerra e mercantes, em viagem, e no exército, em campanha, serão imediatamente registrados e comunicados em tempo oportuno, por cópia autêntica, aos respectivos Ministérios, a fim de que, através do Ministério da Justiça, sejam ordenados os assentamentos, notas ou averbações nos livros competentes das circunscrições a que se referirem.</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32. Os assentos de nascimento, óbito e de casamento de brasileiros em país estrangeiro serão considerados autênticos, nos termos da lei do lugar em que forem feitos, legalizadas as certidões pelos cônsules ou quando por estes tomados, nos termos do regulamento consula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Os assentos de que trata este artigo serão, porém, transladados nos cartórios de 1º Ofício do domicílio do registrado ou no 1º Ofício do Distrito Federal, em falta de domicílio conhecido, quando tiverem de produzir efeito no País, ou, antes, por meio de segunda via que os cônsules serão obrigados a remeter por intermédio do Ministério das Relações Exterior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 O filho de brasileiro ou brasileira, nascido no estrangeiro, e cujos pais não estejam ali a serviço do Brasil, desde que registrado em consulado brasileiro ou não registrado, venha a residir no território nacional antes de atingir a maioridade, poderá requerer, no juízo de seu domicílio, se registre, no livro "E" do 1º Ofício do Registro Civil, o termo de nasci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3º Do termo e das respectivas certidões do nascimento registrado na forma do parágrafo antecedente constará que só valerão como prova de nacionalidade brasileira, até quatro (4) anos depois de atingida a maior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4º Dentro do prazo de quatro anos, depois de atingida a maioridade pelo interessado referido no § 2º deverá ele manifestar a sua opção pela nacionalidade brasileira perante o juízo federal. Deferido o pedido, proceder-se-á ao registro no livro "E" do Cartório do 1º Ofício do domicílio do opta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5º Não se verificando a hipótese prevista no parágrafo anterior, o oficial cancelará, de ofício, o registro provisório efetuado na forma do § 2º.</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I</w:t>
        <w:br/>
        <w:t>Da Escrituração e Ordem de Serviço</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33 Haverá, em cada cartório, os seguintes livros, todos com 300 (trezentas) folhas cada um: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A" - de registro de nasci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B" - de registro de casa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B Auxiliar" - de registro de casamento Religioso para Efeitos Civ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V - "C" - de registro de óbi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V - "C Auxiliar" - de registro de natimor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VI - "D" - de registro de proclam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Parágrafo único. No cartório do 1º Ofício ou da 1ª subdivisão judiciária, em cada comarca, haverá outro livro para inscrição dos demais atos relativos ao estado civil, designado sob a letra "E", com cento e cinqüenta folhas, podendo o juiz competente, nas comarcas de grande movimento, autorizar o seu desdobramento, pela natureza dos atos que nele devam ser registrados, em livros especi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34. O oficial juntará, a cada um dos livros, índice alfabético dos assentos lavrados pelos nomes das pessoas a quem se referirem.</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O índice alfabético poderá, a critério do oficial, ser organizado pelo sistema de fichas, desde que preencham estas os requisitos de segurança, comodidade e pronta busc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35. A escrituração será feita seguidamente, em ordem cronológica de declarações, sem abreviaturas, nem algarismos; no fim de cada assento e antes da subscrição e das assinaturas, serão ressalvadas as emendas, entrelinhas ou outras circunstâncias que puderem ocasionar dúvidas. Entre um assento e outro, será traçada uma linha de intervalo, tendo cada um o seu número de ordem.</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36. Os livros de registro serão divididos em três partes, sendo na da esquerda lançado o número de ordem e na central o assento, ficando na da direita espaço para as notas, averbações e retifica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37. As partes, ou seus procuradores, bem como as testemunhas, assinarão os assentos, inserindo-se neles as declarações feitas de acordo com a lei ou ordenadas por sentença. As procurações serão arquivadas, declarando-se no termo a data, o livro, a folha e o ofício em que foram lavradas, quando constarem de instrumento públic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Se os declarantes, ou as testemunhas não puderem, por qualquer circunstâncias assinar, far-se-á declaração no assento, assinando a rogo outra pessoa e tomando-se a impressão dactiloscópica da que não assinar, à margem do ass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 As custas com o arquivamento das procurações ficarão a cargo dos interess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38. Antes da assinatura dos assentos, serão estes lidos às partes e às testemunhas, do que se fará men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39. Tendo havido omissão ou erro de modo que seja necessário fazer adição ou emenda, estas serão feitas antes da assinatura ou ainda em seguida, mas antes de outro assento, sendo a ressalva novamente por todos assinad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40. Fora da retificação feita no ato, qualquer outra só poderá ser efetuada em cumprimento de sentença, nos termos dos artigos 110 a 113.</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41. Reputam-se inexistentes e sem efeitos jurídicos quaisquer emendas ou alterações posteriores, não ressalvadas ou não lançadas na forma indicada nos artigos 39 e 40.</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42. A testemunha para os assentos de registro deve satisfazer às condições exigidas pela lei civil, sendo admitido o parente, em qualquer grau, do registr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Quando a testemunha não for conhecida do oficial do registro, deverá apresentar documento hábil da sua identidade, do qual se fará, no assento, expressa men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43. Os livros de proclamas serão escriturados cronologicamente com o resumo do que constar dos editais expedidos pelo próprio cartório ou recebidos de outros, todos assinados pelo ofici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As despesas de publicação do edital serão pagas pelo interess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44. O registro do edital de casamento conterá todas as indicações quanto à época de publicação e aos documentos apresentados, abrangendo também o edital remetido por outro oficial processa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45. A certidão relativa ao nascimento de filho legitimado por subseqüente matrimônio deverá ser fornecida sem o teor da declaração ou averbação a esse respeito, como se fosse legítimo; na certidão de casamento também será omitida a referência àquele filho, salvo havendo em qualquer dos casos, determinação judicial, deferida em favor de quem demonstre legítimo interesse em obtê-la.</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II</w:t>
        <w:br/>
        <w:t>Das Penalidades</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Art. 46.  As declarações de nascimento feitas após o decurso do prazo legal serão registradas no lugar de residência do interess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90.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1.790,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1</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xml:space="preserve">  O requerimento de registro será assinado por 2 (duas) testemunhas, sob as penas d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90.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1.790,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 2º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15.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vogado pela Lei nº 10.215,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color w:val="000000"/>
          <w:sz w:val="24"/>
          <w:szCs w:val="24"/>
          <w:lang w:eastAsia="pt-BR"/>
        </w:rPr>
        <w:t>§ 3</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O oficial do Registro Civil, se suspeitar da falsidade da declaração, poderá exigir prova sufici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90.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1.790,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4</w:t>
      </w:r>
      <w:r>
        <w:rPr>
          <w:rFonts w:eastAsia="Times New Roman" w:cs="Arial" w:ascii="Verdana" w:hAnsi="Verdana"/>
          <w:color w:val="000000"/>
          <w:sz w:val="24"/>
          <w:szCs w:val="24"/>
          <w:u w:val="single"/>
          <w:vertAlign w:val="superscript"/>
          <w:lang w:eastAsia="pt-BR"/>
        </w:rPr>
        <w:t>o</w:t>
      </w:r>
      <w:r>
        <w:rPr>
          <w:rFonts w:eastAsia="Times New Roman" w:cs="Arial" w:ascii="Verdana" w:hAnsi="Verdana"/>
          <w:color w:val="000000"/>
          <w:sz w:val="24"/>
          <w:szCs w:val="24"/>
          <w:lang w:eastAsia="pt-BR"/>
        </w:rPr>
        <w:t xml:space="preserve">  Persistindo a suspeita, o oficial encaminhará os autos ao juízo compet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8/Lei/L11790.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1.790, de 200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5º Se o Juiz não fixar prazo menor, o oficial deverá lavrar o assento dentro em cinco (5) dias, sob pena de pagar multa correspondente a um salário mínimo da regi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47. Se o oficial do registro civil recusar fazer ou retardar qualquer registro, averbação ou anotação, bem como o fornecimento de certidão, as partes prejudicadas poderão queixar-se à autoridade judiciária, a qual, ouvindo o acusado, decidirá dentro de cinco (5) d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Se for injusta a recusa ou injustificada a demora, o Juiz que tomar conhecimento do fato poderá impor ao oficial multa de um a dez salários mínimos da região, ordenando que, no prazo improrrogável de vinte e quatro (24) horas, seja feito o registro, a averbação, a anotação ou fornecida certidão, sob pena de prisão de cinco (5) a vinte (20) d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Os pedidos de certidão feitos por via postal, telegráfica ou bancária serão obrigatoriamente atendidos pelo oficial do registro civil, satisfeitos os emolumentos devidos, sob as penas previstas no parágrafo anterio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48. Os Juizes farão correição e fiscalização nos livros de registro, conforme as normas da organização Judiciá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49. Os oficiais do registro civil remeterão à Fundação Instituto Brasileiro de Geografia e Estatística, dentro dos primeiros oito dias dos meses de janeiro, abril, julho e outubro de cada ano, um mapa dos nascimentos, casamentos e óbitos ocorridos no trimestre anterior.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A Fundação Instituto Brasileiro de Geografia e Estatística fornecerá mapas para a execução do disposto neste artigo, podendo requisitar aos oficiais do registro que façam as correções que forem necessárias.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2º Os oficiais que, no prazo legal, não remeterem os mapas, incorrerão na multa de um a cinco salários mínimos da região, que será cobrada como dívida ativa da União, sem prejuízo da ação penal que no caso couber. </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V</w:t>
        <w:br/>
        <w:t>Do Nasci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50. Todo nascimento que ocorrer no território nacional deverá ser dado a registro, no lugar em que tiver ocorrido o parto ou no lugar da residência dos pais, dentro do prazo de quinze dias, que será ampliado em até três meses para os lugares distantes mais de trinta quilômetros da sede do cartó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53.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053,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Quando for diverso o lugar da residência dos pais, observar-se-á a ordem contida nos itens 1º e 2º do art. 52.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53.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053,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 2º Os índios, enquanto não integrados, não estão obrigados a inscrição do nascimento. Este poderá ser feito em livro próprio do órgão federal de assistência aos índi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53.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 1º, pela Lei nº 9.053,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 3º Os menores de vinte e um (21) anos e maiores de dezoito (18) anos poderão, pessoalmente e isentos de multa, requerer o registro de seu nasci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53.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 2º, pela Lei nº 9.053,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 4° É facultado aos nascidos anteriormente à obrigatoriedade do registro civil requerer, isentos de multa, a inscrição de seu nasci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53.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 3º, pela Lei nº 9.053,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 5º Aos brasileiros nascidos no estrangeiro se aplicará o disposto neste artigo, ressalvadas as prescrições legais relativas aos consul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53.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 4º, pela Lei nº 9.053,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51. Os nascimentos ocorridos a bordo, quando não registrados nos termos do artigo 65, deverão ser declarados dentro de cinco (5) dias, a contar da chegada do navio ou aeronave ao local do destino, no respectivo cartório ou consul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5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52. São obrigados a fazer declaração de nasci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5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º) o pai;</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2º) em falta ou impedimento do pai, a mãe, sendo neste caso o prazo para declaração prorrogado por quarenta e cinco (45) d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3º) no impedimento de ambos, o parente mais próximo, sendo maior achando-se pres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4º) em falta ou impedimento do parente referido no número anterior os administradores de hospitais ou os médicos e parteiras, que tiverem assistido o par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5º) pessoa idônea da casa em que ocorrer, sendo fora da residência da mã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6º) finalmente, as pessoas (VETADO) encarregadas da guarda do men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 Quando o oficial tiver motivo para duvidar da declaração, poderá ir à casa do recém-nascido verificar a sua existência, ou exigir a atestação do médico ou parteira que tiver assistido o parto, ou o testemunho de duas pessoas que não forem os pais e tiverem visto o recém-nasci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Tratando-se de registro fora do prazo legal o oficial, em caso de dúvida, poderá requerer ao Juiz as providências que forem cabíveis para esclarecimento do fa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53. No caso de ter a criança nascido morta ou no de ter morrido na ocasião do parto, será, não obstante, feito o assento com os elementos que couberem e com remissão ao do óbi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54,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No caso de ter a criança nascido morta, será o registro feito no livro "C Auxiliar", com os elementos que couberem.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2º No caso de a criança morrer na ocasião do parto, tendo, entretanto, respirado, serão feitos os dois assentos, o de nascimento e o de óbito, com os elementos cabíveis e com remissões recíproc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54. O assento do nascimento deverá conte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5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 o dia, mês, ano e lugar do nascimento e a hora certa, sendo possível determiná-la, ou aproximad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º) o sexo do registran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3º) o fato de ser gêmeo, quando assim tiver aconteci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4º) o nome e o prenome, que forem postos à crianç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5º) a declaração de que nasceu morta, ou morreu no ato ou logo depois do par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6º) a ordem de filiação de outros irmãos do mesmo prenome que existirem ou tiverem existi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7º) Os nomes e prenomes, a naturalidade, a profissão dos pais, o lugar e cartório onde se casaram, a idade da genitora, do registrando em anos completos, na ocasião do parto, e o domicílio ou a residência do casal.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8º) os nomes e prenomes dos avós paternos e matern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9</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os nomes e prenomes, a profissão e a residência das duas testemunhas do assento, quando se tratar de parto ocorrido sem assistência médica em residência ou fora de unidade hospitalar ou casa de saúde.</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997.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997, de 2000)</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55. Quando o declarante não indicar o nome completo, o oficial lançará adiante do prenome escolhido o nome do pai, e na falta, o da mãe, se forem conhecidos e não o impedir a condição de ilegitimidade, salvo reconhecimento no a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5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Parágrafo único. Os oficiais do registro civil não registrarão prenomes suscetíveis de expor ao ridículo os seus portadores. Quando os pais não se conformarem com a recusa do oficial, este submeterá por escrito o caso, independente da cobrança de quaisquer emolumentos, à decisão do Juiz competente.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56. O interessado, no primeiro ano após ter atingido a maioridade civil, poderá, pessoalmente ou por procurador bastante, alterar o nome, desde que não prejudique os apelidos de família, averbando-se a alteração que será publicada pela imprens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58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57 - Qualquer alteração posterior de nome, somente por exceção e motivadamente, após audiência do Ministério Público, será permitida por sentença do juiz a que estiver sujeito o registro, arquivando-se o mandato e publicando-se a alteração pela imprens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Poderá, também, ser averbado, nos mesmos termos, o nome abreviado, usado como firma comercial registrada ou em qualquer atividade profissional. </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2º A mulher solteira, desquitada ou viúva, que viva com homem solteiro, desquitado ou viúvo, excepcionalmente e havendo motivo ponderável, poderá requerer ao juiz competente que, no registro de nascimento, seja averbado o patronímico de seu companheiro, sem prejuízo dos apelidos próprios, de família, desde que haja impedimento legal para o casamento, decorrente do estado civil de qualquer das partes ou de amb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3º O juiz competente somente processará o pedido, se tiver expressa concordância do companheiro, e se da vida em comum houverem decorrido, no mínimo, 5 (cinco) anos ou existirem filhos da uni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4º O pedido de averbação só terá curso, quando desquitado o companheiro, se a ex-esposa houver sido condenada ou tiver renunciado ao uso dos apelidos do marido, ainda que dele receba pensão alimentíc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5º O aditamento regulado nesta Lei será cancelado a requerimento de uma das partes, ouvida a outr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6º Tanto o aditamento quanto o cancelamento da averbação previstos neste artigo serão processados em segredo de justiç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7</w:t>
      </w:r>
      <w:r>
        <w:rPr>
          <w:rFonts w:eastAsia="Times New Roman" w:cs="Arial" w:ascii="Verdana" w:hAnsi="Verdana"/>
          <w:sz w:val="24"/>
          <w:szCs w:val="24"/>
          <w:vertAlign w:val="superscript"/>
          <w:lang w:eastAsia="pt-BR"/>
        </w:rPr>
        <w:t>o</w:t>
      </w:r>
      <w:r>
        <w:rPr>
          <w:rFonts w:eastAsia="Times New Roman" w:cs="Arial" w:ascii="Verdana" w:hAnsi="Verdana"/>
          <w:sz w:val="24"/>
          <w:szCs w:val="24"/>
          <w:lang w:eastAsia="pt-BR"/>
        </w:rPr>
        <w:t xml:space="preserve"> Quando a alteração de nome for concedida em razão de fundada coação ou ameaça decorrente de colaboração com a apuração de crime, o juiz competente determinará que haja a averbação no registro de origem de menção da existência de sentença concessiva da alteração, sem a averbação do nome alterado, que somente poderá ser procedida mediante determinação posterior, que levará em consideração a cessação da coação ou ameaça que deu causa à alter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807.htm" \l "art1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807, de 199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58. O prenome será definitivo, admitindo-se, todavia, a sua substituição por apelidos públicos notóri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708.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708, de 1998)</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Parágrafo único. A substituição do prenome será ainda admitida em razão de fundada coação ou ameaça decorrente da colaboração com a apuração de crime, por determinação, em sentença, de juiz competente, ouvido o Ministério Públic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807.htm" \l "art1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807, de 199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59. Quando se tratar de filho ilegítimo, não será declarado o nome do pai sem que este expressamente o autorize e compareça, por si ou por procurador especial, para, reconhecendo-o, assinar, ou não sabendo ou não podendo, mandar assinar a seu rogo o respectivo assento com duas testemunh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60,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60. O registro conterá o nome do pai ou da mãe, ainda que ilegítimos, quando qualquer deles for o declara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61,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61. Tratando-se de exposto, o registro será feito de acordo com as declarações que os estabelecimentos de caridade, as autoridades ou os particulares comunicarem ao oficial competente, nos prazos mencionados no artigo 51, a partir do achado ou entrega, sob a pena do artigo 46, apresentando ao oficial, salvo motivo de força maior comprovada, o exposto e os objetos a que se refere o parágrafo único deste artig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6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Declarar-se-á o dia, mês e ano, lugar em que foi exposto, a hora em que foi encontrado e a sua idade aparente. Nesse caso, o envoltório, roupas e quaisquer outros objetos e sinais que trouxer a criança e que possam a todo o tempo fazê-la reconhecer, serão numerados, alistados e fechados em caixa lacrada e selada, com o seguinte rótulo: "Pertence ao exposto tal, assento de fls..... do livro....." e remetidos imediatamente, com uma guia em duplicata, ao Juiz, para serem recolhidos a lugar seguro. Recebida e arquivada a duplicata com o competente recibo do depósito, far-se-á à margem do assento a correspondente anot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62. O registro do nascimento do menor abandonado, sob jurisdição do Juiz de Menores, poderá fazer-se por iniciativa deste, à vista dos elementos de que dispuser e com observância, no que for aplicável, do que preceitua o artigo anteri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6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63. No caso de gêmeos, será declarada no assento especial de cada um a ordem de nascimento. Os gêmeos que tiverem o prenome igual deverão ser inscritos com duplo prenome ou nome completo diverso, de modo que possam distinguir-s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64,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Também serão obrigados a duplo prenome, ou a nome completo diverso, os irmãos a que se pretender dar o mesmo prenom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64. Os assentos de nascimento em navio brasileiro mercante ou de guerra serão lavrados, logo que o fato se verificar, pelo modo estabelecido na legislação de marinha, devendo, porém, observar-se as disposições da presente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6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65. No primeiro porto a que se chegar, o comandante depositará imediatamente, na capitania do porto, ou em sua falta, na estação fiscal, ou ainda, no consulado, em se tratando de porto estrangeiro, duas cópias autenticadas dos assentos referidos no artigo anterior, uma das quais será remetida, por intermédio do Ministério da Justiça, ao oficial do registro, para o registro, no lugar de residência dos pais ou, se não for possível descobri-lo, no 1º Ofício do Distrito Federal. Uma terceira cópia será entregue pelo comandante ao interessado que, após conferência na capitania do porto, por ela poderá, também, promover o registro no cartório compet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6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Os nascimentos ocorridos a bordo de quaisquer aeronaves, ou de navio estrangeiro, poderão ser dados a registro pelos pais brasileiros no cartório ou consulado do local do desembarqu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66. Pode ser tomado assento de nascimento de filho de militar ou assemelhado em livro criado pela administração militar mediante declaração feita pelo interessado ou remetido pelo comandante da unidade, quando em campanha. Esse assento será publicado em boletim da unidade e, logo que possível, trasladado por cópia autenticada, ex officio ou a requerimento do interessado, para o cartório de registro civil a que competir ou para o do 1° Ofício do Distrito Federal, quando não puder ser conhecida a residência do pa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67,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A providência de que trata este artigo será extensiva ao assento de nascimento de filho de civil, quando, em conseqüência de operações de guerra, não funcionarem os cartórios locais.</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V</w:t>
        <w:br/>
        <w:t>Da Habilitação para o Cas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67. Na habilitação para o casamento, os interessados, apresentando os documentos exigidos pela lei civil, requererão ao oficial do registro do distrito de residência de um dos nubentes, que lhes expeça certidão de que se acham habilitados para se casarem.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68,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Autuada a petição com os documentos, o oficial mandará afixar proclamas de casamento em lugar ostensivo de seu cartório e fará publicá-los na imprensa local, se houver, Em seguida, abrirá vista dos autos ao órgão do Ministério Público, para manifestar-se sobre o pedido e requerer o que for necessário à sua regularidade, podendo exigir a apresentação de atestado de residência, firmado por autoridade policial, ou qualquer outro elemento de convicção admitido em direi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Se o órgão do Ministério Público impugnar o pedido ou a documentação, os autos serão encaminhados ao Juiz, que decidirá sem recurs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3º Decorrido o prazo de quinze (15) dias a contar da afixação do edital em cartório, se não aparecer quem oponha impedimento nem constar algum dos que de ofício deva declarar, ou se tiver sido rejeitada a impugnação do órgão do Ministério Público, o oficial do registro certificará a circunstância nos autos e entregará aos nubentes certidão de que estão habilitados para se casar dentro do prazo previsto em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4º Se os nubentes residirem em diferentes distritos do Registro Civil, em um e em outro se publicará e se registrará o edit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5º Se houver apresentação de impedimento, o oficial dará ciência do fato aos nubentes, para que indiquem em três (3) dias prova que pretendam produzir, e remeterá os autos a juízo; produzidas as provas pelo oponente e pelos nubentes, no prazo de dez (10) dias, com ciência do Ministério Público, e ouvidos os interessados e o órgão do Ministério Público em cinco (5) dias, decidirá o Juiz em igual praz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6º Quando o casamento se der em circunscrição diferente daquela da habilitação, o oficial do registro comunicará ao da habilitação esse fato, com os elementos necessários às anotações nos respectivos au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68. Se o interessado quiser justificar fato necessário à habilitação para o casamento, deduzirá sua intenção perante o Juiz competente, em petição circunstanciada indicando testemunhas e apresentando documentos que comprovem as alegaçõ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69,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Ouvidas as testemunhas, se houver, dentro do prazo de cinco (5) dias, com a ciência do órgão do Ministério Público, este terá o prazo de vinte e quatro (24) horas para manifestar-se, decidindo o Juiz em igual prazo, sem recurs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 Os autos da justificação serão encaminhados ao oficial do registro para serem anexados ao processo da habilitação matrimoni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69. Para a dispensa de proclamas, nos casos previstos em lei, os contraentes, em petição dirigida ao Juiz, deduzirão os motivos de urgência do casamento, provando-a, desde logo, com documentos ou indicando outras provas para demonstração do aleg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70,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Quando o pedido se fundar em crime contra os costumes, a dispensa de proclamas será precedida da audiência dos contraentes, separadamente e em segredo de justiç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Produzidas as provas dentro de cinco (5) dias, com a ciência do órgão do Ministério Público, que poderá manifestar-se, a seguir, em vinte e quatro (24) horas, o Juiz decidirá, em igual prazo, sem recurso, remetendo os autos para serem anexados ao processo de habilitação matrimonial.</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VI</w:t>
        <w:br/>
        <w:t>Do Cas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70 Do matrimônio, logo depois de celebrado, será lavrado assento, assinado pelo presidente do ato, os cônjuges, as testemunhas e o oficial, sendo exar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71,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º) os nomes, prenomes, nacionalidade, data e lugar do nascimento, profissão, domicílio e residência atual dos cônjug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2º) os nomes, prenomes, nacionalidade, data de nascimento ou de morte, domicílio e residência atual dos p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3º) os nomes e prenomes do cônjuge precedente e a data da dissolução do casamento anterior, quando for o cas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4°) a data da publicação dos proclamas e da celebração do cas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5º) a relação dos documentos apresentados ao oficial do registr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6º) os nomes, prenomes, nacionalidade, profissão, domicílio e residência atual das testemunh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7º) o regime de casamento, com declaração da data e do cartório em cujas notas foi tomada a escritura ante-nupcial, quando o regime não for o da comunhão ou o legal que sendo conhecido, será declarado expressam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8º) o nome, que passa a ter a mulher, em virtude do cas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9°) os nomes e as idades dos filhos havidos de matrimônio anterior ou legitimados pelo cas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0º) à margem do termo, a impressão digital do contraente que não souber assinar o nom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As testemunhas serão, pelo menos, duas, não dispondo a lei de modo diverso.</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VII</w:t>
        <w:br/>
        <w:t>Do Registro do Casamento Religioso para Efeitos Civi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71. Os nubentes habilitados para o casamento poderão pedir ao oficial que lhe forneça a respectiva certidão, para se casarem perante autoridade ou ministro religioso, nela mencionando o prazo legal de validade da habilit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7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72. O termo ou assento do casamento religioso, subscrito pela autoridade ou ministro que o celebrar, pelos nubentes e por duas testemunhas, conterá os requisitos do artigo 71, exceto o 5°.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7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73. No prazo de trinta dias a contar da realização, o celebrante ou qualquer interessado poderá, apresentando o assento ou termo do casamento religioso, requerer-lhe o registro ao oficial do cartório que expediu a certid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74,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O assento ou termo conterá a data da celebração, o lugar, o culto religioso, o nome do celebrante, sua qualidade, o cartório que expediu a habilitação, sua data, os nomes, profissões, residências, nacionalidades das testemunhas que o assinarem e os nomes dos contraent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2º Anotada a entrada do requerimento o oficial fará o registro no prazo de 24 (vinte e quatro) hor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3º A autoridade ou ministro celebrante arquivará a certidão de habilitação que lhe foi apresentada, devendo, nela, anotar a data da celebração do cas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74. O casamento religioso, celebrado sem a prévia habilitação, perante o oficial de registro público, poderá ser registrado desde que apresentados pelos nubentes, com o requerimento de registro, a prova do ato religioso e os documentos exigidos pelo Código Civil, suprindo eles eventual falta de requisitos nos termos da celebr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7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Processada a habilitação com a publicação dos editais e certificada a inexistência de impedimentos, o oficial fará o registro do casamento religioso, de acordo com a prova do ato e os dados constantes do processo, observado o disposto no artigo 70.</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75. O registro produzirá efeitos jurídicos a contar da celebração do casa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7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VIII</w:t>
        <w:br/>
        <w:t>Do Casamento em Iminente Risco de Vid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76. Ocorrendo iminente risco de vida de algum dos contraentes, e não sendo possível a presença da autoridade competente para presidir o ato, o casamento poderá realizar-se na presença de seis testemunhas, que comparecerão, dentro de 5 (cinco) dias, perante a autoridade judiciária mais próxima, a fim de que sejam reduzidas a termo suas declaraçõ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77,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Não comparecendo as testemunhas, espontaneamente, poderá qualquer interessado requerer a sua intim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Autuadas as declarações e encaminhadas à autoridade judiciária competente, se outra for a que as tomou por termo, será ouvido o órgão do Ministério Público e se realizarão as diligências necessárias para verificar a inexistência de impedimento para o cas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3º Ouvidos dentro em 5 (cinco) dias os interessados que o requerem e o órgão do Ministério Público, o Juiz decidirá em igual praz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4º Da decisão caberá apelação com ambos os efei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5º Transitada em julgado a sentença, o Juiz mandará registrá-la no Livro de Casamento.</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X</w:t>
        <w:br/>
        <w:t>Do Óbito</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77 - Nenhum sepultamento será feito sem certidão, do oficial de registro do lugar do falecimento, extraída após a lavratura do assento de óbito, em vista do atestado de médico, se houver no lugar, ou em caso contrário, de duas pessoas qualificadas que tiverem presenciado ou verificado a mor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78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Antes de proceder ao assento de óbito de criança de menos de 1 (um) ano, o oficial verificará se houve registro de nascimento, que, em caso de falta, será previamente fei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2º A cremação de cadáver somente será feita daquele que houver manifestado a vontade de ser incinerado ou no interesse da saúde pública e se o atestado de óbito houver sido firmado por 2 (dois) médicos ou por 1 (um) médico legista e, no caso de morte violenta, depois de autorizada pela autoridade judiciár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78. Na impossibilidade de ser feito o registro dentro de 24 (vinte e quatro) horas do falecimento, pela distância ou qualquer outro motivo relevante, o assento será lavrado depois, com a maior urgência, e dentro dos prazos fixados no artigo 50.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79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79. São obrigados a fazer declaração de óbi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80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 o chefe de família, a respeito de sua mulher, filhos, hóspedes, agregados e fâmul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2º) a viúva, a respeito de seu marido, e de cada uma das pessoas indicadas no número anteced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3°) o filho, a respeito do pai ou da mãe; o irmão, a respeito dos irmãos e demais pessoas de casa, indicadas no nº 1; o parente mais próximo maior e pres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4º) o administrador, diretor ou gerente de qualquer estabelecimento público ou particular, a respeito dos que nele faleceram, salvo se estiver presente algum parente em grau acima indic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5º) na falta de pessoa competente, nos termos dos números anteriores, a que tiver assistido aos últimos momentos do finado, o médico, o sacerdote ou vizinho que do falecimento tiver notí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6°) a autoridade policial, a respeito de pessoas encontradas mort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A declaração poderá ser feita por meio de preposto, autorizando-o o declarante em escrito, de que constem os elementos necessários ao assento de óbi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80. O assento de óbito deverá conte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81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º) a hora, se possível, dia, mês e ano do faleci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2º) o lugar do falecimento, com indicação precis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3º) o prenome, nome, sexo, idade, cor, estado, profissão, naturalidade, domicílio e residência do mor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4º) se era casado, o nome do cônjuge sobrevivente, mesmo quando desquitado; se viúvo, o do cônjuge pré-defunto; e o cartório de casamento em ambos os cas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5º) os nomes, prenomes, profissão, naturalidade e residência dos p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6º) se faleceu com testamento conheci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7º) se deixou filhos, nome e idade de cada um;</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8°) se a morte foi natural ou violenta e a causa conhecida, com o nome dos atestan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9°) lugar do sepult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0º) se deixou bens e herdeiros menores ou interdi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1°) se era eleito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2º) pelo menos uma das informações a seguir arroladas: número de inscrição do PIS/PASEP; número de inscrição no Instituto Nacional do Seguro Social - INSS, se contribuinte individual; número de benefício previdenciário - NB, se a pessoa falecida for titular de qualquer benefício pago pelo INSS; número do CPF; número de registro da Carteira de Identidade e respectivo órgão emissor; número do título de eleitor; número do registro de nascimento, com informação do livro, da folha e do termo; número e série da Carteira de Trabalh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MPV/2187-13.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Medida Provisória nº 2.187-13,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81. Sendo o finado desconhecido, o assento deverá conter declaração de estatura ou medida, se for possível, cor, sinais aparentes, idade presumida, vestuário e qualquer outra indicação que possa auxiliar de futuro o seu reconhecimento; e, no caso de ter sido encontrado morto, serão mencionados esta circunstância e o lugar em que se achava e o da necropsia, se tiver havi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8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Neste caso, será extraída a individual dactiloscópica, se no local existir esse serviç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82. O assento deverá ser assinado pela pessoa que fizer a comunicação ou por alguém a seu rogo, se não souber ou não puder assina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8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83. Quando o assento for posterior ao enterro, faltando atestado de médico ou de duas pessoas qualificadas, assinarão, com a que fizer a declaração, duas testemunhas que tiverem assistido ao falecimento ou ao funeral e puderem atestar, por conhecimento próprio ou por informação que tiverem colhido, a identidade do cadáve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84,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84. Os assentos de óbitos de pessoas falecidas a bordo de navio brasileiro serão lavrados de acordo com as regras estabelecidas para os nascimentos, no que lhes for aplicável, com as referências constantes do artigo 80, salvo se o enterro for no porto, onde será tomado o ass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8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85. Os óbitos, verificados em campanha, serão registrados em livro próprio, para esse fim designado, nas formações sanitárias e corpos de tropas, pelos oficiais da corporação militar correspondente, autenticado cada assento com a rubrica do respectivo médico chefe, ficando a cargo da unidade que proceder ao sepultamento o registro, nas condições especificadas, dos óbitos que se derem no próprio local de comba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8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86. Os óbitos a que se refere o artigo anterior, serão publicados em boletim da corporação e registrados no registro civil, mediante relações autenticadas, remetidas ao Ministério da Justiça, contendo os nomes dos mortos, idade, naturalidade, estado civil, designação dos corpos a que pertenciam, lugar da residência ou de mobilização, dia, mês, ano e lugar do falecimento e do sepultamento para, à vista dessas relações, se fazerem os assentamentos de conformidade com o que a respeito está disposto no artigo 66.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87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87. O assentamento de óbito ocorrido em hospital, prisão ou outro qualquer estabelecimento público será feito, em falta de declaração de parentes, segundo a da respectiva administração, observadas as disposições dos artigos 80 a 83; e o relativo a pessoa encontrada acidental ou violentamente morta, segundo a comunicação, ex oficio, das autoridades policiais, às quais incumbe fazê-la logo que tenham conhecimento do fa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88,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88. Poderão os Juízes togados admitir justificação para o assento de óbito de pessoas desaparecidas em naufrágio, inundação, incêndio, terremoto ou qualquer outra catástrofe, quando estiver provada a sua presença no local do desastre e não for possível encontrar-se o cadáver para exam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89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Parágrafo único. Será também admitida a justificação no caso de desaparecimento em campanha, provados a impossibilidade de ter sido feito o registro nos termos do artigo 85 e os fatos que convençam da ocorrência do óbito. </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X</w:t>
        <w:br/>
        <w:t>Da Emancipação, Interdição e Ausê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89. No cartório do 1° Ofício ou da 1ª subdivisão judiciária de cada comarca serão registrados, em livro especial, as sentenças de emancipação, bem como os atos dos pais que a concederem, em relação aos menores nela domicili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90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90. O registro será feito mediante trasladação da sentença oferecida em certidão ou do instrumento, limitando-se, se for de escritura pública, as referências da data, livro, folha e ofício em que for lavrada sem dependência, em qualquer dos casos, da presença de testemunhas, mas com a assinatura do apresentante. Dele sempre constar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91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º) data do registro e da emancip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2º) nome, prenome, idade, filiação, profissão, naturalidade e residência do emancipado; data e cartório em que foi registrado o seu nasci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3º) nome, profissão, naturalidade e residência dos pais ou do tuto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91. Quando o juiz conceder emancipação, deverá comunicá-la, de ofício, ao oficial de registro, se não constar dos autos haver sido efetuado este dentro de 8 (oito) d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9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Antes do registro, a emancipação, em qualquer caso, não produzirá efei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92. As interdições serão registradas no mesmo cartório e no mesmo livro de que trata o artigo 89, salvo a hipótese prevista na parte final do parágrafo único do artigo 33, declarando-s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9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º) data do registr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2º) nome, prenome, idade, estado civil, profissão, naturalidade, domicílio e residência do interdito, data e cartório em que forem registrados o nascimento e o casamento, bem como o nome do cônjuge, se for cas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3º) data da sentença, nome e vara do Juiz que a proferiu;</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4º) nome, profissão, estado civil, domicílio e residência do curado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5º) nome do requerente da interdição e causa dest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6º) limites da curadoria, quando for parcial a interdi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7º) lugar onde está internado o interdi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93. A comunicação, com os dados necessários, acompanhados de certidão de sentença, será remetida pelo Juiz ao cartório para registro de ofício, se o curador ou promovente não o tiver feito dentro de oito (8) d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94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Antes de registrada a sentença, não poderá o curador assinar o respectivo term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94. O registro das sentenças declaratórias de ausência, que nomearem curador, será feita no cartório do domicílio anterior do ausente, com as mesmas cautelas e efeitos do registro de interdição, declarando-s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9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º) data do registr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2º) nome, idade, estado civil, profissão e domicílio anterior do ausente, data e cartório em que foram registrados o nascimento e o casamento, bem como o nome do cônjuge, se for cas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3º) tempo de ausência até a data da sentenç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4°) nome do promotor do process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5º) data da sentença, nome e vara do Juiz que a proferiu;</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6º) nome, estado, profissão, domicílio e residência do curador e os limites da curatela.</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XI</w:t>
        <w:br/>
        <w:t>Da Legitimação Adotiv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95. Serão registradas no registro de nascimentos as sentenças de legitimação adotiva, consignando-se nele os nomes dos pais adotivos como pais legítimos e os dos ascendentes dos mesmos se já falecidos, ou sendo vivos, se houverem, em qualquer tempo, manifestada por escrito sua adesão ao ato (Lei nº 4.655, de 2 de junho de 1965, art. 6º).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9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O mandado será arquivado, dele não podendo o oficial fornecer certidão, a não ser por determinação judicial e em segredo de justiça, para salvaguarda de direitos (Lei n. 4.655, de 2-6-65, art. 8°, parágrafo únic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96. Feito o registro, será cancelado o assento de nascimento original do men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97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XII</w:t>
        <w:br/>
        <w:t>Da Averb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97. A averbação será feita pelo oficial do cartório em que constar o assento à vista da carta de sentença, de mandado ou de petição acompanhada de certidão ou documento legal e autêntico, com audiência do Ministério Públic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98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98. A averbação será feita à margem do assento e, quando não houver espaço, no livro corrente, com as notas e remissões recíprocas, que facilitem a busc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99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99. A averbação será feita mediante a indicação minuciosa da sentença ou ato que a determina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00. No livro de casamento, será feita averbação da sentença de nulidade e anulação de casamento, bem como do desquite, declarando-se a data em que o Juiz a proferiu, a sua conclusão, os nomes das partes e o trânsito em julg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00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Antes de averbadas, as sentenças não produzirão efeito contra terceir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As sentenças de nulidade ou anulação de casamento não serão averbadas enquanto sujeitas a recurso, qualquer que seja o seu efei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3º A averbação a que se refere o parágrafo anterior será feita à vista da carta de sentença, subscrita pelo presidente ou outro Juiz do Tribunal que julgar a ação em grau de recurso, da qual constem os requisitos mencionados neste artigo e, ainda, certidão do trânsito em julgado do acórd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4º O oficial do registro comunicará, dentro de quarenta e oito horas, o lançamento da averbação respectiva ao Juiz que houver subscrito a carta de sentença mediante ofício sob registro post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5º Ao oficial, que deixar de cumprir as obrigações consignadas nos parágrafos anteriores, será imposta a multa de cinco salários-mínimos da região e a suspensão do cargo até seis meses; em caso de reincidência ser-lhe-á aplicada, em dobro, a pena pecuniária, ficando sujeito à perda do carg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01. Será também averbado, com as mesmas indicações e efeitos, o ato de restabelecimento de sociedade conjug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0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02. No livro de nascimento, serão averb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0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º) as sentenças que julgarem ilegítimos os filhos concebidos nas constância do cas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2º) as sentenças que declararem legítima a fili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3º) as escrituras de adoção e os atos que a dissolverem;</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4º) o reconhecimento judicial ou voluntário dos filhos ilegítim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5º) a perda de nacionalidade brasileira, quando comunicada pelo Ministério da Justiç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6º) a perda e a suspensão do pátrio poder. </w:t>
      </w:r>
      <w:hyperlink r:id="rId2">
        <w:r>
          <w:rPr>
            <w:rStyle w:val="InternetLink"/>
            <w:rFonts w:eastAsia="Times New Roman" w:cs="Arial" w:ascii="Verdana" w:hAnsi="Verdana"/>
            <w:color w:val="0000FF"/>
            <w:sz w:val="24"/>
            <w:szCs w:val="24"/>
            <w:u w:val="single"/>
            <w:lang w:eastAsia="pt-BR"/>
          </w:rPr>
          <w:t>(Incluído pela Lei nº 8.069, de 1990)</w:t>
        </w:r>
      </w:hyperlink>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03. Será feita, ainda de ofício, diretamente quando no mesmo cartório, ou por comunicação do oficial que registrar o casamento, a averbação da legitimação dos filhos por subseqüente matrimônio dos pais, quando tal circunstância constar do assento de casa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04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04. No livro de emancipações, interdições e ausências, será feita a averbação das sentenças que puserem termo à interdição, das substituições dos curadores de interditos ou ausentes, das alterações dos limites de curatela, da cessação ou mudança de internação, bem como da cessação da ausência pelo aparecimento do ausente, de acordo com o disposto nos artigos anterior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0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Parágrafo único. Averbar-se-á, também, no assento de ausência, a sentença de abertura de sucessão provisória, após o trânsito em julgado, com referência especial ao testamento do ausente se houver e indicação de seus herdeiros habilit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05. Para a averbação de escritura de adoção de pessoa cujo registro de nascimento haja sido fora do País, será trasladado, sem ônus para os interessados, no livro "A" do Cartório do 1° Ofício ou da 1ª subdivisão judiciária da comarca em que for domiciliado o adotante, aquele registro, legalmente traduzido, se for o caso, para que se faça, à margem dele, a competente averb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0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XIII</w:t>
        <w:br/>
        <w:t>Das Anota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06. Sempre que o oficial fizer algum registro ou averbação, deverá, no prazo de cinco dias, anotá-lo nos atos anteriores, com remissões recíprocas, se lançados em seu cartório, ou fará comunicação, com resumo do assento, ao oficial em cujo cartório estiverem os registros primitivos, obedecendo-se sempre à forma prescrita no artigo 98.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07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As comunicações serão feitas mediante cartas relacionadas em protocolo, anotando-se à margem ou sob o ato comunicado, o número de protocolo e ficarão arquivadas no cartório que as recebe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07. O óbito deverá ser anotado, com as remissões recíprocas, nos assentos de casamento e nascimento, e o casamento no des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08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A emancipação, a interdição e a ausência serão anotadas pela mesma forma, nos assentos de nascimento e casamento, bem como a mudança do nome da mulher, em virtude de casamento, ou sua dissolução, anulação ou desqui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 A dissolução e a anulação do casamento e o restabelecimento da sociedade conjugal serão, também, anotadas nos assentos de nascimento dos cônjug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08. Os oficiais, além das penas disciplinares em que incorrerem, são responsáveis civil e criminalmente pela omissão ou atraso na remessa de comunicações a outros cartóri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09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XIV</w:t>
        <w:br/>
        <w:t>Das Retificações, Restaurações e Suprimen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09. Quem pretender que se restaure, supra ou retifique assentamento no Registro Civil, requererá, em petição fundamentada e instruída com documentos ou com indicação de testemunhas, que o Juiz o ordene, ouvido o órgão do Ministério Público e os interessados, no prazo de cinco dias, que correrá em cartó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10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 Se qualquer interessado ou o órgão do Ministério Público impugnar o pedido, o Juiz determinará a produção da prova, dentro do prazo de dez dias e ouvidos, sucessivamente, em três dias, os interessados e o órgão do Ministério Público, decidirá em cinco d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 Se não houver impugnação ou necessidade de mais provas, o Juiz decidirá no prazo de cinco d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3º Da decisão do Juiz, caberá o recurso de apelação com ambos os efei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4º Julgado procedente o pedido, o Juiz ordenará que se expeça mandado para que seja lavrado, restaurado e retificado o assentamento, indicando, com precisão, os fatos ou circunstâncias que devam ser retificados, e em que sentido, ou os que devam ser objeto do novo assent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5º Se houver de ser cumprido em jurisdição diversa, o mandado será remetido, por ofício, ao Juiz sob cuja jurisdição estiver o cartório do Registro Civil e, com o seu "cumpra-se", executar-se-á.</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6º As retificações serão feitas à margem do registro, com as indicações necessárias, ou, quando for o caso, com a trasladação do mandado, que ficará arquivado. Se não houver espaço, far-se-á o transporte do assento, com as remissões à margem do registro origin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10. A correção de erros de grafia poderá ser processada no próprio cartório onde se encontrar o assentamento, mediante petição assinada pelo interessado, ou procurador, independentemente de pagamento de selos e tax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11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Recebida a petição, protocolada e autuada, o oficial a submeterá, com os documentos que a instruírem, ao órgão do Ministério Público, e fará os autos conclusos ao Juiz togado da circunscrição, que os despachará em quarenta e oito hor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Quando a prova depender de dados existentes no próprio cartório, poderá o oficial certificá-lo nos au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3º Deferido o pedido, o edital averbará a retificação à margem do registro, mencionando o número do protocolo, a data da sentença e seu trânsito em julg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4º Entendendo o Juiz que o pedido exige maior indagação, ou sendo impugnado pelo órgão do Ministério Público, mandará distribuir os autos a um dos cartórios da circunscrição, caso em que se processará a retificação, com assistência de advogado, observado o rito sumaríssim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11. Nenhuma justificação em matéria de registro civil, para retificação, restauração ou abertura de assento, será entregue à par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1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12. Em qualquer tempo poderá ser apreciado o valor probante da justificação, em original ou por traslado, pela autoridade judiciária competente ao conhecer de ações que se relacionarem com os fatos justific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1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13. As questões de filiação legítima ou ilegítima serão decididas em processo contencioso para anulação ou reforma de ass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14 pela Lei nº 6.216, de 1975).</w:t>
      </w:r>
      <w:r>
        <w:rPr>
          <w:rStyle w:val="InternetLink"/>
          <w:sz w:val="24"/>
          <w:u w:val="single"/>
          <w:szCs w:val="24"/>
          <w:rFonts w:eastAsia="Times New Roman" w:cs="Arial" w:ascii="Verdana" w:hAnsi="Verdana"/>
          <w:color w:val="0000FF"/>
          <w:lang w:eastAsia="pt-BR"/>
        </w:rPr>
        <w:fldChar w:fldCharType="end"/>
      </w:r>
    </w:p>
    <w:p>
      <w:pPr>
        <w:pStyle w:val="Normal"/>
        <w:numPr>
          <w:ilvl w:val="0"/>
          <w:numId w:val="0"/>
        </w:numPr>
        <w:spacing w:lineRule="auto" w:line="240" w:before="280" w:after="280"/>
        <w:jc w:val="center"/>
        <w:outlineLvl w:val="0"/>
        <w:rPr>
          <w:rFonts w:ascii="Verdana" w:hAnsi="Verdana" w:eastAsia="Times New Roman" w:cs="Verdana"/>
          <w:b/>
          <w:b/>
          <w:bCs/>
          <w:kern w:val="2"/>
          <w:sz w:val="24"/>
          <w:szCs w:val="24"/>
          <w:lang w:eastAsia="pt-BR"/>
        </w:rPr>
      </w:pPr>
      <w:r>
        <w:rPr>
          <w:rFonts w:eastAsia="Times New Roman" w:cs="Arial" w:ascii="Verdana" w:hAnsi="Verdana"/>
          <w:kern w:val="2"/>
          <w:sz w:val="24"/>
          <w:szCs w:val="24"/>
          <w:lang w:eastAsia="pt-BR"/>
        </w:rPr>
        <w:t>TÍTULO III</w:t>
        <w:br/>
        <w:t>Do Registro Civil de Pessoas Jurídicas</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w:t>
        <w:br/>
        <w:t>Da Escritur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14. No Registro Civil de Pessoas Jurídicas serão inscri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1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 - os contratos, os atos constitutivos, o estatuto ou compromissos das sociedades civis, religiosas, pias, morais, científicas ou literárias, bem como o das fundações e das associações de utilidade públic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 - as sociedades civis que revestirem as formas estabelecidas nas leis comerciais, salvo as anônim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os atos constitutivos e os estatutos dos partidos polític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96.htm" \l "art60"</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096,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No mesmo cartório será feito o registro dos jornais, periódicos, oficinas impressoras, empresas de radiodifusão e agências de notícias a que se refere o art. 8º da Lei nº 5.250, de 9-2-1967.</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15. Não poderão ser registrados os atos constitutivos de pessoas jurídicas, quando o seu objeto ou circunstâncias relevantes indiquem destino ou atividades ilícitos ou contrários, nocivos ou perigosos ao bem público, à segurança do Estado e da coletividade, à ordem pública ou social, à moral e aos bons costum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Ocorrendo qualquer dos motivos previstos neste artigo, o oficial do registro, de ofício ou por provocação de qualquer autoridade, sobrestará no processo de registro e suscitará dúvida para o Juiz, que a decidirá.</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16. Haverá, para o fim previsto nos artigos anteriores, os seguintes livr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17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 - Livro A, para os fins indicados nos números I e II, do art. 114, com 300 folh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 - Livro B, para matrícula das oficinas impressoras, jornais, periódicos, empresas de radiodifusão e agências de notícias, com 150 folh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17. Todos os exemplares de contratos, de atos, de estatuto e de publicações, registrados e arquivados serão encadernados por periódicos certos, acompanhados de índice que facilite a busca e o exam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18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18. Os oficiais farão índices, pela ordem cronológica e alfabética, de todos os registros e arquivamentos, podendo adotar o sistema de fichas, mas ficando sempre responsáveis por qualquer erro ou omiss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19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19. A existência legal das pessoas jurídicas só começa com o registro de seus atos constitutiv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20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Quando o funcionamento da sociedade depender de aprovação da autoridade, sem esta não poderá ser feito o registro.</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I</w:t>
        <w:br/>
        <w:t>Da Pessoa Jurídic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20. O registro das sociedades, fundações e partidos políticos consistirá na declaração, feita em livro, pelo oficial, do número de ordem, da data da apresentação e da espécie do ato constitutivo, com as seguintes indicaçõ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96.htm" \l "art60"</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096,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 - a denominação, o fundo social, quando houver, os fins e a sede da associação ou fundação, bem como o tempo de sua dur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 - o modo por que se administra e representa a sociedade, ativa e passivamente, judicial e extrajudicialm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I - se o estatuto, o contrato ou o compromisso é reformável, no tocante à administração, e de que mo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V - se os membros respondem ou não, subsidiariamente, pelas obrigações soci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V - as condições de extinção da pessoa jurídica e nesse caso o destino do seu patrimôni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VI - os nomes dos fundadores ou instituidores e dos membros da diretoria, provisória ou definitiva, com indicação da nacionalidade, estado civil e profissão de cada um, bem como o nome e residência do apresentante dos exemplar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0" w:name="art120p"/>
      <w:bookmarkEnd w:id="0"/>
      <w:r>
        <w:rPr>
          <w:rFonts w:eastAsia="Times New Roman" w:cs="Arial" w:ascii="Verdana" w:hAnsi="Verdana"/>
          <w:sz w:val="24"/>
          <w:szCs w:val="24"/>
          <w:lang w:eastAsia="pt-BR"/>
        </w:rPr>
        <w:t xml:space="preserve">Parágrafo único. Para o registro dos partidos políticos, serão obedecidos, além dos requisitos deste artigo, os estabelecidos em lei específic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96.htm" \l "art60"</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096,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bookmarkStart w:id="1" w:name="art121"/>
      <w:bookmarkEnd w:id="1"/>
      <w:r>
        <w:rPr>
          <w:rFonts w:eastAsia="Times New Roman" w:cs="Arial" w:ascii="Verdana" w:hAnsi="Verdana"/>
          <w:sz w:val="24"/>
          <w:szCs w:val="24"/>
          <w:lang w:eastAsia="pt-BR"/>
        </w:rPr>
        <w:t xml:space="preserve">Art. 121. Para o registro serão apresentadas duas vias do estatuto, compromisso ou contrato, pelas quais far-se-á o registro mediante petição do representante legal da sociedade, lançando o oficial, nas duas vias, a competente certidão do registro, com o respectivo número de ordem, livro e folha. Uma das vias será entregue ao representante e a outra arquivada em cartório, rubricando o oficial as folhas em que estiver impresso o contrato, compromisso ou estatu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042.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9.042, de 199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II</w:t>
        <w:br/>
        <w:t>Do Registro de Jornais, Oficinas Impressoras, Empresas de Radiodifusão e Agências de Notíc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22. No registro civil das pessoas jurídicas serão matricul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2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 - os jornais e demais publicações periódic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 - as oficinas impressoras de quaisquer natureza, pertencentes a pessoas naturais ou jurídic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I - as empresas de radiodifusão que mantenham serviços de notícias, reportagens, comentários, debates e entrevist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V - as empresas que tenham por objeto o agenciamento de notíc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23. O pedido de matrícula conterá as informações e será instruído com os documentos seguint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24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 - no caso de jornais ou outras publicações periódic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 título do jornal ou periódico, sede da redação, administração e oficinas impressoras, esclarecendo, quanto a estas, se são próprias ou de terceiros, e indicando, neste caso, os respectivos proprietári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b) nome, idade, residência e prova da nacionalidade do diretor ou redator-chef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c) nome, idade, residência e prova da nacionalidade do proprietári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d) se propriedade de pessoa jurídica, exemplar do respectivo estatuto ou contrato social e nome, idade, residência e prova de nacionalidade dos diretores, gerentes e sócios da pessoa jurídica proprietá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 - nos casos de oficinas impressor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 nome, nacionalidade, idade e residência do gerente e do proprietário, se pessoa natu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b) sede da administração, lugar, rua e número onde funcionam as oficinas e denominação dest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c) exemplar do contrato ou estatuto social, se pertencentes a pessoa jurídic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I - no caso de empresas de radiodifus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 designação da emissora, sede de sua administração e local das instalações do estúdi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b) nome, idade, residência e prova de nacionalidade do diretor ou redator-chefe responsável pelos serviços de notícias, reportagens, comentários, debates e entrevist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V no caso de empresas noticios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 nome, nacionalidade, idade e residência do gerente e do proprietário, se pessoa natu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b) sede da administr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c) exemplar do contrato ou estatuto social, se pessoa jurídic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As alterações em qualquer dessas declarações ou documentos deverão ser averbadas na matrícula, no prazo de oito d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A cada declaração a ser averbada deverá corresponder um requeri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24. A falta de matrícula das declarações, exigidas no artigo anterior, ou da averbação da alteração, será punida com multa que terá o valor de meio a dois salários mínimos da regi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2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A sentença que impuser a multa fixará prazo, não inferior a vinte dias, para matrícula ou alteração das declara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A multa será aplicada pela autoridade judiciária em representação feita pelo oficial, e cobrada por processo executivo, mediante ação do órgão compet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3º Se a matrícula ou alteração não for efetivada no prazo referido no § 1º deste artigo, o Juiz poderá impor nova multa, agravando-a de 50% (cinqüenta por cento) toda vez que seja ultrapassado de dez dias o prazo assinalado na sentenç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25. Considera-se clandestino o jornal, ou outra publicação periódica, não matriculado nos termos do artigo 122 ou de cuja matrícula não constem os nomes e as qualificações do diretor ou redator e do proprietá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2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26. O processo de matrícula será o mesmo do registro prescrito no artigo 121.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27  pela Lei nº 6.216, de 1975).</w:t>
      </w:r>
      <w:r>
        <w:rPr>
          <w:rStyle w:val="InternetLink"/>
          <w:sz w:val="24"/>
          <w:u w:val="single"/>
          <w:szCs w:val="24"/>
          <w:rFonts w:eastAsia="Times New Roman" w:cs="Arial" w:ascii="Verdana" w:hAnsi="Verdana"/>
          <w:color w:val="0000FF"/>
          <w:lang w:eastAsia="pt-BR"/>
        </w:rPr>
        <w:fldChar w:fldCharType="end"/>
      </w:r>
    </w:p>
    <w:p>
      <w:pPr>
        <w:pStyle w:val="Normal"/>
        <w:numPr>
          <w:ilvl w:val="0"/>
          <w:numId w:val="0"/>
        </w:numPr>
        <w:spacing w:lineRule="auto" w:line="240" w:before="280" w:after="280"/>
        <w:jc w:val="center"/>
        <w:outlineLvl w:val="0"/>
        <w:rPr>
          <w:rFonts w:ascii="Verdana" w:hAnsi="Verdana" w:eastAsia="Times New Roman" w:cs="Verdana"/>
          <w:b/>
          <w:b/>
          <w:bCs/>
          <w:kern w:val="2"/>
          <w:sz w:val="24"/>
          <w:szCs w:val="24"/>
          <w:lang w:eastAsia="pt-BR"/>
        </w:rPr>
      </w:pPr>
      <w:r>
        <w:rPr>
          <w:rFonts w:eastAsia="Times New Roman" w:cs="Arial" w:ascii="Verdana" w:hAnsi="Verdana"/>
          <w:kern w:val="2"/>
          <w:sz w:val="24"/>
          <w:szCs w:val="24"/>
          <w:lang w:eastAsia="pt-BR"/>
        </w:rPr>
        <w:t>TÍTULO IV</w:t>
        <w:br/>
        <w:t>Do Registro de Títulos e Documentos</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w:t>
        <w:br/>
        <w:t>Das Atribui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27. No Registro de Títulos e Documentos será feita a transcri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28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 - dos instrumentos particulares, para a prova das obrigações convencionais de qualquer valo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 - do penhor comum sobre coisas móvei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I - da caução de títulos de crédito pessoal e da dívida pública federal, estadual ou municipal, ou de Bolsa ao portado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V - do contrato de penhor de animais, não compreendido nas disposições do art. 10 da Lei nº 492, de 30-8-1934;</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V - do contrato de parceria agrícola ou pecuá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VI - do mandado judicial de renovação do contrato de arrendamento para sua vigência, quer entre as partes contratantes, quer em face de terceiros (art. 19, § 2º do Decreto nº 24.150, de 20-4-1934);</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VII - facultativo, de quaisquer documentos, para sua conserv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Caberá ao Registro de Títulos e Documentos a realização de quaisquer registros não atribuídos expressamente a outro ofíci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28. À margem dos respectivos registros, serão averbadas quaisquer ocorrências que os alterem, quer em relação às obrigações, quer em atinência às pessoas que nos atos figurarem, inclusive quanto à prorrogação dos praz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29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29. Estão sujeitos a registro, no Registro de Títulos e Documentos, para surtir efeitos em relação a terceir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30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º) os contratos de locação de prédios, sem prejuízo do disposto do artigo 167, I, nº 3;</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2º) os documentos decorrentes de depósitos, ou de cauções feitos em garantia de cumprimento de obrigações contratuais, ainda que em separado dos respectivos instrumen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3º) as cartas de fiança, em geral, feitas por instrumento particular, seja qual for a natureza do compromisso por elas abon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4º) os contratos de locação de serviços não atribuídos a outras reparti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5º) os contratos de compra e venda em prestações, com reserva de domínio ou não, qualquer que seja a forma de que se revistam, os de alienação ou de promessas de venda referentes a bens móveis e os de alienação fiduciá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6º) todos os documentos de procedência estrangeira, acompanhados das respectivas traduções, para produzirem efeitos em repartições da União, dos Estados, do Distrito Federal, dos Territórios e dos Municípios ou em qualquer instância, juízo ou tribun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7º) as quitações, recibos e contratos de compra e venda de automóveis, bem como o penhor destes, qualquer que seja a forma que revistam;</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8º) os atos administrativos expedidos para cumprimento de decisões judiciais, sem trânsito em julgado, pelas quais for determinada a entrega, pelas alfândegas e mesas de renda, de bens e mercadorias procedentes do exterio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9º) os instrumentos de cessão de direitos e de créditos, de sub-rogação e de dação em pag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30. Dentro do prazo de vinte dias da data da sua assinatura pelas partes, todos os atos enumerados nos arts. 128 e 129, serão registrados no domicílio das partes contratantes e, quando residam estas em circunscrições territoriais diversas, far-se-á o registro em todas el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31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Os registros de documentos apresentados, depois de findo o prazo, produzirão efeitos a partir da data da apresent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31. Os registros referidos nos artigos anteriores serão feitos independentemente de prévia distribui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3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I</w:t>
        <w:br/>
        <w:t>Da Escritur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32. No registro de Títulos e Documentos haverá os seguintes livros, todos com 300 folh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3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 - Livro A - protocolo para apontamentos de todos os títulos, documentos e papéis apresentados, diariamente, para serem registrados, ou averb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 - Livro B - para trasladação integral de títulos e documentos, sua conservação e validade contra terceiros, ainda que registrados por extratos em outros livr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I - Livro C - para inscrição, por extração, de títulos e documentos, a fim de surtirem efeitos em relação a terceiros e autenticação de dat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V - Livro D - indicador pessoal, substituível pelo sistema de fichas, a critério e sob a responsabilidade do oficial, o qual é obrigado a fornecer, com presteza, as certidões pedidas pelos nomes das partes que figurarem, por qualquer modo, nos livros de registr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33. Na parte superior de cada página do livro se escreverá o título, a letra com o número e o ano em que começa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34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34. O Juiz, em caso de afluência de serviço, poderá autorizar o desdobramento dos livros de registro para escrituração das várias espécie de atos, sem prejuízo da unidade do protocolo e de sua numeração em ordem rigoros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3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Esses livros desdobrados terão as indicações de E, F, G, H, etc.</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35. O protocolo deverá conter colunas para as seguintes anotaçõ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3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 número de ordem, continuando, indefinidamente, nos seguin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2º) dia e mê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3º) natureza do título e qualidade do lançamento (integral, resumido, penhor, etc.);</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4º) o nome do apresenta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5º) anotações e averba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Em seguida ao registro, far-se-á, no protocolo, remissão ao número da página do livro em que foi ele lançado, mencionando-se, também, o número e a página de outros livros em que houver qualquer nota ou declaração concernente ao mesmo a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36. O livro de registro integral de títulos será escriturado nos termos do artigo 142, lançado-se, antes de cada registro, o número de ordem, a data do protocolo e o nome do apresentante, e conterá colunas para as seguintes declaraçõ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37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º) número de ordem;</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2º) dia e mê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3º) transcri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4º) anotações e averba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37. O livro de registro, por extrato, conterá colunas para as seguintes declaraçõ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38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1º) número de ordem;</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2°) dia e mê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3º) espécie e resumo do títul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4º) anotações e averba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38. O indicador pessoal será dividido alfabeticamente para a indicação do nome de todas as pessoas que, ativa ou passivamente, individual ou coletivamente, figurarem nos livros de registro e deverá conter, além dos nomes das pessoas, referências aos números de ordem e páginas dos outros livros e anotaçõ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39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39. Se a mesma pessoa já estiver mencionada no indicador, somente se fará, na coluna das anotações, uma referência ao número de ordem, página e número do livro em que estiver lançado o novo registro ou averb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40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40. Se no mesmo registro ou averbação, figurar mais de uma pessoa, ativa ou passivamente, o nome de cada uma será lançado distintamente, no indicador, com referência recíproca na coluna das anotaçõ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41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41. Sem prejuízo do disposto no art. 161, ao oficial é facultado efetuar o registro por meio de microfilmagem, desde que, por lançamentos remissivos, com menção ao protocolo, ao nome dos contratantes, à data e à natureza dos documentos apresentados, sejam os microfilmes havidos como partes integrantes dos livros de registro, nos seus termos de abertura e encerra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4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II</w:t>
        <w:br/>
        <w:t>Da Transcrição e da Averb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42. O registro integral dos documentos consistirá na trasladação dos mesmos, com a mesma ortografia e pontuação, com referência às entrelinhas ou quaisquer acréscimos, alterações, defeitos ou vícios que tiver o original apresentado, e, bem assim, com menção precisa aos seus característicos exteriores e às formalidades legais, podendo a transcrição dos documentos mercantis, quando levados a registro, ser feita na mesma disposição gráfica em que estiverem escritos, se o interessado assim o deseja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4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Feita a trasladação, na última linha, de maneira a não ficar espaço em branco, será conferida e realizado o seu encerramento, depois do que o oficial, seu substituto legal ou escrevente designado pelo oficial e autorizado pelo Juiz competente, ainda que o primeiro não esteja afastado, assinará o seu nome por inteir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Tratando-se de documento impresso, idêntico a outro já anteriormente registrado na íntegra, no mesmo livro, poderá o registro limitar-se a consignar o nome das partes contratantes, as características do objeto e demais dados constantes dos claros preenchidos, fazendo-se remissão, quanto ao mais, àquele já registr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43. O registro resumido consistirá na declaração da natureza do título, do documento ou papel, valor, prazo, lugar em que tenha sido feito, nome e condição jurídica das partes, nomes das testemunhas, data da assinatura e do reconhecimento de firma por tabelião, se houver, o nome deste, o do apresentante, o número de ordem e a data do protocolo, e da averbação, a importância e a qualidade do imposto pago, depois do que será datado e rubricado pelo oficial ou servidores referidos no artigo 142, § 1°.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44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44. O registro de contratos de penhor, caução e parceria será feito com declaração do nome, profissão e domicílio do credor e do devedor, valor da dívida, juros, penas, vencimento e especificações dos objetos apenhados, pessoa em poder de quem ficam, espécie do título, condições do contrato, data e número de ordem.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4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Nos contratos de parceria, serão considerados credor o parceiro proprietário e devedor, o parceiro cultivador ou criado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45. Qualquer dos interessados poderá levar a registro os contratos de penhor ou cau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4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Arial"/>
          <w:sz w:val="24"/>
          <w:szCs w:val="24"/>
          <w:lang w:eastAsia="pt-BR"/>
        </w:rPr>
      </w:pPr>
      <w:r>
        <w:rPr>
          <w:rFonts w:eastAsia="Times New Roman" w:cs="Arial" w:ascii="Verdana" w:hAnsi="Verdana"/>
          <w:sz w:val="24"/>
          <w:szCs w:val="24"/>
          <w:lang w:eastAsia="pt-BR"/>
        </w:rPr>
      </w:r>
    </w:p>
    <w:p>
      <w:pPr>
        <w:pStyle w:val="Normal"/>
        <w:spacing w:lineRule="auto" w:line="240" w:before="280" w:after="280"/>
        <w:jc w:val="center"/>
        <w:rPr>
          <w:rFonts w:ascii="Verdana" w:hAnsi="Verdana" w:eastAsia="Times New Roman" w:cs="Arial"/>
          <w:sz w:val="24"/>
          <w:szCs w:val="24"/>
          <w:lang w:eastAsia="pt-BR"/>
        </w:rPr>
      </w:pPr>
      <w:r>
        <w:rPr>
          <w:rFonts w:eastAsia="Times New Roman" w:cs="Arial" w:ascii="Verdana" w:hAnsi="Verdana"/>
          <w:sz w:val="24"/>
          <w:szCs w:val="24"/>
          <w:lang w:eastAsia="pt-BR"/>
        </w:rPr>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V</w:t>
        <w:br/>
        <w:t>Da Ordem do Serviç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46. Apresentado o título ou documento para registro ou averbação, serão anotados, no protocolo, a data de sua apresentação, sob o número de ordem que se seguir imediatamente, a natureza do instrumento, a espécie de lançamento a fazer (registro integral ou resumido, ou averbação), o nome do apresentante, reproduzindo-se as declarações relativas ao número de ordem, à data, e à espécie de lançamento a fazer no corpo do título, do documento ou do pape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47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47. Protocolado o título ou documento, far-se-á, em seguida, no livro respectivo, o lançamento, (registro integral ou resumido, ou averbação), e, concluído este, declarar-se-á no corpo do título, documento ou papel, o número de ordem e a data do procedimento no livro competente, rubricando o oficial ou os servidores referidos no art. 142, § 1º, esta declaração e as demais folhas do título, do documento ou do pape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48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48. Os títulos, documentos e papéis escritos em língua estrangeira, uma vez adotados os caracteres comuns, poderão ser registrados no original, para o efeito da sua conservação ou perpetuidade. Para produzirem efeitos legais no País e para valerem contra terceiros, deverão, entretanto, ser vertidos em vernáculo e registrada a tradução, o que, também, se observará em relação às procurações lavradas em língua estrangeir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49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Para o registro resumido, os títulos, documentos ou papéis em língua estrangeira, deverão ser sempre traduzi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49. Depois de concluídos os lançamentos nos livros respectivos, será feita, nas anotações do protocolo, referência ao número de ordem sob o qual tiver sido feito o registro, ou a averbação, no livro respectivo, datando e rubricando, em seguida, o oficial ou os servidores referidos no art. 142, § 1º.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50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50. O apontamento do título, documento ou papel no protocolo será feito, seguida e imediatamente um depois do outro. Sem prejuízo da numeração individual de cada documento, se a mesma pessoa apresentar simultaneamente diversos documentos de idêntica natureza, para lançamentos da mesma espécie, serão eles lançados no protocolo englobadam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51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Onde terminar cada apontamento, será traçada uma linha horizontal, separando-o do seguinte, sendo lavrado, no fim do expediente diário, o termo de encerramento do próprio punho do oficial por este datado e assin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51. O lançamento dos registros e das averbações nos livros respectivos será feito, também seguidamente, na ordem de prioridade do seu apontamento no protocolo, quando não for obstado por ordem de autoridade judiciária competente, ou por dúvida superveniente; neste caso, seguir-se-ão os registros ou averbações dos imediatos, sem prejuízo da data autenticada pelo competente aponta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5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52. Cada registro ou averbação será datado e assinado por inteiro, pelo oficial ou pelos servidores referidos no artigo 142, § 1º, separados, um do outro, por uma linha horizont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5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53. Os títulos terão sempre um número diferente, segundo a ordem de apresentação, ainda que se refiram à mesma pessoa. O registro e a averbação deverão ser imediatos e, quando não o puderem ser, por acúmulo de serviço, o lançamento será feito no prazo estritamente necessário, e sem prejuízo da ordem da pre-notação. Em qualquer desses casos, o oficial, depois de haver dado entrada no protocolo e lançado no corpo do título as declarações prescritas, fornecerá um recibo contendo a declaração da data da apresentação, o número de ordem desta no protocolo e a indicação do dia em que deverá ser entregue, devidamente legalizado; o recibo será restituído pelo apresentante contra a devolução do docu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54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54. Nos termos de encerramento diário do protocolo, lavrados ao findar a hora regulamentar, deverão ser mencionados, pelos respectivos números, os títulos apresentados cujos registros ficarem adiados, com a declaração dos motivos do adia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5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Ainda que o expediente continue para ultimação do serviço, nenhuma nova apresentação será admitida depois da hora regulamenta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55. Quando o título, já registrado por extrato, for levado a registro integral, ou for exigido simultaneamente pelo apresentante o duplo registro, mencionar-se-á essa circunstância no lançamento posterior e, nas anotações do protocolo, far-se-ão referências recíprocas para verificação das diversas espécies de lançamento do mesmo títul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5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56. O oficial deverá recusar registro a título e a documento que não se revistam das formalidades leg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57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Se tiver suspeita de falsificação, poderá o oficial sobrestar no registro, depois de protocolado o documento, até notificar o apresentante dessa circunstância; se este insistir, o registro será feito com essa nota, podendo o oficial, entretanto, submeter a dúvida ao Juiz competente, ou notificar o signatário para assistir ao registro, mencionando também as alegações pelo último aduzid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57. O oficial, salvo quando agir de má-fé, devidamente comprovada, não será responsável pelos danos decorrentes da anulação do registro, ou da averbação, por vício intrínseco ou extrínseco do documento, título ou papel, mas, tão-somente, pelos erros ou vícios no processo de regist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58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58. As procurações deverão trazer reconhecidas as firmas dos outorgant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59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59. As folhas do título, documento ou papel que tiver sido registrado e as das certidões serão rubricadas pelo oficial, antes de entregues aos apresentantes. As declarações no protocolo, bem como as dos registros e das averbações lançadas no título, documento ou papel e as respectivas datas poderão ser apostas por carimbo, sendo, porém, para autenticação, de próprio punho do oficial, ou de quem suas vezes fizer, a assinatura ou a rubric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60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60. O oficial será obrigado, quando o apresentante o requerer, a notificar do registro ou da averbação os demais interessados que figurarem no título, documento, o papel apresentado, e a quaisquer terceiros que lhes sejam indicados, podendo requisitar dos oficiais de registro em outros Municípios, as notificações necessárias. Por esse processo, também, poderão ser feitos avisos, denúncias e notificações, quando não for exigida a intervenção judici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61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Os certificados de notificação ou da entrega de registros serão lavrados nas colunas das anotações, no livro competente, à margem dos respectivos registr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O serviço das notificações e demais diligências poderá ser realizado por escreventes designados pelo oficial e autorizados pelo Juiz compet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61. As certidões do registro integral de títulos terão o mesmo valor probante dos originais, ressalvado o incidente de falsidade destes, oportunamente levantado em juíz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6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O apresentante do título para registro integral poderá também deixá-lo arquivado em cartório ou a sua fotocópia, autenticada pelo oficial, circunstâncias que serão declaradas no registro e nas certid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Quando houver acúmulo de trabalho, um dos suboficiais poderá ser autorizado pelo Juiz, a pedido do oficial e sob sua responsabilidade, a lavrar e subscrever certid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62. O fato da apresentação de um título, documento ou papel, para registro ou averbação, não constituirá, para o apresentante, direito sobre o mesmo, desde que não seja o próprio interess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61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63. Os tabeliães e escrivão, nos atos que praticarem, farão sempre referência ao livro e à folha do registro de títulos e documentos em que tenham sido trasladados os mandatos de origem estrangeira, a que tenham de reportar-s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64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V</w:t>
        <w:br/>
        <w:t>Do Cancel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64. O cancelamento poderá ser feito em virtude de sentença ou de documento autêntico de quitação ou de exoneração do título registr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6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65. Apresentado qualquer dos documentos referidos no artigo anterior, o oficial certificará, na coluna das averbações do livro respectivo, o cancelamento e a razão dele, mencionando-se o documento que o autorizou, datando e assinando a certidão, de tudo fazendo referência nas anotações do protocol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6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Quando não for suficiente o espaço da coluna das averbações, será feito novo registro, com referências recíprocas, na coluna próp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166. Os requerimentos de cancelamento serão arquivados com os documentos que os instruírem.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67 pela Lei nº 6.216, de 1975).</w:t>
      </w:r>
      <w:r>
        <w:rPr>
          <w:rStyle w:val="InternetLink"/>
          <w:sz w:val="24"/>
          <w:u w:val="single"/>
          <w:szCs w:val="24"/>
          <w:rFonts w:eastAsia="Times New Roman" w:cs="Arial" w:ascii="Verdana" w:hAnsi="Verdana"/>
          <w:color w:val="0000FF"/>
          <w:lang w:eastAsia="pt-BR"/>
        </w:rPr>
        <w:fldChar w:fldCharType="end"/>
      </w:r>
    </w:p>
    <w:p>
      <w:pPr>
        <w:pStyle w:val="Normal"/>
        <w:numPr>
          <w:ilvl w:val="0"/>
          <w:numId w:val="0"/>
        </w:numPr>
        <w:spacing w:lineRule="auto" w:line="240" w:before="280" w:after="280"/>
        <w:jc w:val="center"/>
        <w:outlineLvl w:val="0"/>
        <w:rPr>
          <w:rFonts w:ascii="Verdana" w:hAnsi="Verdana" w:eastAsia="Times New Roman" w:cs="Verdana"/>
          <w:b/>
          <w:b/>
          <w:bCs/>
          <w:kern w:val="2"/>
          <w:sz w:val="24"/>
          <w:szCs w:val="24"/>
          <w:lang w:eastAsia="pt-BR"/>
        </w:rPr>
      </w:pPr>
      <w:r>
        <w:rPr>
          <w:rFonts w:eastAsia="Times New Roman" w:cs="Arial" w:ascii="Verdana" w:hAnsi="Verdana"/>
          <w:kern w:val="2"/>
          <w:sz w:val="24"/>
          <w:szCs w:val="24"/>
          <w:lang w:eastAsia="pt-BR"/>
        </w:rPr>
        <w:t>TÍTULO V</w:t>
        <w:br/>
        <w:t>    Do Registro de Imóveis</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w:t>
        <w:br/>
        <w:t>Das Atribuições</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67 - No Registro de Imóveis, além da matrícula, serão fei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68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o regist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 da instituição de bem de família;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 das hipotecas legais, judiciais e convencionai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 dos contratos de locação de prédios, nos quais tenha sido consignada cláusula de vigência no caso de alienação da coisa locada;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4) do penhor de máquinas e de aparelhos utilizados na indústria, instalados e em funcionamento, com os respectivos pertences ou sem ele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5) das penhoras, arrestos e seqüestros de imóvei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6) das servidões em gera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7) do usufruto e do uso sobre imóveis e da habitação, quando não resultarem do direito de família;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8) das rendas constituídas sobre imóveis ou a eles vinculadas por disposição de última vontade;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9) dos contratos de compromisso de compra e venda de cessão deste e de promessa de cessão, com ou sem cláusula de arrependimento, que tenham por objeto imóveis não loteados e cujo preço tenha sido pago no ato de sua celebração, ou deva sê-lo a prazo, de uma só vez ou em prestaçõe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0) da enfiteuse;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1) da anticrese;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2) das convenções antenupciai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3) das cédulas de crédito rura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4) das cédulas de crédito, industria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5) dos contratos de penhor rura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6) dos empréstimos por obrigações ao portador ou debêntures, inclusive as conversíveis em açõe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7) das incorporações, instituições e convenções de condomíni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8) dos contratos de promessa de venda, cessão ou promessa de cessão de unidades autônomas condominiais a que alude a Lei nº 4.591, de 16 de dezembro de 1964, quando a incorporação ou a instituição de condomínio se formalizar na vigência desta Lei;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9) dos loteamentos urbanos e rurai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0) dos contratos de promessa de compra e venda de terrenos loteados em conformidade com o Decreto-lei nº 58, de 10 de dezembro de 1937, e respectiva cessão e promessa de cessão, quando o loteamento se formalizar na vigência desta Lei;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1) das citações de ações reais ou pessoais reipersecutórias, relativas a imóveis; </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2)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850.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vogado pela Lei nº 6.850, de 1980)</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3) dos julgados e atos jurídicos entre vivos que dividirem imóveis ou os demarcarem inclusive nos casos de incorporação que resultarem em constituição de condomínio e atribuírem uma ou mais unidades aos incorporadore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4) das sentenças que nos inventários, arrolamentos e partilhas, adjudicarem bens de raiz em pagamento das dívidas da herança;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5) dos atos de entrega de legados de imóveis, dos formais de partilha e das sentenças de adjudicação em inventário ou arrolamento quando não houver partilha;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6) da arrematação e da adjudicação em hasta pública;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7) do dote; </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8) das sentenças declaratórias de usucapi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MPV/2220.htm" \l "art1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Medida Provisória nº 2.220,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9) da compra e venda pura e da condiciona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0) da permuta;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1) da dação em pagament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2) da transferência, de imóvel a sociedade, quando integrar quota socia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3) da doação entre vivo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4) da desapropriação amigável e das sentenças que, em processo de desapropriação, fixarem o valor da indenização; </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5) da alienação fiduciária em garantia de coisa imóve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514.htm" \l "art40"</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514, de 1997)</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6) da imissão provisória na posse, e respectiva cessão e promessa de cessão, quando concedido à União, Estados, Distrito Federal, Municípios ou suas entidades delegadas, para a execução de parcelamento popular, com finalidade urbana, destinado às classes de menor rend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785.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785, de 199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7) dos termos administrativos ou das sentenças declaratórias da concessão de uso especial para fins de morad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MPV/2220.htm" \l "art1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Medida Provisória nº 2.220,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8) </w:t>
      </w:r>
      <w:hyperlink r:id="rId3">
        <w:r>
          <w:rPr>
            <w:rStyle w:val="InternetLink"/>
            <w:rFonts w:eastAsia="Times New Roman" w:cs="Arial" w:ascii="Verdana" w:hAnsi="Verdana"/>
            <w:color w:val="0000FF"/>
            <w:sz w:val="24"/>
            <w:szCs w:val="24"/>
            <w:u w:val="single"/>
            <w:lang w:eastAsia="pt-BR"/>
          </w:rPr>
          <w:t>(VETADO)</w:t>
        </w:r>
      </w:hyperlink>
      <w:r>
        <w:rPr>
          <w:rFonts w:eastAsia="Times New Roman" w:cs="Arial" w:ascii="Verdana" w:hAnsi="Verdana"/>
          <w:sz w:val="24"/>
          <w:szCs w:val="24"/>
          <w:lang w:eastAsia="pt-BR"/>
        </w:rPr>
        <w:t xml:space="preserv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57.htm" \l "art5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25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9) da constituição do direito de superfície de imóvel urban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57.htm" \l "art5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25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40) do contrato de concessão de direito real de uso de imóvel públic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MPV/2220.htm" \l "art1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Medida Provisória nº 2.220,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a averb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 das convenções antenupciais e do regime de bens diversos do legal, nos registros referentes a imóveis ou a direitos reais pertencentes a qualquer dos cônjuges, inclusive os adquiridos posteriormente ao casament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 por cancelamento, da extinção dos ônus e direitos reai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 dos contratos de promessa de compra e venda, das cessões e das promessas de cessão a que alude o Decreto-lei nº 58, de 10 de dezembro de 1937, quando o loteamento se tiver formalizado anteriormente à vigência desta Lei;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4) da mudança de denominação e de numeração dos prédios, da edificação, da reconstrução, da demolição, do desmembramento e do loteamento de imóvei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5) da alteração do nome por casamento ou por desquite, ou, ainda, de outras circunstâncias que, de qualquer modo, tenham influência no registro ou nas pessoas nele interessada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6) dos atos pertinentes a unidades autônomas condominiais a que alude a Lei nº 4.591, de 16 de dezembro de 1964, quando a incorporação tiver sido formalizada anteriormente à vigência desta Lei;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7) das cédulas hipotecária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8) da caução e da cessão fiduciária de direitos relativos a imóvei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9) das sentenças de separação de dote;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0) do restabelecimento da sociedade conjuga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1) das cláusulas de inalienabilidade, impenhorabilidade e incomunicabilidade impostas a imóveis, bem como da constituição de fideicomiss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2) das decisões, recursos e seus efeitos, que tenham por objeto atos ou títulos registrados ou averbados; </w:t>
      </w:r>
    </w:p>
    <w:p>
      <w:pPr>
        <w:pStyle w:val="Normal"/>
        <w:spacing w:lineRule="auto" w:line="240" w:before="280" w:after="280"/>
        <w:jc w:val="both"/>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3) " </w:t>
      </w:r>
      <w:r>
        <w:rPr>
          <w:rFonts w:eastAsia="Times New Roman" w:cs="Arial" w:ascii="Verdana" w:hAnsi="Verdana"/>
          <w:i/>
          <w:iCs/>
          <w:sz w:val="24"/>
          <w:szCs w:val="24"/>
          <w:lang w:eastAsia="pt-BR"/>
        </w:rPr>
        <w:t>ex</w:t>
      </w:r>
      <w:r>
        <w:rPr>
          <w:rFonts w:eastAsia="Times New Roman" w:cs="Arial" w:ascii="Verdana" w:hAnsi="Verdana"/>
          <w:sz w:val="24"/>
          <w:szCs w:val="24"/>
          <w:lang w:eastAsia="pt-BR"/>
        </w:rPr>
        <w:t xml:space="preserve"> </w:t>
      </w:r>
      <w:r>
        <w:rPr>
          <w:rFonts w:eastAsia="Times New Roman" w:cs="Arial" w:ascii="Verdana" w:hAnsi="Verdana"/>
          <w:i/>
          <w:iCs/>
          <w:sz w:val="24"/>
          <w:szCs w:val="24"/>
          <w:lang w:eastAsia="pt-BR"/>
        </w:rPr>
        <w:t>offício</w:t>
      </w:r>
      <w:r>
        <w:rPr>
          <w:rFonts w:eastAsia="Times New Roman" w:cs="Arial" w:ascii="Verdana" w:hAnsi="Verdana"/>
          <w:sz w:val="24"/>
          <w:szCs w:val="24"/>
          <w:lang w:eastAsia="pt-BR"/>
        </w:rPr>
        <w:t xml:space="preserve"> ", dos nomes dos logradouros, decretados pelo poder públic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14) das sentenças de separação judicial, de divórcio e de nulidade ou anulação de casamento, quando nas respectivas partilhas existirem imóveis ou direitos reais sujeitos a registr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850.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850, de 1980)</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xml:space="preserve">15 - da re-ratificação do contrato de mútuo com pacto adjeto de hipoteca em favor de entidade integrante do Sistema Financeiro da Habitação, ainda que importando elevação da dívida, desde que mantidas as mesmas partes e que inexista outra hipoteca registrada em favor de terceir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16) do contrato de locação, para os fins de exercício de direito de preferênc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245.htm" \l "art8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245, de 199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17) do Termo de Securitização de créditos imobiliários, quando submetidos a regime fiduciári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514.htm" \l "art40"</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514, de 1997)</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Times New Roman" w:cs="Arial" w:ascii="Verdana" w:hAnsi="Verdana"/>
          <w:sz w:val="24"/>
          <w:szCs w:val="24"/>
          <w:lang w:eastAsia="pt-BR"/>
        </w:rPr>
        <w:t>18) da notificação para parcelamento, edificação ou utilização compulsórios de imóvel urban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57.htm" \l "art5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25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9) da extinção da concessão de uso especial para fins de morad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57.htm" \l "art5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25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20) da extinção do direito de superfície do imóvel urban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57.htm" \l "art5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25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1) da cessão de crédito imobiliá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2. da reserva leg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6/Lei/L11284.htm" \l "art8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284, de 2006)</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3. da servidão ambient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6/Lei/L11284.htm" \l "art8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284, de 2006)</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68 - Na designação genérica de registro, consideram-se englobadas a inscrição e a transcrição a que se referem as leis civ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68 § 2º para artigo autônom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69 - Todos os atos enumerados no art. 167 são obrigatórios e efetuar-se-ão no Cartório da situação do imóvel, salv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as averbações, que serão efetuadas na matrícula ou à margem do registro a que se referirem, ainda que o imóvel tenha passado a pertencer a outra circunscri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II – os registros relativos a imóveis situados em comarcas ou circunscrições limítrofes, que serão feitos em todas elas, devendo os Registros de Imóveis fazer constar dos registros tal ocorrênc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67.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26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I - o registro previsto no n° 3 do inciso I do art. 167, e a averbação prevista no n° 16 do inciso II do art. 167 serão efetuados no cartório onde o imóvel esteja matriculado mediante apresentação de qualquer das vias do contrato, assinado pelas partes e subscrito por duas testemunhas, bastando a coincidência entre o nome de um dos proprietários e o locador.</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8245.htm" \l "art8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8.245, de 199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70 - O desmembramento territorial posterior ao registro não exige sua repetição no novo cartó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71. Os atos relativos, a vias férreas serão registrados no cartório correspondente à estação inicial da respectiva linh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70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I</w:t>
        <w:br/>
        <w:t>Da Escritur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72 - No Registro de Imóveis serão feitos, nos termos desta Lei, o registro e a averbação dos títulos ou atos constitutivos, declaratórios, translativos e extintos de direitos reais sobre imóveis reconhecidos em lei, " </w:t>
      </w:r>
      <w:r>
        <w:rPr>
          <w:rFonts w:eastAsia="Times New Roman" w:cs="Arial" w:ascii="Verdana" w:hAnsi="Verdana"/>
          <w:i/>
          <w:iCs/>
          <w:sz w:val="24"/>
          <w:szCs w:val="24"/>
          <w:lang w:eastAsia="pt-BR"/>
        </w:rPr>
        <w:t>inter</w:t>
      </w:r>
      <w:r>
        <w:rPr>
          <w:rFonts w:eastAsia="Times New Roman" w:cs="Arial" w:ascii="Verdana" w:hAnsi="Verdana"/>
          <w:sz w:val="24"/>
          <w:szCs w:val="24"/>
          <w:lang w:eastAsia="pt-BR"/>
        </w:rPr>
        <w:t xml:space="preserve"> vivos" ou " </w:t>
      </w:r>
      <w:r>
        <w:rPr>
          <w:rFonts w:eastAsia="Times New Roman" w:cs="Arial" w:ascii="Verdana" w:hAnsi="Verdana"/>
          <w:i/>
          <w:iCs/>
          <w:sz w:val="24"/>
          <w:szCs w:val="24"/>
          <w:lang w:eastAsia="pt-BR"/>
        </w:rPr>
        <w:t>mortis</w:t>
      </w:r>
      <w:r>
        <w:rPr>
          <w:rFonts w:eastAsia="Times New Roman" w:cs="Arial" w:ascii="Verdana" w:hAnsi="Verdana"/>
          <w:sz w:val="24"/>
          <w:szCs w:val="24"/>
          <w:lang w:eastAsia="pt-BR"/>
        </w:rPr>
        <w:t xml:space="preserve"> causa" quer para sua constituição, transferência e extinção, quer para sua validade em relação a terceiros, quer para a sua disponibilidad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68 § 1º para artigo autônom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73 - Haverá, no Registro de Imóveis, os seguintes livr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71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Livro nº 1 - Protocol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Livro nº 2 - Registro Gera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Livro nº 3 - Registro Auxiliar;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V - Livro nº 4 - Indicador Rea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V - Livro nº 5 - Indicador Pessoa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Parágrafo único. Observado o disposto no § 2º do art. 3º, desta Lei, os livros nºs 2, 3, 4 e 5 poderão ser substituídos por fichas.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74 - O livro nº 1 - Protocolo - servirá para apontamento de todos os títulos apresentados diariamente, ressalvado o disposto no parágrafo único do art. 12 d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72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75 - São requisitos da escrituração do Livro nº 1 - Protocol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72 parágrafo único para artigo autônom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o número de ordem, que seguirá indefinidamente nos livros da mesma espécie;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a data da apresentaçã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o nome do apresentante;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V - a natureza formal do títul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V - os atos que formalizar, resumidamente mencionados.</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76 - O Livro nº 2 - Registro Geral - será destinado, à matrícula dos imóveis e ao registro ou averbação dos atos relacionados no art. 167 e não atribuídos ao Livro nº 3.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73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A escrituração do Livro nº 2 obedecerá às seguintes norm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688.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parágrafo único, pela Lei nº 6.688, de 197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cada imóvel terá matrícula própria, que será aberta por ocasião do primeiro registro a ser feito na vigência desta Lei;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são requisitos da matrícula: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 o número de ordem, que seguirá ao infinit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 a data;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 a identificação do imóvel, que será feita com indic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67.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26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 - se rural, do código do imóvel, dos dados constantes do CCIR, da denominação e de suas características, confrontações, localização e áre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67.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10.26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b - se urbano, de suas características e confrontações, localização, área, logradouro, número e de sua designação cadastral, se houve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67.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10.26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4) o nome, domicílio e nacionalidade do proprietário, bem com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 tratando-se de pessoa física, o estado civil, a profissão, o número de inscrição no Cadastro de Pessoas Físicas do Ministério da Fazenda ou do Registro Geral da cédula de identidade, ou à falta deste, sua filiaçã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b) tratando-se de pessoa jurídica, a sede social e o número de inscrição no Cadastro Geral de Contribuintes do Ministério da Fazenda;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5) o número do registro anterior;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são requisitos do registro no Livro nº 2: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1) a data;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2) o nome, domicílio e nacionalidade do transmitente, ou do devedor, e do adquirente, ou credor, bem com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 tratando-se de pessoa física, o estado civil, a profissão e o número de inscrição no Cadastro de Pessoas Físicas do Ministério da Fazenda ou do Registro Geral da cédula de identidade, ou, à falta deste, sua filiaçã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b) tratando-se de pessoa jurídica, a sede social e o número de inscrição no Cadastro Geral de Contribuintes do Ministério da Fazenda;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3) o título da transmissão ou do ônu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4) a forma do título, sua procedência e caracterizaçã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5) o valor do contrato, da coisa ou da dívida, prazo desta, condições e mais especificações, inclusive os juros, se houver.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2º </w:t>
      </w:r>
      <w:r>
        <w:rPr>
          <w:rFonts w:eastAsia="Times New Roman" w:cs="Arial" w:ascii="Verdana" w:hAnsi="Verdana"/>
          <w:color w:val="000000"/>
          <w:sz w:val="24"/>
          <w:szCs w:val="24"/>
          <w:lang w:eastAsia="pt-BR"/>
        </w:rPr>
        <w:t xml:space="preserve">Para a matrícula e registro das escrituras e partilhas, lavradas ou homologadas na vigência do Decreto nº 4.857, de 9 de novembro de 1939, não serão observadas as exigências deste artigo, devendo tais atos obedecer ao disposto na legislação anterior .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688.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688, de 197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os casos de desmembramento, parcelamento ou remembramento de imóveis rurais, a identificação prevista na alínea </w:t>
      </w:r>
      <w:r>
        <w:rPr>
          <w:rFonts w:eastAsia="Times New Roman" w:cs="Arial" w:ascii="Verdana" w:hAnsi="Verdana"/>
          <w:i/>
          <w:iCs/>
          <w:sz w:val="24"/>
          <w:szCs w:val="24"/>
          <w:lang w:eastAsia="pt-BR"/>
        </w:rPr>
        <w:t>a</w:t>
      </w:r>
      <w:r>
        <w:rPr>
          <w:rFonts w:eastAsia="Times New Roman" w:cs="Arial" w:ascii="Verdana" w:hAnsi="Verdana"/>
          <w:sz w:val="24"/>
          <w:szCs w:val="24"/>
          <w:lang w:eastAsia="pt-BR"/>
        </w:rPr>
        <w:t xml:space="preserve"> do item 3 do inciso II do §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será obtida a partir de memorial descritivo, assinado por profissional habilitado e com a devida Anotação de Responsabilidade Técnica – ART, contendo as coordenadas dos vértices definidores dos limites dos imóveis rurais, geo-referenciadas ao Sistema Geodésico Brasileiro e com precisão posicional a ser fixada pelo INCRA, garantida a isenção de custos financeiros aos proprietários de imóveis rurais cuja somatória da área não exceda a quatro módulos fisc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67.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26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identificação de que trata o §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tornar-se-á obrigatória para efetivação de registro, em qualquer situação de transferência de imóvel rural, nos prazos fixados por ato do Poder Executiv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67.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26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left="284" w:firstLine="284"/>
        <w:jc w:val="both"/>
        <w:rPr>
          <w:rFonts w:ascii="Verdana" w:hAnsi="Verdana" w:eastAsia="Times New Roman" w:cs="Verdana"/>
          <w:sz w:val="24"/>
          <w:szCs w:val="24"/>
          <w:lang w:eastAsia="pt-BR"/>
        </w:rPr>
      </w:pPr>
      <w:r>
        <w:rPr>
          <w:rFonts w:eastAsia="Times New Roman" w:cs="Verdana" w:ascii="Verdana" w:hAnsi="Verdana"/>
          <w:color w:val="000000"/>
          <w:sz w:val="24"/>
          <w:szCs w:val="24"/>
          <w:lang w:eastAsia="pt-BR"/>
        </w:rPr>
        <w:t>§ 5</w:t>
      </w:r>
      <w:r>
        <w:rPr>
          <w:rFonts w:eastAsia="Times New Roman" w:cs="Verdana" w:ascii="Verdana" w:hAnsi="Verdana"/>
          <w:color w:val="000000"/>
          <w:sz w:val="24"/>
          <w:szCs w:val="24"/>
          <w:u w:val="single"/>
          <w:vertAlign w:val="superscript"/>
          <w:lang w:eastAsia="pt-BR"/>
        </w:rPr>
        <w:t>o</w:t>
      </w:r>
      <w:r>
        <w:rPr>
          <w:rFonts w:eastAsia="Times New Roman" w:cs="Verdana" w:ascii="Verdana" w:hAnsi="Verdana"/>
          <w:color w:val="000000"/>
          <w:sz w:val="24"/>
          <w:szCs w:val="24"/>
          <w:lang w:eastAsia="pt-BR"/>
        </w:rPr>
        <w:t>  Nas hipóteses do § 3</w:t>
      </w:r>
      <w:r>
        <w:rPr>
          <w:rFonts w:eastAsia="Times New Roman" w:cs="Verdana" w:ascii="Verdana" w:hAnsi="Verdana"/>
          <w:color w:val="000000"/>
          <w:sz w:val="24"/>
          <w:szCs w:val="24"/>
          <w:u w:val="single"/>
          <w:vertAlign w:val="superscript"/>
          <w:lang w:eastAsia="pt-BR"/>
        </w:rPr>
        <w:t>o</w:t>
      </w:r>
      <w:r>
        <w:rPr>
          <w:rFonts w:eastAsia="Times New Roman" w:cs="Verdana" w:ascii="Verdana" w:hAnsi="Verdana"/>
          <w:color w:val="000000"/>
          <w:sz w:val="24"/>
          <w:szCs w:val="24"/>
          <w:lang w:eastAsia="pt-BR"/>
        </w:rPr>
        <w:t>, caberá ao INCRA certificar que a poligonal objeto do memorial descritivo não se sobrepõe a nenhuma outra constante de seu cadastro georreferenciado e que o memorial atende às exigências técnicas, conforme ato normativo próprio. </w:t>
      </w:r>
      <w:r>
        <w:fldChar w:fldCharType="begin"/>
      </w:r>
      <w:r>
        <w:rPr>
          <w:rStyle w:val="InternetLink"/>
          <w:sz w:val="24"/>
          <w:u w:val="single"/>
          <w:szCs w:val="24"/>
          <w:rFonts w:eastAsia="Times New Roman" w:cs="Verdana" w:ascii="Verdana" w:hAnsi="Verdana"/>
          <w:color w:val="0000FF"/>
          <w:lang w:eastAsia="pt-BR"/>
        </w:rPr>
        <w:instrText xml:space="preserve"> HYPERLINK "http://www.planalto.gov.br/ccivil_03/_Ato2007-2010/2009/Mpv/458.htm" \l "art39"</w:instrText>
      </w:r>
      <w:r>
        <w:rPr>
          <w:rStyle w:val="InternetLink"/>
          <w:sz w:val="24"/>
          <w:u w:val="single"/>
          <w:szCs w:val="24"/>
          <w:rFonts w:eastAsia="Times New Roman" w:cs="Verdana" w:ascii="Verdana" w:hAnsi="Verdana"/>
          <w:color w:val="0000FF"/>
          <w:lang w:eastAsia="pt-BR"/>
        </w:rPr>
        <w:fldChar w:fldCharType="separate"/>
      </w:r>
      <w:r>
        <w:rPr>
          <w:rStyle w:val="InternetLink"/>
          <w:rFonts w:eastAsia="Times New Roman" w:cs="Verdana" w:ascii="Verdana" w:hAnsi="Verdana"/>
          <w:color w:val="0000FF"/>
          <w:sz w:val="24"/>
          <w:szCs w:val="24"/>
          <w:u w:val="single"/>
          <w:lang w:eastAsia="pt-BR"/>
        </w:rPr>
        <w:t>(Incluído pela Medida Provisória nº 458, de 2009)</w:t>
      </w:r>
      <w:r>
        <w:rPr>
          <w:rStyle w:val="InternetLink"/>
          <w:sz w:val="24"/>
          <w:u w:val="single"/>
          <w:szCs w:val="24"/>
          <w:rFonts w:eastAsia="Times New Roman" w:cs="Verdana" w:ascii="Verdana" w:hAnsi="Verdana"/>
          <w:color w:val="0000FF"/>
          <w:lang w:eastAsia="pt-BR"/>
        </w:rPr>
        <w:fldChar w:fldCharType="end"/>
      </w:r>
    </w:p>
    <w:p>
      <w:pPr>
        <w:pStyle w:val="Normal"/>
        <w:spacing w:lineRule="auto" w:line="240" w:before="280" w:after="280"/>
        <w:ind w:left="284" w:firstLine="284"/>
        <w:jc w:val="both"/>
        <w:rPr>
          <w:rFonts w:ascii="Verdana" w:hAnsi="Verdana" w:eastAsia="Times New Roman" w:cs="Verdana"/>
          <w:sz w:val="24"/>
          <w:szCs w:val="24"/>
          <w:lang w:eastAsia="pt-BR"/>
        </w:rPr>
      </w:pPr>
      <w:r>
        <w:rPr>
          <w:rFonts w:eastAsia="Times New Roman" w:cs="Verdana" w:ascii="Verdana" w:hAnsi="Verdana"/>
          <w:color w:val="000000"/>
          <w:sz w:val="24"/>
          <w:szCs w:val="24"/>
          <w:lang w:eastAsia="pt-BR"/>
        </w:rPr>
        <w:t>§ 6</w:t>
      </w:r>
      <w:r>
        <w:rPr>
          <w:rFonts w:eastAsia="Times New Roman" w:cs="Verdana" w:ascii="Verdana" w:hAnsi="Verdana"/>
          <w:color w:val="000000"/>
          <w:sz w:val="24"/>
          <w:szCs w:val="24"/>
          <w:u w:val="single"/>
          <w:vertAlign w:val="superscript"/>
          <w:lang w:eastAsia="pt-BR"/>
        </w:rPr>
        <w:t>o</w:t>
      </w:r>
      <w:r>
        <w:rPr>
          <w:rFonts w:eastAsia="Times New Roman" w:cs="Verdana" w:ascii="Verdana" w:hAnsi="Verdana"/>
          <w:color w:val="000000"/>
          <w:sz w:val="24"/>
          <w:szCs w:val="24"/>
          <w:lang w:eastAsia="pt-BR"/>
        </w:rPr>
        <w:t>  A certificação do memorial descritivo de glebas públicas será referente apenas ao seu perímetro originário. </w:t>
      </w:r>
      <w:r>
        <w:fldChar w:fldCharType="begin"/>
      </w:r>
      <w:r>
        <w:rPr>
          <w:rStyle w:val="InternetLink"/>
          <w:sz w:val="24"/>
          <w:u w:val="single"/>
          <w:szCs w:val="24"/>
          <w:rFonts w:eastAsia="Times New Roman" w:cs="Verdana" w:ascii="Verdana" w:hAnsi="Verdana"/>
          <w:color w:val="0000FF"/>
          <w:lang w:eastAsia="pt-BR"/>
        </w:rPr>
        <w:instrText xml:space="preserve"> HYPERLINK "http://www.planalto.gov.br/ccivil_03/_Ato2007-2010/2009/Mpv/458.htm" \l "art39"</w:instrText>
      </w:r>
      <w:r>
        <w:rPr>
          <w:rStyle w:val="InternetLink"/>
          <w:sz w:val="24"/>
          <w:u w:val="single"/>
          <w:szCs w:val="24"/>
          <w:rFonts w:eastAsia="Times New Roman" w:cs="Verdana" w:ascii="Verdana" w:hAnsi="Verdana"/>
          <w:color w:val="0000FF"/>
          <w:lang w:eastAsia="pt-BR"/>
        </w:rPr>
        <w:fldChar w:fldCharType="separate"/>
      </w:r>
      <w:r>
        <w:rPr>
          <w:rStyle w:val="InternetLink"/>
          <w:rFonts w:eastAsia="Times New Roman" w:cs="Verdana" w:ascii="Verdana" w:hAnsi="Verdana"/>
          <w:color w:val="0000FF"/>
          <w:sz w:val="24"/>
          <w:szCs w:val="24"/>
          <w:u w:val="single"/>
          <w:lang w:eastAsia="pt-BR"/>
        </w:rPr>
        <w:t>(Incluído pela Medida Provisória nº 458, de 2009)</w:t>
      </w:r>
      <w:r>
        <w:rPr>
          <w:rStyle w:val="InternetLink"/>
          <w:sz w:val="24"/>
          <w:u w:val="single"/>
          <w:szCs w:val="24"/>
          <w:rFonts w:eastAsia="Times New Roman" w:cs="Verdana" w:ascii="Verdana" w:hAnsi="Verdana"/>
          <w:color w:val="0000FF"/>
          <w:lang w:eastAsia="pt-BR"/>
        </w:rPr>
        <w:fldChar w:fldCharType="end"/>
      </w:r>
    </w:p>
    <w:p>
      <w:pPr>
        <w:pStyle w:val="Normal"/>
        <w:spacing w:lineRule="auto" w:line="240" w:before="280" w:after="280"/>
        <w:ind w:left="284" w:firstLine="284"/>
        <w:jc w:val="both"/>
        <w:rPr>
          <w:rFonts w:ascii="Verdana" w:hAnsi="Verdana" w:eastAsia="Times New Roman" w:cs="Verdana"/>
          <w:sz w:val="24"/>
          <w:szCs w:val="24"/>
          <w:lang w:eastAsia="pt-BR"/>
        </w:rPr>
      </w:pPr>
      <w:r>
        <w:rPr>
          <w:rFonts w:eastAsia="Times New Roman" w:cs="Verdana" w:ascii="Verdana" w:hAnsi="Verdana"/>
          <w:color w:val="000000"/>
          <w:sz w:val="24"/>
          <w:szCs w:val="24"/>
          <w:lang w:eastAsia="pt-BR"/>
        </w:rPr>
        <w:t>§ 7</w:t>
      </w:r>
      <w:r>
        <w:rPr>
          <w:rFonts w:eastAsia="Times New Roman" w:cs="Verdana" w:ascii="Verdana" w:hAnsi="Verdana"/>
          <w:color w:val="000000"/>
          <w:sz w:val="24"/>
          <w:szCs w:val="24"/>
          <w:u w:val="single"/>
          <w:vertAlign w:val="superscript"/>
          <w:lang w:eastAsia="pt-BR"/>
        </w:rPr>
        <w:t>o</w:t>
      </w:r>
      <w:r>
        <w:rPr>
          <w:rFonts w:eastAsia="Times New Roman" w:cs="Verdana" w:ascii="Verdana" w:hAnsi="Verdana"/>
          <w:color w:val="000000"/>
          <w:sz w:val="24"/>
          <w:szCs w:val="24"/>
          <w:lang w:eastAsia="pt-BR"/>
        </w:rPr>
        <w:t xml:space="preserve">  Não se exigirá, quando da efetivação do registro do imóvel destacado de glebas públicas, a retificação do memorial descritivo da área remanescente, que somente ocorrerá a cada três anos, contados a partir do primeiro destaque, englobando todos os destaques realizados no período. </w:t>
      </w:r>
      <w:r>
        <w:fldChar w:fldCharType="begin"/>
      </w:r>
      <w:r>
        <w:rPr>
          <w:rStyle w:val="InternetLink"/>
          <w:sz w:val="24"/>
          <w:u w:val="single"/>
          <w:szCs w:val="24"/>
          <w:rFonts w:eastAsia="Times New Roman" w:cs="Verdana" w:ascii="Verdana" w:hAnsi="Verdana"/>
          <w:color w:val="0000FF"/>
          <w:lang w:eastAsia="pt-BR"/>
        </w:rPr>
        <w:instrText xml:space="preserve"> HYPERLINK "http://www.planalto.gov.br/ccivil_03/_Ato2007-2010/2009/Mpv/458.htm" \l "art39"</w:instrText>
      </w:r>
      <w:r>
        <w:rPr>
          <w:rStyle w:val="InternetLink"/>
          <w:sz w:val="24"/>
          <w:u w:val="single"/>
          <w:szCs w:val="24"/>
          <w:rFonts w:eastAsia="Times New Roman" w:cs="Verdana" w:ascii="Verdana" w:hAnsi="Verdana"/>
          <w:color w:val="0000FF"/>
          <w:lang w:eastAsia="pt-BR"/>
        </w:rPr>
        <w:fldChar w:fldCharType="separate"/>
      </w:r>
      <w:r>
        <w:rPr>
          <w:rStyle w:val="InternetLink"/>
          <w:rFonts w:eastAsia="Times New Roman" w:cs="Verdana" w:ascii="Verdana" w:hAnsi="Verdana"/>
          <w:color w:val="0000FF"/>
          <w:sz w:val="24"/>
          <w:szCs w:val="24"/>
          <w:u w:val="single"/>
          <w:lang w:eastAsia="pt-BR"/>
        </w:rPr>
        <w:t>(Incluído pela Medida Provisória nº 458, de 2009)</w:t>
      </w:r>
      <w:r>
        <w:rPr>
          <w:rStyle w:val="InternetLink"/>
          <w:sz w:val="24"/>
          <w:u w:val="single"/>
          <w:szCs w:val="24"/>
          <w:rFonts w:eastAsia="Times New Roman" w:cs="Verdana" w:ascii="Verdana" w:hAnsi="Verdana"/>
          <w:color w:val="0000FF"/>
          <w:lang w:eastAsia="pt-BR"/>
        </w:rPr>
        <w:fldChar w:fldCharType="end"/>
      </w:r>
      <w:r>
        <w:rPr>
          <w:rFonts w:eastAsia="Times New Roman" w:cs="Verdana" w:ascii="Verdana" w:hAnsi="Verdana"/>
          <w:color w:val="000000"/>
          <w:sz w:val="24"/>
          <w:szCs w:val="24"/>
          <w:lang w:eastAsia="pt-BR"/>
        </w:rPr>
        <w:t xml:space="preserve">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77 - O Livro nº 3 - Registro Auxiliar - será destinado ao registro dos atos que, sendo atribuídos ao Registro de Imóveis por disposição legal, não digam respeito diretamente a imóvel matricul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74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78 - Registrar-se-ão no Livro nº 3 - Registro Auxilia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75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a emissão de debêntures, sem prejuízo do registro eventual e definitivo, na matrícula do imóvel, da hipoteca, anticrese ou penhor que abonarem especialmente tais emissões, firmando-se pela ordem do registro a prioridade entre as séries de obrigações emitidas pela sociedade;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as cédulas de crédito rural e de crédito industrial, sem prejuízo do registro da hipoteca cedular;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as convenções de condomíni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V - o penhor de máquinas e de aparelhos utilizados na indústria, instalados e em funcionamento, com os respectivos pertences ou sem ele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V - as convenções antenupciai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VI - os contratos de penhor rura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VII - os títulos que, a requerimento do interessado, forem registrados no seu inteiro teor, sem prejuízo do ato, praticado no Livro nº 2. </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79 - O Livro nº 4 - Indicador Real - será o repositório de todos os imóveis que figurarem nos demais livros, devendo conter sua identificação, referência aos números de ordem dos outros livros e anotações necessár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76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Se não for utilizado o sistema de fichas, o Livro nº 4 conterá, ainda, o número de ordem, que seguirá indefinidamente, nos livros da mesma espécie.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2º Adotado o sistema previsto no parágrafo precedente, os oficiais deverão ter, para auxiliar a consulta, um livro-índice ou fichas pelas ruas, quando se tratar de imóveis urbanos, e pelos nomes e situações, quando rurais.</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80 - O Livro nº 5 - Indicador Pessoal - dividido alfabeticamente, será o repositório dos nomes de todas as pessoas que, individual ou coletivamente, ativa ou passivamente, direta ou indiretamente, figurarem nos demais livros, fazendo-se referência aos respectivos números de ordem.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77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Parágrafo único. Se não for utilizado o sistema de fichas, o Livro nº 5 conterá, ainda, o número de ordem de cada letra do alfabeto, que seguirá indefinidamente, nos livros da mesma espécie. Os oficiais poderão adotar, para auxiliar as buscas, um livro-índice ou fichas em ordem alfabética.</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81 - Poderão ser abertos e escriturados, concomitantemente, até dez livros de "Registro Geral", obedecendo, neste caso, a sua escrituração ao algarismo final da matrícula, sendo as matrículas de número final 1 feitas no Livro 2-1, as de final dois no Livro 2-2 e as de final três no Livro 2-3, e assim, sucessivam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Parágrafo único. Também poderão ser desdobrados, a critério do oficial, os Livros nºs 3 "Registro Auxiliar", 4 "Indicador Real" e 5 "Indicador Pesso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II</w:t>
        <w:br/>
        <w:t>Do Processo do Registro</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82 - Todos os títulos tomarão, no Protocolo, o número de ordem que lhes competir em razão da seqüência rigorosa de sua apresent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85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83 - Reproduzir-se-á, em cada título, o número de ordem respectivo e a data de sua prenot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85 parágrafo único para artigo autônom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84 - O Protocolo será encerrado diariam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85 - A escrituração do protocolo incumbirá tanto ao oficial titular como ao seu substituto legal, podendo, ser feita, ainda, por escrevente auxiliar expressamente designado pelo oficial titular ou pelo seu substituto legal mediante autorização do juiz competente, ainda que os primeiros não estejam nem afastados nem impedi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86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86 - O número de ordem determinará a prioridade do título, e esta a preferência dos direitos reais, ainda que apresentados pela mesma pessoa mais de um título simultaneam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87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87 - Em caso de permuta, e pertencendo os imóveis à mesma circunscrição, serão feitos os registros nas matrículas correspondentes, sob um único número de ordem no Protocol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88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88 - Protocolizado o título, proceder-se-á ao registro, dentro do prazo de 30 (trinta) dias, salvo nos casos previstos nos artigos seguint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89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89 - Apresentado título de segunda hipoteca, com referência expressa à existência de outra anterior, o oficial, depois de prenotá-lo, aguardará durante 30 (trinta) dias que os interessados na primeira promovam a inscrição. Esgotado esse prazo, que correrá da data da prenotação, sem que seja apresentado o título anterior, o segundo será inscrito e obterá preferência sobre aquel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90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90 - Não serão registrados, no mesmo dia, títulos pelos quais se constituam direitos reais contraditórios sobre o mesmo imóve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91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91 - Prevalecerão, para efeito de prioridade de registro, quando apresentados no mesmo dia, os títulos prenotados no Protocolo sob número de ordem mais baixo, protelando-se o registro dos apresentados posteriormente, pelo prazo correspondente a, pelo menos, um dia úti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92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92 - O disposto nos arts. 190 e 191 não se aplica às escrituras públicas, da mesma data e apresentadas no mesmo dia, que determinem, taxativamente, a hora da sua lavratura, prevalecendo, para efeito de prioridade, a que foi lavrada em primeiro luga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igo 192 parágrafo únic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193. O registro será feito pela simples exibição do título, sem dependência de extra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94 - O título de natureza particular apresentado em uma só via será arquivado em cartório, fornecendo o oficial, a pedido, certidão do mesm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95 - Se o imóvel não estiver matriculado ou registrado em nome do outorgante, o oficial exigirá a prévia matrícula e o registro do título anterior, qualquer que seja a sua natureza, para manter a continuidade do regist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97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96 - A matrícula será feita à vista dos elementos constantes do título apresentado e do registro anterior que constar do próprio cartó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97 § 1º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97 - Quando o título anterior estiver registrado em outro cartório, o novo título será apresentado juntamente com certidão atualizada, comprobatória do registro anterior, e da existência ou inexistência de ônu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97 § 2º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98 - Havendo exigência a ser satisfeita, o oficial indicá-la-á por escrito. Não se conformando o apresentante com a exigência do oficial, ou não a podendo satisfazer, será o título, a seu requerimento e com a declaração de dúvida, remetido ao juízo competente para dirimí-la, obedecendo-se ao segui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198 a 201 "caput"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no Protocolo, anotará o oficial, à margem da prenotação, a ocorrência da dúvida; </w:t>
      </w:r>
    </w:p>
    <w:p>
      <w:pPr>
        <w:pStyle w:val="Normal"/>
        <w:spacing w:lineRule="auto" w:line="240" w:before="280" w:after="280"/>
        <w:jc w:val="both"/>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após certificar, no título, a prenotação e a suscitação da dúvida, rubricará o oficial todas as suas folha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em seguida, o oficial dará ciência dos termos da dúvida ao apresentante, fornecendo-lhe cópia da suscitação e notificando-o para impugná-la, perante o juízo competente, no prazo de 15 (quinze) dia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V - certificado o cumprimento do disposto no item anterior, remeterse-ão ao juízo competente, mediante carga, as razões da dúvida, acompanhadas do título.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199 - Se o interessado não impugnar a dúvida no prazo referido no item III do artigo anterior, será ela, ainda assim, julgada por sentenç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01 § 1º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00 - Impugnada a dúvida com os documentos que o interessado apresentar, será ouvido o Ministério Público, no prazo de dez d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02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01 - Se não forem requeridas diligências, o juiz proferirá decisão no prazo de quinze dias, com base nos elementos constantes dos au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02 - Da sentença, poderão interpor apelação, com os efeitos devolutivo e suspensivo, o interessado, o Ministério Público e o terceiro prejudic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parágrafo único do art. 202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03 - Transitada em julgado a decisão da dúvida, proceder-se-á do seguinte mo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s arts. 203 e 204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se for julgada procedente, os documentos serão restituídos à parte, independentemente de translado, dando-se ciência da decisão ao oficial, para que a consigne no Protocolo e cancele a prenotaçã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se for julgada improcedente, o interessado apresentará, de novo, os seus documentos, com o respectivo mandado, ou certidão da sentença, que ficarão arquivados, para que, desde logo, se proceda ao registro, declarando o oficial o fato na coluna de anotações do Protocolo.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04 - A decisão da dúvida tem natureza administrativa e não impede o uso do processo contencioso compet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05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05 - Cessarão automaticamente os efeitos da prenotação se, decorridos 30 (trinta) dias do seu lançamento no Protocolo, o título não tiver sido registrado por omissão do interessado em atender às exigências leg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06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06 - Se o documento, uma vez prenotado, não puder ser registrado, ou o apresentante desistir do seu registro, a importância relativa às despesas previstas no art. 14 será restituída, deduzida a quantia correspondente às buscas e a prenot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07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07 - No processo, de dúvida, somente serão devidas custas, a serem pagas pelo interessado, quando a dúvida for julgada proced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08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08 - O registro começado dentro das horas fixadas não será interrompido, salvo motivo de força maior declarado, prorrogando-se expediente até ser concluí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09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09 - Durante a prorrogação nenhuma nova apresentação será admitida, lavrando o termo de encerramento no Protocol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10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10 - Todos os atos serão assinados e encerrados pelo oficial, por seu substituto legal, ou por escrevente expressamente designado pelo oficial ou por seu substituto legal e autorizado pelo juiz competente ainda que os primeiros não estejam nem afastados nem impedi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11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11 - Nas vias dos títulos restituídas aos apresentantes, serão declarados resumidamente, por carimbo, os atos pratic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12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12. Se o registro ou a averbação for omissa, imprecisa ou não exprimir a verdade, a retificação será feita pelo Oficial do Registro de Imóveis competente, a requerimento do interessado, por meio do procedimento administrativo previsto no art. 213, facultado ao interessado requerer a retificação por meio de procedimento judici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Parágrafo único. A opção pelo procedimento administrativo previsto no art. 213 não exclui a prestação jurisdicional, a requerimento da parte prejudicad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13. O oficial retificará o registro ou a averb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de ofício ou a requerimento do interessado nos casos d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 omissão ou erro cometido na transposição de qualquer elemento do títul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b) indicação ou atualização de confront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c) alteração de denominação de logradouro público, comprovada por documento ofici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d) retificação que vise a indicação de rumos, ângulos de deflexão ou inserção de coordenadas georeferenciadas, em que não haja alteração das medidas perimetr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e) alteração ou inserção que resulte de mero cálculo matemático feito a partir das medidas perimetrais constantes do regist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f) reprodução de descrição de linha divisória de imóvel confrontante que já tenha sido objeto de retific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g) inserção ou modificação dos dados de qualificação pessoal das partes, comprovada por documentos oficiais, ou mediante despacho judicial quando houver necessidade de produção de outras prov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a requerimento do interessado, no caso de inserção ou alteração de medida perimetral de que resulte, ou não, alteração de área, instruído com planta e memorial descritivo assinado por profissional legalmente habilitado, com prova de anotação de responsabilidade técnica no competente Conselho Regional de Engenharia e Arquitetura - CREA, bem assim pelos confrontant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Uma vez atendidos os requisitos de que trata o </w:t>
      </w:r>
      <w:r>
        <w:rPr>
          <w:rFonts w:eastAsia="Times New Roman" w:cs="Arial" w:ascii="Verdana" w:hAnsi="Verdana"/>
          <w:b/>
          <w:bCs/>
          <w:sz w:val="24"/>
          <w:szCs w:val="24"/>
          <w:lang w:eastAsia="pt-BR"/>
        </w:rPr>
        <w:t>caput</w:t>
      </w:r>
      <w:r>
        <w:rPr>
          <w:rFonts w:eastAsia="Times New Roman" w:cs="Arial" w:ascii="Verdana" w:hAnsi="Verdana"/>
          <w:sz w:val="24"/>
          <w:szCs w:val="24"/>
          <w:lang w:eastAsia="pt-BR"/>
        </w:rPr>
        <w:t xml:space="preserve"> do art. 225, o oficial averbará a retific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Se a planta não contiver a assinatura de algum confrontante, este será notificado pelo Oficial de Registro de Imóveis competente, a requerimento do interessado, para se manifestar em quinze dias, promovendo-se a notificação pessoalmente ou pelo correio, com aviso de recebimento, ou, ainda, por solicitação do Oficial de Registro de Imóveis, pelo Oficial de Registro de Títulos e Documentos da comarca da situação do imóvel ou do domicílio de quem deva recebê-l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notificação será dirigida ao endereço do confrontante constante do Registro de Imóveis, podendo ser dirigida ao próprio imóvel contíguo ou àquele fornecido pelo requerente; não sendo encontrado o confrontante ou estando em lugar incerto e não sabido, tal fato será certificado pelo oficial encarregado da diligência, promovendo-se a notificação do confrontante mediante edital, com o mesmo prazo fixado no §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publicado por duas vezes em jornal local de grande circul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Presumir-se-á a anuência do confrontante que deixar de apresentar impugnação no prazo da notific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Findo o prazo sem impugnação, o oficial averbará a retificação requerida; se houver impugnação fundamentada por parte de algum confrontante, o oficial intimará o requerente e o profissional que houver assinado a planta e o memorial a fim de que, no prazo de cinco dias, se manifestem sobre a impugn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Havendo impugnação e se as partes não tiverem formalizado transação amigável para solucioná-la, o oficial remeterá o processo ao juiz competente, que decidirá de plano ou após instrução sumária, salvo se a controvérsia versar sobre o direito de propriedade de alguma das partes, hipótese em que remeterá o interessado para as vias ordinár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7</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Pelo mesmo procedimento previsto neste artigo poderão ser apurados os remanescentes de áreas parcialmente alienadas, caso em que serão considerados como confrontantes tão-somente os confinantes das áreas remanescent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8</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s áreas públicas poderão ser demarcadas ou ter seus registros retificados pelo mesmo procedimento previsto neste artigo, desde que constem do registro ou sejam logradouros devidamente averb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9</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Independentemente de retificação, dois ou mais confrontantes poderão, por meio de escritura pública, alterar ou estabelecer as divisas entre si e, se houver transferência de área, com o recolhimento do devido imposto de transmissão e desde que preservadas, se rural o imóvel, a fração mínima de parcelamento e, quando urbano, a legislação urbanístic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0. Entendem-se como confrontantes não só os proprietários dos imóveis contíguos, mas, também, seus eventuais ocupantes; o condomínio geral, de que tratam os arts. 1.314 e seguintes do Código Civil, será representado por qualquer dos condôminos e o condomínio edilício, de que tratam os arts. 1.331 e seguintes do Código Civil, será representado, conforme o caso, pelo síndico ou pela Comissão de Representant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1. Independe de retific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 - a regularização fundiária de interesse social realizada em Zonas Especiais de Interesse Social, nos termos da Lei n</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10.257, de 10 de julho de 2001, promovida por Município ou pelo Distrito Federal, quando os lotes já estiverem cadastrados individualmente ou com lançamento fiscal há mais de vinte an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 - a adequação da descrição de imóvel rural às exigências dos arts. 176, §§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e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e 225, §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2. Poderá o oficial realizar diligências no imóvel para a constatação de sua situação em face dos confrontantes e localização na quadr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13. Não havendo dúvida quanto à identificação do imóvel, o título anterior à retificação poderá ser levado a registro desde que requerido pelo adquirente, promovendo-se o registro em conformidade com a nova descriçã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4. Verificado a qualquer tempo não serem verdadeiros os fatos constantes do memorial descritivo, responderão os requerentes e o profissional que o elaborou pelos prejuízos causados, independentemente das sanções disciplinares e pena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5. Não são devidos custas ou emolumentos notariais ou de registro decorrentes de regularização fundiária de interesse social a cargo da administração públic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14 - As nulidades de pleno direito do registro, uma vez provadas, invalidam-no, independentemente de ação diret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15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nulidade será decretada depois de ouvidos os atingi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a decisão tomada no caso do §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caberá apelação ou agravo conforme o cas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Se o juiz entender que a superveniência de novos registros poderá causar danos de difícil reparação poderá determinar de ofício, a qualquer momento, ainda que sem oitiva das partes, o bloqueio da matrícula do imóve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Bloqueada a matrícula, o oficial não poderá mais nela praticar qualquer ato, salvo com autorização judicial, permitindo-se, todavia, aos interessados a prenotação de seus títulos, que ficarão com o prazo prorrogado até a solução do bloque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 nulidade não será decretada se atingir terceiro de boa-fé que já tiver preenchido as condições de usucapião do imóve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31.htm" \l "art5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931,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15 - São nulos os registros efetuados após sentença de abertura de falência, ou do termo legal nele fixado, salvo se a apresentação tiver sido feita anteriorm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16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16 - O registro poderá também ser retificado ou anulado por sentença em processo contencioso, ou por efeito do julgado em ação de anulação ou de declaração de nulidade de ato jurídico, ou de julgado sobre fraude à execu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17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IV</w:t>
        <w:br/>
        <w:t>Das Pesso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17 - O registro e a averbação poderão ser provocados por qualquer pessoa, incumbindo-lhe as despesas respectiv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18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18 - Nos atos a título gratuito, o registro pode também ser promovido pelo transferente, acompanhado da prova de aceitação do benefici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19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19 - O registro do penhor rural independe do consentimento do credor hipotecá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20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20 - São considerados, para fins de escrituração, credores e devedores, respectivam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21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nas servidões, o dono do prédio dominante e dono do prédio serviente;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no uso, o usuário e o proprietári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na habitação, o habitante e proprietári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V - na anticrese, o mutuante e mutuári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V - no usufruto, o usufrutuário e nu-proprietári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VI - na enfiteuse, o senhorio e o enfiteuta;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VII - na constituição de renda, o beneficiário e o rendeiro censuári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VIII - na locação, o locatário e o locador;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X - nas promessas de compra e venda, o promitente comprador e o promitente vendedor;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X - nas penhoras e ações, o autor e o réu;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XI - nas cessões de direitos, o cessionário e o cedente;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XII - nas promessas de cessão de direitos, o promitente cessionário e o promitente cedente.</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V</w:t>
        <w:br/>
        <w:t>Dos Títulos</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21 - Somente são admitidos regist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escrituras públicas, inclusive as lavradas em consulados brasileiro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escritos particulares autorizados em lei, assinados pelas partes e testemunhas, com as firmas reconhecidas, dispensado o reconhecimento quando se tratar de atos praticados por entidades vinculadas ao Sistema Financeiro da Habitaçã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atos autênticos de países estrangeiros, com força de instrumento público, legalizados e traduzidos na forma da lei, e registrados no cartório do Registro de Títulos e Documentos, assim como sentenças proferidas por tribunais estrangeiros após homologação pelo Supremo Tribunal Federa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V - cartas de sentença, formais de partilha, certidões e mandados extraídos de autos de processo.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22 - Em todas as escrituras e em todos os atos relativos a imóveis, bem como nas cartas de sentença e formais de partilha, o tabelião ou escrivão deve fazer referência à matrícula ou ao registro anterior, seu número e cartó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23 - Ficam sujeitas à obrigação, a que alude o artigo anterior, as partes que, por instrumento particular, celebrarem atos relativos a imóve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23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24 - Nas escrituras, lavradas em decorrência de autorização judicial, serão mencionadas por certidão, em breve relatório com todas as minúcias que permitam identificá-los, os respectivos alvará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 2º do art. 223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25 - Os tabeliães, escrivães e juizes farão com que, nas escrituras e nos autos judiciais, as partes indiquem, com precisão, os característicos, as confrontações e as localizações dos imóveis, mencionando os nomes dos confrontantes e, ainda, quando se tratar só de terreno, se esse fica do lado par ou do lado ímpar do logradouro, em que quadra e a que distância métrica da edificação ou da esquina mais próxima, exigindo dos interessados certidão do registro imobiliá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28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1º As mesmas minúcias, com relação à caracterização do imóvel, devem constar dos instrumentos particulares apresentados em cartório para registr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 2º Consideram-se irregulares, para efeito de matrícula, os títulos nos quais a caracterização do imóvel não coincida com a que consta do registro anterior.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os autos judiciais que versem sobre imóveis rurais, a localização, os limites e as confrontações serão obtidos a partir de memorial descritivo assinado por profissional habilitado e com a devida Anotação de Responsabilidade Técnica – ART, contendo as coordenadas dos vértices definidores dos limites dos imóveis rurais, geo-referenciadas ao Sistema Geodésico Brasileiro e com precisão posicional a ser fixada pelo INCRA, garantida a isenção de custos financeiros aos proprietários de imóveis rurais cuja somatória da área não exceda a quatro módulos fiscais.</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67.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26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26 - Tratando-se de usucapião, os requisitos da matrícula devem constar do mandado judici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29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VI</w:t>
        <w:br/>
        <w:t>Da Matrícul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27 - Todo imóvel objeto de título a ser registrado deve estar matriculado no Livro nº 2 - Registro Geral - obedecido o disposto no art. 176.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28 - A matrícula será efetuada por ocasião do primeiro registro a ser lançado na vigência desta Lei, mediante os elementos constantes do título apresentado e do registro anterior nele mencion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29 - Se o registro anterior foi efetuado em outra circunscrição, a matrícula será aberta com os elementos constantes do título apresentado e da certidão atualizada daquele registro, a qual ficará arquivada em cartó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30 - Se na certidão constar ônus, o oficial fará a matrícula, e, logo em seguida ao registro, averbará a existência do ônus, sua natureza e valor, certificando o fato no título que devolver à parte, o que o correrá, também, quando o ônus estiver lançado no próprio cartó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31 - No preenchimento dos livros, observar-se-ão as seguintes norm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no alto da face de cada folha será lançada a matrícula do imóvel, com os requisitos constantes do art. 176, e no espaço restante e no verso, serão lançados por ordem cronológica e em forma narrativa, os registros e averbações dos atos pertinentes ao imóvel matriculad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preenchida uma folha, será feito o transporte para a primeira folha em branco do mesmo livro ou do livro da mesma série que estiver em uso, onde continuarão os lançamentos, com remissões recíprocas. </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32 - Cada lançamento de registro será precedido pela letra " R " e o da averbação pelas letras " AV ", seguindo-se o número de ordem do lançamento e o da matrícula (ex: R-1-1, R-2-1, AV-3-1, R-4-1, AV-5-1, etc.)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33 - A matrícula será cancelad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30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por decisão judicia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quando em virtude de alienação parciais, o imóvel for inteiramente transferido a outros proprietários;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pela fusão, nos termos do artigo seguinte.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34 - Quando dois ou mais imóveis contíguos pertencentes ao mesmo proprietário, constarem de matrículas autônomas, pode ele requerer a fusão destas em uma só, de novo número, encerrando-se as primitiv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31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35 - Podem, ainda, ser unificados, com abertura de matrícula únic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dois ou mais imóveis constantes de transcrições anteriores a esta Lei, à margem das quais será averbada a abertura da matrícula que os unificar;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dois ou mais imóveis, registrados por ambos os sistemas, caso em que, nas transcrições, será feita a averbação prevista no item anterior, as matrículas serão encerradas na forma do artigo anterior.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Parágrafo único. Os imóveis de que trata este artigo, bem como os oriundos de desmembramentos, partilha e glebas destacadas de maior porção, serão desdobrados em novas matrículas, juntamente com os ônus que sobre eles existirem, sempre que ocorrer a transferência de uma ou mais unidades, procedendo-se, em seguida, ao que estipula o item II do art. 233. </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CAPÍTULO VII</w:t>
        <w:br/>
        <w:t>Do Registr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36 - Nenhum registro poderá ser feito sem que o imóvel a que se referir esteja matricul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37 - Ainda que o imóvel esteja matriculado, não se fará registro que dependa da apresentação de título anterior, a fim de que se preserve a continuidade do regist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35 e parágrafo único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38 - O registro de hipoteca convencional valerá pelo prazo de 30 (trinta) anos, findo o qual só será mantido o número anterior se reconstituída por novo título e novo regist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41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39 - As penhoras, arrestos e seqüestros de imóveis serão registrados depois de pagas as custas do registro pela parte interessada, em cumprimento de mandado ou à vista de certidão do escrivão, de que constem, além dos requisitos exigidos para o registro, os nomes do juiz, do depositário, das partes e a natureza do process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42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Parágrafo único - A certidão será lavrada pelo escrivão do feito, com a declaração do fim especial a que se destina, após a entrega, em cartório, do mandado devidamente cumprido.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40 - O registro da penhora faz prova quanto à fraude de qualquer transação posteri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45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41 - O registro da anticrese no livro nº 2 declarará, também, o prazo, a época do pagamento e a forma de administr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38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42 - O contrato de locação, com cláusula expressa de vigência no caso de alienação do imóvel, registrado no Livro nº 2, consignará também, o seu valor, a renda, o prazo, o tempo e o lugar do pagamento, bem como pena convencion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36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43 - A matrícula do imóvel promovida pelo titular do domínio útil, e vice-vers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44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44 - As escrituras antenupciais serão registradas no livro nº 3 do cartório do domicílio conjugal, sem prejuízo de sua averbação obrigatória no lugar da situação dos imóveis de propriedade do casal, ou dos que forem sendo adquiridos e sujeitos a regime de bens diverso do comum, com a declaração das respectivas cláusulas, para ciência de terceir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39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45 - Quando o regime de separação de bens for determinado por lei, far-se-á a respectiva averbação nos termos do artigo anterior, incumbindo ao Ministério Público zelar pela fiscalização e observância dessa providênc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parágrafo único do art. 243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b/>
          <w:bCs/>
          <w:sz w:val="24"/>
          <w:szCs w:val="24"/>
          <w:lang w:eastAsia="pt-BR"/>
        </w:rPr>
        <w:t>CAPÍTULO VIII</w:t>
        <w:br/>
        <w:t>Da Averbação e do Cancelamento</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46 - Além dos casos expressamente indicados no item II do artigo 167, serão averbados na matrícula as subrogações e outras ocorrências que, por qualquer modo, alterem o regist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47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s averbações a que se referem os itens 4 e 5 do inciso II do art. 167 serão as feitas a requerimento dos interessados, com firma reconhecida, instruído com documento dos interessados, com firma reconhecida, instruído com documento comprobatório fornecido pela autoridade competente. A alteração do nome só poderá ser averbada quando devidamente comprovada por certidão do Registro Civi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67.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parágrafo único, pela Lei nº 10.26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Tratando-se de terra indígena com demarcação homologada, a União promoverá o registro da área em seu nom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67.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26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Constatada, durante o processo demarcatório, a existência de domínio privado nos limites da terra indígena, a União requererá ao Oficial de Registro a averbação, na respectiva matrícula, dessa circunstânc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67.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26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s providências a que se referem os §§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e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e artigo deverão ser efetivadas pelo cartório, no prazo de trinta dias, contado a partir do recebimento da solicitação de registro e averbação, sob pena de aplicação de multa diária no valor de R$ 1.000,00 (mil reais), sem prejuízo da responsabilidade civil e penal do Oficial de Regist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EIS_2001/L10267.htm" \l "art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0.267, de 200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47 - Averbar-se-á, também, na matrícula, a declaração de indisponibilidade de bens, na forma prevista n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48 - O cancelamento efetuar-se-á mediante averbação, assinada pelo oficial, seu substituto legal ou escrevente autorizado, e declarará o motivo que o determinou, bem como o título em virtude do qual foi fei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49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49 - O cancelamento poderá ser total ou parcial e referir-se a qualquer dos atos do regist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50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50 - Far-se-á o cancelam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em cumprimento de decisão judicial transitada em julgad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a requerimento unânime das partes que tenham participado do ato registrado, se capazes, com as firmas reconhecidas por tabelião;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II - A requerimento do interessado, instruído com documento hábi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51 - O cancelamento de hipoteca só pode ser fei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54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à vista de autorização expressa ou quitação outorgada pelo credor ou seu sucessor, em instrumento público ou particular;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em razão de procedimento administrativo ou contencioso, no qual o credor tenha sido intimado (art. 698 do Código de Processo Civil); </w:t>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I - na conformidade da legislação referente às cédulas hipotecárias. </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52 - O registro, enquanto não cancelado, produz todos os efeitos legais ainda que, por outra maneira, se prove que o título está desfeito, anulado, extinto ou rescindi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57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53 - Ao terceiro prejudicado é lícito, em juízo, fazer prova da extinção dos ônus, reais, e promover o cancelamento do seu registr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58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54 - Se, cancelado o registro, subsistirem o título e os direitos dele decorrentes, poderá o credor promover novo registro, o qual só produzirá efeitos a partir da nova dat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51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55 - Além dos casos previstos nesta Lei, a inscrição de incorporação ou loteamento só será cancelada a requerimento do incorporador ou loteador, enquanto nenhuma unidade ou lote for objeto de transação averbada, ou mediante o consentimento de todos os compromissários ou cessionári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52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Art. 256 - O cancelamento da servidão, quando o prédio dominante estiver hipotecado, só poderá ser feito com aquiescência do credor, expressamente manifestada.</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53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57 - O dono do prédio serviente terá, nos termos da lei, direito a cancelar a servid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54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58 - O foreiro poderá, nos termos da lei, averbar a renúncia de seu direito, sem dependência do consentimento do senhorio direto. </w:t>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59 - O cancelamento não pode ser feito em virtude de sentença sujeita, ainda, a recurs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55 com nova redação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b/>
          <w:bCs/>
          <w:sz w:val="24"/>
          <w:szCs w:val="24"/>
          <w:lang w:eastAsia="pt-BR"/>
        </w:rPr>
        <w:t>CAPÍTULO IX</w:t>
        <w:br/>
        <w:t>Do Bem de Famíli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260. A instituição do bem de família far-se-á por escritura pública, declarando o instituidor que determinado prédio se destina a domicílio de sua família e ficará isento de execução por dívida.</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61,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61. Para a inscrição do bem de família, o instituidor apresentará ao oficial do registro a escritura pública de instituição, para que mande publicá-la na imprensa local e, à falta, na da Capital do Estado ou do Territó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6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62. Se não ocorrer razão para dúvida, o oficial fará a publicação, em forma de edital, do qual constará: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6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 - o resumo da escritura, nome, naturalidade e profissão do instituidor, data do instrumento e nome do tabelião que o fez, situação e característicos do prédi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 - o aviso de que, se alguém se julgar prejudicado, deverá, dentro em trinta (30) dias, contados da data da publicação, reclamar contra a instituição, por escrito e perante o ofici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63. Findo o prazo do nº II do artigo anterior, sem que tenha havido reclamação, o oficial transcreverá a escritura, integralmente, no livro nº 3 e fará a inscrição na competente matrícula, arquivando um exemplar do jornal em que a publicação houver sido feita e restituindo o instrumento ao apresentante, com a nota da inscri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64,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64. Se for apresentada reclamação, dela fornecerá o oficial, ao instituidor, cópia autêntica e lhe restituirá a escritura, com a declaração de haver sido suspenso o registro, cancelando a prenot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6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 O instituidor poderá requerer ao Juiz que ordene o registro, sem embargo da reclam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Se o Juiz determinar que proceda ao registro, ressalvará ao reclamante o direito de recorrer à ação competente para anular a instituição ou de fazer execução sobre o prédio instituído, na hipótese de tratar-se de dívida anterior e cuja solução se tornou inexeqüível em virtude do ato da institui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3° O despacho do Juiz será irrecorrível e, se deferir o pedido será transcrito integralmente, juntamente com o instru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265. Quando o bem de família for instituído juntamente com a transmissão da propriedade (Decreto-Lei n. 3.200, de 19 de abril de 1941, art. 8°, § 5º), a inscrição far-se-á imediatamente após o registro da transmissão ou, se for o caso, com a matrícula.</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6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b/>
          <w:bCs/>
          <w:sz w:val="24"/>
          <w:szCs w:val="24"/>
          <w:lang w:eastAsia="pt-BR"/>
        </w:rPr>
        <w:t>CAPÍTULO X</w:t>
        <w:br/>
        <w:t>Da Remição do Imóvel Hipotec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66. Para remir o imóvel hipotecado, o adquirente requererá, no prazo legal, a citação dos credores hipotecários propondo, para a remição, no mínimo, o preço por que adquiriu o imóve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67,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67. Se o credor, citado, não se opuser à remição, ou não comparecer, lavrar-se-á termo de pagamento e quitação e o Juiz ordenará, por sentença, o cancelamento de hipotec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68,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No caso de revelia, consignar-se-á o preço à custa do credo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68. Se o credor, citado, comparecer e impugnar o preço oferecido, o Juiz mandará promover a licitação entre os credores hipotecários, os fiadores e o próprio adquirente, autorizando a venda judicial a quem oferecer maior preç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69,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 Na licitação, será preferido, em igualdade de condições, o lanço do adquir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 Na falta de arrematante, o valor será o proposto pelo adquir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69. Arrematado o imóvel e depositado, dentro de quarenta e oito (48) horas, o respectivo preço, o Juiz mandará cancelar a hipoteca, sub-rogando-se no produto da venda os direitos do credor hipotecá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70,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70. Se o credor de segunda hipoteca, embora não vencida a dívida, requerer a remição, juntará o título e certidão da inscrição da anterior e depositará a importância devida ao primeiro credor, pedindo a citação deste para levantar o depósito e a do devedor para dentro do prazo de cinco dias remir a hipoteca, sob pena de ficar o requerente sub-rogado nos direitos creditórios, sem prejuízo dos que lhe couberem em virtude da segunda hipotec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71,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71. Se o devedor não comparecer ou não remir a hipoteca, os autos serão conclusos ao Juiz para julgar por sentença a remição pedida pelo segundo cred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7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72. Se o devedor comparecer e quiser efetuar a remição, notificar-se-á o credor para receber o preço, ficando sem efeito o depósito realizado pelo aut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7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73. Se o primeiro credor estiver promovendo a execução da hipoteca, a remição, que abrangerá a importância das custas e despesas realizadas, não se efetuará antes da primeira praça, nem depois de assinado o auto de arremat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74,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74. Na remição de hipoteca legal em que haja interesse de incapaz intervirá o Ministério Públic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7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75. Das sentenças que julgarem o pedido de remição caberá o recurso de apelação com ambos os efei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7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76. Não é necessária a remição quando o credor assinar, com o vendedor, escritura de venda do imóvel grav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77,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b/>
          <w:bCs/>
          <w:sz w:val="24"/>
          <w:szCs w:val="24"/>
          <w:lang w:eastAsia="pt-BR"/>
        </w:rPr>
        <w:t>CAPÍTULO XI</w:t>
      </w:r>
      <w:r>
        <w:rPr>
          <w:rFonts w:eastAsia="Times New Roman" w:cs="Arial" w:ascii="Verdana" w:hAnsi="Verdana"/>
          <w:sz w:val="24"/>
          <w:szCs w:val="24"/>
          <w:lang w:eastAsia="pt-BR"/>
        </w:rPr>
        <w:br/>
      </w:r>
      <w:r>
        <w:rPr>
          <w:rFonts w:eastAsia="Times New Roman" w:cs="Arial" w:ascii="Verdana" w:hAnsi="Verdana"/>
          <w:b/>
          <w:bCs/>
          <w:sz w:val="24"/>
          <w:szCs w:val="24"/>
          <w:lang w:eastAsia="pt-BR"/>
        </w:rPr>
        <w:t>Do Registro Torren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77. Requerida a inscrição de imóvel rural no Registro Torrens, o oficial protocolará e autuará o requerimento e documentos que o instruirem e verificará se o pedido se acha em termos de ser despach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78,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78. O requerimento será instruído com: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79,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 - os documentos comprobatórios do domínio do requer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 - a prova de quaisquer atos que modifiquem ou limitem a sua proprie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II - o memorial de que constem os encargos do imóvel os nomes dos ocupantes, confrontantes, quaisquer interessados, e a indicação das respectivas residênc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IV - a planta do imóvel, cuja escala poderá variar entre os limites: 1:500m (1/500) e 1:5.000m (1/5.000).</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O levantamento da planta obedecerá às seguintes regra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 empregar-se-ão goniômetros ou outros instrumentos de maior precis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b) a planta será orientada segundo o mediano do lugar, determinada a declinação magnética;</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c) fixação dos pontos de referência necessários a verificações ulteriores e de marcos especiais, ligados a pontos certos e estáveis nas sedes das propriedades, de maneira que a planta possa incorporar-se à carta geral cadast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Às plantas serão anexadas o memorial e as cadernetas das operações de campo, autenticadas pelo agrimensor.</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Art. 279. O imóvel sujeito a hipoteca ou ônus real não será admitido a registro sem consentimento expresso do credor hipotecário ou da pessoa em favor de quem se tenha instituído o ônus.</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80,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80. Se o oficial considerar irregular o pedido ou a documentação, poderá conceder o prazo de trinta (30) dias para que o interessado os regularize. Se o requerente não estiver de acordo com a exigência do oficial, este suscitará dúvid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81,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81. Se o oficial considerar em termos o pedido, remetê-lo-á a juízo para ser despachad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82,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82. O Juiz, distribuído o pedido a um dos cartórios judiciais se entender que os documentos justificam a propriedade do requerente, mandará expedir edital que será afixado no lugar de costume e publicado uma vez no órgão oficial do Estado e três (3) vezes na imprensa local, se houver, marcando prazo não menor de dois (2) meses, nem maior de quatro (4) meses para que se ofereça oposi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83,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83. O Juiz ordenará, de ofício ou a requerimento da parte, que, à custa do peticionário, se notifiquem do requerimento as pessoas nele indicad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84,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84. Em qualquer hipótese, será ouvido o órgão do Ministério Público, que poderá impugnar o registro por falta de prova completa do domínio ou preterição de outra formalidade leg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8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85. Feita a publicação do edital, a pessoa que se julgar com direito sobre o imóvel, no todo ou em parte, poderá contestar o pedido no prazo de quinze d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86,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A contestação mencionará o nome e a residência do réu, fará a descrição exata do imóvel e indicará os direitos reclamados e os títulos em que se fundarem.</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Se não houver contestação, e se o Ministério Público não impugnar o pedido, o Juiz ordenará que se inscreva o imóvel, que ficará, assim, submetido aos efeitos do Registro Torrens.</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86. Se houver contestação ou impugnação, o procedimento será ordinário, cancelando-se, mediante mandado, a prenot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87,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87. Da sentença que deferir, ou não, o pedido, cabe o recurso de apelação, com ambos os efei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88,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88. Transitada em julgado a sentença que deferir o pedido, o oficial inscreverá, na matrícula, o julgado que determinou a submissão do imóvel aos efeitos do Registro Torrens, arquivando em cartório a documentação autuad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89, pela Lei nº 6.216, de 1975)</w:t>
      </w:r>
      <w:r>
        <w:rPr>
          <w:rStyle w:val="InternetLink"/>
          <w:sz w:val="24"/>
          <w:u w:val="single"/>
          <w:szCs w:val="24"/>
          <w:rFonts w:eastAsia="Times New Roman" w:cs="Arial" w:ascii="Verdana" w:hAnsi="Verdana"/>
          <w:color w:val="0000FF"/>
          <w:lang w:eastAsia="pt-BR"/>
        </w:rPr>
        <w:fldChar w:fldCharType="end"/>
      </w:r>
    </w:p>
    <w:p>
      <w:pPr>
        <w:pStyle w:val="Normal"/>
        <w:numPr>
          <w:ilvl w:val="0"/>
          <w:numId w:val="0"/>
        </w:numPr>
        <w:spacing w:lineRule="auto" w:line="240" w:before="280" w:after="280"/>
        <w:jc w:val="center"/>
        <w:outlineLvl w:val="0"/>
        <w:rPr>
          <w:rFonts w:ascii="Verdana" w:hAnsi="Verdana" w:eastAsia="Times New Roman" w:cs="Verdana"/>
          <w:b/>
          <w:b/>
          <w:bCs/>
          <w:kern w:val="2"/>
          <w:sz w:val="24"/>
          <w:szCs w:val="24"/>
          <w:lang w:eastAsia="pt-BR"/>
        </w:rPr>
      </w:pPr>
      <w:r>
        <w:rPr>
          <w:rFonts w:eastAsia="Times New Roman" w:cs="Arial" w:ascii="Verdana" w:hAnsi="Verdana"/>
          <w:kern w:val="2"/>
          <w:sz w:val="24"/>
          <w:szCs w:val="24"/>
          <w:lang w:eastAsia="pt-BR"/>
        </w:rPr>
        <w:t>TÍTULO VI</w:t>
        <w:br/>
        <w:t>Das Disposições Finais e Transitórias</w:t>
        <w:br/>
      </w:r>
      <w:r>
        <w:fldChar w:fldCharType="begin"/>
      </w:r>
      <w:r>
        <w:rPr>
          <w:rStyle w:val="InternetLink"/>
          <w:sz w:val="24"/>
          <w:u w:val="single"/>
          <w:kern w:val="2"/>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kern w:val="2"/>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kern w:val="2"/>
          <w:sz w:val="24"/>
          <w:szCs w:val="24"/>
          <w:u w:val="single"/>
          <w:lang w:eastAsia="pt-BR"/>
        </w:rPr>
        <w:t>(Redação dada pela Lei nº 6.216, de 1975)</w:t>
      </w:r>
      <w:r>
        <w:rPr>
          <w:rStyle w:val="InternetLink"/>
          <w:sz w:val="24"/>
          <w:u w:val="single"/>
          <w:kern w:val="2"/>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89. No exercício de suas funções, cumpre aos oficiais de registro fazer rigorosa fiscalização do pagamento dos impostos devidos por força dos atos que lhes forem apresentados em razão do ofíc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216.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305, pela Lei nº 6.216, de 1975)</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xml:space="preserve">Art. 290.. Os emolumentos devidos pelos atos relacionados com a primeira aquisição imobiliária para fins residenciais, financiada pelo Sistema Financeiro da Habitação, serão reduzidos em 50% (cinqüenta por cent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xml:space="preserve">§ 1º - O registro e a averbação referentes à aquisição da casa própria, em que seja parte cooperativa habitacional ou entidade assemelhada, serão considerados, para efeito de cálculo, de custas e emolumentos, como um ato apenas, não podendo a sua cobrança exceder o limite correspondente a 40% (quarenta por cento) do Maior Valor de Referênc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xml:space="preserve">§ 2º - Nos demais programas de interesse social, executados pelas Companhias de Habitação Popular - COHABs ou entidades assemelhadas, os emolumentos e as custas devidos pelos atos de aquisição de imóveis e pelos de averbação de construção estarão sujeitos às seguintes limitaçõ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xml:space="preserve">a) imóvel de até 60 m </w:t>
      </w:r>
      <w:r>
        <w:rPr>
          <w:rFonts w:eastAsia="Times New Roman" w:cs="Arial" w:ascii="Verdana" w:hAnsi="Verdana"/>
          <w:color w:val="000000"/>
          <w:sz w:val="24"/>
          <w:szCs w:val="24"/>
          <w:vertAlign w:val="superscript"/>
          <w:lang w:eastAsia="pt-BR"/>
        </w:rPr>
        <w:t>2</w:t>
      </w:r>
      <w:r>
        <w:rPr>
          <w:rFonts w:eastAsia="Times New Roman" w:cs="Verdana" w:ascii="Verdana" w:hAnsi="Verdana"/>
          <w:sz w:val="24"/>
          <w:szCs w:val="24"/>
          <w:lang w:eastAsia="pt-BR"/>
        </w:rPr>
        <w:t xml:space="preserve"> </w:t>
      </w:r>
      <w:r>
        <w:rPr>
          <w:rFonts w:eastAsia="Times New Roman" w:cs="Arial" w:ascii="Verdana" w:hAnsi="Verdana"/>
          <w:color w:val="000000"/>
          <w:sz w:val="24"/>
          <w:szCs w:val="24"/>
          <w:lang w:eastAsia="pt-BR"/>
        </w:rPr>
        <w:t xml:space="preserve">(sessenta metros quadrados) de área construida: 10% (dez por cento) do Maior Valor de Referênc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xml:space="preserve">b) de mais de 60 m² (sessenta metros quadrados) até 70 m </w:t>
      </w:r>
      <w:r>
        <w:rPr>
          <w:rFonts w:eastAsia="Times New Roman" w:cs="Arial" w:ascii="Verdana" w:hAnsi="Verdana"/>
          <w:color w:val="000000"/>
          <w:sz w:val="24"/>
          <w:szCs w:val="24"/>
          <w:vertAlign w:val="superscript"/>
          <w:lang w:eastAsia="pt-BR"/>
        </w:rPr>
        <w:t xml:space="preserve">2 </w:t>
      </w:r>
      <w:r>
        <w:rPr>
          <w:rFonts w:eastAsia="Times New Roman" w:cs="Arial" w:ascii="Verdana" w:hAnsi="Verdana"/>
          <w:color w:val="000000"/>
          <w:sz w:val="24"/>
          <w:szCs w:val="24"/>
          <w:lang w:eastAsia="pt-BR"/>
        </w:rPr>
        <w:t xml:space="preserve">(setenta metros quadrados) de área construída: 15% (quinze por cento) do Maior Valor de Referênc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xml:space="preserve">c) de mais de 70 m </w:t>
      </w:r>
      <w:r>
        <w:rPr>
          <w:rFonts w:eastAsia="Times New Roman" w:cs="Arial" w:ascii="Verdana" w:hAnsi="Verdana"/>
          <w:color w:val="000000"/>
          <w:sz w:val="24"/>
          <w:szCs w:val="24"/>
          <w:vertAlign w:val="superscript"/>
          <w:lang w:eastAsia="pt-BR"/>
        </w:rPr>
        <w:t>2</w:t>
      </w:r>
      <w:r>
        <w:rPr>
          <w:rFonts w:eastAsia="Times New Roman" w:cs="Verdana" w:ascii="Verdana" w:hAnsi="Verdana"/>
          <w:sz w:val="24"/>
          <w:szCs w:val="24"/>
          <w:lang w:eastAsia="pt-BR"/>
        </w:rPr>
        <w:t xml:space="preserve"> </w:t>
      </w:r>
      <w:r>
        <w:rPr>
          <w:rFonts w:eastAsia="Times New Roman" w:cs="Arial" w:ascii="Verdana" w:hAnsi="Verdana"/>
          <w:color w:val="000000"/>
          <w:sz w:val="24"/>
          <w:szCs w:val="24"/>
          <w:lang w:eastAsia="pt-BR"/>
        </w:rPr>
        <w:t xml:space="preserve">(setenta metros quadrados) e até 80 m </w:t>
      </w:r>
      <w:r>
        <w:rPr>
          <w:rFonts w:eastAsia="Times New Roman" w:cs="Arial" w:ascii="Verdana" w:hAnsi="Verdana"/>
          <w:color w:val="000000"/>
          <w:sz w:val="24"/>
          <w:szCs w:val="24"/>
          <w:vertAlign w:val="superscript"/>
          <w:lang w:eastAsia="pt-BR"/>
        </w:rPr>
        <w:t>2</w:t>
      </w:r>
      <w:r>
        <w:rPr>
          <w:rFonts w:eastAsia="Times New Roman" w:cs="Verdana" w:ascii="Verdana" w:hAnsi="Verdana"/>
          <w:sz w:val="24"/>
          <w:szCs w:val="24"/>
          <w:lang w:eastAsia="pt-BR"/>
        </w:rPr>
        <w:t xml:space="preserve"> </w:t>
      </w:r>
      <w:r>
        <w:rPr>
          <w:rFonts w:eastAsia="Times New Roman" w:cs="Arial" w:ascii="Verdana" w:hAnsi="Verdana"/>
          <w:color w:val="000000"/>
          <w:sz w:val="24"/>
          <w:szCs w:val="24"/>
          <w:lang w:eastAsia="pt-BR"/>
        </w:rPr>
        <w:t xml:space="preserve">(oitenta metros quadrados) de área construída: 20% (vinte por cento) do Maior Valor de Referênci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xml:space="preserve">§ 3º - Os emolumentos devidos pelos atos relativos a financiamento rural serão cobrados de acordo com a legislação feder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s custas e emolumentos devidos aos Cartórios de Notas e de Registro de Imóveis, nos atos relacionados com a aquisição imobiliária para fins residenciais, oriundas de programas e convênios com a União, Estados, Distrito Federal e Municípios, para a construção de habitações populares destinadas a famílias de baixa renda, pelo sistema de mutirão e autoconstrução orientada, serão reduzidos para vinte por cento da tabela cartorária normal, considerando-se que o imóvel será limitado a até sessenta e nove metros quadrados de área construída, em terreno de até duzentos e cinqüenta metros quadr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934.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934, de 1999)</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s cartórios que não cumprirem o disposto no §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ficarão sujeitos a multa de até R$ 1.120,00 (um mil, cento e vinte reais) a ser aplicada pelo juiz, com a atualização que se fizer necessária, em caso de desvalorização da moed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9934.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9.934, de 1999)</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90-A.  Devem ser realizados independentemente do recolhimento de custas e emolument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7/Lei/L11481.htm" \l "art1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481, de 2007)</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 - o primeiro registro de direito real constituído em favor de beneficiário de regularização fundiária de interesse social em áreas urbanas e em áreas rurais de agricultura familia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7/Lei/L11481.htm" \l "art1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481, de 2007)</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II - a primeira averbação de construção residencial de até 70 m² (setenta metros quadrados) de edificação em áreas urbanas objeto de regularização fundiária de interesse soci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7/Lei/L11481.htm" \l "art1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481, de 2007)</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 registro e a averbação de que tratam os incisos I e II do caput deste artigo independem da comprovação do pagamento de quaisquer tributos, inclusive previdenciári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7/Lei/L11481.htm" \l "art1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481, de 2007)</w:t>
      </w:r>
      <w:r>
        <w:rPr>
          <w:rStyle w:val="InternetLink"/>
          <w:sz w:val="24"/>
          <w:u w:val="single"/>
          <w:szCs w:val="24"/>
          <w:rFonts w:eastAsia="Times New Roman" w:cs="Arial" w:ascii="Verdana" w:hAnsi="Verdana"/>
          <w:color w:val="0000FF"/>
          <w:lang w:eastAsia="pt-BR"/>
        </w:rPr>
        <w:fldChar w:fldCharType="end"/>
      </w:r>
    </w:p>
    <w:p>
      <w:pPr>
        <w:pStyle w:val="Normal"/>
        <w:spacing w:lineRule="atLeast"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Considera-se regularização fundiária de interesse social para os efeitos deste artigo aquela destinada a atender famílias com renda mensal de até 5 (cinco) salários mínimos, promovida no âmbito de programas de interesse social sob gestão de órgãos ou entidades da administração pública, em área urbana ou rural.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07/Lei/L11481.htm" \l "art1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11.481, de 2007)</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xml:space="preserve">Art. 291 - A emissão ou averbação da Cédula Hipotecária, consolidando créditos hipotecários de um só credor, não implica modificação da ordem preferencial dessas hipotecas em relação a outras que lhes sejam posteriores e que garantam créditos não incluídos na consolid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xml:space="preserve">Art. 292 - É vedado aos Tabeliães e aos Oficiais de Registro de Imóveis, sob pena de responsabilidade, lavrar ou registrar escritura ou escritos particulares autorizados por lei, que tenham por objeto imóvel hipotecado a entidade do Sistema Financeiro da Habitação, ou direitos a eles relativos, sem que conste dos mesmos, expressamente, a menção ao ônus real e ao credor, bem como a comunicação ao credor, necessariamente feita pelo alienante, com antecedência de, no mínimo 30 (trinta) dia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 xml:space="preserve">Art. 293 - Se a escritura deixar de ser lavrada no prazo de 60 (sessenta) dias a contar da data da comunicação do alienante, esta perderá a validad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color w:val="000000"/>
          <w:sz w:val="24"/>
          <w:szCs w:val="24"/>
          <w:lang w:eastAsia="pt-BR"/>
        </w:rPr>
        <w:t>       </w:t>
      </w:r>
      <w:r>
        <w:rPr>
          <w:rFonts w:eastAsia="Verdana" w:cs="Verdana" w:ascii="Verdana" w:hAnsi="Verdana"/>
          <w:color w:val="000000"/>
          <w:sz w:val="24"/>
          <w:szCs w:val="24"/>
          <w:lang w:eastAsia="pt-BR"/>
        </w:rPr>
        <w:t xml:space="preserve"> </w:t>
      </w:r>
      <w:r>
        <w:rPr>
          <w:rFonts w:eastAsia="Times New Roman" w:cs="Arial" w:ascii="Verdana" w:hAnsi="Verdana"/>
          <w:color w:val="000000"/>
          <w:sz w:val="24"/>
          <w:szCs w:val="24"/>
          <w:lang w:eastAsia="pt-BR"/>
        </w:rPr>
        <w:t>Parágrafo único - A ciência da comunicação não importará consentimento tácito do credor hipotecári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Incluído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94. Nos casos de incorporação de bens imóveis do patrimônio público, para a formação ou integralização do capital de sociedade por ações da administração indireta ou para a formação do patrimônio de empresa pública, o oficial do respectivo registro de imóveis fará o novo registro em nome da entidade a que os mesmos forem incorporados ou transferidos, valendo-se, para tanto, dos dados característicos e confrontações constantes do anterior.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91,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1º Servirá como título hábil para o novo registro o instrumento pelo qual a incorporação ou transferência se verificou, em cópia autêntica, ou exemplar do órgão oficial no qual foi aquele public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2º Na hipótese de não coincidência das características do imóvel com as constantes do registro existente, deverá a entidade, ao qual foi o mesmo incorporado ou transferido, promover a respectiva correção mediante termo aditivo ao instrumento de incorporação ou transferência e do qual deverão constar, entre outros elementos, seus limites ou confrontações, sua descrição e caracteriz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3º Para fins do registro de que trata o presente artigo, considerar-se-á, como valor de transferência dos bens, o constante do instrumento a que alude o § 1°.</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95 - O encerramento dos livros em uso, antes da vigência da presente Lei, não exclui a validade dos atos neles registrados, nem impede que, neles, se façam as averbações e anotações posterior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92,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Parágrafo único - Se a averbação ou anotação dever ser feita no Livro nº 2 do Registro de Imóvel, pela presente Lei, e não houver espaço nos anteriores Livros de Transcrição das Transmissões, será aberta a matrícula do imóvel.</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96. Aplicam-se aos registros referidos no art. 1°, § 1º, incisos I, II e III, desta Lei, as disposições relativas ao processo de dúvida no registro de imóvei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93,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97 - Os oficiais, na data de vigência desta Lei, lavrarão termo de encerramento nos livros, e dele remeterão cópia ao juiz a que estiverem subordinado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94,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Parágrafo único - Sem prejuízo do cumprimento integral das disposições desta Lei, os livros antigos poderão ser aproveitados, até o seu esgotamento, mediante autorização judicial e adaptação aos novos modelos, iniciando-se nova numeração. </w:t>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298 - Esta Lei entrará em vigor no dia 1º de janeiro 1976.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art 295,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Arial"/>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 xml:space="preserve">Art. 299 - Revogam-se a </w:t>
      </w:r>
      <w:hyperlink r:id="rId4">
        <w:r>
          <w:rPr>
            <w:rStyle w:val="InternetLink"/>
            <w:rFonts w:eastAsia="Times New Roman" w:cs="Arial" w:ascii="Verdana" w:hAnsi="Verdana"/>
            <w:color w:val="0000FF"/>
            <w:sz w:val="24"/>
            <w:szCs w:val="24"/>
            <w:u w:val="single"/>
            <w:lang w:eastAsia="pt-BR"/>
          </w:rPr>
          <w:t>Lei nº 4.827, de 7 de março de 1924</w:t>
        </w:r>
      </w:hyperlink>
      <w:r>
        <w:rPr>
          <w:rFonts w:eastAsia="Times New Roman" w:cs="Arial" w:ascii="Verdana" w:hAnsi="Verdana"/>
          <w:sz w:val="24"/>
          <w:szCs w:val="24"/>
          <w:lang w:eastAsia="pt-BR"/>
        </w:rPr>
        <w:t xml:space="preserve">, os </w:t>
      </w:r>
      <w:hyperlink r:id="rId5">
        <w:r>
          <w:rPr>
            <w:rStyle w:val="InternetLink"/>
            <w:rFonts w:eastAsia="Times New Roman" w:cs="Arial" w:ascii="Verdana" w:hAnsi="Verdana"/>
            <w:color w:val="0000FF"/>
            <w:sz w:val="24"/>
            <w:szCs w:val="24"/>
            <w:u w:val="single"/>
            <w:lang w:eastAsia="pt-BR"/>
          </w:rPr>
          <w:t>Decretos nºs 4.857, de 9 de novembro de 1939</w:t>
        </w:r>
      </w:hyperlink>
      <w:r>
        <w:rPr>
          <w:rFonts w:eastAsia="Times New Roman" w:cs="Arial" w:ascii="Verdana" w:hAnsi="Verdana"/>
          <w:sz w:val="24"/>
          <w:szCs w:val="24"/>
          <w:lang w:eastAsia="pt-BR"/>
        </w:rPr>
        <w:t xml:space="preserve">, </w:t>
      </w:r>
      <w:hyperlink r:id="rId6">
        <w:r>
          <w:rPr>
            <w:rStyle w:val="InternetLink"/>
            <w:rFonts w:eastAsia="Times New Roman" w:cs="Arial" w:ascii="Verdana" w:hAnsi="Verdana"/>
            <w:color w:val="0000FF"/>
            <w:sz w:val="24"/>
            <w:szCs w:val="24"/>
            <w:u w:val="single"/>
            <w:lang w:eastAsia="pt-BR"/>
          </w:rPr>
          <w:t>5.318, de 29 de fevereiro 1940</w:t>
        </w:r>
      </w:hyperlink>
      <w:r>
        <w:rPr>
          <w:rFonts w:eastAsia="Times New Roman" w:cs="Arial" w:ascii="Verdana" w:hAnsi="Verdana"/>
          <w:sz w:val="24"/>
          <w:szCs w:val="24"/>
          <w:lang w:eastAsia="pt-BR"/>
        </w:rPr>
        <w:t xml:space="preserve">, </w:t>
      </w:r>
      <w:hyperlink r:id="rId7">
        <w:r>
          <w:rPr>
            <w:rStyle w:val="InternetLink"/>
            <w:rFonts w:eastAsia="Times New Roman" w:cs="Arial" w:ascii="Verdana" w:hAnsi="Verdana"/>
            <w:color w:val="0000FF"/>
            <w:sz w:val="24"/>
            <w:szCs w:val="24"/>
            <w:u w:val="single"/>
            <w:lang w:eastAsia="pt-BR"/>
          </w:rPr>
          <w:t>5.553, de 6 de maio de 1940</w:t>
        </w:r>
      </w:hyperlink>
      <w:r>
        <w:rPr>
          <w:rFonts w:eastAsia="Times New Roman" w:cs="Arial" w:ascii="Verdana" w:hAnsi="Verdana"/>
          <w:sz w:val="24"/>
          <w:szCs w:val="24"/>
          <w:lang w:eastAsia="pt-BR"/>
        </w:rPr>
        <w:t xml:space="preserve">, e as demais disposições em contrári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Leis/L6941.htm" \l "art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pela Lei nº 6.941, de 1981)</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Brasília, 31 de dezembro de 1973; 152º da Independência e 85º da República.</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EMÍLIO G. MÉDICI</w:t>
        <w:br/>
      </w:r>
      <w:r>
        <w:rPr>
          <w:rFonts w:eastAsia="Times New Roman" w:cs="Arial" w:ascii="Verdana" w:hAnsi="Verdana"/>
          <w:i/>
          <w:iCs/>
          <w:sz w:val="24"/>
          <w:szCs w:val="24"/>
          <w:lang w:eastAsia="pt-BR"/>
        </w:rPr>
        <w:t>Alfredo Buzaid</w:t>
      </w:r>
      <w:r>
        <w:br w:type="page"/>
      </w:r>
    </w:p>
    <w:p>
      <w:pPr>
        <w:pStyle w:val="Normal"/>
        <w:spacing w:lineRule="auto" w:line="240" w:before="280" w:after="280"/>
        <w:jc w:val="center"/>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REGISTRO DE IMÓVEIS - Modelo do Livro nº 1 - Protocolo</w:t>
      </w:r>
    </w:p>
    <w:tbl>
      <w:tblPr>
        <w:tblW w:w="8850" w:type="dxa"/>
        <w:jc w:val="center"/>
        <w:tblInd w:w="0" w:type="dxa"/>
        <w:tblLayout w:type="fixed"/>
        <w:tblCellMar>
          <w:top w:w="15" w:type="dxa"/>
          <w:left w:w="15" w:type="dxa"/>
          <w:bottom w:w="15" w:type="dxa"/>
          <w:right w:w="15" w:type="dxa"/>
        </w:tblCellMar>
      </w:tblPr>
      <w:tblGrid>
        <w:gridCol w:w="925"/>
        <w:gridCol w:w="723"/>
        <w:gridCol w:w="3644"/>
        <w:gridCol w:w="1390"/>
        <w:gridCol w:w="2168"/>
      </w:tblGrid>
      <w:tr>
        <w:trPr/>
        <w:tc>
          <w:tcPr>
            <w:tcW w:w="88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Verdana" w:hAnsi="Verdana" w:eastAsia="Times New Roman" w:cs="Verdana"/>
                <w:sz w:val="24"/>
                <w:szCs w:val="24"/>
                <w:lang w:eastAsia="pt-BR"/>
              </w:rPr>
            </w:pPr>
            <w:r>
              <w:rPr>
                <w:rFonts w:eastAsia="Times New Roman" w:cs="Arial" w:ascii="Verdana" w:hAnsi="Verdana"/>
                <w:b/>
                <w:bCs/>
                <w:sz w:val="24"/>
                <w:szCs w:val="24"/>
                <w:lang w:eastAsia="pt-BR"/>
              </w:rPr>
              <w:br/>
              <w:t>REGISTRO DE IMÓVEIS</w:t>
              <w:br/>
              <w:t>PROTOCOLO</w:t>
            </w:r>
          </w:p>
          <w:p>
            <w:pPr>
              <w:pStyle w:val="Normal"/>
              <w:spacing w:lineRule="auto" w:line="240" w:before="0" w:after="0"/>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Livro nº 1                                                                                       ANO:</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Nº</w:t>
              <w:br/>
              <w:t>de</w:t>
              <w:br/>
              <w:t>ordem</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Data</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NOME DO APRESENTANT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Natureza</w:t>
              <w:br/>
              <w:t>folmal do título</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ANOTAÇÕES</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r>
    </w:tbl>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Dimensões máximas de acordo com o art. 3º,  § 1º :</w:t>
        <w:br/>
        <w:t>Altura: 0,55m</w:t>
        <w:br/>
        <w:t>Largura: 0,40m</w:t>
      </w:r>
      <w:r>
        <w:br w:type="page"/>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b/>
          <w:bCs/>
          <w:sz w:val="24"/>
          <w:szCs w:val="24"/>
          <w:lang w:eastAsia="pt-BR"/>
        </w:rPr>
        <w:t>REGISTRO DE IMÓVEIS - Modelo do Livro nº 2 - Registro Geral</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Verdana" w:hAnsi="Verdana" w:eastAsia="Times New Roman" w:cs="Verdana"/>
                <w:sz w:val="24"/>
                <w:szCs w:val="24"/>
                <w:lang w:eastAsia="pt-BR"/>
              </w:rPr>
            </w:pPr>
            <w:r>
              <w:rPr>
                <w:rFonts w:eastAsia="Times New Roman" w:cs="Verdana" w:ascii="Verdana" w:hAnsi="Verdana"/>
                <w:sz w:val="24"/>
                <w:szCs w:val="24"/>
                <w:lang w:eastAsia="pt-BR"/>
              </w:rPr>
              <w:br/>
            </w:r>
            <w:r>
              <w:rPr>
                <w:rFonts w:eastAsia="Times New Roman" w:cs="Arial" w:ascii="Verdana" w:hAnsi="Verdana"/>
                <w:b/>
                <w:bCs/>
                <w:sz w:val="24"/>
                <w:szCs w:val="24"/>
                <w:lang w:eastAsia="pt-BR"/>
              </w:rPr>
              <w:t>REGISTRO DE IMÓVEIS</w:t>
              <w:br/>
              <w:t>REGISTRO  GERAL</w:t>
            </w:r>
          </w:p>
          <w:p>
            <w:pPr>
              <w:pStyle w:val="Normal"/>
              <w:spacing w:lineRule="auto" w:line="240" w:before="0" w:after="0"/>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Livro nº 2                                                                                      Fl.:..................................</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erdana" w:hAnsi="Verdana"/>
                <w:sz w:val="24"/>
                <w:szCs w:val="24"/>
                <w:lang w:eastAsia="pt-BR"/>
              </w:rPr>
              <w:br/>
              <w:t>   MATRÍCULA Nº ..................................                                         Data:..................................</w:t>
            </w:r>
            <w:r>
              <w:rPr>
                <w:rFonts w:eastAsia="Times New Roman"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IDENTIDADE NOMINAL:</w:t>
            </w:r>
          </w:p>
          <w:p>
            <w:pPr>
              <w:pStyle w:val="Normal"/>
              <w:spacing w:lineRule="auto" w:line="240" w:before="280" w:after="280"/>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NOME, DOMICÍLIO E NACIONALIDADE DO PROPRIETÁRIO:</w:t>
            </w:r>
          </w:p>
          <w:p>
            <w:pPr>
              <w:pStyle w:val="Normal"/>
              <w:spacing w:lineRule="auto" w:line="240" w:before="280" w:after="280"/>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NÚMERO DO REGISTRO ANTERIOR:</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r>
    </w:tbl>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Dimensões máximas de acordo com o art. 3º,  § 1º :</w:t>
        <w:br/>
        <w:t>Altura: 0,55m</w:t>
        <w:br/>
        <w:t>Largura: 0,40m</w:t>
      </w:r>
      <w:r>
        <w:br w:type="page"/>
      </w:r>
    </w:p>
    <w:p>
      <w:pPr>
        <w:pStyle w:val="Normal"/>
        <w:spacing w:lineRule="auto" w:line="240" w:before="280" w:after="280"/>
        <w:jc w:val="center"/>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REGISTRO DE IMÓVEIS - Modelo do Livro nº 3 - Registro Auxiliar</w:t>
      </w:r>
    </w:p>
    <w:tbl>
      <w:tblPr>
        <w:tblW w:w="8850" w:type="dxa"/>
        <w:jc w:val="center"/>
        <w:tblInd w:w="0" w:type="dxa"/>
        <w:tblLayout w:type="fixed"/>
        <w:tblCellMar>
          <w:top w:w="15" w:type="dxa"/>
          <w:left w:w="15" w:type="dxa"/>
          <w:bottom w:w="15" w:type="dxa"/>
          <w:right w:w="15" w:type="dxa"/>
        </w:tblCellMar>
      </w:tblPr>
      <w:tblGrid>
        <w:gridCol w:w="925"/>
        <w:gridCol w:w="727"/>
        <w:gridCol w:w="3596"/>
        <w:gridCol w:w="1328"/>
        <w:gridCol w:w="2274"/>
      </w:tblGrid>
      <w:tr>
        <w:trPr/>
        <w:tc>
          <w:tcPr>
            <w:tcW w:w="88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Verdana" w:hAnsi="Verdana" w:eastAsia="Times New Roman" w:cs="Verdana"/>
                <w:sz w:val="24"/>
                <w:szCs w:val="24"/>
                <w:lang w:eastAsia="pt-BR"/>
              </w:rPr>
            </w:pPr>
            <w:r>
              <w:rPr>
                <w:rFonts w:eastAsia="Times New Roman" w:cs="Arial" w:ascii="Verdana" w:hAnsi="Verdana"/>
                <w:b/>
                <w:bCs/>
                <w:sz w:val="24"/>
                <w:szCs w:val="24"/>
                <w:lang w:eastAsia="pt-BR"/>
              </w:rPr>
              <w:br/>
              <w:t>REGISTRO DE IMÓVEIS</w:t>
              <w:br/>
              <w:t>REGISTRO AUXILIAR</w:t>
            </w:r>
          </w:p>
          <w:p>
            <w:pPr>
              <w:pStyle w:val="Normal"/>
              <w:spacing w:lineRule="auto" w:line="240" w:before="0" w:after="0"/>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Livro nº 3                                                                                       ANO:</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Nº</w:t>
              <w:br/>
              <w:t>de</w:t>
              <w:br/>
              <w:t>ordem</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Data</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REGISTR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Ref. aos</w:t>
              <w:br/>
              <w:t>demais</w:t>
              <w:br/>
              <w:t>livro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AVERBAÇÕES</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r>
    </w:tbl>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Dimensões máximas de acordo com o art. 3º,  § 1º :</w:t>
        <w:br/>
        <w:t>Altura: 0,55m</w:t>
        <w:br/>
        <w:t>Largura: 0,40m</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 </w:t>
      </w:r>
      <w:r>
        <w:br w:type="page"/>
      </w:r>
    </w:p>
    <w:p>
      <w:pPr>
        <w:pStyle w:val="Normal"/>
        <w:spacing w:lineRule="auto" w:line="240" w:before="280" w:after="280"/>
        <w:jc w:val="center"/>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REGISTRO DE IMÓVEIS - Modelo do Livro nº 4 - Indicador Real</w:t>
      </w:r>
    </w:p>
    <w:tbl>
      <w:tblPr>
        <w:tblW w:w="8850" w:type="dxa"/>
        <w:jc w:val="center"/>
        <w:tblInd w:w="0" w:type="dxa"/>
        <w:tblLayout w:type="fixed"/>
        <w:tblCellMar>
          <w:top w:w="15" w:type="dxa"/>
          <w:left w:w="15" w:type="dxa"/>
          <w:bottom w:w="15" w:type="dxa"/>
          <w:right w:w="15" w:type="dxa"/>
        </w:tblCellMar>
      </w:tblPr>
      <w:tblGrid>
        <w:gridCol w:w="925"/>
        <w:gridCol w:w="4121"/>
        <w:gridCol w:w="1492"/>
        <w:gridCol w:w="2312"/>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Verdana" w:hAnsi="Verdana" w:eastAsia="Times New Roman" w:cs="Verdana"/>
                <w:sz w:val="24"/>
                <w:szCs w:val="24"/>
                <w:lang w:eastAsia="pt-BR"/>
              </w:rPr>
            </w:pPr>
            <w:r>
              <w:rPr>
                <w:rFonts w:eastAsia="Times New Roman" w:cs="Arial" w:ascii="Verdana" w:hAnsi="Verdana"/>
                <w:b/>
                <w:bCs/>
                <w:sz w:val="24"/>
                <w:szCs w:val="24"/>
                <w:lang w:eastAsia="pt-BR"/>
              </w:rPr>
              <w:br/>
              <w:t>REGISTRO DE IMÓVEIS</w:t>
              <w:br/>
              <w:t>INDICADOR REAL</w:t>
            </w:r>
          </w:p>
          <w:p>
            <w:pPr>
              <w:pStyle w:val="Normal"/>
              <w:spacing w:lineRule="auto" w:line="240" w:before="0" w:after="0"/>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Livro nº 4                                                                                       ANO:</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Nº</w:t>
              <w:br/>
              <w:t>de</w:t>
              <w:br/>
              <w:t>ordem</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IDENTIFICAÇÃO DO IMÓVEL</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Referência aos</w:t>
              <w:br/>
              <w:t>demais livros</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ANOTAÇÕES</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r>
    </w:tbl>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Dimensões máximas de acordo com o art. 3º,  § 1º :</w:t>
        <w:br/>
        <w:t>Altura: 0,55m</w:t>
        <w:br/>
        <w:t>Largura: 0,40m</w:t>
      </w:r>
      <w:r>
        <w:br w:type="page"/>
      </w:r>
    </w:p>
    <w:p>
      <w:pPr>
        <w:pStyle w:val="Normal"/>
        <w:spacing w:lineRule="auto" w:line="240" w:before="280" w:after="280"/>
        <w:jc w:val="center"/>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REGISTRO DE IMÓVEIS - Modelo do Livro nº 5 - Indicador Pessoal</w:t>
      </w:r>
    </w:p>
    <w:tbl>
      <w:tblPr>
        <w:tblW w:w="8850" w:type="dxa"/>
        <w:jc w:val="center"/>
        <w:tblInd w:w="0" w:type="dxa"/>
        <w:tblLayout w:type="fixed"/>
        <w:tblCellMar>
          <w:top w:w="15" w:type="dxa"/>
          <w:left w:w="15" w:type="dxa"/>
          <w:bottom w:w="15" w:type="dxa"/>
          <w:right w:w="15" w:type="dxa"/>
        </w:tblCellMar>
      </w:tblPr>
      <w:tblGrid>
        <w:gridCol w:w="925"/>
        <w:gridCol w:w="4072"/>
        <w:gridCol w:w="1499"/>
        <w:gridCol w:w="2354"/>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Verdana" w:hAnsi="Verdana" w:eastAsia="Times New Roman" w:cs="Verdana"/>
                <w:sz w:val="24"/>
                <w:szCs w:val="24"/>
                <w:lang w:eastAsia="pt-BR"/>
              </w:rPr>
            </w:pPr>
            <w:r>
              <w:rPr>
                <w:rFonts w:eastAsia="Times New Roman" w:cs="Arial" w:ascii="Verdana" w:hAnsi="Verdana"/>
                <w:b/>
                <w:bCs/>
                <w:sz w:val="24"/>
                <w:szCs w:val="24"/>
                <w:lang w:eastAsia="pt-BR"/>
              </w:rPr>
              <w:br/>
              <w:t>REGISTRO DE IMÓVEIS</w:t>
              <w:br/>
              <w:t>INDICADOR PESSOAL</w:t>
            </w:r>
          </w:p>
          <w:p>
            <w:pPr>
              <w:pStyle w:val="Normal"/>
              <w:spacing w:lineRule="auto" w:line="240" w:before="0" w:after="0"/>
              <w:rPr>
                <w:rFonts w:ascii="Verdana" w:hAnsi="Verdana" w:eastAsia="Times New Roman" w:cs="Verdana"/>
                <w:sz w:val="24"/>
                <w:szCs w:val="24"/>
                <w:lang w:eastAsia="pt-BR"/>
              </w:rPr>
            </w:pPr>
            <w:r>
              <w:rPr>
                <w:rFonts w:eastAsia="Times New Roman" w:cs="Arial" w:ascii="Verdana" w:hAnsi="Verdana"/>
                <w:sz w:val="24"/>
                <w:szCs w:val="24"/>
                <w:lang w:eastAsia="pt-BR"/>
              </w:rPr>
              <w:t>      </w:t>
            </w:r>
            <w:r>
              <w:rPr>
                <w:rFonts w:eastAsia="Verdana" w:cs="Verdana" w:ascii="Verdana" w:hAnsi="Verdana"/>
                <w:sz w:val="24"/>
                <w:szCs w:val="24"/>
                <w:lang w:eastAsia="pt-BR"/>
              </w:rPr>
              <w:t xml:space="preserve"> </w:t>
            </w:r>
            <w:r>
              <w:rPr>
                <w:rFonts w:eastAsia="Times New Roman" w:cs="Arial" w:ascii="Verdana" w:hAnsi="Verdana"/>
                <w:sz w:val="24"/>
                <w:szCs w:val="24"/>
                <w:lang w:eastAsia="pt-BR"/>
              </w:rPr>
              <w:t>Livro nº 5                                                                                       ANO:</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Nº</w:t>
              <w:br/>
              <w:t>de</w:t>
              <w:br/>
              <w:t>ordem</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PESSOA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Referência aos</w:t>
              <w:br/>
              <w:t>demais livros</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4"/>
                <w:szCs w:val="24"/>
                <w:lang w:eastAsia="pt-BR"/>
              </w:rPr>
            </w:pPr>
            <w:r>
              <w:rPr>
                <w:rFonts w:eastAsia="Times New Roman" w:cs="Arial" w:ascii="Verdana" w:hAnsi="Verdana"/>
                <w:sz w:val="24"/>
                <w:szCs w:val="24"/>
                <w:lang w:eastAsia="pt-BR"/>
              </w:rPr>
              <w:t>ANOTAÇÕES</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 </w:t>
            </w:r>
          </w:p>
        </w:tc>
      </w:tr>
    </w:tbl>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Dimensões máximas de acordo com o art. 3º,  § 1º :</w:t>
        <w:br/>
        <w:t>Altura: 0,55m</w:t>
        <w:br/>
        <w:t>Largura: 0,40m</w:t>
      </w:r>
    </w:p>
    <w:p>
      <w:pPr>
        <w:pStyle w:val="Normal"/>
        <w:spacing w:before="0" w:after="200"/>
        <w:rPr>
          <w:rFonts w:ascii="Verdana" w:hAnsi="Verdana" w:eastAsia="Times New Roman" w:cs="Verdana"/>
          <w:sz w:val="24"/>
          <w:szCs w:val="24"/>
          <w:lang w:eastAsia="pt-BR"/>
        </w:rPr>
      </w:pPr>
      <w:r>
        <w:rPr>
          <w:rFonts w:eastAsia="Times New Roman" w:cs="Verdana" w:ascii="Verdana" w:hAnsi="Verdana"/>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Seotexto2">
    <w:name w:val="seotexto2"/>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69.htm" TargetMode="External"/><Relationship Id="rId3" Type="http://schemas.openxmlformats.org/officeDocument/2006/relationships/hyperlink" Target="http://www.planalto.gov.br/ccivil_03/Leis/Mensagem_Veto/2001/Mv730-01.htm" TargetMode="External"/><Relationship Id="rId4" Type="http://schemas.openxmlformats.org/officeDocument/2006/relationships/hyperlink" Target="http://www.planalto.gov.br/ccivil_03/decreto/1910-1929/D4827.htm" TargetMode="External"/><Relationship Id="rId5" Type="http://schemas.openxmlformats.org/officeDocument/2006/relationships/hyperlink" Target="http://legislacao.planalto.gov.br/legisla/legislacao.nsf/Viw_Identificacao/DEC 4.857-1939?OpenDocument" TargetMode="External"/><Relationship Id="rId6" Type="http://schemas.openxmlformats.org/officeDocument/2006/relationships/hyperlink" Target="http://www.planalto.gov.br/ccivil_03/decreto/1930-1949/D5318.htm" TargetMode="External"/><Relationship Id="rId7" Type="http://schemas.openxmlformats.org/officeDocument/2006/relationships/hyperlink" Target="http://www.planalto.gov.br/ccivil_03/decreto/1930-1949/D5553.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51:00Z</dcterms:created>
  <dc:creator>NOTE_ITERPA_301</dc:creator>
  <dc:description/>
  <cp:keywords/>
  <dc:language>en-US</dc:language>
  <cp:lastModifiedBy>Girolamo Domenico Treccani</cp:lastModifiedBy>
  <dcterms:modified xsi:type="dcterms:W3CDTF">2010-10-05T14:02:00Z</dcterms:modified>
  <cp:revision>8</cp:revision>
  <dc:subject/>
  <dc:title/>
</cp:coreProperties>
</file>