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I Nº 5.969, DE 11 DE DEZEMBRO DE 1973</w:t>
      </w:r>
    </w:p>
    <w:p>
      <w:pPr>
        <w:pStyle w:val="NormalWeb"/>
        <w:jc w:val="center"/>
        <w:rPr>
          <w:rFonts w:ascii="Verdana" w:hAnsi="Verdana" w:cs="Verdana"/>
        </w:rPr>
      </w:pPr>
      <w:r>
        <w:rPr/>
        <w:t>(DOU 12/12/1973)</w:t>
      </w:r>
    </w:p>
    <w:p>
      <w:pPr>
        <w:pStyle w:val="NormalWeb"/>
        <w:ind w:left="326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</w:rPr>
        <w:t>Institui o Programa de Garantia da Atividade Agropecuária e dá outras providências</w:t>
      </w:r>
      <w:r>
        <w:rPr>
          <w:rFonts w:cs="Arial" w:ascii="Verdana" w:hAnsi="Verdana"/>
          <w:bCs/>
          <w:i/>
          <w:iCs/>
        </w:rPr>
        <w:t>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O PRESIDENTE DA REPÚBLICA</w:t>
      </w:r>
      <w:r>
        <w:rPr>
          <w:rFonts w:cs="Arial" w:ascii="Verdana" w:hAnsi="Verdana"/>
        </w:rPr>
        <w:t>, faço saber que o CONGRESSO NACIONAL decreta e eu sanciono a seguinte Lei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1º É instituído o Programa de Garantia da Atividade Agropecuária - PROAGRO, destinado a exonerar o produtor rural, na forma que for estabelecida pelo Conselho Monetário Nacional, de obrigações financeiras relativas a operações de crédito, cuja liquidação seja dificultada pela ocorrência de fenômenos naturais, pragas e doenças que atinjam bens, rebanhos, e plantaçõe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2º O PROAGRO será custeado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I - pelos recursos provenientes do adicional de até 1% (um por cento) ao ano, calculado, juntamente com os juros, sobre os empréstimos rurais de custeio e investimento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II - por verbas do Orçamento da União e outros recursos alocados pelo Conselho Monetário Naciona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3º O PROAGRO será administrado pelo Banco Central do Brasil, segundo normas aprovadas pelo Conselho Monetário Naciona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4º O PROAGRO cobrirá até 80% (oitenta por cento) do financiamento de custeio e investimento concedido por instituição financeir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5º A comprovação dos prejuízos será efetuada pela instituição financeira, mediante laudo de avaliação expedido por entidade de assistência técnic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Parágrafo único. Não serão cobertos pelo Programa os prejuízos relativos a operações contratadas sem a observância das normas legais e regulamentares concernentes ao crédito rura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6º O Poder Executivo criará Comissão Especial para decidir sobre os recursos relativos à apuração dos prejuíz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7º Esta lei entrará em vigor na data de sua public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Art</w:t>
      </w:r>
      <w:r>
        <w:rPr>
          <w:rFonts w:cs="Arial" w:ascii="Verdana" w:hAnsi="Verdana"/>
        </w:rPr>
        <w:t>. 8º Revogam-se as disposições em contrár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Brasília, 11 de dezembro de 1973; 152º da Independência e 85º da Repúblic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  <w:b/>
          <w:bCs/>
        </w:rPr>
        <w:t>EMÍLIO G. MÉDICI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Antônio Delfim Netto</w:t>
      </w:r>
    </w:p>
    <w:p>
      <w:pPr>
        <w:pStyle w:val="NormalWeb"/>
        <w:spacing w:before="280" w:after="280"/>
        <w:jc w:val="both"/>
        <w:rPr/>
      </w:pPr>
      <w:r>
        <w:rPr>
          <w:rFonts w:cs="Verdana" w:ascii="Verdana" w:hAnsi="Verdana"/>
        </w:rPr>
        <w:t>    </w:t>
      </w:r>
      <w:r>
        <w:rPr>
          <w:rFonts w:cs="Arial" w:ascii="Verdana" w:hAnsi="Verdana"/>
        </w:rPr>
        <w:t>Moura Cavalc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13:00Z</dcterms:created>
  <dc:creator>Girolamo</dc:creator>
  <dc:description/>
  <cp:keywords/>
  <dc:language>en-US</dc:language>
  <cp:lastModifiedBy>Girolamo</cp:lastModifiedBy>
  <dcterms:modified xsi:type="dcterms:W3CDTF">2007-11-21T19:41:00Z</dcterms:modified>
  <cp:revision>2</cp:revision>
  <dc:subject/>
  <dc:title/>
</cp:coreProperties>
</file>