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LEI N° 5.954, DE 3 DE DEZEMBRO DE 1973</w:t>
      </w:r>
    </w:p>
    <w:p>
      <w:pPr>
        <w:pStyle w:val="NormalWeb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(DOU 04/12/1973)</w:t>
      </w:r>
    </w:p>
    <w:p>
      <w:pPr>
        <w:pStyle w:val="NormalWeb"/>
        <w:ind w:left="3366" w:hanging="0"/>
        <w:jc w:val="both"/>
        <w:rPr>
          <w:rStyle w:val="StrongEmphasis"/>
          <w:rFonts w:ascii="Verdana" w:hAnsi="Verdana" w:cs="Arial"/>
        </w:rPr>
      </w:pPr>
      <w:r>
        <w:rPr>
          <w:rStyle w:val="StrongEmphasis"/>
          <w:rFonts w:cs="Verdana" w:ascii="Verdana" w:hAnsi="Verdana"/>
          <w:b w:val="false"/>
          <w:i/>
        </w:rPr>
        <w:t>Autoriza o Instituto Nacional de Colonização e Reforma Agrária - INCRA, a Doar Imóveis Remanescentes de Núcleos de Colonização e de Projetos de Reforma Agrária, nas Condições que Especif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 xml:space="preserve">O PRESIDENTE DA REPÚBLICA: </w:t>
      </w: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- Os imóveis remanescentes de Núcleos de Colonização ou de Projetos de Reforma Agrária, que tiverem perdido a vocação agrícola e se destinem à utilização urbana, poderão ser doados pelo Instituto Nacional de Colonização e Reforma Agrária - INCR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À União, Estados, Distrito Federal, Territórios, Municípios ou entidades da Administração Indireta, para utilização em seus serviço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As cooperativas, entidades educacionais, assistenciais e hospitalares, para fins declarados de utilidade públic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O INCRA ouvirá, previamente, o Serviço do Patrimônio da União sobre o interesse ou a conveniência da utilização, por órgão ou entidade federal, dos imóveis de que trata este artigo, identificados sempre pela área, localização e característic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Se o imóvel achar-se em uma das situações previstas nas alíneas do art. 7º, da Lei nº 4.947, de 6 de abril de 1966, o órgão nele referido será também consultado pelo INCR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3º - Os órgãos consultados deverão pronunciar-se dentro de sessenta (60) dias do recebimento da consulta importando o silêncio em nada oporem à alienaç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º - Salvo no caso da União, os imóveis e suas acessões, a que se refere esta Lei, reverterão de pleno direito, ao patrimônio do INCRA, independente de notificação ou indenização, se não forem utilizados na finalidade e dentro do prazo prescrito para a doaç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º - A doação será efetivada mediante termo no livro próprio do INCR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4º - Esta Lei entrará em vigor na data de sua publicação, revogadas as disposições em contrário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rasília, 3 de dezembro de 1973; 152º da Independência e 85º da República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ÍLIO G. MÉDICI</w:t>
      </w:r>
    </w:p>
    <w:p>
      <w:pPr>
        <w:pStyle w:val="NormalWeb"/>
        <w:jc w:val="both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>José Flávio Pécora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Style w:val="Emphasis"/>
          <w:rFonts w:cs="Arial" w:ascii="Verdana" w:hAnsi="Verdana"/>
        </w:rPr>
        <w:t>Moura Cavalcanti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Arial" w:ascii="Verdana" w:hAnsi="Verdana"/>
        </w:rPr>
        <w:t xml:space="preserve">* </w:t>
      </w:r>
      <w:r>
        <w:rPr>
          <w:rStyle w:val="StrongEmphasis"/>
          <w:rFonts w:cs="Arial" w:ascii="Verdana" w:hAnsi="Verdana"/>
          <w:color w:val="FF0000"/>
        </w:rPr>
        <w:t>Nota:</w:t>
      </w:r>
      <w:r>
        <w:rPr>
          <w:rStyle w:val="StrongEmphasis"/>
          <w:rFonts w:cs="Arial" w:ascii="Verdana" w:hAnsi="Verdana"/>
        </w:rPr>
        <w:t xml:space="preserve"> Texto redigitado e sujeito a corre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11:00Z</dcterms:created>
  <dc:creator>Jeronimo</dc:creator>
  <dc:description/>
  <cp:keywords/>
  <dc:language>en-US</dc:language>
  <cp:lastModifiedBy>Girolamo</cp:lastModifiedBy>
  <dcterms:modified xsi:type="dcterms:W3CDTF">2007-09-15T19:52:00Z</dcterms:modified>
  <cp:revision>4</cp:revision>
  <dc:subject/>
  <dc:title>Presidência da República</dc:title>
</cp:coreProperties>
</file>