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Arial"/>
        </w:rPr>
      </w:pPr>
      <w:r>
        <w:rPr>
          <w:rStyle w:val="StrongEmphasis"/>
          <w:rFonts w:cs="Arial" w:ascii="Verdana" w:hAnsi="Verdana"/>
        </w:rPr>
        <w:t>LEI N° 5.868, DE 12 DE DEZEMBRO DE 1972.</w:t>
      </w:r>
    </w:p>
    <w:p>
      <w:pPr>
        <w:pStyle w:val="NormalWeb"/>
        <w:jc w:val="center"/>
        <w:rPr/>
      </w:pPr>
      <w:r>
        <w:rPr>
          <w:rStyle w:val="StrongEmphasis"/>
          <w:rFonts w:cs="Arial" w:ascii="Verdana" w:hAnsi="Verdana"/>
          <w:b w:val="false"/>
        </w:rPr>
        <w:t>(DOU 14/12/1972)</w:t>
      </w:r>
    </w:p>
    <w:p>
      <w:pPr>
        <w:pStyle w:val="NormalWeb"/>
        <w:ind w:left="3366" w:hanging="0"/>
        <w:jc w:val="both"/>
        <w:rPr>
          <w:rFonts w:ascii="Verdana" w:hAnsi="Verdana" w:cs="Verdana"/>
          <w:b/>
          <w:b/>
          <w:bCs/>
          <w:i/>
          <w:i/>
        </w:rPr>
      </w:pPr>
      <w:r>
        <w:rPr>
          <w:rFonts w:cs="Arial" w:ascii="Verdana" w:hAnsi="Verdana"/>
          <w:i/>
        </w:rPr>
        <w:t>Cria o Sistema Nacional de Cadastro Rural, e dá outras providências</w:t>
      </w:r>
    </w:p>
    <w:p>
      <w:pPr>
        <w:pStyle w:val="NormalWeb"/>
        <w:jc w:val="both"/>
        <w:rPr>
          <w:rFonts w:ascii="Verdana" w:hAnsi="Verdana" w:cs="Verdana"/>
        </w:rPr>
      </w:pPr>
      <w:r>
        <w:rPr>
          <w:rStyle w:val="StrongEmphasis"/>
          <w:rFonts w:cs="Arial" w:ascii="Verdana" w:hAnsi="Verdana"/>
        </w:rPr>
        <w:t>       </w:t>
      </w:r>
      <w:r>
        <w:rPr>
          <w:rStyle w:val="StrongEmphasis"/>
          <w:rFonts w:eastAsia="Verdana" w:cs="Verdana" w:ascii="Verdana" w:hAnsi="Verdana"/>
        </w:rPr>
        <w:t xml:space="preserve"> </w:t>
      </w:r>
      <w:r>
        <w:rPr>
          <w:rStyle w:val="StrongEmphasis"/>
          <w:rFonts w:cs="Arial" w:ascii="Verdana" w:hAnsi="Verdana"/>
        </w:rPr>
        <w:t xml:space="preserve">O PRESIDENTE DA REPÚBLICA: </w:t>
      </w:r>
      <w:r>
        <w:rPr>
          <w:rFonts w:cs="Arial" w:ascii="Verdana" w:hAnsi="Verdana"/>
        </w:rPr>
        <w:t>Faço saber que o Congresso Nacional decreta e eu sanciono a seguinte Lei:</w:t>
      </w:r>
    </w:p>
    <w:p>
      <w:pPr>
        <w:pStyle w:val="NormalWeb"/>
        <w:jc w:val="both"/>
        <w:rPr>
          <w:rFonts w:ascii="Verdana" w:hAnsi="Verdana"/>
        </w:rPr>
      </w:pPr>
      <w:r>
        <w:rPr>
          <w:rFonts w:cs="Arial" w:ascii="Verdana" w:hAnsi="Verdana"/>
        </w:rPr>
        <w:t>       </w:t>
      </w:r>
      <w:r>
        <w:rPr>
          <w:rFonts w:eastAsia="Verdana" w:cs="Verdana" w:ascii="Verdana" w:hAnsi="Verdana"/>
        </w:rPr>
        <w:t xml:space="preserve"> </w:t>
      </w:r>
      <w:bookmarkStart w:id="0" w:name="art1"/>
      <w:bookmarkEnd w:id="0"/>
      <w:r>
        <w:rPr>
          <w:rFonts w:cs="Arial" w:ascii="Verdana" w:hAnsi="Verdana"/>
        </w:rPr>
        <w:t xml:space="preserve">Art. 1º - É instituído o Sistema Nacional de Cadastro Rural, que compreenderá: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I - Cadastro de Imóveis Rurai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II - Cadastro de Proprietários e Detentores de Imóveis Rurai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III - Cadastro de Arrendatários e Parceiros Rurai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IV - Cadastro de Terras Públicas.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strike/>
        </w:rPr>
        <w:t>Parágrafo único. As revisões gerais de cadastro de imóveis rurais a que se refere o § 4º do Art. 46 da Lei número 4.504, de 30 de novembro de 1964, serão realizadas em todo o País nos prazos fixados por ato do Poder Executivo, com efeito de recadastramento, e com finalidade de possibilitar a racionalização e o aprimoramento do sistema de tributação da terra.</w:t>
      </w:r>
    </w:p>
    <w:p>
      <w:pPr>
        <w:pStyle w:val="NormalWeb"/>
        <w:jc w:val="both"/>
        <w:rPr/>
      </w:pPr>
      <w:r>
        <w:rPr>
          <w:rFonts w:cs="Arial" w:ascii="Verdana" w:hAnsi="Verdana"/>
        </w:rPr>
        <w:t>       </w:t>
      </w:r>
      <w:r>
        <w:rPr>
          <w:rFonts w:eastAsia="Verdana" w:cs="Verdana" w:ascii="Verdana" w:hAnsi="Verdana"/>
        </w:rPr>
        <w:t xml:space="preserve"> </w:t>
      </w:r>
      <w:r>
        <w:rPr>
          <w:rFonts w:cs="Arial" w:ascii="Verdana" w:hAnsi="Verdana"/>
        </w:rPr>
        <w:t>§ 1</w:t>
      </w:r>
      <w:r>
        <w:rPr>
          <w:rFonts w:cs="Arial" w:ascii="Verdana" w:hAnsi="Verdana"/>
          <w:u w:val="single"/>
          <w:vertAlign w:val="superscript"/>
        </w:rPr>
        <w:t>o</w:t>
      </w:r>
      <w:r>
        <w:rPr>
          <w:rFonts w:cs="Arial" w:ascii="Verdana" w:hAnsi="Verdana"/>
        </w:rPr>
        <w:t xml:space="preserve"> As revisões gerais de cadastros de imóveis a que se refere o § 4</w:t>
      </w:r>
      <w:r>
        <w:rPr>
          <w:rFonts w:cs="Arial" w:ascii="Verdana" w:hAnsi="Verdana"/>
          <w:u w:val="single"/>
          <w:vertAlign w:val="superscript"/>
        </w:rPr>
        <w:t>o</w:t>
      </w:r>
      <w:r>
        <w:rPr>
          <w:rFonts w:cs="Arial" w:ascii="Verdana" w:hAnsi="Verdana"/>
        </w:rPr>
        <w:t xml:space="preserve"> do art. 46 da Lei n</w:t>
      </w:r>
      <w:r>
        <w:rPr>
          <w:rFonts w:cs="Arial" w:ascii="Verdana" w:hAnsi="Verdana"/>
          <w:u w:val="single"/>
          <w:vertAlign w:val="superscript"/>
        </w:rPr>
        <w:t>o</w:t>
      </w:r>
      <w:r>
        <w:rPr>
          <w:rFonts w:cs="Arial" w:ascii="Verdana" w:hAnsi="Verdana"/>
        </w:rPr>
        <w:t xml:space="preserve"> 4.504, de 30 de novembro de 1964, serão realizadas em todo o País nos prazos fixados em ato do Poder Executivo, para fins de recadastramento e de aprimoramento do Sistema de Tributação da Terra – STT e do Sistema Nacional de Cadastro Rural – SNCR. (Redação dada pela Lei nº 10.267, de 28.8.2001)</w:t>
      </w:r>
    </w:p>
    <w:p>
      <w:pPr>
        <w:pStyle w:val="NormalWeb"/>
        <w:jc w:val="both"/>
        <w:rPr/>
      </w:pPr>
      <w:r>
        <w:rPr>
          <w:rFonts w:cs="Arial" w:ascii="Verdana" w:hAnsi="Verdana"/>
        </w:rPr>
        <w:t>       </w:t>
      </w:r>
      <w:r>
        <w:rPr>
          <w:rFonts w:eastAsia="Verdana" w:cs="Verdana" w:ascii="Verdana" w:hAnsi="Verdana"/>
        </w:rPr>
        <w:t xml:space="preserve"> </w:t>
      </w:r>
      <w:r>
        <w:rPr>
          <w:rFonts w:cs="Arial" w:ascii="Verdana" w:hAnsi="Verdana"/>
        </w:rPr>
        <w:t>§ 2</w:t>
      </w:r>
      <w:r>
        <w:rPr>
          <w:rFonts w:cs="Arial" w:ascii="Verdana" w:hAnsi="Verdana"/>
          <w:u w:val="single"/>
          <w:vertAlign w:val="superscript"/>
        </w:rPr>
        <w:t>o</w:t>
      </w:r>
      <w:r>
        <w:rPr>
          <w:rFonts w:cs="Arial" w:ascii="Verdana" w:hAnsi="Verdana"/>
        </w:rPr>
        <w:t xml:space="preserve"> Fica criado o Cadastro Nacional de Imóveis Rurais - CNIR, que terá base comum de informações, gerenciada conjuntamente pelo INCRA e pela Secretaria da Receita Federal, produzida e compartilhada pelas diversas instituições públicas federais e estaduais produtoras e usuárias de informações sobre o meio rural brasileiro. (Parágrafo incluído pela Lei nº 10.267, de 28.8.2001)</w:t>
      </w:r>
    </w:p>
    <w:p>
      <w:pPr>
        <w:pStyle w:val="NormalWeb"/>
        <w:jc w:val="both"/>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xml:space="preserve"> A base comum do CNIR adotará código único, a ser estabelecido em ato conjunto do INCRA e da Secretaria da Receita Federal, para os imóveis rurais cadastrados de forma a permitir sua identificação e o compartilhamento das informações entre as instituições participantes. (Parágrafo incluído pela Lei nº 10.267, de 28.8.2001)</w:t>
      </w:r>
    </w:p>
    <w:p>
      <w:pPr>
        <w:pStyle w:val="NormalWeb"/>
        <w:jc w:val="both"/>
        <w:rPr/>
      </w:pPr>
      <w:r>
        <w:rPr>
          <w:rFonts w:cs="Arial" w:ascii="Verdana" w:hAnsi="Verdana"/>
        </w:rPr>
        <w:t>       </w:t>
      </w:r>
      <w:r>
        <w:rPr>
          <w:rFonts w:eastAsia="Verdana" w:cs="Verdana" w:ascii="Verdana" w:hAnsi="Verdana"/>
        </w:rPr>
        <w:t xml:space="preserve"> </w:t>
      </w:r>
      <w:r>
        <w:rPr>
          <w:rFonts w:cs="Arial" w:ascii="Verdana" w:hAnsi="Verdana"/>
        </w:rPr>
        <w:t>§ 4</w:t>
      </w:r>
      <w:r>
        <w:rPr>
          <w:rFonts w:cs="Arial" w:ascii="Verdana" w:hAnsi="Verdana"/>
          <w:u w:val="single"/>
          <w:vertAlign w:val="superscript"/>
        </w:rPr>
        <w:t>o</w:t>
      </w:r>
      <w:r>
        <w:rPr>
          <w:rFonts w:cs="Arial" w:ascii="Verdana" w:hAnsi="Verdana"/>
        </w:rPr>
        <w:t xml:space="preserve"> Integrarão o CNIR as bases próprias de informações produzidas e gerenciadas pelas instituições participantes, constituídas por dados específicos de seus interesses, que poderão por elas ser compartilhados, respeitadas as normas regulamentadoras de cada entidade. (Parágrafo incluído pela Lei nº 10.267, de 28.8.2001)</w:t>
      </w:r>
    </w:p>
    <w:p>
      <w:pPr>
        <w:pStyle w:val="NormalWeb"/>
        <w:jc w:val="both"/>
        <w:rPr>
          <w:rFonts w:ascii="Verdana" w:hAnsi="Verdana"/>
        </w:rPr>
      </w:pPr>
      <w:r>
        <w:rPr>
          <w:rFonts w:cs="Arial" w:ascii="Verdana" w:hAnsi="Verdana"/>
        </w:rPr>
        <w:t>       </w:t>
      </w:r>
      <w:r>
        <w:rPr>
          <w:rFonts w:eastAsia="Verdana" w:cs="Verdana" w:ascii="Verdana" w:hAnsi="Verdana"/>
        </w:rPr>
        <w:t xml:space="preserve"> </w:t>
      </w:r>
      <w:bookmarkStart w:id="1" w:name="art2"/>
      <w:bookmarkEnd w:id="1"/>
      <w:r>
        <w:rPr>
          <w:rFonts w:cs="Arial" w:ascii="Verdana" w:hAnsi="Verdana"/>
        </w:rPr>
        <w:t xml:space="preserve">Art. 2º - Ficam obrigados a prestar declaração de cadastro, nos prazos e para os fins a que se refere o artigo anterior, todos os proprietários, titulares de domínio útil ou possuidores a qualquer título de imóveis rurais que sejam ou possam ser destinados à exploração agrícola, pecuária, extrativa vegetal ou agroindustrial, como definido no item I do Art. 4º do Estatuto da Terra.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1º - O não-cumprimento do disposto neste artigo sujeitará o contribuinte ao lançamento ex officio dos tributos e contribuições devidas, aplicando-se as alíquotas máximas para seu cálculo, além de multas e demais cominações legai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2º - Não incidirão multa e correção monetária sobre os débitos relativos a imóveis rurais cadastrados ou não, até 25 (vinte e cinco) módulos, desde que o pagamento do principal se efetue no prazo de 180 (cento e oitenta) dias, a partir da vigência desta Lei.  </w:t>
      </w:r>
    </w:p>
    <w:p>
      <w:pPr>
        <w:pStyle w:val="NormalWeb"/>
        <w:jc w:val="both"/>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xml:space="preserve"> Ficam também obrigados todos os proprietários, os titulares de domínio útil ou os possuidores a qualquer título a atualizar a declaração de cadastro sempre que houver alteração nos imóveis rurais, em relação à área ou à titularidade, bem como nos casos de preservação, conservação e proteção de recursos naturais. (Parágrafo incluído pela Lei nº 10.267, de 28.8.2001)</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3º - O Instituto Nacional de Colonização e Reforma Agrária - INCRA, fornecerá o Certificado de Cadastro de Imóveis Rurais e o de Arrendatários e Parceiros Rurais, na forma prevista nesta Lei.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Parágrafo único. Os documentos expedidos pelo INCRA, para fins cadastrais, não fazem prova de propriedade ou de direitos a ela relativo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4º - Pelo Certificado de Cadastro que resultar de alteração requerida pelo contribuinte, emissão de segundas vias do certificado, certidão de documentos cadastrais, ou quaisquer outros relativos à situação fiscal do contribuinte, o INCRA cobrará uma remuneração pelo regime de preços públicos segundo tabela anual aprovada pelo Ministro da Agricultura.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5º - São isentas do Imposto sobre a Propriedade Territorial Rural: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I - as áreas de preservação permanente onde existam florestas formadas ou em formação;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II - as áreas reflorestadas com essências nativa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Parágrafo único. O INCRA, ouvido o Instituto Brasileiro de Desenvolvimento Florestal - IBDF, em Instrução Especial aprovada pelo Ministro da Agricultura, baixará as normas disciplinadoras da aplicação do disposto neste artigo.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6º - Para fim de incidência do Imposto sobre a Propriedade Territorial Rural, a que se refere o Art. 29 da Lei número 5.172, de 25 de outubro de 1966, considera-se imóvel rural aquele que se destinar à exploração agrícola, pecuária, extrativa vegetal ou agroindustrial e que, independentemente de sua localização, tiver área superior a 1 (um) hectare.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Parágrafo único. Os imóveis que não se enquadrem no disposto neste artigo, independentemente de sua localização, estão sujeitos ao Imposto sobre a Propriedade Predial e Territorial Urbana, a que se refere o Art. 32 da Lei número 5.172, de 25 de outubro de 1966.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7º - O Imposto sobre a Propriedade Territorial Rural não incidirá sobre as glebas rurais de área não excedente a 25 (vinte e cinco) hectares, quando as cultive, só, ou com sua família, o proprietário que não possua outro imóvel (§ 6º do Art. 21 da Constituição Federal).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1º - Para gozar da imunidade prevista neste artigo, o proprietário, ao receber o Certificado de Cadastro, declarará, perante o INCRA, que preenche os requisitos indispensáveis à sua concessão.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2º - Verificada a qualquer tempo a falsidade da declaração, o proprietário ficará sujeito às cominações do § 1º do Art. 2º desta Lei. </w:t>
      </w:r>
    </w:p>
    <w:p>
      <w:pPr>
        <w:pStyle w:val="NormalWeb"/>
        <w:jc w:val="both"/>
        <w:rPr>
          <w:rFonts w:ascii="Verdana" w:hAnsi="Verdana"/>
        </w:rPr>
      </w:pPr>
      <w:r>
        <w:rPr>
          <w:rFonts w:cs="Arial" w:ascii="Verdana" w:hAnsi="Verdana"/>
        </w:rPr>
        <w:t>       </w:t>
      </w:r>
      <w:r>
        <w:rPr>
          <w:rFonts w:eastAsia="Verdana" w:cs="Verdana" w:ascii="Verdana" w:hAnsi="Verdana"/>
        </w:rPr>
        <w:t xml:space="preserve"> </w:t>
      </w:r>
      <w:bookmarkStart w:id="2" w:name="art8"/>
      <w:bookmarkEnd w:id="2"/>
      <w:r>
        <w:rPr>
          <w:rFonts w:cs="Arial" w:ascii="Verdana" w:hAnsi="Verdana"/>
        </w:rPr>
        <w:t xml:space="preserve">Art. 8º - Para fins de transmissão, a qualquer título, na forma do Art. 65 da Lei número 4.504, de 30 de novembro de 1964, nenhum imóvel rural poderá ser desmembrado ou dividido em área de tamanho inferior à do módulo calculado para o imóvel ou da fração mínima de parcelamento fixado no § 1º deste artigo, prevalecendo a de menor área.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1º - A fração mínima de parcelamento será: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 o módulo correspondente à exploração hortigranjeira das respectivas zonas típicas, para os Municípios das capitais dos Estado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b) o módulo correspondente às culturas permanentes para os demais Municípios situados nas zonas típicas A, B e C;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c) o módulo correspondente à pecuária para os demais Municípios situados na zona típica D.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2º - Em Instrução Especial aprovada pelo Ministro da Agricultura, o INCRA poderá estender a outros Municípios, no todo ou em parte, cujas condições demográficas e sócio-econômicas o aconselhem, a fração mínima de parcelamento prevista para as capitais dos Estados. </w:t>
      </w:r>
    </w:p>
    <w:p>
      <w:pPr>
        <w:pStyle w:val="NormalWeb"/>
        <w:jc w:val="both"/>
        <w:rPr>
          <w:rFonts w:ascii="Verdana" w:hAnsi="Verdana" w:cs="Arial"/>
        </w:rPr>
      </w:pPr>
      <w:r>
        <w:rPr>
          <w:rFonts w:cs="Arial" w:ascii="Verdana" w:hAnsi="Verdana"/>
        </w:rPr>
        <w:t>       </w:t>
      </w:r>
      <w:r>
        <w:rPr>
          <w:rFonts w:eastAsia="Verdana" w:cs="Verdana" w:ascii="Verdana" w:hAnsi="Verdana"/>
        </w:rPr>
        <w:t xml:space="preserve"> </w:t>
      </w:r>
      <w:r>
        <w:rPr>
          <w:rFonts w:cs="Arial" w:ascii="Verdana" w:hAnsi="Verdana"/>
          <w:strike/>
        </w:rPr>
        <w:t xml:space="preserve">§ 3º - São considerados nulos e de nenhum efeito quaisquer atos que infrinjam o disposto no presente artigo, não podendo os Cartórios de Notas lavrar escrituras dessas áreas nem serem tais atos transcritos nos Cartórios de Registro de Imóveis, sob pena de responsabilidade de seus respectivos titulares. </w:t>
      </w:r>
    </w:p>
    <w:p>
      <w:pPr>
        <w:pStyle w:val="NormalWeb"/>
        <w:jc w:val="both"/>
        <w:rPr/>
      </w:pPr>
      <w:r>
        <w:rPr>
          <w:rFonts w:cs="Arial" w:ascii="Verdana" w:hAnsi="Verdana"/>
        </w:rPr>
        <w:t>       </w:t>
      </w:r>
      <w:r>
        <w:rPr>
          <w:rFonts w:eastAsia="Verdana" w:cs="Verdana" w:ascii="Verdana" w:hAnsi="Verdana"/>
        </w:rPr>
        <w:t xml:space="preserve"> </w:t>
      </w:r>
      <w:r>
        <w:rPr>
          <w:rFonts w:cs="Arial" w:ascii="Verdana" w:hAnsi="Verdana"/>
        </w:rPr>
        <w:t>§ 3</w:t>
      </w:r>
      <w:r>
        <w:rPr>
          <w:rFonts w:cs="Arial" w:ascii="Verdana" w:hAnsi="Verdana"/>
          <w:u w:val="single"/>
          <w:vertAlign w:val="superscript"/>
        </w:rPr>
        <w:t>o</w:t>
      </w:r>
      <w:r>
        <w:rPr>
          <w:rFonts w:cs="Arial" w:ascii="Verdana" w:hAnsi="Verdana"/>
        </w:rPr>
        <w:t xml:space="preserve"> São considerados nulos e de nenhum efeito quaisquer atos que infrinjam o disposto neste artigo não podendo os serviços notariais lavrar escrituras dessas áreas, nem ser tais atos registrados nos Registros de Imóveis, sob pena de responsabilidade administrativa, civil e criminal de seus titulares ou prepostos. (Redação dada pela Lei nº 10.267, de 28.8.2001)</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4º - O disposto neste artigo não se aplica aos casos em que a alienação da área se destine comprovadamente a sua anexação ao prédio rústico, confrontante, desde que o imóvel do qual se desmembre permaneça com área igual ou superior à fração mínima do parcelamento.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5º - O disposto neste artigo aplica-se também às transações celebradas até esta data e ainda não registradas em Cartório, desde que se enquadrem nas condições e requisitos ora estabelecido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9º - O valor mínimo do imposto a que se refere o Art. 50 e parágrafos 1 a 4, da Lei número 4.504, de 30 de novembro de 1964, será de 01/30 (um trinta avos) do maior salário mínimo vigente no País em 1 de janeiro do exercício fiscal correspondente.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10 - Os coeficientes de progressividade e regressividade de que tratam os parágrafos do Art. 50 da Lei número 4.504, de 30 de novembro de 1964, não serão aplicados às áreas do imóvel que, comprovadamente, sejam utilizados em exploração mineral, ou que forem destinados a programas e projetos de colonização particular, desde que satisfeitas as exigências e requisitos regulamentares.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11 - O Poder Executivo, no prazo de 30 (trinta) dias, regulamentará a aplicação desta Lei. </w:t>
      </w:r>
    </w:p>
    <w:p>
      <w:pPr>
        <w:pStyle w:val="NormalWeb"/>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Art. 12 - Esta Lei entrará em vigor na data de sua publicação, revogadas as disposições em contrário, em especial os parágrafos 1 e 2 do Art. 5º , e os artigos 7, 11, 14 e 15, e seus parágrafos, do Decreto- lei número 57, de 18 de novembro de 1966, o parágrafo 4 do Art. 5º do Decreto-lei número 1.146, de 31 de dezembro de 1970, e o Art. 39 da Lei número 4.771, de 15 de setembro de 1965. </w:t>
      </w:r>
    </w:p>
    <w:p>
      <w:pPr>
        <w:pStyle w:val="NormalWeb"/>
        <w:jc w:val="both"/>
        <w:rPr>
          <w:rFonts w:ascii="Verdana" w:hAnsi="Verdana" w:cs="Verdana"/>
        </w:rPr>
      </w:pPr>
      <w:r>
        <w:rPr>
          <w:rFonts w:cs="Arial" w:ascii="Verdana" w:hAnsi="Verdana"/>
        </w:rPr>
        <w:t>Brasília, 12 de dezembro de 1972; 151º da Independência e 84º da República.</w:t>
      </w:r>
    </w:p>
    <w:p>
      <w:pPr>
        <w:pStyle w:val="NormalWeb"/>
        <w:jc w:val="both"/>
        <w:rPr>
          <w:rFonts w:ascii="Verdana" w:hAnsi="Verdana" w:cs="Arial"/>
        </w:rPr>
      </w:pPr>
      <w:r>
        <w:rPr>
          <w:rFonts w:cs="Arial" w:ascii="Verdana" w:hAnsi="Verdana"/>
        </w:rPr>
        <w:t>EMÍLIO G. MÉDICI</w:t>
      </w:r>
    </w:p>
    <w:p>
      <w:pPr>
        <w:pStyle w:val="NormalWeb"/>
        <w:jc w:val="both"/>
        <w:rPr>
          <w:rStyle w:val="Emphasis"/>
          <w:rFonts w:ascii="Verdana" w:hAnsi="Verdana" w:cs="Arial"/>
        </w:rPr>
      </w:pPr>
      <w:r>
        <w:rPr>
          <w:rStyle w:val="Emphasis"/>
          <w:rFonts w:cs="Arial" w:ascii="Verdana" w:hAnsi="Verdana"/>
        </w:rPr>
        <w:t>Alfredo Buzaid</w:t>
      </w:r>
    </w:p>
    <w:p>
      <w:pPr>
        <w:pStyle w:val="NormalWeb"/>
        <w:jc w:val="both"/>
        <w:rPr>
          <w:rFonts w:ascii="Verdana" w:hAnsi="Verdana" w:cs="Verdana"/>
        </w:rPr>
      </w:pPr>
      <w:r>
        <w:rPr>
          <w:rStyle w:val="Emphasis"/>
          <w:rFonts w:cs="Arial" w:ascii="Verdana" w:hAnsi="Verdana"/>
        </w:rPr>
        <w:t>L.F. Cirne Lima</w:t>
      </w:r>
    </w:p>
    <w:p>
      <w:pPr>
        <w:pStyle w:val="NormalWeb"/>
        <w:jc w:val="both"/>
        <w:rPr>
          <w:rFonts w:ascii="Verdana" w:hAnsi="Verdana" w:cs="Verdana"/>
        </w:rPr>
      </w:pPr>
      <w:r>
        <w:rPr>
          <w:rStyle w:val="StrongEmphasis"/>
          <w:rFonts w:cs="Arial" w:ascii="Verdana" w:hAnsi="Verdana"/>
        </w:rPr>
        <w:t xml:space="preserve">* </w:t>
      </w:r>
      <w:r>
        <w:rPr>
          <w:rStyle w:val="StrongEmphasis"/>
          <w:rFonts w:cs="Arial" w:ascii="Verdana" w:hAnsi="Verdana"/>
          <w:color w:val="FF0000"/>
        </w:rPr>
        <w:t>Nota:</w:t>
      </w:r>
      <w:r>
        <w:rPr>
          <w:rStyle w:val="StrongEmphasis"/>
          <w:rFonts w:cs="Arial" w:ascii="Verdana" w:hAnsi="Verdana"/>
        </w:rPr>
        <w:t xml:space="preserve"> Texto redigitado e sujeito a correções.</w:t>
      </w:r>
    </w:p>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16:00Z</dcterms:created>
  <dc:creator>Jeronimo</dc:creator>
  <dc:description/>
  <cp:keywords/>
  <dc:language>en-US</dc:language>
  <cp:lastModifiedBy>Girolamo</cp:lastModifiedBy>
  <dcterms:modified xsi:type="dcterms:W3CDTF">2007-09-15T19:44:00Z</dcterms:modified>
  <cp:revision>4</cp:revision>
  <dc:subject/>
  <dc:title>Presidência da República</dc:title>
</cp:coreProperties>
</file>