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napToGrid w:val="false"/>
        <w:jc w:val="center"/>
        <w:rPr/>
      </w:pPr>
      <w:r>
        <w:rPr>
          <w:rFonts w:cs="Tahoma"/>
          <w:lang w:bidi="zxx"/>
        </w:rPr>
        <w:tab/>
      </w:r>
      <w:r>
        <w:rPr>
          <w:rFonts w:cs="Tahoma" w:ascii="Verdana" w:hAnsi="Verdana"/>
          <w:b/>
          <w:lang w:bidi="zxx"/>
        </w:rPr>
        <w:t>LEI Nº 5.851, DE 07 DE DEZEMBRO DE 1972</w:t>
      </w:r>
    </w:p>
    <w:p>
      <w:pPr>
        <w:pStyle w:val="Contedodatabela"/>
        <w:spacing w:before="0" w:after="283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(DOU 07/12/1972 e RET 15/12/1972) </w:t>
      </w:r>
    </w:p>
    <w:p>
      <w:pPr>
        <w:pStyle w:val="TextBody"/>
        <w:spacing w:before="0" w:after="283"/>
        <w:ind w:left="3405" w:hanging="0"/>
        <w:jc w:val="both"/>
        <w:rPr>
          <w:rFonts w:ascii="Verdana" w:hAnsi="Verdana" w:cs="Tahoma"/>
          <w:i/>
          <w:i/>
          <w:lang w:bidi="zxx"/>
        </w:rPr>
      </w:pPr>
      <w:r>
        <w:rPr>
          <w:rFonts w:cs="Tahoma" w:ascii="Verdana" w:hAnsi="Verdana"/>
          <w:i/>
          <w:lang w:bidi="zxx"/>
        </w:rPr>
        <w:t>Autoriza o Poder Executivo a instituir empresa pública, sob a denominação de Empresa Brasileira de Pesquisa Agropecuária (EMBRAPA) e dá outras providências.</w:t>
      </w:r>
    </w:p>
    <w:p>
      <w:pPr>
        <w:pStyle w:val="Contedodatabela"/>
        <w:spacing w:before="0" w:after="283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 xml:space="preserve">O PRESIDENTE DA REPÚBLICA </w:t>
      </w:r>
    </w:p>
    <w:p>
      <w:pPr>
        <w:pStyle w:val="Contedodatabela"/>
        <w:spacing w:before="0" w:after="283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Faço saber que o CONGRESSO NACIONAL decreta e eu sanciono a seguinte Lei:</w:t>
      </w:r>
    </w:p>
    <w:p>
      <w:pPr>
        <w:pStyle w:val="Contedodatabela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1º Fica o Poder Executivo autorizado a instituir uma empresa pública, sob a denominação de Empresa Brasileira de Pesquisa Agropecuária (EMBRAPA), vinculada ao Ministério da Agricultura, com personalidade jurídica de direito privado, patrimônio próprio e autonomia administrativa e financeira, no termos do art. 5º, item II, do Decreto-lei nº 200, de 25 de fevereiro de 1967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§ 1º A Empresa terá sede e foro na Capital Federal, podendo, para o bom desempenho das suas finalidades, manter, em qualquer ponto do território nacional, órgãos regionais ou locais, destinados a pesquisas, desenvolvimento de tecnologia e experimentações agropecuária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2º A Embrapa poderá exercer qualquer das atividades integrantes de seu objeto social fora do território nacional, em conformidade com o que dispuser seu estatuto social. (</w:t>
      </w:r>
      <w:r>
        <w:rPr>
          <w:rFonts w:cs="Verdana" w:ascii="Verdana" w:hAnsi="Verdana"/>
          <w:i/>
          <w:color w:val="000000"/>
        </w:rPr>
        <w:t>NR dada pela Lei n° 12.383, de 1º de março de 2011</w:t>
      </w:r>
      <w:r>
        <w:rPr>
          <w:rFonts w:cs="Verdana" w:ascii="Verdana" w:hAnsi="Verdana"/>
          <w:color w:val="000000"/>
        </w:rPr>
        <w:t>)</w:t>
      </w:r>
    </w:p>
    <w:p>
      <w:pPr>
        <w:pStyle w:val="Contedodatabela"/>
        <w:spacing w:before="0" w:after="120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2º São finalidades da Empresa: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 - promover, estimular, coordenar e executar atividades de pesquisa, com o objetivo de produzir conhecimentos e tecnologia para o desenvolvimento agrícola do País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l - dar apoio técnico e administrativo a órgãos do Poder Executivo, com atribuições de formulação, orientação e coordenação das políticas de ciência e tecnologia no setor agrícola.</w:t>
      </w:r>
    </w:p>
    <w:p>
      <w:pPr>
        <w:pStyle w:val="Contedodatabela"/>
        <w:spacing w:before="0" w:after="1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É facultado à Empresa desempenhar suas atividades mediante convênios ou contratos com entidades públicas ou privadas, nacionais, estrangeiras ou internacionais.</w:t>
      </w:r>
    </w:p>
    <w:p>
      <w:pPr>
        <w:pStyle w:val="Contedodatabela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3º O capital inicial da Empresa, pertencente integralmente à União, será representado pelo valor de incorporação dos imóveis e móveis de seu domínio administrados: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 - pelo Departamento Nacional de Pesquisas Agropecuárias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I - por outros órgãos do Ministério da Agricultura relativamente aos bens a serviço de atividades compreendidas nos fins da Empresa.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§ 1º O Ministro de Estado da Agricultura designará comissão, de que participará um representante do Serviço do Patrimônio da União, para proceder ao inventário e a avaliação dos bens referidos neste artigo.</w:t>
      </w:r>
    </w:p>
    <w:p>
      <w:pPr>
        <w:pStyle w:val="Contedodatabela"/>
        <w:spacing w:before="0" w:after="1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§ 2º O Poder Executivo poderá autorizar o aumento do capital da Empresa e a participação de outras pessoas do Poder Público, da Administração Direta ou Indireta, mantidos 51% (cinqüenta e um por cento), na propriedade da União.</w:t>
      </w:r>
    </w:p>
    <w:p>
      <w:pPr>
        <w:pStyle w:val="Contedodatabela"/>
        <w:spacing w:before="0" w:after="120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4º Constituirão recursos da Empresa: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 - a contribuição do Instituto Nacional de Colonização e Reforma Agrária - INCRA para pesquisas agropecuárias, fixada pelo Ministro de Estado da Agricultura até o limite de 5% (cinco por cento) da receita orçamentária anual da autarquia;</w:t>
      </w:r>
    </w:p>
    <w:p>
      <w:pPr>
        <w:pStyle w:val="Contedodatabela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I - os dividendos que couberem à União no Banco Nacional de Crédito Cooperativo S.A., na Companhia Brasileira de Alimentação (COBAL) e Companhia Brasileira de Armanezamento (CIBRAZEM), até o limite de 10% (dez por cento) do respectivo lucro líquido anual apurado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II - os recursos provenientes de convênios ou contratos de prestação de serviços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V - as dotações consignadas no orçamento geral da União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V - os créditos abertos em seu favor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VI - os recursos de capital, inclusive os resultantes da conversão em espécie, de bens e direitos;</w:t>
      </w:r>
    </w:p>
    <w:p>
      <w:pPr>
        <w:pStyle w:val="Contedodatabela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VII - a renda de bens patrimoniais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VIII - os recursos de operações de crédito, assim entendidos os provenientes de empréstimos e financiamentos obtidos pela entidade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IX - as doações que lhe forem feitas;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X - quaisquer outras receitas operacionais.</w:t>
      </w:r>
    </w:p>
    <w:p>
      <w:pPr>
        <w:pStyle w:val="Contedodatabela"/>
        <w:spacing w:before="0" w:after="1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A contribuição e os dividendos a que se refere este artigo serão creditadas diretamente à EMBRAPA em parcelas mensais, iguais e sucessivas, a partir do exercício de 1973, de seu início e da data do pagamento de dividendos, respectivamente.</w:t>
      </w:r>
    </w:p>
    <w:p>
      <w:pPr>
        <w:pStyle w:val="Contedodatabela"/>
        <w:spacing w:before="0" w:after="120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5º A Empresa reger-se-á por esta lei, pelos Estatutos que serão aprovados por decreto e, subsidiariamente, pelas normas de direito aplicáveis.</w:t>
      </w:r>
    </w:p>
    <w:p>
      <w:pPr>
        <w:pStyle w:val="Contedodatabela"/>
        <w:spacing w:before="0" w:after="1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Dos Estatutos de que trata este artigo constarão, além das finalidades, de capital e dos recursos, na forma do disposto nesta lei, a composição da administração e do órgão de fiscalização da Empresa, as respectivas atribuições e as competências de seus dirigentes.</w:t>
      </w:r>
    </w:p>
    <w:p>
      <w:pPr>
        <w:pStyle w:val="Contedodatabela"/>
        <w:spacing w:before="0" w:after="120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6º A prestação de contas da administração da Empresa será submetida ao Ministro de Estado da Agricultura que, com o seu pronunciamento e a documentação referida no art. 42 do Decreto-lei nº 199, de 25 de fevereiro de 1967, enviará ao Tribunal de Contas da União dentro de 120 (cento e vinte) dias do encerramento do exercício da entidade supervisionada.</w:t>
      </w:r>
    </w:p>
    <w:p>
      <w:pPr>
        <w:pStyle w:val="Contedodatabela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7º O Poder Executivo expedirá os Estatutos da Empresa no prazo de 60 (sessenta) dias, contados da publicação da presente lei.</w:t>
      </w:r>
    </w:p>
    <w:p>
      <w:pPr>
        <w:pStyle w:val="Contedodatabela"/>
        <w:spacing w:before="0" w:after="12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O decreto que aprovar os Estatutos referidos neste artigo fixará a data da instalação da Empresa.</w:t>
      </w:r>
    </w:p>
    <w:p>
      <w:pPr>
        <w:pStyle w:val="Contedodatabela"/>
        <w:spacing w:before="0" w:after="120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8º Esta lei entrará em vigor na data de sua publicação, revogadas as disposições em contrário.</w:t>
      </w:r>
    </w:p>
    <w:p>
      <w:pPr>
        <w:pStyle w:val="Contedodatabela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Brasília, 7 de dezembro de 1972; 151º da Independência e 84º da República.</w:t>
      </w:r>
    </w:p>
    <w:p>
      <w:pPr>
        <w:pStyle w:val="Contedodatabela"/>
        <w:jc w:val="center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EMÍLIO G. MÉDICI</w:t>
      </w:r>
    </w:p>
    <w:p>
      <w:pPr>
        <w:pStyle w:val="Contedodatabela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Antônio Delfim Netto</w:t>
      </w:r>
    </w:p>
    <w:p>
      <w:pPr>
        <w:pStyle w:val="Contedodatabela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L. F. Cirne Lima</w:t>
      </w:r>
    </w:p>
    <w:p>
      <w:pPr>
        <w:pStyle w:val="Contedodatabela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João Paulo dos Reis Vello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5:00Z</dcterms:created>
  <dc:creator/>
  <dc:description/>
  <cp:keywords/>
  <dc:language>en-US</dc:language>
  <cp:lastModifiedBy>Girolamo Treccani</cp:lastModifiedBy>
  <cp:lastPrinted>2113-01-01T00:00:00Z</cp:lastPrinted>
  <dcterms:modified xsi:type="dcterms:W3CDTF">2011-03-02T22:40:00Z</dcterms:modified>
  <cp:revision>5</cp:revision>
  <dc:subject/>
  <dc:title/>
</cp:coreProperties>
</file>